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40, Info                  DISM   PID=5268 Temporarily setting the scratch directory. This may be overridden by user later.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40, Info                  DISM   PID=5268 Scratch directory set to 'C:\Users\zachi\AppData\Local\Temp\'. - CDISMManager::put_ScratchD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40, Info                  DISM   PID=5268 Local image session has not been created, creating now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40, Info                  DISM   PID=5268 Attempting to load the Dism stack from "C:\Windows\System32\Dism" - CDISMManager::Load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41, Info                  DISM   PID=5268 Successfully loaded the ImageSession at "C:\Windows\System32\Dism" - CDISMManager::Load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41, Info                  DISM   DISM Provider Store: PID=5268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41, Info                  DISM   DISM Provider Store: PID=5268 The requested provider was not found in the Provider Store. - CDISMProviderStore::Internal_GetProvider(hr:0x80004005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41, Info                  DISM   DISM Provider Store: PID=5268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41, Info                  DISM   DISM Provider Store: PID=5268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41, Info                  DISM   DISM Provider Store: PID=5268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41, Info                  DISM   DISM Provider Store: PID=5268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41, Info                  DISM   DISM Image Session: PID=5268 Obtained the local logger instance. Configured the local session to use it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41, Info                  DISM   DISM Provider Store: PID=5268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41, Info                  DISM   DISM Provider Store: PID=5268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41, Info                  DISM   DISM Manager: PID=5268 Successfully created the local image session and provider store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41, Info                  DISM   DISM Provider Store: PID=5268 Getting Provider Folder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41, Info                  DISM   DISM Provider Store: PID=526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41, Info                  DISM   DISM Provider Store: PID=5268 Loading Provider from location C:\Windows\System32\Dism\Folder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41, Info                  DISM   DISM Provider Store: PID=5268 Connecting to the provider located at C:\Windows\System32\Dism\Folder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41, Info                  DISM   DISM Manager: PID=5268 Targeting the DISM provider store at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41, Info                  DISM   DISM Manager: PID=5268 Attempting to load the Dism stack from "C:\Users\zachi\AppData\Local\Temp\2387F1E4-AF04-450F-B3BD-28A26C6FE5CB" - CDISMManager::Load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42, Info                  DISM   DISM Manager: PID=5268 Successfully loaded the ImageSession at "C:\Users\zachi\AppData\Local\Temp\2387F1E4-AF04-450F-B3BD-28A26C6FE5CB" - CDISMManager::Load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42, Info                  DISM   DISM Image Session: PID=7004 Instantiating the Provider Store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42, Info                  DISM   DISM Provider Store: PID=7004 Initializing a provider store for the IMAGE session typ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42, Info                  DISM   DISM Provider Store: PID=700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42, Info                  DISM   DISM Provider Store: PID=7004 Loading Provider from location C:\Users\zachi\AppData\Local\Temp\2387F1E4-AF04-450F-B3BD-28A26C6FE5CB\O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42, Info                  DISM   DISM Provider Store: PID=7004 Connecting to the provider located at C:\Users\zachi\AppData\Local\Temp\2387F1E4-AF04-450F-B3BD-28A26C6FE5CB\O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42, Info                  DISM   DISM OS Provider: PID=7004 Defaulting SystemPath to C:\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42, Info                  DISM   DISM OS Provider: PID=7004 Defaulting Windows folder to C:\Windows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42, Info                  DISM   DISM Provider Store: PID=7004 Attempting to initialize the logger from the Image Session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42, Info                  DISM   DISM Provider Store: PID=700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42, Info                  DISM   DISM Provider Store: PID=7004 Loading Provider from location C:\Users\zachi\AppData\Local\Temp\2387F1E4-AF04-450F-B3BD-28A26C6FE5CB\L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42, Info                  DISM   DISM Provider Store: PID=7004 Connecting to the provider located at C:\Users\zachi\AppData\Local\Temp\2387F1E4-AF04-450F-B3BD-28A26C6FE5CB\L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42, Info                  DISM   DISM Provider Store: PID=7004 Getting Provider OSServices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42, Info                  DISM   DISM Provider Store: PID=7004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42, Info                  DISM   DISM Provider Store: PID=7004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42, Info                  DISM   DISM Provider Store: PID=700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42, Info                  DISM   DISM Provider Store: PID=7004 Loading Provider from location C:\Users\zachi\AppData\Local\Temp\2387F1E4-AF04-450F-B3BD-28A26C6FE5CB\PE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42, Warning               DISM   DISM Provider Store: PID=7004 Failed to Load the provider: C:\Users\zachi\AppData\Local\Temp\2387F1E4-AF04-450F-B3BD-28A26C6FE5CB\PE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42, Info                  DISM   DISM Provider Store: PID=7004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42, Info                  DISM   DISM Provider Store: PID=7004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42, Info                  DISM   DISM Provider Store: PID=7004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42, Info                  DISM   DISM Provider Store: PID=7004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42, Info                  DISM   DISM Image Session: PID=7004 Obtained the image's logger instance. Configured the image session to use it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42, Info                  DISM   DISM Manager: PID=5268 Image session successfully loaded from the temporary location: C:\Users\zachi\AppData\Local\Temp\2387F1E4-AF04-450F-B3BD-28A26C6FE5CB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42, Info                  DISM   DISM Provider Store: PID=7004 Getting Provider DISM Package 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42, Info                  DISM   DISM Provider Store: PID=700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42, Info                  DISM   DISM Provider Store: PID=7004 Loading Provider from location C:\Users\zachi\AppData\Local\Temp\2387F1E4-AF04-450F-B3BD-28A26C6FE5CB\C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42, Info                  DISM   DISM Provider Store: PID=7004 Connecting to the provider located at C:\Users\zachi\AppData\Local\Temp\2387F1E4-AF04-450F-B3BD-28A26C6FE5CB\C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42, Info                  DISM   DISM Provider Store: PID=7004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42, Info                  CSI    00000001 Shim considered [l:256{128}]"\??\C:\Windows\Servicing\amd64_microsoft-windows-servicingstack_31bf3856ad364e35_6.1.7601.17592_none_672ce6c3de2cb17f\pkgmgr.exe" : got STATUS_OBJECT_PATH_NOT_FOU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42, Info                  CSI    00000002 Shim considered [l:250{125}]"\??\C:\Windows\WinSxS\amd64_microsoft-windows-servicingstack_31bf3856ad364e35_6.1.7601.17592_none_672ce6c3de2cb17f\pkgmgr.exe" : got STATUS_SUCC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43, Info                  DISM   DISM Package Manager: PID=7004 Finished initializing the CbsConUI Handler. - CCbsConUIHandl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43, Info                  CSI    00000001 Shim considered [l:256{128}]"\??\C:\Windows\Servicing\amd64_microsoft-windows-servicingstack_31bf3856ad364e35_6.1.7601.17592_none_672ce6c3de2cb17f\pkgmgr.exe" : got STATUS_OBJECT_PATH_NOT_FOU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43, Info                  CSI    00000002 Shim considered [l:250{125}]"\??\C:\Windows\WinSxS\amd64_microsoft-windows-servicingstack_31bf3856ad364e35_6.1.7601.17592_none_672ce6c3de2cb17f\pkgmgr.exe" : got STATUS_SUCC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43, Info                  DISM   DISM Package Manager: PID=7004 CBS is being initialized for online use. More information about CBS actions can be located at: %windir%\logs\cbs\cbs.log - CDISMPackage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43, Info                  DISM   DISM Package Manager: PID=7004 Calling CoCreateInstance to Create CbsSession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45, Info                  DISM   DISM Package Manager: PID=7004 Loaded servicing stack for online use only.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45, Info                  DISM   DISM Provider Store: PID=5268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45, Info                  DISM   DISM Provider Store: PID=5268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45, Info                  DISM   Service Pack Cleanup UI: PID=5268 Installed LPS 2  - CScavengeCleanup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45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45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45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Package Microsoft-Windows-Client-LanguagePack-Package~31bf3856ad364e35~amd64~en-US~6.1.7601.17514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Package Microsoft-Windows-Client-Refresh-LanguagePack-Package~31bf3856ad364e35~amd64~es-ES~6.1.7601.17514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Package Microsoft-Windows-CodecPack-Basic-Package~31bf3856ad364e35~amd64~~6.1.7601.17514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Package Microsoft-Windows-Foundation-Package~31bf3856ad364e35~amd64~~6.1.7601.17514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Package Microsoft-Windows-InternetExplorer-LanguagePack~31bf3856ad364e35~amd64~es-ES~9.4.8112.1642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Package Microsoft-Windows-InternetExplorer-LanguagePack~31bf3856ad364e35~amd64~fr-FR~9.4.8112.1642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Package Microsoft-Windows-InternetExplorer-LanguagePack~31bf3856ad364e35~amd64~pt-PT~9.4.8112.1642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Package Microsoft-Windows-InternetExplorer-LanguagePack~31bf3856ad364e35~amd64~zh-CN~9.4.8112.1642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Package Microsoft-Windows-InternetExplorer-LanguagePack~31bf3856ad364e35~amd64~zh-TW~9.4.8112.1642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Package Microsoft-Windows-InternetExplorer-Package-TopLevel~31bf3856ad364e35~amd64~~9.4.8112.1642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Package Microsoft-Windows-LocalPack-AU-Package~31bf3856ad364e35~amd64~~6.1.7600.16385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Package Microsoft-Windows-LocalPack-CA-Package~31bf3856ad364e35~amd64~~6.1.7600.16385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Package Microsoft-Windows-LocalPack-GB-Package~31bf3856ad364e35~amd64~~6.1.7600.16385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Package Microsoft-Windows-LocalPack-US-Package~31bf3856ad364e35~amd64~~6.1.7600.16385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Package Microsoft-Windows-LocalPack-ZA-Package~31bf3856ad364e35~amd64~~6.1.7600.16385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Package Microsoft-Windows-RDP-WinIP-Package-TopLevel~31bf3856ad364e35~amd64~~7.1.7601.16398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Package Microsoft-Windows-Security-WindowsActivationTechnologies-Package~31bf3856ad364e35~amd64~~7.1.7600.16395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Package Microsoft-Windows-UltimateEdition~31bf3856ad364e35~amd64~~6.1.7601.17514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Package Microsoft-Windows-WinMan-WinIP-Package-TopLevel~31bf3856ad364e35~amd64~~7.1.7601.16398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Package Package_for_KB2393802~31bf3856ad364e35~amd64~~6.1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Package Package_for_KB2425227~31bf3856ad364e35~amd64~~6.1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Package Package_for_KB2475792~31bf3856ad364e35~amd64~~6.1.1.3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Package Package_for_KB2479628~31bf3856ad364e35~amd64~~6.1.1.4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Package Package_for_KB2479943~31bf3856ad364e35~amd64~~6.1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Package Package_for_KB2482122~31bf3856ad364e35~amd64~~6.1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Package Package_for_KB2484033~31bf3856ad364e35~amd64~~6.1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Package Package_for_KB2485376~31bf3856ad364e35~amd64~~6.1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Package Package_for_KB2488113~31bf3856ad364e35~amd64~~6.1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Package Package_for_KB2491683~31bf3856ad364e35~amd64~~6.1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Package Package_for_KB2492386~31bf3856ad364e35~amd64~~6.1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Package Package_for_KB2497640~31bf3856ad364e35~amd64~~6.1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Package Package_for_KB2502789~31bf3856ad364e35~amd64~~6.1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Package Package_for_KB2503658~31bf3856ad364e35~amd64~~6.1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Package Package_for_KB2505438~31bf3856ad364e35~amd64~~6.1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Package Package_for_KB2506014~31bf3856ad364e35~amd64~~6.1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4, Info                  DISM   DISM Package Manager: PID=7004 Package Package_for_KB2506212~31bf3856ad364e35~amd64~~6.1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506223~31bf3856ad364e35~amd64~~6.1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506928~31bf3856ad364e35~amd64~~6.1.2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507618~31bf3856ad364e35~amd64~~6.1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508272~31bf3856ad364e35~amd64~~6.1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508429~31bf3856ad364e35~amd64~~6.1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509553~31bf3856ad364e35~amd64~~6.1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510531~31bf3856ad364e35~amd64~~6.1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511250~31bf3856ad364e35~amd64~~6.1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511455~31bf3856ad364e35~amd64~~6.1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515325~31bf3856ad364e35~amd64~~6.1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518869~31bf3856ad364e35~amd64~~6.1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522422~31bf3856ad364e35~amd64~~6.1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524375~31bf3856ad364e35~amd64~~6.1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529073~31bf3856ad364e35~amd64~~6.1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532531~31bf3856ad364e35~amd64~~6.1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533552~31bf3856ad364e35~amd64~~6.1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534111~31bf3856ad364e35~amd64~~6.1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536275~31bf3856ad364e35~amd64~~6.1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536276~31bf3856ad364e35~amd64~~6.1.2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541014~31bf3856ad364e35~amd64~~6.1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544893~31bf3856ad364e35~amd64~~6.1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545698~31bf3856ad364e35~amd64~~6.1.1.3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547666~31bf3856ad364e35~amd64~~6.1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552343~31bf3856ad364e35~amd64~~6.1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556532~31bf3856ad364e35~amd64~~6.1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560656~31bf3856ad364e35~amd64~~6.1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563227~31bf3856ad364e35~amd64~~6.1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564958~31bf3856ad364e35~amd64~~6.1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567680~31bf3856ad364e35~amd64~~6.1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570947~31bf3856ad364e35~amd64~~6.1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572077~31bf3856ad364e35~amd64~~6.1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574819~31bf3856ad364e35~amd64~~6.1.1.7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579686~31bf3856ad364e35~amd64~~6.1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584146~31bf3856ad364e35~amd64~~6.1.1.3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585542~31bf3856ad364e35~amd64~~6.1.1.3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588516~31bf3856ad364e35~amd64~~6.1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603229~31bf3856ad364e35~amd64~~6.1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604115~31bf3856ad364e35~amd64~~6.1.1.3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607576~31bf3856ad364e35~amd64~~6.1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618451~31bf3856ad364e35~amd64~~6.1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619339~31bf3856ad364e35~amd64~~6.1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620704~31bf3856ad364e35~amd64~~6.1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620712~31bf3856ad364e35~amd64~~6.1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621440~31bf3856ad364e35~amd64~~6.1.1.5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631813~31bf3856ad364e35~amd64~~6.1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633873~31bf3856ad364e35~amd64~~6.1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633952~31bf3856ad364e35~amd64~~6.1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639308~31bf3856ad364e35~amd64~~6.1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640148~31bf3856ad364e35~amd64~~6.1.2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641653~31bf3856ad364e35~amd64~~6.1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641690~31bf3856ad364e35~amd64~~6.1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644615~31bf3856ad364e35~amd64~~6.1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645640~31bf3856ad364e35~amd64~~6.1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647516~31bf3856ad364e35~amd64~~9.4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647518~31bf3856ad364e35~amd64~~6.1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647753~31bf3856ad364e35~amd64~~6.1.3.1 with CBS state -17(CbsInstallStateSuperseded) being mapped to dism state 7(Unknown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Calling into CBS through a ICbsPackage interface to GetProperty - CDISMPackage::GetProper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647753~31bf3856ad364e35~amd64~~6.1.4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653956~31bf3856ad364e35~amd64~~6.1.1.5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654428~31bf3856ad364e35~amd64~~6.1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655992~31bf3856ad364e35~amd64~~6.1.1.3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656356~31bf3856ad364e35~amd64~~6.1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656373~31bf3856ad364e35~amd64~~6.1.1.0 with CBS state -17(CbsInstallStateSuperseded) being mapped to dism state 7(Unknown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Calling into CBS through a ICbsPackage interface to GetProperty - CDISMPackage::GetProper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656373~31bf3856ad364e35~amd64~~6.1.2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656411~31bf3856ad364e35~amd64~~6.1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658846~31bf3856ad364e35~amd64~~6.1.1.4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659262~31bf3856ad364e35~amd64~~6.1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660075~31bf3856ad364e35~amd64~~6.1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660465~31bf3856ad364e35~amd64~~6.1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660649~31bf3856ad364e35~amd64~~6.1.1.3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661254~31bf3856ad364e35~amd64~~6.1.1.3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665364~31bf3856ad364e35~amd64~~6.1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667402~31bf3856ad364e35~amd64~~6.1.1.1 with CBS state -17(CbsInstallStateSuperseded) being mapped to dism state 7(Unknown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Calling into CBS through a ICbsPackage interface to GetProperty - CDISMPackage::GetProper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667402~31bf3856ad364e35~amd64~~6.1.2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675157~31bf3856ad364e35~amd64~~9.4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676562~31bf3856ad364e35~amd64~~6.1.1.3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677070~31bf3856ad364e35~amd64~~6.1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679255~31bf3856ad364e35~amd64~~6.1.2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685811~31bf3856ad364e35~amd64~~6.1.1.1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685813~31bf3856ad364e35~amd64~~6.1.1.1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685939~31bf3856ad364e35~amd64~~6.1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686831~31bf3856ad364e35~amd64~~6.1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688338~31bf3856ad364e35~amd64~~6.1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690533~31bf3856ad364e35~amd64~~6.1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691442~31bf3856ad364e35~amd64~~6.1.1.3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695962~31bf3856ad364e35~amd64~~6.1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698365~31bf3856ad364e35~amd64~~6.1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699779~31bf3856ad364e35~amd64~~6.1.2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699988~31bf3856ad364e35~amd64~~9.4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705219~31bf3856ad364e35~amd64~~6.1.1.1 with CBS state -17(CbsInstallStateSuperseded) being mapped to dism state 7(Unknown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Calling into CBS through a ICbsPackage interface to GetProperty - CDISMPackage::GetProper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705219~31bf3856ad364e35~amd64~~6.1.2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709162~31bf3856ad364e35~amd64~~6.1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709630~31bf3856ad364e35~amd64~~6.1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709715~31bf3856ad364e35~amd64~~6.1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709981~31bf3856ad364e35~amd64~~6.1.2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712808~31bf3856ad364e35~amd64~~6.1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718523~31bf3856ad364e35~amd64~~6.1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718704~31bf3856ad364e35~amd64~~6.1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719177~31bf3856ad364e35~amd64~~9.4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719857~31bf3856ad364e35~amd64~~6.1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719985~31bf3856ad364e35~amd64~~6.1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722913~31bf3856ad364e35~amd64~~9.4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724197~31bf3856ad364e35~amd64~~6.1.1.3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727528~31bf3856ad364e35~amd64~~6.1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729094~31bf3856ad364e35~amd64~~6.1.1.0 with CBS state -17(CbsInstallStateSuperseded) being mapped to dism state 7(Unknown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Calling into CBS through a ICbsPackage interface to GetProperty - CDISMPackage::GetProper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729094~31bf3856ad364e35~amd64~~6.1.2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729452~31bf3856ad364e35~amd64~~6.1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731771~31bf3856ad364e35~amd64~~6.1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731847~31bf3856ad364e35~amd64~~6.1.1.2 with CBS state -17(CbsInstallStateSuperseded) being mapped to dism state 7(Unknown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Calling into CBS through a ICbsPackage interface to GetProperty - CDISMPackage::GetProper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731847~31bf3856ad364e35~amd64~~6.1.2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732059~31bf3856ad364e35~amd64~~6.1.5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732487~31bf3856ad364e35~amd64~~6.1.1.0 with CBS state -17(CbsInstallStateSuperseded) being mapped to dism state 7(Unknown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Calling into CBS through a ICbsPackage interface to GetProperty - CDISMPackage::GetProper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732487~31bf3856ad364e35~amd64~~6.1.2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732500~31bf3856ad364e35~amd64~~6.1.1.0 with CBS state -17(CbsInstallStateSuperseded) being mapped to dism state 7(Unknown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Calling into CBS through a ICbsPackage interface to GetProperty - CDISMPackage::GetProper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732500~31bf3856ad364e35~amd64~~6.1.2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735855~31bf3856ad364e35~amd64~~6.1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736233~31bf3856ad364e35~amd64~~6.1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739159~31bf3856ad364e35~amd64~~6.1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741355~31bf3856ad364e35~amd64~~6.1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743555~31bf3856ad364e35~amd64~~6.1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744842~31bf3856ad364e35~amd64~~9.4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749655~31bf3856ad364e35~amd64~~6.1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750841~31bf3856ad364e35~amd64~~6.1.1.3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753842~31bf3856ad364e35~amd64~~6.1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756822~31bf3856ad364e35~amd64~~6.1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758857~31bf3856ad364e35~amd64~~6.1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761217~31bf3856ad364e35~amd64~~6.1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761226~31bf3856ad364e35~amd64~~6.1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761451~31bf3856ad364e35~amd64~~9.4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761465~31bf3856ad364e35~amd64~~9.4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762895~31bf3856ad364e35~amd64~~6.1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763523~31bf3856ad364e35~amd64~~6.1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770660~31bf3856ad364e35~amd64~~6.1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779030~31bf3856ad364e35~amd64~~6.1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2779562~31bf3856ad364e35~amd64~~6.1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958488~31bf3856ad364e35~amd64~~6.2.7600.16513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976902~31bf3856ad364e35~amd64~~6.1.1.17514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976932~31bf3856ad364e35~amd64~~6.1.1.17514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Package_for_KB982018~31bf3856ad364e35~amd64~~6.1.3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WUClient-SelfUpdate-ActiveX~31bf3856ad364e35~amd64~~7.6.7600.256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WUClient-SelfUpdate-Aux-TopLevel~31bf3856ad364e35~amd64~~7.6.7600.256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Package WUClient-SelfUpdate-Core-TopLevel~31bf3856ad364e35~amd64~~7.6.7600.256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DISM Package Manager: PID=7004 Service Pack Cleanup: No Service Pack to scavenge  - CDISMPackageManager::SPScavenge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4:55, Info                  DISM   Service Pack Cleanup UI: PID=5268 Superseded Service Packs 0  - CScavengeCleanup::GetSpaceU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5:44, Info                  DISM   DISM Image Session: PID=7004 Disconnecting the provider store - CDISMImageSession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5:44, Info                  DISM   DISM Provider Store: PID=7004 Encountered a loaded provider DISM Package Manager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5:44, Info                  DISM   DISM Provider Store: PID=7004 Finalizing the servicing provider(DISM Package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5:44, Info                  DISM   DISM Package Manager: PID=7004 Finalizing CBS core. - CDISMPackageManager::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5:44, Info                  DISM   DISM Provider Store: PID=7004 Disconnecting Provider: DISM Package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5:44, Info                  DISM   DISM Provider Store: PID=7004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5:44, Info                  DISM   DISM Provider Store: PID=7004 Found the PE Provider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5:44, Info                  DISM   DISM Provider Store: PID=7004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5:44, Info                  DISM   DISM Provider Store: PID=7004 Releasing the local reference to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5:44, Info                  DISM   DISM Provider Store: PID=7004 Encountered a loaded provider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5:44, Info                  DISM   DISM Provider Store: PID=7004 Disconnecting Provider: OSServices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5:44, Info                  DISM   DISM Provider Store: PID=7004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5:44, Info                  DISM   Provider store has been disconnected. Releasing COM pointers. - CDISMImageSession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5:44, Info                  DISM   Releasing the DismHostManager from the image session. - CDISMImageSession::ReleaseHost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5:44, Info                  DISM   DISMHOST.EXE: FinalRelease of DismHostManager being executed. _AtlModule lock count =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5:44, Info                  DISM   DISMHOST.EXE:     Unregistering proxy stub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5:44, Info                  DISM   DISMHOST.EXE:     Revoking DismHost class factor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-12-18 10:35:44, Info                  DISM   DISMHOST.EXE: Completed DismHostManager release. Process should shut down. _AtlModule lock count =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14, Info                  DISM   PID=6372 Temporarily setting the scratch directory. This may be overridden by user later.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14, Info                  DISM   PID=6372 Scratch directory set to 'C:\Users\zachi\AppData\Local\Temp\'. - CDISMManager::put_ScratchD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14, Info                  DISM   PID=6372 Local image session has not been created, creating now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14, Info                  DISM   PID=6372 Attempting to load the Dism stack from "C:\Windows\System32\Dism" - CDISMManager::Load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14, Info                  DISM   PID=6372 Successfully loaded the ImageSession at "C:\Windows\System32\Dism" - CDISMManager::Load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14, Info                  DISM   DISM Provider Store: PID=6372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14, Info                  DISM   DISM Provider Store: PID=6372 The requested provider was not found in the Provider Store. - CDISMProviderStore::Internal_GetProvider(hr:0x80004005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14, Info                  DISM   DISM Provider Store: PID=6372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14, Info                  DISM   DISM Provider Store: PID=6372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14, Info                  DISM   DISM Provider Store: PID=6372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14, Info                  DISM   DISM Provider Store: PID=6372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14, Info                  DISM   DISM Image Session: PID=6372 Obtained the local logger instance. Configured the local session to use it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14, Info                  DISM   DISM Provider Store: PID=6372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14, Info                  DISM   DISM Provider Store: PID=6372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14, Info                  DISM   DISM Manager: PID=6372 Successfully created the local image session and provider store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14, Info                  DISM   DISM Provider Store: PID=6372 Getting Provider Folder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14, Info                  DISM   DISM Provider Store: PID=637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14, Info                  DISM   DISM Provider Store: PID=6372 Loading Provider from location C:\Windows\System32\Dism\Folder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14, Info                  DISM   DISM Provider Store: PID=6372 Connecting to the provider located at C:\Windows\System32\Dism\Folder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14, Info                  DISM   DISM Manager: PID=6372 Targeting the DISM provider store at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15, Info                  DISM   DISM Manager: PID=6372 Attempting to load the Dism stack from "C:\Users\zachi\AppData\Local\Temp\63FB82E5-8265-43DC-BF5C-BE30AE04BEA1" - CDISMManager::Load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16, Info                  DISM   DISM Manager: PID=6372 Successfully loaded the ImageSession at "C:\Users\zachi\AppData\Local\Temp\63FB82E5-8265-43DC-BF5C-BE30AE04BEA1" - CDISMManager::Load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16, Info                  DISM   DISM Image Session: PID=6096 Instantiating the Provider Store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16, Info                  DISM   DISM Provider Store: PID=6096 Initializing a provider store for the IMAGE session typ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16, Info                  DISM   DISM Provider Store: PID=6096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16, Info                  DISM   DISM Provider Store: PID=6096 Loading Provider from location C:\Users\zachi\AppData\Local\Temp\63FB82E5-8265-43DC-BF5C-BE30AE04BEA1\O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16, Info                  DISM   DISM Provider Store: PID=6096 Connecting to the provider located at C:\Users\zachi\AppData\Local\Temp\63FB82E5-8265-43DC-BF5C-BE30AE04BEA1\O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16, Info                  DISM   DISM OS Provider: PID=6096 Defaulting SystemPath to C:\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16, Info                  DISM   DISM OS Provider: PID=6096 Defaulting Windows folder to C:\Windows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16, Info                  DISM   DISM Provider Store: PID=6096 Attempting to initialize the logger from the Image Session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16, Info                  DISM   DISM Provider Store: PID=6096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16, Info                  DISM   DISM Provider Store: PID=6096 Loading Provider from location C:\Users\zachi\AppData\Local\Temp\63FB82E5-8265-43DC-BF5C-BE30AE04BEA1\L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16, Info                  DISM   DISM Provider Store: PID=6096 Connecting to the provider located at C:\Users\zachi\AppData\Local\Temp\63FB82E5-8265-43DC-BF5C-BE30AE04BEA1\L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16, Info                  DISM   DISM Provider Store: PID=6096 Getting Provider OSServices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16, Info                  DISM   DISM Provider Store: PID=6096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16, Info                  DISM   DISM Provider Store: PID=6096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16, Info                  DISM   DISM Provider Store: PID=6096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16, Info                  DISM   DISM Provider Store: PID=6096 Loading Provider from location C:\Users\zachi\AppData\Local\Temp\63FB82E5-8265-43DC-BF5C-BE30AE04BEA1\PE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16, Warning               DISM   DISM Provider Store: PID=6096 Failed to Load the provider: C:\Users\zachi\AppData\Local\Temp\63FB82E5-8265-43DC-BF5C-BE30AE04BEA1\PE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16, Info                  DISM   DISM Provider Store: PID=6096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16, Info                  DISM   DISM Provider Store: PID=6096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16, Info                  DISM   DISM Provider Store: PID=6096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16, Info                  DISM   DISM Provider Store: PID=6096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16, Info                  DISM   DISM Image Session: PID=6096 Obtained the image's logger instance. Configured the image session to use it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16, Info                  DISM   DISM Manager: PID=6372 Image session successfully loaded from the temporary location: C:\Users\zachi\AppData\Local\Temp\63FB82E5-8265-43DC-BF5C-BE30AE04BEA1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16, Info                  DISM   DISM Provider Store: PID=6096 Getting Provider DISM Package 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16, Info                  DISM   DISM Provider Store: PID=6096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16, Info                  DISM   DISM Provider Store: PID=6096 Loading Provider from location C:\Users\zachi\AppData\Local\Temp\63FB82E5-8265-43DC-BF5C-BE30AE04BEA1\C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16, Info                  DISM   DISM Provider Store: PID=6096 Connecting to the provider located at C:\Users\zachi\AppData\Local\Temp\63FB82E5-8265-43DC-BF5C-BE30AE04BEA1\C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16, Info                  DISM   DISM Provider Store: PID=6096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16, Info                  CSI    00000001 Shim considered [l:256{128}]"\??\C:\Windows\Servicing\amd64_microsoft-windows-servicingstack_31bf3856ad364e35_6.1.7601.17592_none_672ce6c3de2cb17f\pkgmgr.exe" : got STATUS_OBJECT_PATH_NOT_FOU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16, Info                  CSI    00000002 Shim considered [l:250{125}]"\??\C:\Windows\WinSxS\amd64_microsoft-windows-servicingstack_31bf3856ad364e35_6.1.7601.17592_none_672ce6c3de2cb17f\pkgmgr.exe" : got STATUS_SUCC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16, Info                  DISM   DISM Package Manager: PID=6096 Finished initializing the CbsConUI Handler. - CCbsConUIHandl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16, Info                  CSI    00000001 Shim considered [l:256{128}]"\??\C:\Windows\Servicing\amd64_microsoft-windows-servicingstack_31bf3856ad364e35_6.1.7601.17592_none_672ce6c3de2cb17f\pkgmgr.exe" : got STATUS_OBJECT_PATH_NOT_FOU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16, Info                  CSI    00000002 Shim considered [l:250{125}]"\??\C:\Windows\WinSxS\amd64_microsoft-windows-servicingstack_31bf3856ad364e35_6.1.7601.17592_none_672ce6c3de2cb17f\pkgmgr.exe" : got STATUS_SUCC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16, Info                  DISM   DISM Package Manager: PID=6096 CBS is being initialized for online use. More information about CBS actions can be located at: %windir%\logs\cbs\cbs.log - CDISMPackage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16, Info                  DISM   DISM Package Manager: PID=6096 Calling CoCreateInstance to Create CbsSession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18, Info                  DISM   DISM Package Manager: PID=6096 Loaded servicing stack for online use only.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18, Info                  DISM   DISM Provider Store: PID=6372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18, Info                  DISM   DISM Provider Store: PID=6372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18, Info                  DISM   Service Pack Cleanup UI: PID=6372 Installed LPS 2  - CScavengeCleanup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18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18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18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Microsoft-Windows-Client-LanguagePack-Package~31bf3856ad364e35~amd64~en-US~6.1.7601.17514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Microsoft-Windows-Client-Refresh-LanguagePack-Package~31bf3856ad364e35~amd64~es-ES~6.1.7601.17514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Microsoft-Windows-CodecPack-Basic-Package~31bf3856ad364e35~amd64~~6.1.7601.17514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Microsoft-Windows-Foundation-Package~31bf3856ad364e35~amd64~~6.1.7601.17514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Microsoft-Windows-InternetExplorer-LanguagePack~31bf3856ad364e35~amd64~es-ES~9.4.8112.1642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Microsoft-Windows-InternetExplorer-LanguagePack~31bf3856ad364e35~amd64~fr-FR~9.4.8112.1642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Microsoft-Windows-InternetExplorer-LanguagePack~31bf3856ad364e35~amd64~pt-PT~9.4.8112.1642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Microsoft-Windows-InternetExplorer-LanguagePack~31bf3856ad364e35~amd64~zh-CN~9.4.8112.1642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Microsoft-Windows-InternetExplorer-LanguagePack~31bf3856ad364e35~amd64~zh-TW~9.4.8112.1642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Microsoft-Windows-InternetExplorer-Package-TopLevel~31bf3856ad364e35~amd64~~9.4.8112.1642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Microsoft-Windows-LocalPack-AU-Package~31bf3856ad364e35~amd64~~6.1.7600.16385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Microsoft-Windows-LocalPack-CA-Package~31bf3856ad364e35~amd64~~6.1.7600.16385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Microsoft-Windows-LocalPack-GB-Package~31bf3856ad364e35~amd64~~6.1.7600.16385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Microsoft-Windows-LocalPack-US-Package~31bf3856ad364e35~amd64~~6.1.7600.16385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Microsoft-Windows-LocalPack-ZA-Package~31bf3856ad364e35~amd64~~6.1.7600.16385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Microsoft-Windows-RDP-WinIP-Package-TopLevel~31bf3856ad364e35~amd64~~7.1.7601.16398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Microsoft-Windows-Security-WindowsActivationTechnologies-Package~31bf3856ad364e35~amd64~~7.1.7600.16395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Microsoft-Windows-UltimateEdition~31bf3856ad364e35~amd64~~6.1.7601.17514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Microsoft-Windows-WinMan-WinIP-Package-TopLevel~31bf3856ad364e35~amd64~~7.1.7601.16398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393802~31bf3856ad364e35~amd64~~6.1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425227~31bf3856ad364e35~amd64~~6.1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475792~31bf3856ad364e35~amd64~~6.1.1.3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479628~31bf3856ad364e35~amd64~~6.1.1.4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479943~31bf3856ad364e35~amd64~~6.1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482122~31bf3856ad364e35~amd64~~6.1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484033~31bf3856ad364e35~amd64~~6.1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485376~31bf3856ad364e35~amd64~~6.1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488113~31bf3856ad364e35~amd64~~6.1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491683~31bf3856ad364e35~amd64~~6.1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492386~31bf3856ad364e35~amd64~~6.1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497640~31bf3856ad364e35~amd64~~6.1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502789~31bf3856ad364e35~amd64~~6.1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503658~31bf3856ad364e35~amd64~~6.1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505438~31bf3856ad364e35~amd64~~6.1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506014~31bf3856ad364e35~amd64~~6.1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506212~31bf3856ad364e35~amd64~~6.1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506223~31bf3856ad364e35~amd64~~6.1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506928~31bf3856ad364e35~amd64~~6.1.2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507618~31bf3856ad364e35~amd64~~6.1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508272~31bf3856ad364e35~amd64~~6.1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508429~31bf3856ad364e35~amd64~~6.1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509553~31bf3856ad364e35~amd64~~6.1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510531~31bf3856ad364e35~amd64~~6.1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511250~31bf3856ad364e35~amd64~~6.1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511455~31bf3856ad364e35~amd64~~6.1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515325~31bf3856ad364e35~amd64~~6.1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518869~31bf3856ad364e35~amd64~~6.1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522422~31bf3856ad364e35~amd64~~6.1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524375~31bf3856ad364e35~amd64~~6.1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529073~31bf3856ad364e35~amd64~~6.1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532531~31bf3856ad364e35~amd64~~6.1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533552~31bf3856ad364e35~amd64~~6.1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534111~31bf3856ad364e35~amd64~~6.1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536275~31bf3856ad364e35~amd64~~6.1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536276~31bf3856ad364e35~amd64~~6.1.2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541014~31bf3856ad364e35~amd64~~6.1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544893~31bf3856ad364e35~amd64~~6.1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545698~31bf3856ad364e35~amd64~~6.1.1.3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547666~31bf3856ad364e35~amd64~~6.1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552343~31bf3856ad364e35~amd64~~6.1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556532~31bf3856ad364e35~amd64~~6.1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560656~31bf3856ad364e35~amd64~~6.1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563227~31bf3856ad364e35~amd64~~6.1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564958~31bf3856ad364e35~amd64~~6.1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567680~31bf3856ad364e35~amd64~~6.1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570947~31bf3856ad364e35~amd64~~6.1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572077~31bf3856ad364e35~amd64~~6.1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574819~31bf3856ad364e35~amd64~~6.1.1.7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579686~31bf3856ad364e35~amd64~~6.1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584146~31bf3856ad364e35~amd64~~6.1.1.3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585542~31bf3856ad364e35~amd64~~6.1.1.3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588516~31bf3856ad364e35~amd64~~6.1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603229~31bf3856ad364e35~amd64~~6.1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604115~31bf3856ad364e35~amd64~~6.1.1.3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607576~31bf3856ad364e35~amd64~~6.1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618451~31bf3856ad364e35~amd64~~6.1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619339~31bf3856ad364e35~amd64~~6.1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620704~31bf3856ad364e35~amd64~~6.1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620712~31bf3856ad364e35~amd64~~6.1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621440~31bf3856ad364e35~amd64~~6.1.1.5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631813~31bf3856ad364e35~amd64~~6.1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633873~31bf3856ad364e35~amd64~~6.1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633952~31bf3856ad364e35~amd64~~6.1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639308~31bf3856ad364e35~amd64~~6.1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640148~31bf3856ad364e35~amd64~~6.1.2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641653~31bf3856ad364e35~amd64~~6.1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641690~31bf3856ad364e35~amd64~~6.1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644615~31bf3856ad364e35~amd64~~6.1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645640~31bf3856ad364e35~amd64~~6.1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647516~31bf3856ad364e35~amd64~~9.4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647518~31bf3856ad364e35~amd64~~6.1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647753~31bf3856ad364e35~amd64~~6.1.3.1 with CBS state -17(CbsInstallStateSuperseded) being mapped to dism state 7(Unknown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GetProper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647753~31bf3856ad364e35~amd64~~6.1.4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653956~31bf3856ad364e35~amd64~~6.1.1.5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654428~31bf3856ad364e35~amd64~~6.1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655992~31bf3856ad364e35~amd64~~6.1.1.3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656356~31bf3856ad364e35~amd64~~6.1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656373~31bf3856ad364e35~amd64~~6.1.1.0 with CBS state -17(CbsInstallStateSuperseded) being mapped to dism state 7(Unknown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GetProper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656373~31bf3856ad364e35~amd64~~6.1.2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656411~31bf3856ad364e35~amd64~~6.1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658846~31bf3856ad364e35~amd64~~6.1.1.4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659262~31bf3856ad364e35~amd64~~6.1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660075~31bf3856ad364e35~amd64~~6.1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660465~31bf3856ad364e35~amd64~~6.1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660649~31bf3856ad364e35~amd64~~6.1.1.3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661254~31bf3856ad364e35~amd64~~6.1.1.3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665364~31bf3856ad364e35~amd64~~6.1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667402~31bf3856ad364e35~amd64~~6.1.1.1 with CBS state -17(CbsInstallStateSuperseded) being mapped to dism state 7(Unknown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GetProper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667402~31bf3856ad364e35~amd64~~6.1.2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675157~31bf3856ad364e35~amd64~~9.4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676562~31bf3856ad364e35~amd64~~6.1.1.3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677070~31bf3856ad364e35~amd64~~6.1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679255~31bf3856ad364e35~amd64~~6.1.2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685811~31bf3856ad364e35~amd64~~6.1.1.1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685813~31bf3856ad364e35~amd64~~6.1.1.1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685939~31bf3856ad364e35~amd64~~6.1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686831~31bf3856ad364e35~amd64~~6.1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688338~31bf3856ad364e35~amd64~~6.1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690533~31bf3856ad364e35~amd64~~6.1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691442~31bf3856ad364e35~amd64~~6.1.1.3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695962~31bf3856ad364e35~amd64~~6.1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698365~31bf3856ad364e35~amd64~~6.1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699779~31bf3856ad364e35~amd64~~6.1.2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699988~31bf3856ad364e35~amd64~~9.4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705219~31bf3856ad364e35~amd64~~6.1.1.1 with CBS state -17(CbsInstallStateSuperseded) being mapped to dism state 7(Unknown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GetProper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705219~31bf3856ad364e35~amd64~~6.1.2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709162~31bf3856ad364e35~amd64~~6.1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709630~31bf3856ad364e35~amd64~~6.1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709715~31bf3856ad364e35~amd64~~6.1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709981~31bf3856ad364e35~amd64~~6.1.2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712808~31bf3856ad364e35~amd64~~6.1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718523~31bf3856ad364e35~amd64~~6.1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718704~31bf3856ad364e35~amd64~~6.1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719177~31bf3856ad364e35~amd64~~9.4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719857~31bf3856ad364e35~amd64~~6.1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719985~31bf3856ad364e35~amd64~~6.1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722913~31bf3856ad364e35~amd64~~9.4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724197~31bf3856ad364e35~amd64~~6.1.1.3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727528~31bf3856ad364e35~amd64~~6.1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729094~31bf3856ad364e35~amd64~~6.1.1.0 with CBS state -17(CbsInstallStateSuperseded) being mapped to dism state 7(Unknown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GetProper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729094~31bf3856ad364e35~amd64~~6.1.2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729452~31bf3856ad364e35~amd64~~6.1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731771~31bf3856ad364e35~amd64~~6.1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731847~31bf3856ad364e35~amd64~~6.1.1.2 with CBS state -17(CbsInstallStateSuperseded) being mapped to dism state 7(Unknown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GetProper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731847~31bf3856ad364e35~amd64~~6.1.2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732059~31bf3856ad364e35~amd64~~6.1.5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732487~31bf3856ad364e35~amd64~~6.1.1.0 with CBS state -17(CbsInstallStateSuperseded) being mapped to dism state 7(Unknown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GetProper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732487~31bf3856ad364e35~amd64~~6.1.2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732500~31bf3856ad364e35~amd64~~6.1.1.0 with CBS state -17(CbsInstallStateSuperseded) being mapped to dism state 7(Unknown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GetProper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732500~31bf3856ad364e35~amd64~~6.1.2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735855~31bf3856ad364e35~amd64~~6.1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736233~31bf3856ad364e35~amd64~~6.1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739159~31bf3856ad364e35~amd64~~6.1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741355~31bf3856ad364e35~amd64~~6.1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743555~31bf3856ad364e35~amd64~~6.1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744842~31bf3856ad364e35~amd64~~9.4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749655~31bf3856ad364e35~amd64~~6.1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750841~31bf3856ad364e35~amd64~~6.1.1.3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753842~31bf3856ad364e35~amd64~~6.1.1.2 with CBS state -17(CbsInstallStateSuperseded) being mapped to dism state 7(Unknown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Calling into CBS through a ICbsPackage interface to GetProperty - CDISMPackage::GetProper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753842~31bf3856ad364e35~amd64~~6.1.2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756822~31bf3856ad364e35~amd64~~6.1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758857~31bf3856ad364e35~amd64~~6.1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761217~31bf3856ad364e35~amd64~~6.1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761226~31bf3856ad364e35~amd64~~6.1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761451~31bf3856ad364e35~amd64~~9.4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761465~31bf3856ad364e35~amd64~~9.4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762895~31bf3856ad364e35~amd64~~6.1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763523~31bf3856ad364e35~amd64~~6.1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770660~31bf3856ad364e35~amd64~~6.1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779030~31bf3856ad364e35~amd64~~6.1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2779562~31bf3856ad364e35~amd64~~6.1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958488~31bf3856ad364e35~amd64~~6.2.7600.16513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976902~31bf3856ad364e35~amd64~~6.1.1.17514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976932~31bf3856ad364e35~amd64~~6.1.1.17514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Package_for_KB982018~31bf3856ad364e35~amd64~~6.1.3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WUClient-SelfUpdate-ActiveX~31bf3856ad364e35~amd64~~7.6.7600.256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WUClient-SelfUpdate-Aux-TopLevel~31bf3856ad364e35~amd64~~7.6.7600.256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Package WUClient-SelfUpdate-Core-TopLevel~31bf3856ad364e35~amd64~~7.6.7600.256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DISM Package Manager: PID=6096 Service Pack Cleanup: No Service Pack to scavenge  - CDISMPackageManager::SPScavenge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20, Info                  DISM   Service Pack Cleanup UI: PID=6372 Superseded Service Packs 0  - CScavengeCleanup::GetSpaceU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47, Info                  DISM   DISM Image Session: PID=6096 Disconnecting the provider store - CDISMImageSession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47, Info                  DISM   DISM Provider Store: PID=6096 Encountered a loaded provider DISM Package Manager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47, Info                  DISM   DISM Provider Store: PID=6096 Finalizing the servicing provider(DISM Package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47, Info                  DISM   DISM Package Manager: PID=6096 Finalizing CBS core. - CDISMPackageManager::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47, Info                  DISM   DISM Provider Store: PID=6096 Disconnecting Provider: DISM Package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47, Info                  DISM   DISM Provider Store: PID=6096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47, Info                  DISM   DISM Provider Store: PID=6096 Found the PE Provider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47, Info                  DISM   DISM Provider Store: PID=6096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47, Info                  DISM   DISM Provider Store: PID=6096 Releasing the local reference to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47, Info                  DISM   DISM Provider Store: PID=6096 Encountered a loaded provider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47, Info                  DISM   DISM Provider Store: PID=6096 Disconnecting Provider: OSServices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47, Info                  DISM   DISM Provider Store: PID=6096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47, Info                  DISM   Provider store has been disconnected. Releasing COM pointers. - CDISMImageSession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47, Info                  DISM   Releasing the DismHostManager from the image session. - CDISMImageSession::ReleaseHost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47, Info                  DISM   DISMHOST.EXE: FinalRelease of DismHostManager being executed. _AtlModule lock count =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47, Info                  DISM   DISMHOST.EXE:     Unregistering proxy stub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47, Info                  DISM   DISMHOST.EXE:     Revoking DismHost class factor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06 02:03:47, Info                  DISM   DISMHOST.EXE: Completed DismHostManager release. Process should shut down. _AtlModule lock count =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0 20:21:00, Info                  DISM   PID=5188 TID=1780 Temporarily setting the scratch directory. This may be overridden by user later.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0 20:21:00, Info                  DISM   PID=5188 TID=1780 Scratch directory set to 'C:\Users\zachi\AppData\Local\Temp\'. - CDISMManager::put_ScratchD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0 20:21:00, Info                  DISM   PID=5188 TID=1780 DismCore.dll version: 6.2.9200.16384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0 20:24:11, Info                  DISM   PID=5188 TID=6356 Temporarily setting the scratch directory. This may be overridden by user later.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0 20:24:11, Info                  DISM   PID=5188 TID=6356 Scratch directory set to 'C:\Users\zachi\AppData\Local\Temp\'. - CDISMManager::put_ScratchD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0 20:24:11, Info                  DISM   PID=5188 TID=6356 DismCore.dll version: 6.2.9200.16384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0 21:24:50, Info                  DISM   PID=9148 TID=7220 Temporarily setting the scratch directory. This may be overridden by user later.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0 21:24:50, Info                  DISM   PID=9148 TID=7220 Scratch directory set to 'C:\Users\zachi\AppData\Local\Temp\'. - CDISMManager::put_ScratchD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0 21:24:50, Info                  DISM   PID=9148 TID=7220 DismCore.dll version: 6.2.9200.16384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0:33, Info                  DISM   API: PID=2880 TID=6696 DismApi.dll:                                            - DismInitializeInter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0:33, Info                  DISM   API: PID=2880 TID=6696 DismApi.dll: &lt;----- Starting DismApi.dll session -----&gt; - DismInitializeInter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0:33, Info                  DISM   API: PID=2880 TID=6696 DismApi.dll:                                            - DismInitializeInter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0:33, Info                  DISM   API: PID=2880 TID=6696 DismApi.dll: Version 6.2.9200.16384 - DismInitializeInter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0:33, Info                  DISM   API: PID=2880 TID=6696 DismApi.dll: Parent process command line: "C:\Program Files\Windows Defender\MsMpEng.exe" - DismInitializeInter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0:33, Info                  DISM   API: PID=2880 TID=6696 Enter DismInitializeInternal - DismInitializeInter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0:33, Info                  DISM   API: PID=2880 TID=6696 Input parameters: LogLevel: 2, LogFilePath: (null), ScratchDirectory: (null) - DismInitializeInter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0:33, Info                  DISM   API: PID=2880 TID=6696 Initialized GlobalConfig - DismInitializeInter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0:33, Info                  DISM   API: PID=2880 TID=6696 Initialized SessionTable - DismInitializeInter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0:33, Info                  DISM   API: PID=2880 TID=6696 Lookup in table by path failed for: DummyPath-2BA51B78-C7F7-4910-B99D-BB7345357CDC - CTransactionalImageTable::LookupImagePa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0:33, Info                  DISM   API: PID=2880 TID=6696 Waiting for m_pInternalThread to start - CCommandThread::Star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0:33, Info                  DISM   API: PID=2880 TID=2700 Enter CCommandThread::CommandThreadProcedureStub - CCommandThread::CommandThreadProcedureStu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0:34, Info                  DISM   API: PID=2880 TID=2700 Enter CCommandThread::ExecuteLoop - CCommandThread::ExecuteLoo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0:34, Info                  DISM   API: PID=2880 TID=6696 CommandThread StartupEvent signaled - CCommandThread::WaitForStartu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0:34, Info                  DISM   API: PID=2880 TID=6696 m_pInternalThread started - CCommandThread::Star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0:34, Info                  DISM   API: PID=2880 TID=6696 Created g_internalDismSession - DismInitializeInter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0:34, Info                  DISM   API: PID=2880 TID=6696 Leave DismInitializeInternal - DismInitializeInter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0:34, Info                  DISM   API: PID=2880 TID=6696 Enter DismOpenSessionInternal - DismOpenSessionInter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0:34, Info                  DISM   API: PID=2880 TID=6696 Input parameters: ImagePath: DISM_{53BFAE52-B167-4E2F-A258-0A37B57FF845}, WindowsDirectory: (null), SystemDrive: (null) - DismOpenSessionInter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0:34, Info                  DISM   API: PID=2880 TID=6696 Lookup in table by path failed for: DRIVE_C - CTransactionalImageTable::LookupImagePa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0:34, Info                  DISM   API: PID=2880 TID=6696 Waiting for m_pInternalThread to start - CCommandThread::Star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0:34, Info                  DISM   API: PID=2880 TID=6960 Enter CCommandThread::CommandThreadProcedureStub - CCommandThread::CommandThreadProcedureStu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0:34, Info                  DISM   API: PID=2880 TID=6960 Enter CCommandThread::ExecuteLoop - CCommandThread::ExecuteLoo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0:34, Info                  DISM   API: PID=2880 TID=6696 CommandThread StartupEvent signaled - CCommandThread::WaitForStartu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0:34, Info                  DISM   API: PID=2880 TID=6696 m_pInternalThread started - CCommandThread::Star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0:34, Info                  DISM   API: PID=2880 TID=6696 Successfully enqueued command object - CCommandThread::EnqueueCommandObj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0:34, Info                  DISM   API: PID=2880 TID=6960 ExecuteLoop: CommandQueue signaled - CCommandThread::ExecuteLoo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0:34, Info                  DISM   API: PID=2880 TID=6960 Successfully dequeued command object - CCommandThread::DequeueCommandObj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0:35, Info                  DISM   PID=2880 TID=6960 Scratch directory set to 'C:\Windows\TEMP\'. - CDISMManager::put_ScratchD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0:35, Info                  DISM   PID=2880 TID=6960 DismCore.dll version: 6.2.9200.16384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0:35, Info                  DISM   PID=2880 TID=6960 Successfully loaded the ImageSession at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0:36, Info                  DISM   DISM Provider Store: PID=2880 TID=6960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0:36, Info                  DISM   DISM Provider Store: PID=2880 TID=6960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0:36, Info                  DISM   DISM Provider Store: PID=2880 TID=6960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0:36, Info                  DISM   DISM Provider Store: PID=2880 TID=6960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0:36, Info                  DISM   DISM Provider Store: PID=2880 TID=6960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0:36, Info                  DISM   DISM Provider Store: PID=2880 TID=6960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0:36, Info                  DISM   DISM Provider Store: PID=2880 TID=6960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0:36, Info                  DISM   DISM Manager: PID=2880 TID=6960 Successfully created the local image session and provider store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0:36, Info                  DISM   DISM Provider Store: PID=2880 TID=6960 Getting the collection of providers from a local provider store type. - CDISMProviderStore::GetProviderColl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0:36, Info                  DISM   DISM Provider Store: PID=2880 TID=696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0:36, Info                  DISM   DISM Provider Store: PID=2880 TID=6960 Loading Provider from location C:\Windows\system32\Dism\Folder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0:36, Info                  DISM   DISM Provider Store: PID=2880 TID=6960 Connecting to the provider located at C:\Windows\system32\Dism\Folder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0:36, Info                  DISM   DISM Provider Store: PID=2880 TID=696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0:36, Info                  DISM   DISM Provider Store: PID=2880 TID=6960 Loading Provider from location C:\Windows\system32\Dism\Wim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0:37, Info                  DISM   DISM Provider Store: PID=2880 TID=6960 Connecting to the provider located at C:\Windows\system32\Dism\Wim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0:38, Info                  DISM   DISM Provider Store: PID=2880 TID=696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0:38, Info                  DISM   DISM Provider Store: PID=2880 TID=6960 Loading Provider from location C:\Windows\system32\Dism\VHD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0:39, Info                  DISM   DISM Provider Store: PID=2880 TID=6960 Connecting to the provider located at C:\Windows\system32\Dism\VHD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0:39, Info                  DISM   DISM Provider Store: PID=2880 TID=696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0:39, Info                  DISM   DISM Provider Store: PID=2880 TID=6960 Loading Provider from location C:\Windows\system32\Dism\Imagin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0:40, Info                  DISM   DISM Provider Store: PID=2880 TID=6960 Connecting to the provider located at C:\Windows\system32\Dism\Imagin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0:40, Info                  DISM   DISM Provider Store: PID=2880 TID=696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0:40, Info                  DISM   DISM Provider Store: PID=2880 TID=6960 Loading Provider from location C:\Windows\system32\Dism\Compat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0:41, Info                  DISM   DISM Provider Store: PID=2880 TID=6960 Connecting to the provider located at C:\Windows\system32\Dism\Compat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2880] [0x8007007b] FIOReadFileIntoBuffer:(1415): The filename, directory name, or volume label syntax is incorr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2880] [0xc142011c] UnmarshallImageHandleFromDirectory:(51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2880] [0xc142011c] WIMGetMountedImageHandle:(2568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0:41, Info                  DISM   DISM WIM Provider: PID=2880 TID=6960 [C:\] is not a WIM mount point. - CWimMountedImageInfo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0:41, Info                  DISM   DISM VHD Provider: PID=2880 TID=6960 [C:\] is not recognized by the DISM VHD provider. - CVhdIm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0:41, Info                  DISM   DISM Provider Store: PID=2880 TID=6960 Getting Provider VHD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0:41, Info                  DISM   DISM Provider Store: PID=2880 TID=6960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0:41, Info                  DISM   DISM VHD Provider: PID=2880 TID=6960 [C:\] is not recognized by the DISM VHD provider. - CVhdIm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0:41, Info                  DISM   DISM Imaging Provider: PID=2880 TID=6960 The provider VHDManager does not support CreateDismImage on C:\ - CGenericImagingManager::CreateDismIm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0:41, Info                  DISM   DISM Provider Store: PID=2880 TID=6960 Getting Provider Wim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0:41, Info                  DISM   DISM Provider Store: PID=2880 TID=6960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2880] [0x8007007b] FIOReadFileIntoBuffer:(1415): The filename, directory name, or volume label syntax is incorr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2880] [0xc142011c] UnmarshallImageHandleFromDirectory:(51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2880] [0xc142011c] WIMGetMountedImageHandle:(2568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0:41, Info                  DISM   DISM WIM Provider: PID=2880 TID=6960 [C:\] is not a WIM mount point. - CWimMountedImageInfo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0:41, Info                  DISM   DISM Imaging Provider: PID=2880 TID=6960 The provider WimManager does not support CreateDismImage on C:\ - CGenericImagingManager::CreateDismIm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0:41, Info                  DISM   DISM Imaging Provider: PID=2880 TID=6960 No imaging provider supported CreateDismImage for this path - CGenericImagingManager::CreateDismIm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0:41, Info                  DISM   DISM Manager: PID=2880 TID=6960 physical location path: C:\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0:41, Info                  DISM   DISM Manager: PID=2880 TID=6960 Copying DISM from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0:46, Info                  DISM   DISM Manager: PID=2880 TID=6960 Successfully loaded the ImageSession at "C:\Windows\TEMP\F5004177-E6FC-45B0-BCEE-D3B290CB730A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0:46, Info                  DISM   DISM Image Session: PID=1084 TID=4420 Instantiating the Provider Store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0:46, Info                  DISM   DISM Provider Store: PID=1084 TID=4420 Initializing a provider store for the IMAGE session typ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0:46, Info                  DISM   DISM Provider Store: PID=1084 TID=442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0:46, Info                  DISM   DISM Provider Store: PID=1084 TID=4420 Loading Provider from location C:\Windows\TEMP\F5004177-E6FC-45B0-BCEE-D3B290CB730A\O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0:46, Info                  DISM   DISM Provider Store: PID=1084 TID=4420 Connecting to the provider located at C:\Windows\TEMP\F5004177-E6FC-45B0-BCEE-D3B290CB730A\O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0:46, Info                  DISM   DISM OS Provider: PID=1084 TID=4420 Defaulting SystemPath to C:\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0:46, Info                  DISM   DISM OS Provider: PID=1084 TID=4420 Defaulting Windows folder to C:\Windows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0:47, Info                  DISM   DISM Provider Store: PID=1084 TID=4420 Attempting to initialize the logger from the Image Session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0:47, Info                  DISM   DISM Provider Store: PID=1084 TID=442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0:47, Info                  DISM   DISM Provider Store: PID=1084 TID=4420 Loading Provider from location C:\Windows\TEMP\F5004177-E6FC-45B0-BCEE-D3B290CB730A\L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0:47, Info                  DISM   DISM Provider Store: PID=1084 TID=4420 Connecting to the provider located at C:\Windows\TEMP\F5004177-E6FC-45B0-BCEE-D3B290CB730A\L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0:47, Info                  DISM   DISM Provider Store: PID=1084 TID=4420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0:47, Info                  DISM   DISM Provider Store: PID=1084 TID=442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0:47, Info                  DISM   DISM Provider Store: PID=1084 TID=4420 Loading Provider from location C:\Windows\TEMP\F5004177-E6FC-45B0-BCEE-D3B290CB730A\PE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0:47, Warning               DISM   DISM Provider Store: PID=1084 TID=4420 Failed to Load the provider: C:\Windows\TEMP\F5004177-E6FC-45B0-BCEE-D3B290CB730A\PE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0:47, Info                  DISM   DISM Provider Store: PID=1084 TID=4420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0:47, Info                  DISM   DISM Provider Store: PID=1084 TID=4420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0:47, Info                  DISM   DISM Provider Store: PID=1084 TID=4420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0:47, Info                  DISM   DISM Provider Store: PID=1084 TID=4420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0:47, Info                  DISM   DISM Manager: PID=2880 TID=6960 Image session successfully loaded from the temporary location: C:\Windows\TEMP\F5004177-E6FC-45B0-BCEE-D3B290CB730A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0:47, Info                  DISM   DISM Provider Store: PID=1084 TID=4420 Getting Provider OSServices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0:47, Info                  DISM   DISM Provider Store: PID=1084 TID=4420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0:47, Info                  DISM   API: PID=2880 TID=6960 Target image information: OS Version=6.2.9200.16455, Image architecture=amd64 - CDismCore::LogImageSessionDetail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0:47, Info                  DISM   API: PID=2880 TID=6696 Leave DismOpenSessionInternal - DismOpenSessionInter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0:47, Info                  DISM   API: PID=2880 TID=6696 Session id is: 2 - DismOpenSessionInter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0:47, Info                  DISM   API: PID=2880 TID=6696 Enter DismDisableFeatureInternal - DismDisableFeatureInter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0:47, Info                  DISM   API: PID=2880 TID=6696 Input parameters: Session: 2, FeatureName: Windows-Defender-Default-Definitions, PackageName: (null), RemovePayload: 1, CancelEvent: 0x0000000000000000, Progress: 0x0000000000000000, UserData: 0x0000000000000000 - DismDisableFeatureInter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0:47, Info                  DISM   API: PID=2880 TID=6696 Successfully enqueued command object - CCommandThread::EnqueueCommandObj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0:47, Info                  DISM   API: PID=2880 TID=6960 ExecuteLoop: CommandQueue signaled - CCommandThread::ExecuteLoo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0:47, Info                  DISM   API: PID=2880 TID=6960 Successfully dequeued command object - CCommandThread::DequeueCommandObj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0:47, Info                  DISM   DISM Provider Store: PID=1084 TID=4420 Getting Provider DISM Package 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0:47, Info                  DISM   DISM Provider Store: PID=1084 TID=442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0:47, Info                  DISM   DISM Provider Store: PID=1084 TID=4420 Loading Provider from location C:\Windows\TEMP\F5004177-E6FC-45B0-BCEE-D3B290CB730A\C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0:47, Info                  DISM   DISM Provider Store: PID=1084 TID=4420 Connecting to the provider located at C:\Windows\TEMP\F5004177-E6FC-45B0-BCEE-D3B290CB730A\C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0:47, Info                  DISM   DISM Provider Store: PID=1084 TID=4420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0:48, Info                  DISM   DISM Package Manager: PID=1084 TID=4420 Finished initializing the CbsConUI Handler. - CCbsConUIHandl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0:48, Info                  DISM   DISM Package Manager: PID=1084 TID=4420 CBS is being initialized for online use. More information about CBS actions can be located at: %windir%\logs\cbs\cbs.log - CDISMPackage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0:48, Info                  DISM   DISM Package Manager: PID=1084 TID=4420 Loaded servicing stack for online use only.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1:00, Info                  DISM   DISM Package Manager: PID=1084 TID=4420 Initiating Changes on Package with values: 5, fffffff0 - CDISMPackage::Internal_ChangePackage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1:02, Info                  DISM   DISM Package Manager: PID=1084 TID=4420 CBS session options=0x100! - CDISMPackageManager::Internal_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1:10, Info                  DISM   DISM Package Manager: PID=1084 TID=4420 CBS has requested a shutdown. - CDISMPackageManager::Internal_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1:10, Info                  DISM   DISM Image Session: PID=1084 TID=4420 The image requries a reboot. - CDISMImageSession::put_Image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1:10, Info                  DISM   API: PID=2880 TID=6696 Exit DismDisableFeatureInternal - DismDisableFeatureInter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1:10, Info                  DISM   API: PID=2880 TID=6696 Enter DismCloseSessionInternal - DismCloseSessionInter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1:10, Info                  DISM   API: PID=2880 TID=6696 Input parameters: Session: 2 - DismCloseSessionInter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1:10, Info                  DISM   API: PID=2880 TID=6696 GetReferenceCount hr: 0x0 - CSessionTable::Remov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1:10, Info                  DISM   API: PID=2880 TID=6696 Refcount for DismSession= 2s 0 - CSessionTable::Remov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1:10, Info                  DISM   API: PID=2880 TID=6696 Successfully enqueued command object - CCommandThread::EnqueueCommandObj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1:10, Info                  DISM   API: PID=2880 TID=6960 ExecuteLoop: CommandQueue signaled - CCommandThread::ExecuteLoo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1:10, Info                  DISM   API: PID=2880 TID=6960 Successfully dequeued command object - CCommandThread::DequeueCommandObj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1:10, Info                  DISM   API: PID=2880 TID=6960 ExecuteLoop: Cancel signaled - CCommandThread::ExecuteLoo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1:10, Info                  DISM   API: PID=2880 TID=6960 Leave CCommandThread::ExecuteLoop - CCommandThread::ExecuteLoo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1:10, Info                  DISM   DISM Provider Store: PID=1084 TID=4420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1:10, Info                  DISM   DISM Provider Store: PID=1084 TID=4420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1:10, Info                  DISM   DISM Provider Store: PID=1084 TID=4420 Found the PE Provider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1:10, Info                  DISM   DISM Provider Store: PID=1084 TID=4420 Finalizing the servicing provider(DISM Package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1:10, Info                  DISM   DISM Package Manager: PID=1084 TID=4420 Finalizing CBS core. - CDISMPackageManager::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1:10, Info                  DISM   DISM Provider Store: PID=1084 TID=4420 Disconnecting Provider: DISM Package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1:10, Info                  DISM   DISM Provider Store: PID=1084 TID=4420 Releasing the local reference to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1:10, Info                  DISM   DISM Provider Store: PID=1084 TID=4420 Disconnecting Provider: OSServices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1:10, Info                  DISM   DISM Provider Store: PID=1084 TID=4420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1:13, Info                  DISM   DISM Provider Store: PID=2880 TID=6960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1:13, Info                  DISM   DISM Provider Store: PID=2880 TID=6960 Disconnecting Provider: Fold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1:13, Info                  DISM   DISM Provider Store: PID=2880 TID=6960 Disconnecting Provider: Wim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1:13, Info                  DISM   DISM Provider Store: PID=2880 TID=6960 Disconnecting Provider: VHD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1:13, Info                  DISM   DISM Provider Store: PID=2880 TID=6960 Disconnecting Provider: GenericImaging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1:13, Info                  DISM   DISM Provider Store: PID=2880 TID=6960 Disconnecting Provider: Compatibility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1:13, Info                  DISM   DISM Provider Store: PID=2880 TID=6960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1:13, Info                  DISM   API: PID=2880 TID=6960 Leave CCommandThread::CommandThreadProcedureStub - CCommandThread::CommandThreadProcedureStu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1:13, Info                  DISM   API: PID=2880 TID=6696 Leave DismCloseSessionInternal - DismCloseSessionInter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1:13, Info                  DISM   API: PID=2880 TID=6696 Enter DismShutdownInternal - DismShutdownInter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1:13, Info                  DISM   API: PID=2880 TID=6696 GetReferenceCount hr: 0x0 - CSessionTable::Remov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1:13, Info                  DISM   API: PID=2880 TID=6696 Refcount for DismSession= 1s 0 - CSessionTable::Remov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1:13, Info                  DISM   API: PID=2880 TID=6696 Successfully enqueued command object - CCommandThread::EnqueueCommandObj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1:13, Info                  DISM   API: PID=2880 TID=2700 ExecuteLoop: CommandQueue signaled - CCommandThread::ExecuteLoo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1:13, Info                  DISM   API: PID=2880 TID=2700 Successfully dequeued command object - CCommandThread::DequeueCommandObj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1:13, Info                  DISM   API: PID=2880 TID=2700 ExecuteLoop: Cancel signaled - CCommandThread::ExecuteLoo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1:13, Info                  DISM   API: PID=2880 TID=2700 Leave CCommandThread::ExecuteLoop - CCommandThread::ExecuteLoo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1:13, Info                  DISM   PID=2880 TID=2700 Temporarily setting the scratch directory. This may be overridden by user later.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1:13, Info                  DISM   PID=2880 TID=2700 Scratch directory set to 'C:\Windows\TEMP\'. - CDISMManager::put_ScratchD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1:13, Info                  DISM   PID=2880 TID=2700 DismCore.dll version: 6.2.9200.16384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1:13, Info                  DISM   API: PID=2880 TID=2700 Leave CCommandThread::CommandThreadProcedureStub - CCommandThread::CommandThreadProcedureStu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1:13, Info                  DISM   API: PID=2880 TID=6696 Deleted g_internalDismSession - DismShutdownInter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1:13, Info                  DISM   API: PID=2880 TID=6696 Shutdown SessionTable - DismShutdownInter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1:13, Info                  DISM   API: PID=2880 TID=6696 Leave DismShutdownInternal - DismShutdownInter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1:13, Info                  DISM   API: PID=2880 TID=6696 DismApi.dll:                                          - DismShutdownInter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1:13, Info                  DISM   API: PID=2880 TID=6696 DismApi.dll: &lt;----- Ending DismApi.dll session -----&gt; - DismShutdownInter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3:01:13, Info                  DISM   API: PID=2880 TID=6696 DismApi.dll:                                          - DismShutdownInter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8:35:30, Info                  DISM   PID=3536 TID=2816 Temporarily setting the scratch directory. This may be overridden by user later.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8:35:30, Info                  DISM   PID=3536 TID=2816 Scratch directory set to 'C:\Users\zachi\AppData\Local\Temp\'. - CDISMManager::put_ScratchD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8:35:30, Info                  DISM   PID=3536 TID=2816 DismCore.dll version: 6.2.9200.16384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8:36:05, Info                  DISM   PID=48 TID=2836 Temporarily setting the scratch directory. This may be overridden by user later.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8:36:05, Info                  DISM   PID=48 TID=2836 Scratch directory set to 'C:\Users\zachi\AppData\Local\Temp\'. - CDISMManager::put_ScratchD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08:36:05, Info                  DISM   PID=48 TID=2836 DismCore.dll version: 6.2.9200.16384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3:29, Info                  DISM   PID=7324 TID=4092 Temporarily setting the scratch directory. This may be overridden by user later.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3:29, Info                  DISM   PID=7324 TID=4092 Scratch directory set to 'C:\Users\zachi\AppData\Local\Temp\'. - CDISMManager::put_ScratchD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3:29, Info                  DISM   PID=7324 TID=4092 DismCore.dll version: 6.2.9200.16384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3:29, Info                  DISM   PID=7324 TID=4092 Local image session has not been created, creating now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3:29, Info                  DISM   PID=7324 TID=4092 Attempting to load the Dism stack from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3:29, Info                  DISM   PID=7324 TID=4092 Successfully loaded the ImageSession at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3:29, Info                  DISM   DISM Provider Store: PID=7324 TID=4092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3:29, Info                  DISM   DISM Provider Store: PID=7324 TID=4092 Cannot get the provider PE Provider because it was not found in the provider map - CDISMProviderStore::Internal_GetProvider(hr:0x8007003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3:29, Info                  DISM   DISM Provider Store: PID=7324 TID=4092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3:29, Info                  DISM   DISM Provider Store: PID=7324 TID=4092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3:29, Info                  DISM   DISM Provider Store: PID=7324 TID=4092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3:29, Info                  DISM   DISM Provider Store: PID=7324 TID=4092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3:29, Info                  DISM   DISM Image Session: PID=7324 TID=4092 Obtained the local logger instance. Configured the local session to use it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3:29, Info                  DISM   DISM Provider Store: PID=7324 TID=4092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3:29, Info                  DISM   DISM Provider Store: PID=7324 TID=4092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3:29, Info                  DISM   DISM Manager: PID=7324 TID=4092 Successfully created the local image session and provider store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3:29, Info                  DISM   DISM Provider Store: PID=7324 TID=4092 Getting Provider Folder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3:29, Info                  DISM   DISM Provider Store: PID=7324 TID=409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3:29, Info                  DISM   DISM Provider Store: PID=7324 TID=4092 Loading Provider from location C:\Windows\System32\Dism\Folder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3:29, Info                  DISM   DISM Provider Store: PID=7324 TID=4092 Connecting to the provider located at C:\Windows\System32\Dism\Folder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3:29, Info                  DISM   DISM Manager: PID=7324 TID=4092 physical location path: C:\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3:29, Info                  DISM   DISM Manager: PID=7324 TID=4092 Targeting the DISM provider store at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3:29, Info                  DISM   DISM Manager: PID=7324 TID=4092 Copying DISM from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3:30, Info                  DISM   DISM Manager: PID=7324 TID=4092 Attempting to load the Dism stack from "C:\Users\zachi\AppData\Local\Temp\4B7CC32F-389D-4DF4-972A-8F25A34FE815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3:31, Info                  DISM   DISM Manager: PID=7324 TID=4092 Successfully loaded the ImageSession at "C:\Users\zachi\AppData\Local\Temp\4B7CC32F-389D-4DF4-972A-8F25A34FE815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3:31, Info                  DISM   DISM Image Session: PID=4472 TID=8968 Instantiating the Provider Store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3:31, Info                  DISM   DISM Provider Store: PID=4472 TID=8968 Initializing a provider store for the IMAGE session typ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3:31, Info                  DISM   DISM Provider Store: PID=4472 TID=896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3:31, Info                  DISM   DISM Provider Store: PID=4472 TID=8968 Loading Provider from location C:\Users\zachi\AppData\Local\Temp\4B7CC32F-389D-4DF4-972A-8F25A34FE815\O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3:31, Info                  DISM   DISM Provider Store: PID=4472 TID=8968 Connecting to the provider located at C:\Users\zachi\AppData\Local\Temp\4B7CC32F-389D-4DF4-972A-8F25A34FE815\O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3:31, Info                  DISM   DISM OS Provider: PID=4472 TID=8968 Defaulting SystemPath to C:\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3:31, Info                  DISM   DISM OS Provider: PID=4472 TID=8968 Defaulting Windows folder to C:\Windows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3:31, Info                  DISM   DISM Provider Store: PID=4472 TID=8968 Attempting to initialize the logger from the Image Session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3:31, Info                  DISM   DISM Provider Store: PID=4472 TID=896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3:31, Info                  DISM   DISM Provider Store: PID=4472 TID=8968 Loading Provider from location C:\Users\zachi\AppData\Local\Temp\4B7CC32F-389D-4DF4-972A-8F25A34FE815\L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3:31, Info                  DISM   DISM Provider Store: PID=4472 TID=8968 Connecting to the provider located at C:\Users\zachi\AppData\Local\Temp\4B7CC32F-389D-4DF4-972A-8F25A34FE815\L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3:31, Info                  DISM   DISM Provider Store: PID=4472 TID=8968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3:31, Info                  DISM   DISM Provider Store: PID=4472 TID=896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3:31, Info                  DISM   DISM Provider Store: PID=4472 TID=8968 Loading Provider from location C:\Users\zachi\AppData\Local\Temp\4B7CC32F-389D-4DF4-972A-8F25A34FE815\PE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3:31, Warning               DISM   DISM Provider Store: PID=4472 TID=8968 Failed to Load the provider: C:\Users\zachi\AppData\Local\Temp\4B7CC32F-389D-4DF4-972A-8F25A34FE815\PE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3:31, Info                  DISM   DISM Provider Store: PID=4472 TID=8968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3:31, Info                  DISM   DISM Provider Store: PID=4472 TID=8968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3:31, Info                  DISM   DISM Provider Store: PID=4472 TID=8968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3:31, Info                  DISM   DISM Provider Store: PID=4472 TID=8968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3:31, Info                  DISM   DISM Image Session: PID=4472 TID=8968 Obtained the image's logger instance. Configured the image session to use it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3:31, Info                  DISM   DISM Manager: PID=7324 TID=4092 Image session successfully loaded from the temporary location: C:\Users\zachi\AppData\Local\Temp\4B7CC32F-389D-4DF4-972A-8F25A34FE815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3:31, Info                  DISM   DISM Provider Store: PID=4472 TID=8968 Getting Provider DISM Package 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3:31, Info                  DISM   DISM Provider Store: PID=4472 TID=896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3:31, Info                  DISM   DISM Provider Store: PID=4472 TID=8968 Loading Provider from location C:\Users\zachi\AppData\Local\Temp\4B7CC32F-389D-4DF4-972A-8F25A34FE815\C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3:31, Info                  DISM   DISM Provider Store: PID=4472 TID=8968 Connecting to the provider located at C:\Users\zachi\AppData\Local\Temp\4B7CC32F-389D-4DF4-972A-8F25A34FE815\C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3:31, Info                  DISM   DISM Provider Store: PID=4472 TID=896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3:31, Info                  DISM   DISM Package Manager: PID=4472 TID=8968 Finished initializing the CbsConUI Handler. - CCbsConUIHandl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3:31, Info                  DISM   DISM Package Manager: PID=4472 TID=8968 CBS is being initialized for online use. More information about CBS actions can be located at: %windir%\logs\cbs\cbs.log - CDISMPackage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3:31, Info                  DISM   DISM Package Manager: PID=4472 TID=8968 Calling CoCreateInstance to Create CbsSession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3:31, Info                  DISM   DISM Package Manager: PID=4472 TID=8968 Loaded servicing stack for online use only.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3:31, Info                  DISM   DISM Provider Store: PID=7324 TID=4092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3:31, Info                  DISM   DISM Provider Store: PID=7324 TID=4092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3:31, Info                  DISM   Service Pack Cleanup UI: PID=7324 TID=4092 Installed LPS 1  - CScavengeCleanup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3:31, Info                  DISM   PID=7324 TID=4092 Temporarily setting the scratch directory. This may be overridden by user later.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3:31, Info                  DISM   PID=7324 TID=4092 Scratch directory set to 'C:\Users\zachi\AppData\Local\Temp\'. - CDISMManager::put_ScratchD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3:31, Info                  DISM   PID=7324 TID=4092 DismCore.dll version: 6.2.9200.16384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3:31, Info                  DISM   PID=7324 TID=4092 Local image session has not been created, creating now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3:31, Info                  DISM   PID=7324 TID=4092 Attempting to load the Dism stack from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3:31, Info                  DISM   PID=7324 TID=4092 Successfully loaded the ImageSession at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3:31, Info                  DISM   DISM Provider Store: PID=7324 TID=4092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3:31, Info                  DISM   DISM Provider Store: PID=7324 TID=4092 Cannot get the provider PE Provider because it was not found in the provider map - CDISMProviderStore::Internal_GetProvider(hr:0x8007003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3:31, Info                  DISM   DISM Provider Store: PID=7324 TID=4092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3:31, Info                  DISM   DISM Provider Store: PID=7324 TID=4092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3:31, Info                  DISM   DISM Provider Store: PID=7324 TID=4092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3:31, Info                  DISM   DISM Provider Store: PID=7324 TID=4092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3:31, Info                  DISM   DISM Image Session: PID=7324 TID=4092 Obtained the local logger instance. Configured the local session to use it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3:31, Info                  DISM   DISM Provider Store: PID=7324 TID=4092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3:31, Info                  DISM   DISM Provider Store: PID=7324 TID=4092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3:31, Info                  DISM   DISM Manager: PID=7324 TID=4092 Successfully created the local image session and provider store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3:31, Info                  DISM   DISM Provider Store: PID=7324 TID=4092 Getting Provider Folder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3:31, Info                  DISM   DISM Provider Store: PID=7324 TID=409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3:31, Info                  DISM   DISM Provider Store: PID=7324 TID=4092 Loading Provider from location C:\Windows\System32\Dism\Folder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3:31, Info                  DISM   DISM Provider Store: PID=7324 TID=4092 Connecting to the provider located at C:\Windows\System32\Dism\Folder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3:31, Info                  DISM   DISM Manager: PID=7324 TID=4092 physical location path: C:\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3:31, Info                  DISM   DISM Manager: PID=7324 TID=4092 Targeting the DISM provider store at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3:31, Info                  DISM   DISM Manager: PID=7324 TID=4092 Copying DISM from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3:32, Info                  DISM   DISM Manager: PID=7324 TID=4092 Attempting to load the Dism stack from "C:\Users\zachi\AppData\Local\Temp\CE03DCB6-8717-49C6-A1A4-625114C1B83F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3:32, Info                  DISM   DISM Manager: PID=7324 TID=4092 Successfully loaded the ImageSession at "C:\Users\zachi\AppData\Local\Temp\CE03DCB6-8717-49C6-A1A4-625114C1B83F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3:32, Info                  DISM   DISM Image Session: PID=8884 TID=8512 Instantiating the Provider Store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3:32, Info                  DISM   DISM Provider Store: PID=8884 TID=8512 Initializing a provider store for the IMAGE session typ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3:32, Info                  DISM   DISM Provider Store: PID=8884 TID=851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3:32, Info                  DISM   DISM Provider Store: PID=8884 TID=8512 Loading Provider from location C:\Users\zachi\AppData\Local\Temp\CE03DCB6-8717-49C6-A1A4-625114C1B83F\O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3:32, Info                  DISM   DISM Provider Store: PID=8884 TID=8512 Connecting to the provider located at C:\Users\zachi\AppData\Local\Temp\CE03DCB6-8717-49C6-A1A4-625114C1B83F\O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3:32, Info                  DISM   DISM OS Provider: PID=8884 TID=8512 Defaulting SystemPath to C:\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3:32, Info                  DISM   DISM OS Provider: PID=8884 TID=8512 Defaulting Windows folder to C:\Windows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3:32, Info                  DISM   DISM Provider Store: PID=8884 TID=8512 Attempting to initialize the logger from the Image Session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3:32, Info                  DISM   DISM Provider Store: PID=8884 TID=851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3:32, Info                  DISM   DISM Provider Store: PID=8884 TID=8512 Loading Provider from location C:\Users\zachi\AppData\Local\Temp\CE03DCB6-8717-49C6-A1A4-625114C1B83F\L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3:32, Info                  DISM   DISM Provider Store: PID=8884 TID=8512 Connecting to the provider located at C:\Users\zachi\AppData\Local\Temp\CE03DCB6-8717-49C6-A1A4-625114C1B83F\L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3:32, Info                  DISM   DISM Provider Store: PID=8884 TID=8512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3:32, Info                  DISM   DISM Provider Store: PID=8884 TID=851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3:32, Info                  DISM   DISM Provider Store: PID=8884 TID=8512 Loading Provider from location C:\Users\zachi\AppData\Local\Temp\CE03DCB6-8717-49C6-A1A4-625114C1B83F\PE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3:32, Warning               DISM   DISM Provider Store: PID=8884 TID=8512 Failed to Load the provider: C:\Users\zachi\AppData\Local\Temp\CE03DCB6-8717-49C6-A1A4-625114C1B83F\PE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3:32, Info                  DISM   DISM Provider Store: PID=8884 TID=8512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3:32, Info                  DISM   DISM Provider Store: PID=8884 TID=8512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3:32, Info                  DISM   DISM Provider Store: PID=8884 TID=8512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3:32, Info                  DISM   DISM Provider Store: PID=8884 TID=8512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3:32, Info                  DISM   DISM Image Session: PID=8884 TID=8512 Obtained the image's logger instance. Configured the image session to use it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3:32, Info                  DISM   DISM Manager: PID=7324 TID=4092 Image session successfully loaded from the temporary location: C:\Users\zachi\AppData\Local\Temp\CE03DCB6-8717-49C6-A1A4-625114C1B83F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3:32, Info                  DISM   DISM Provider Store: PID=8884 TID=8512 Getting Provider DISM Package 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3:32, Info                  DISM   DISM Provider Store: PID=8884 TID=851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3:32, Info                  DISM   DISM Provider Store: PID=8884 TID=8512 Loading Provider from location C:\Users\zachi\AppData\Local\Temp\CE03DCB6-8717-49C6-A1A4-625114C1B83F\C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3:32, Info                  DISM   DISM Provider Store: PID=8884 TID=8512 Connecting to the provider located at C:\Users\zachi\AppData\Local\Temp\CE03DCB6-8717-49C6-A1A4-625114C1B83F\C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3:32, Info                  DISM   DISM Provider Store: PID=8884 TID=851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3:33, Info                  DISM   DISM Package Manager: PID=8884 TID=8512 Finished initializing the CbsConUI Handler. - CCbsConUIHandl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3:33, Info                  DISM   DISM Package Manager: PID=8884 TID=8512 CBS is being initialized for online use. More information about CBS actions can be located at: %windir%\logs\cbs\cbs.log - CDISMPackage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3:33, Info                  DISM   DISM Package Manager: PID=8884 TID=8512 Calling CoCreateInstance to Create CbsSession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3:33, Info                  DISM   DISM Package Manager: PID=8884 TID=8512 Loaded servicing stack for online use only.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3:33, Info                  DISM   DISM Provider Store: PID=7324 TID=4092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3:33, Info                  DISM   DISM Provider Store: PID=7324 TID=4092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6:12, Info                  DISM   DISM Package Manager: PID=4472 TID=4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6:12, Info                  DISM   DISM Package Manager: PID=4472 TID=4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6:12, Info                  DISM   DISM Package Manager: PID=4472 TID=4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6:12, Info                  DISM   DISM Package Manager: PID=4472 TID=4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6:12, Info                  DISM   DISM Package Manager: PID=4472 TID=4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6:12, Info                  DISM   DISM Package Manager: PID=4472 TID=4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6:12, Info                  DISM   DISM Package Manager: PID=4472 TID=4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6:12, Info                  DISM   DISM Package Manager: PID=4472 TID=4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6:12, Info                  DISM   DISM Package Manager: PID=4472 TID=4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6:12, Info                  DISM   DISM Package Manager: PID=4472 TID=4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6:12, Info                  DISM   DISM Package Manager: PID=4472 TID=4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6:12, Info                  DISM   DISM Package Manager: PID=4472 TID=4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6:12, Info                  DISM   DISM Package Manager: PID=4472 TID=4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6:12, Info                  DISM   DISM Package Manager: PID=4472 TID=4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6:12, Info                  DISM   DISM Package Manager: PID=4472 TID=4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6:12, Info                  DISM   DISM Package Manager: PID=4472 TID=4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6:12, Info                  DISM   DISM Package Manager: PID=4472 TID=4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6:12, Info                  DISM   DISM Package Manager: PID=4472 TID=4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6:12, Info                  DISM   DISM Package Manager: PID=4472 TID=4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6:12, Info                  DISM   DISM Package Manager: PID=4472 TID=4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6:12, Info                  DISM   DISM Package Manager: PID=4472 TID=4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6:12, Info                  DISM   DISM Package Manager: PID=4472 TID=4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6:12, Info                  DISM   DISM Package Manager: PID=4472 TID=4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6:12, Info                  DISM   DISM Package Manager: PID=4472 TID=4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6:12, Info                  DISM   DISM Package Manager: PID=4472 TID=4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6:12, Info                  DISM   DISM Package Manager: PID=4472 TID=4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6:12, Info                  DISM   DISM Package Manager: PID=4472 TID=4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6:12, Info                  DISM   DISM Package Manager: PID=4472 TID=4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6:12, Info                  DISM   DISM Package Manager: PID=4472 TID=4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6:12, Info                  DISM   DISM Package Manager: PID=4472 TID=4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6:12, Info                  DISM   DISM Package Manager: PID=4472 TID=4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6:12, Info                  DISM   DISM Package Manager: PID=4472 TID=4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6:12, Info                  DISM   DISM Package Manager: PID=4472 TID=4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6:12, Info                  DISM   DISM Package Manager: PID=4472 TID=4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6:12, Info                  DISM   DISM Package Manager: PID=4472 TID=4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6:13, Info                  DISM   DISM Package Manager: PID=4472 TID=4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6:13, Info                  DISM   DISM Package Manager: PID=4472 TID=4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6:13, Info                  DISM   DISM Package Manager: PID=4472 TID=4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6:13, Info                  DISM   DISM Package Manager: PID=4472 TID=4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6:13, Info                  DISM   DISM Package Manager: PID=4472 TID=4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6:13, Info                  DISM   DISM Package Manager: PID=4472 TID=4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6:13, Info                  DISM   DISM Package Manager: PID=4472 TID=4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6:13, Info                  DISM   DISM Package Manager: PID=4472 TID=4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6:13, Info                  DISM   DISM Package Manager: PID=4472 TID=4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6:13, Info                  DISM   DISM Package Manager: PID=4472 TID=4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6:13, Info                  DISM   DISM Package Manager: PID=4472 TID=4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6:13, Info                  DISM   DISM Package Manager: PID=4472 TID=4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6:13, Info                  DISM   DISM Package Manager: PID=4472 TID=4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6:13, Info                  DISM   DISM Package Manager: PID=4472 TID=448 Package Microsoft-Windows-CameraCodec-Package~31bf3856ad364e35~amd64~~6.2.9200.16464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6:13, Info                  DISM   DISM Package Manager: PID=4472 TID=448 Package Microsoft-Windows-Client-LanguagePack-Package~31bf3856ad364e35~amd64~en-US~6.2.9200.16384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6:13, Info                  DISM   DISM Package Manager: PID=4472 TID=448 Package Microsoft-Windows-Foundation-Package~31bf3856ad364e35~amd64~~6.2.9200.16384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6:13, Info                  DISM   DISM Package Manager: PID=4472 TID=448 Package Microsoft-Windows-ProfessionalWMCEdition~31bf3856ad364e35~amd64~~6.2.9200.16384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6:13, Info                  DISM   DISM Package Manager: PID=4472 TID=448 Package Package_for_KB2727528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6:13, Info                  DISM   DISM Package Manager: PID=4472 TID=448 Package Package_for_KB2729462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6:13, Info                  DISM   DISM Package Manager: PID=4472 TID=448 Package Package_for_KB2736693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6:13, Info                  DISM   DISM Package Manager: PID=4472 TID=448 Package Package_for_KB273708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6:13, Info                  DISM   DISM Package Manager: PID=4472 TID=448 Package Package_for_KB274261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6:13, Info                  DISM   DISM Package Manager: PID=4472 TID=448 Package Package_for_KB2742616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6:13, Info                  DISM   DISM Package Manager: PID=4472 TID=448 Package Package_for_KB2750149~31bf3856ad364e35~amd64~~6.2.1.3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6:13, Info                  DISM   DISM Package Manager: PID=4472 TID=448 Package Package_for_KB2751352~31bf3856ad364e35~amd64~~6.2.2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6:13, Info                  DISM   DISM Package Manager: PID=4472 TID=448 Package Package_for_KB2753842~31bf3856ad364e35~amd64~~6.2.2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6:13, Info                  DISM   DISM Package Manager: PID=4472 TID=448 Package Package_for_KB2756872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6:13, Info                  DISM   DISM Package Manager: PID=4472 TID=448 Package Package_for_KB2756923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6:13, Info                  DISM   DISM Package Manager: PID=4472 TID=448 Package Package_for_KB2757638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6:13, Info                  DISM   DISM Package Manager: PID=4472 TID=448 Package Package_for_KB2758246~31bf3856ad364e35~amd64~~6.2.2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6:13, Info                  DISM   DISM Package Manager: PID=4472 TID=448 Package Package_for_KB276109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6:13, Info                  DISM   DISM Package Manager: PID=4472 TID=448 Package Package_for_KB2761465~31bf3856ad364e35~amd64~~6.2.1.4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6:13, Info                  DISM   DISM Package Manager: PID=4472 TID=448 Package Package_for_KB2764462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6:13, Info                  DISM   DISM Package Manager: PID=4472 TID=448 Package Package_for_KB276487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6:13, Info                  DISM   DISM Package Manager: PID=4472 TID=448 Package Package_for_KB2768703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6:13, Info                  DISM   DISM Package Manager: PID=4472 TID=448 Package Package_for_KB2769034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6:13, Info                  DISM   DISM Package Manager: PID=4472 TID=448 Package Package_for_KB2769165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6:13, Info                  DISM   DISM Package Manager: PID=4472 TID=448 Package Package_for_KB2769166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6:13, Info                  DISM   DISM Package Manager: PID=4472 TID=448 Package Package_for_KB277066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6:13, Info                  DISM   DISM Package Manager: PID=4472 TID=448 Package Package_for_KB2770917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6:13, Info                  DISM   DISM Package Manager: PID=4472 TID=448 Package Package_for_KB2771431~31bf3856ad364e35~amd64~~6.2.1.3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6:13, Info                  DISM   DISM Package Manager: PID=4472 TID=448 Package Package_for_KB277174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6:13, Info                  DISM   DISM Package Manager: PID=4472 TID=448 Package Package_for_KB2771821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6:13, Info                  DISM   DISM Package Manager: PID=4472 TID=448 Package Package_for_KB2777166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6:13, Info                  DISM   DISM Package Manager: PID=4472 TID=448 Package Package_for_KB277729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6:13, Info                  DISM   DISM Package Manager: PID=4472 TID=448 Package Package_for_KB2778171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6:13, Info                  DISM   DISM Package Manager: PID=4472 TID=448 Package Package_for_KB2778930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6:13, Info                  DISM   DISM Package Manager: PID=4472 TID=448 Package Package_for_KB2779562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6:13, Info                  DISM   DISM Package Manager: PID=4472 TID=448 Package Package_for_KB2779768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6:13, Info                  DISM   DISM Package Manager: PID=4472 TID=448 Package Package_for_KB2780342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6:13, Info                  DISM   DISM Package Manager: PID=4472 TID=448 Package Package_for_KB2780523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6:13, Info                  DISM   DISM Package Manager: PID=4472 TID=448 Package Package_for_KB2780541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6:13, Info                  DISM   DISM Package Manager: PID=4472 TID=448 Package Package_for_KB2782419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6:13, Info                  DISM   DISM Package Manager: PID=4472 TID=448 Package Package_for_KB2783251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6:13, Info                  DISM   DISM Package Manager: PID=4472 TID=448 Package Package_for_KB278416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6:13, Info                  DISM   DISM Package Manager: PID=4472 TID=448 Package Package_for_KB2785094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6:13, Info                  DISM   DISM Package Manager: PID=4472 TID=448 Package Package_for_KB2785220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6:13, Info                  DISM   DISM Package Manager: PID=4472 TID=448 Package Package_for_KB278835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6:13, Info                  DISM   DISM Package Manager: PID=4472 TID=448 Package Package_for_KB279092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6:13, Info                  DISM   DISM Package Manager: PID=4472 TID=448 Package Package_for_KB2792009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6:13, Info                  DISM   DISM Package Manager: PID=4472 TID=448 Package Package_for_KB2796096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6:13, Info                  DISM   DISM Package Manager: PID=4472 TID=448 Service Pack Cleanup: No Service Pack to scavenge  - CDISMPackageManager::SPScavenge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2:46:13, Info                  DISM   Service Pack Cleanup UI: PID=7324 TID=4092 Superseded Service Packs 0  - CScavengeCleanup::GetSpaceU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3:05:27, Info                  DISM   Update Cleanup UI: PID=7324 TID=4092 Update Cleanup executed online/ ui. - CUpdateCleanup::Pur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3:05:27, Info                  DISM   DISM Package Manager: PID=8884 TID=5628 CBS session options=0x401100! - CDISMPackageManager::Internal_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3:05:50, Info                  DISM   DISM Package Manager: PID=8884 TID=5628 CBS has requested a shutdown. - CDISMPackageManager::Internal_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3:05:50, Info                  DISM   DISM Image Session: PID=8884 TID=5628 The image requries a reboot. - CDISMImageSession::put_Image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3:05:50, Info                  DISM   Update Cleanup UI: PID=7324 TID=4092 Exit Code 0  - CUpdateCleanup::Pur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3:05:50, Info                  DISM   Update Cleanup UI: PID=7324 TID=4092 Execute Time 23 Seconds - CUpdateCleanup::Pur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3:06:04, Info                  DISM   DISM Provider Store: PID=4472 TID=1400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3:06:04, Info                  DISM   DISM Provider Store: PID=4472 TID=1400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3:06:04, Info                  DISM   DISM Provider Store: PID=4472 TID=1400 Found the PE Provider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3:06:04, Info                  DISM   DISM Provider Store: PID=4472 TID=1400 Encountered a loaded provider DISM Package Manager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3:06:04, Info                  DISM   DISM Provider Store: PID=4472 TID=1400 Finalizing the servicing provider(DISM Package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3:06:04, Info                  DISM   DISM Package Manager: PID=4472 TID=1400 Finalizing CBS core. - CDISMPackageManager::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3:06:04, Info                  DISM   DISM Provider Store: PID=4472 TID=1400 Disconnecting Provider: DISM Package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3:06:04, Info                  DISM   DISM Provider Store: PID=4472 TID=1400 Releasing the local reference to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3:06:04, Info                  DISM   DISM Provider Store: PID=4472 TID=1400 Encountered a loaded provider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3:06:04, Info                  DISM   DISM Provider Store: PID=4472 TID=1400 Disconnecting Provider: OSServices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3:06:04, Info                  DISM   DISM Provider Store: PID=4472 TID=1400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3:06:04, Info                  DISM   Provider store has been disconnected. Releasing COM pointers. - CDISMImageSession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3:06:04, Info                  DISM   DISM Manager: PID=7324 TID=4092 Releasing references to DismHost.exe process. - CDISMManager::Clos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3:06:04, Info                  DISM   DISMHOST.EXE: FinalRelease of DismHostManager being executed. _AtlModule lock count =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3:06:04, Info                  DISM   DISMHOST.EXE:     Unregistering proxy stub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3:06:04, Info                  DISM   DISMHOST.EXE:     Revoking DismHost class factor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3:06:04, Info                  DISM   DISMHOST.EXE: Completed DismHostManager release. Process should shut down. _AtlModule lock count =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3:06:04, Info                  DISM   DISM Manager: PID=7324 TID=4092 References released. Waiting for DismHost.exe shutdown. - CDISMManager::Clos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3:06:04, Info                  DISM   DISM Provider Store: PID=7324 TID=4092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3:06:04, Info                  DISM   DISM Provider Store: PID=7324 TID=4092 Encountered a loaded provider FolderManager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3:06:04, Info                  DISM   DISM Provider Store: PID=7324 TID=4092 Disconnecting Provider: Fold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3:06:04, Info                  DISM   DISM Provider Store: PID=7324 TID=4092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3:06:04, Info                  DISM   Provider store has been disconnected. Releasing COM pointers. - CDISMImageSession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3:06:04, Info                  DISM   DISM Provider Store: PID=8884 TID=5628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3:06:04, Info                  DISM   DISM Provider Store: PID=8884 TID=5628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3:06:04, Info                  DISM   DISM Provider Store: PID=8884 TID=5628 Found the PE Provider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3:06:04, Info                  DISM   DISM Provider Store: PID=8884 TID=5628 Encountered a loaded provider DISM Package Manager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3:06:04, Info                  DISM   DISM Provider Store: PID=8884 TID=5628 Finalizing the servicing provider(DISM Package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3:06:04, Info                  DISM   DISM Package Manager: PID=8884 TID=5628 Finalizing CBS core. - CDISMPackageManager::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3:06:04, Info                  DISM   DISM Provider Store: PID=8884 TID=5628 Disconnecting Provider: DISM Package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3:06:04, Info                  DISM   DISM Provider Store: PID=8884 TID=5628 Releasing the local reference to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3:06:04, Info                  DISM   DISM Provider Store: PID=8884 TID=5628 Encountered a loaded provider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3:06:04, Info                  DISM   DISM Provider Store: PID=8884 TID=5628 Disconnecting Provider: OSServices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3:06:04, Info                  DISM   DISM Provider Store: PID=8884 TID=5628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3:06:04, Info                  DISM   Provider store has been disconnected. Releasing COM pointers. - CDISMImageSession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3:06:04, Info                  DISM   DISM Manager: PID=7324 TID=4092 Releasing references to DismHost.exe process. - CDISMManager::Clos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3:06:04, Info                  DISM   DISMHOST.EXE: FinalRelease of DismHostManager being executed. _AtlModule lock count =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3:06:04, Info                  DISM   DISMHOST.EXE:     Unregistering proxy stub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3:06:04, Info                  DISM   DISMHOST.EXE:     Revoking DismHost class factor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3:06:04, Info                  DISM   DISMHOST.EXE: Completed DismHostManager release. Process should shut down. _AtlModule lock count =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3:06:04, Info                  DISM   DISM Manager: PID=7324 TID=4092 References released. Waiting for DismHost.exe shutdown. - CDISMManager::Clos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3:06:04, Info                  DISM   DISM Provider Store: PID=7324 TID=4092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3:06:04, Info                  DISM   DISM Provider Store: PID=7324 TID=4092 Encountered a loaded provider FolderManager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3:06:04, Info                  DISM   DISM Provider Store: PID=7324 TID=4092 Disconnecting Provider: Fold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3:06:04, Info                  DISM   DISM Provider Store: PID=7324 TID=4092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1 13:06:04, Info                  DISM   Provider store has been disconnected. Releasing COM pointers. - CDISMImageSession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0:09:32, Info                  DISM   PID=11068 TID=10820 Temporarily setting the scratch directory. This may be overridden by user later.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0:09:32, Info                  DISM   PID=11068 TID=10820 Scratch directory set to 'C:\Users\zachi\AppData\Local\Temp\'. - CDISMManager::put_ScratchD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0:09:32, Info                  DISM   PID=11068 TID=10820 DismCore.dll version: 6.2.9200.16384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0:09:32, Info                  DISM   PID=11068 TID=10820 Scratch directory set to 'C:\$SysReset\Temp'. - CDISMManager::put_ScratchD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0:10:12, Info                  DISM   PID=11068 TID=12036 Temporarily setting the scratch directory. This may be overridden by user later.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0:10:12, Info                  DISM   PID=11068 TID=12036 Scratch directory set to 'C:\Users\zachi\AppData\Local\Temp\'. - CDISMManager::put_ScratchD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0:10:12, Info                  DISM   PID=11068 TID=12036 DismCore.dll version: 6.2.9200.16384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0:10:12, Info                  DISM   PID=11068 TID=12036 Scratch directory set to 'C:\$SysReset\Temp'. - CDISMManager::put_ScratchD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16, Info                  DISM   PID=2184 TID=3856 Temporarily setting the scratch directory. This may be overridden by user later.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16, Info                  DISM   PID=2184 TID=3856 Scratch directory set to 'C:\Users\zachi\AppData\Local\Temp\'. - CDISMManager::put_ScratchD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16, Info                  DISM   PID=2184 TID=3856 DismCore.dll version: 6.2.9200.16384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16, Info                  DISM   PID=2184 TID=3856 Local image session has not been created, creating now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16, Info                  DISM   PID=2184 TID=3856 Attempting to load the Dism stack from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16, Info                  DISM   PID=2184 TID=3856 Successfully loaded the ImageSession at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16, Info                  DISM   DISM Provider Store: PID=2184 TID=3856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16, Info                  DISM   DISM Provider Store: PID=2184 TID=3856 Cannot get the provider PE Provider because it was not found in the provider map - CDISMProviderStore::Internal_GetProvider(hr:0x8007003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16, Info                  DISM   DISM Provider Store: PID=2184 TID=3856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16, Info                  DISM   DISM Provider Store: PID=2184 TID=3856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16, Info                  DISM   DISM Provider Store: PID=2184 TID=3856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16, Info                  DISM   DISM Provider Store: PID=2184 TID=3856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16, Info                  DISM   DISM Image Session: PID=2184 TID=3856 Obtained the local logger instance. Configured the local session to use it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16, Info                  DISM   DISM Provider Store: PID=2184 TID=3856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16, Info                  DISM   DISM Provider Store: PID=2184 TID=3856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16, Info                  DISM   DISM Manager: PID=2184 TID=3856 Successfully created the local image session and provider store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16, Info                  DISM   DISM Provider Store: PID=2184 TID=3856 Getting Provider Folder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16, Info                  DISM   DISM Provider Store: PID=2184 TID=3856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16, Info                  DISM   DISM Provider Store: PID=2184 TID=3856 Loading Provider from location C:\Windows\System32\Dism\Folder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17, Info                  DISM   DISM Provider Store: PID=2184 TID=3856 Connecting to the provider located at C:\Windows\System32\Dism\Folder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17, Info                  DISM   DISM Manager: PID=2184 TID=3856 physical location path: C:\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17, Info                  DISM   DISM Manager: PID=2184 TID=3856 Targeting the DISM provider store at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17, Info                  DISM   DISM Manager: PID=2184 TID=3856 Copying DISM from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17, Info                  DISM   DISM Manager: PID=2184 TID=3856 Attempting to load the Dism stack from "C:\Users\zachi\AppData\Local\Temp\87401CC1-F3A8-4332-8B9C-1150C45F3C2E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18, Info                  DISM   DISM Manager: PID=2184 TID=3856 Successfully loaded the ImageSession at "C:\Users\zachi\AppData\Local\Temp\87401CC1-F3A8-4332-8B9C-1150C45F3C2E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18, Info                  DISM   DISM Image Session: PID=536 TID=5904 Instantiating the Provider Store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18, Info                  DISM   DISM Provider Store: PID=536 TID=5904 Initializing a provider store for the IMAGE session typ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18, Info                  DISM   DISM Provider Store: PID=536 TID=590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18, Info                  DISM   DISM Provider Store: PID=536 TID=5904 Loading Provider from location C:\Users\zachi\AppData\Local\Temp\87401CC1-F3A8-4332-8B9C-1150C45F3C2E\O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18, Info                  DISM   DISM Provider Store: PID=536 TID=5904 Connecting to the provider located at C:\Users\zachi\AppData\Local\Temp\87401CC1-F3A8-4332-8B9C-1150C45F3C2E\O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18, Info                  DISM   DISM OS Provider: PID=536 TID=5904 Defaulting SystemPath to C:\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18, Info                  DISM   DISM OS Provider: PID=536 TID=5904 Defaulting Windows folder to C:\Windows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18, Info                  DISM   DISM Provider Store: PID=536 TID=5904 Attempting to initialize the logger from the Image Session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18, Info                  DISM   DISM Provider Store: PID=536 TID=590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18, Info                  DISM   DISM Provider Store: PID=536 TID=5904 Loading Provider from location C:\Users\zachi\AppData\Local\Temp\87401CC1-F3A8-4332-8B9C-1150C45F3C2E\L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18, Info                  DISM   DISM Provider Store: PID=536 TID=5904 Connecting to the provider located at C:\Users\zachi\AppData\Local\Temp\87401CC1-F3A8-4332-8B9C-1150C45F3C2E\L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18, Info                  DISM   DISM Provider Store: PID=536 TID=5904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18, Info                  DISM   DISM Provider Store: PID=536 TID=590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18, Info                  DISM   DISM Provider Store: PID=536 TID=5904 Loading Provider from location C:\Users\zachi\AppData\Local\Temp\87401CC1-F3A8-4332-8B9C-1150C45F3C2E\PE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18, Warning               DISM   DISM Provider Store: PID=536 TID=5904 Failed to Load the provider: C:\Users\zachi\AppData\Local\Temp\87401CC1-F3A8-4332-8B9C-1150C45F3C2E\PE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18, Info                  DISM   DISM Provider Store: PID=536 TID=5904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18, Info                  DISM   DISM Provider Store: PID=536 TID=5904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18, Info                  DISM   DISM Provider Store: PID=536 TID=5904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18, Info                  DISM   DISM Provider Store: PID=536 TID=5904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18, Info                  DISM   DISM Image Session: PID=536 TID=5904 Obtained the image's logger instance. Configured the image session to use it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18, Info                  DISM   DISM Manager: PID=2184 TID=3856 Image session successfully loaded from the temporary location: C:\Users\zachi\AppData\Local\Temp\87401CC1-F3A8-4332-8B9C-1150C45F3C2E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18, Info                  DISM   DISM Provider Store: PID=536 TID=5904 Getting Provider DISM Package 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18, Info                  DISM   DISM Provider Store: PID=536 TID=590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18, Info                  DISM   DISM Provider Store: PID=536 TID=5904 Loading Provider from location C:\Users\zachi\AppData\Local\Temp\87401CC1-F3A8-4332-8B9C-1150C45F3C2E\C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18, Info                  DISM   DISM Provider Store: PID=536 TID=5904 Connecting to the provider located at C:\Users\zachi\AppData\Local\Temp\87401CC1-F3A8-4332-8B9C-1150C45F3C2E\C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18, Info                  DISM   DISM Provider Store: PID=536 TID=5904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19, Info                  DISM   DISM Package Manager: PID=536 TID=5904 Finished initializing the CbsConUI Handler. - CCbsConUIHandl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19, Info                  DISM   DISM Package Manager: PID=536 TID=5904 CBS is being initialized for online use. More information about CBS actions can be located at: %windir%\logs\cbs\cbs.log - CDISMPackage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19, Info                  DISM   DISM Package Manager: PID=536 TID=5904 Calling CoCreateInstance to Create CbsSession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19, Info                  DISM   DISM Package Manager: PID=536 TID=5904 Loaded servicing stack for online use only.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19, Info                  DISM   DISM Provider Store: PID=2184 TID=3856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19, Info                  DISM   DISM Provider Store: PID=2184 TID=3856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19, Info                  DISM   Service Pack Cleanup UI: PID=2184 TID=3856 Installed LPS 1  - CScavengeCleanup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19, Info                  DISM   PID=2184 TID=3856 Temporarily setting the scratch directory. This may be overridden by user later.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19, Info                  DISM   PID=2184 TID=3856 Scratch directory set to 'C:\Users\zachi\AppData\Local\Temp\'. - CDISMManager::put_ScratchD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19, Info                  DISM   PID=2184 TID=3856 DismCore.dll version: 6.2.9200.16384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19, Info                  DISM   PID=2184 TID=3856 Local image session has not been created, creating now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19, Info                  DISM   PID=2184 TID=3856 Attempting to load the Dism stack from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19, Info                  DISM   PID=2184 TID=3856 Successfully loaded the ImageSession at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19, Info                  DISM   DISM Provider Store: PID=2184 TID=3856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19, Info                  DISM   DISM Provider Store: PID=2184 TID=3856 Cannot get the provider PE Provider because it was not found in the provider map - CDISMProviderStore::Internal_GetProvider(hr:0x8007003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19, Info                  DISM   DISM Provider Store: PID=2184 TID=3856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19, Info                  DISM   DISM Provider Store: PID=2184 TID=3856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19, Info                  DISM   DISM Provider Store: PID=2184 TID=3856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19, Info                  DISM   DISM Provider Store: PID=2184 TID=3856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19, Info                  DISM   DISM Image Session: PID=2184 TID=3856 Obtained the local logger instance. Configured the local session to use it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19, Info                  DISM   DISM Provider Store: PID=2184 TID=3856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19, Info                  DISM   DISM Provider Store: PID=2184 TID=3856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19, Info                  DISM   DISM Manager: PID=2184 TID=3856 Successfully created the local image session and provider store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19, Info                  DISM   DISM Provider Store: PID=2184 TID=3856 Getting Provider Folder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19, Info                  DISM   DISM Provider Store: PID=2184 TID=3856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19, Info                  DISM   DISM Provider Store: PID=2184 TID=3856 Loading Provider from location C:\Windows\System32\Dism\Folder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19, Info                  DISM   DISM Provider Store: PID=2184 TID=3856 Connecting to the provider located at C:\Windows\System32\Dism\Folder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19, Info                  DISM   DISM Manager: PID=2184 TID=3856 physical location path: C:\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19, Info                  DISM   DISM Manager: PID=2184 TID=3856 Targeting the DISM provider store at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19, Info                  DISM   DISM Manager: PID=2184 TID=3856 Copying DISM from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19, Info                  DISM   DISM Manager: PID=2184 TID=3856 Attempting to load the Dism stack from "C:\Users\zachi\AppData\Local\Temp\3443F1A6-F1C6-4EBA-AB1B-AF24F21577CA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0, Info                  DISM   DISM Manager: PID=2184 TID=3856 Successfully loaded the ImageSession at "C:\Users\zachi\AppData\Local\Temp\3443F1A6-F1C6-4EBA-AB1B-AF24F21577CA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0, Info                  DISM   DISM Image Session: PID=3704 TID=4908 Instantiating the Provider Store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0, Info                  DISM   DISM Provider Store: PID=3704 TID=4908 Initializing a provider store for the IMAGE session typ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0, Info                  DISM   DISM Provider Store: PID=3704 TID=490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0, Info                  DISM   DISM Provider Store: PID=3704 TID=4908 Loading Provider from location C:\Users\zachi\AppData\Local\Temp\3443F1A6-F1C6-4EBA-AB1B-AF24F21577CA\O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0, Info                  DISM   DISM Provider Store: PID=3704 TID=4908 Connecting to the provider located at C:\Users\zachi\AppData\Local\Temp\3443F1A6-F1C6-4EBA-AB1B-AF24F21577CA\O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0, Info                  DISM   DISM OS Provider: PID=3704 TID=4908 Defaulting SystemPath to C:\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0, Info                  DISM   DISM OS Provider: PID=3704 TID=4908 Defaulting Windows folder to C:\Windows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0, Info                  DISM   DISM Provider Store: PID=3704 TID=4908 Attempting to initialize the logger from the Image Session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0, Info                  DISM   DISM Provider Store: PID=3704 TID=490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0, Info                  DISM   DISM Provider Store: PID=3704 TID=4908 Loading Provider from location C:\Users\zachi\AppData\Local\Temp\3443F1A6-F1C6-4EBA-AB1B-AF24F21577CA\L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0, Info                  DISM   DISM Provider Store: PID=3704 TID=4908 Connecting to the provider located at C:\Users\zachi\AppData\Local\Temp\3443F1A6-F1C6-4EBA-AB1B-AF24F21577CA\L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0, Info                  DISM   DISM Provider Store: PID=3704 TID=4908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0, Info                  DISM   DISM Provider Store: PID=3704 TID=490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0, Info                  DISM   DISM Provider Store: PID=3704 TID=4908 Loading Provider from location C:\Users\zachi\AppData\Local\Temp\3443F1A6-F1C6-4EBA-AB1B-AF24F21577CA\PE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0, Warning               DISM   DISM Provider Store: PID=3704 TID=4908 Failed to Load the provider: C:\Users\zachi\AppData\Local\Temp\3443F1A6-F1C6-4EBA-AB1B-AF24F21577CA\PE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0, Info                  DISM   DISM Provider Store: PID=3704 TID=4908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0, Info                  DISM   DISM Provider Store: PID=3704 TID=4908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0, Info                  DISM   DISM Provider Store: PID=3704 TID=4908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0, Info                  DISM   DISM Provider Store: PID=3704 TID=4908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0, Info                  DISM   DISM Image Session: PID=3704 TID=4908 Obtained the image's logger instance. Configured the image session to use it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0, Info                  DISM   DISM Manager: PID=2184 TID=3856 Image session successfully loaded from the temporary location: C:\Users\zachi\AppData\Local\Temp\3443F1A6-F1C6-4EBA-AB1B-AF24F21577CA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0, Info                  DISM   DISM Provider Store: PID=3704 TID=4908 Getting Provider DISM Package 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0, Info                  DISM   DISM Provider Store: PID=3704 TID=490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0, Info                  DISM   DISM Provider Store: PID=3704 TID=4908 Loading Provider from location C:\Users\zachi\AppData\Local\Temp\3443F1A6-F1C6-4EBA-AB1B-AF24F21577CA\C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0, Info                  DISM   DISM Provider Store: PID=3704 TID=4908 Connecting to the provider located at C:\Users\zachi\AppData\Local\Temp\3443F1A6-F1C6-4EBA-AB1B-AF24F21577CA\C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0, Info                  DISM   DISM Provider Store: PID=3704 TID=490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1, Info                  DISM   DISM Package Manager: PID=3704 TID=4908 Finished initializing the CbsConUI Handler. - CCbsConUIHandl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1, Info                  DISM   DISM Package Manager: PID=3704 TID=4908 CBS is being initialized for online use. More information about CBS actions can be located at: %windir%\logs\cbs\cbs.log - CDISMPackage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1, Info                  DISM   DISM Package Manager: PID=3704 TID=4908 Calling CoCreateInstance to Create CbsSession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1, Info                  DISM   DISM Package Manager: PID=3704 TID=4908 Loaded servicing stack for online use only.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1, Info                  DISM   DISM Provider Store: PID=2184 TID=3856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1, Info                  DISM   DISM Provider Store: PID=2184 TID=3856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1, Info                  DISM   DISM Package Manager: PID=536 TID=59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1, Info                  DISM   DISM Package Manager: PID=536 TID=59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1, Info                  DISM   DISM Package Manager: PID=536 TID=59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2, Info                  DISM   DISM Package Manager: PID=536 TID=59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2, Info                  DISM   DISM Package Manager: PID=536 TID=59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2, Info                  DISM   DISM Package Manager: PID=536 TID=59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2, Info                  DISM   DISM Package Manager: PID=536 TID=59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2, Info                  DISM   DISM Package Manager: PID=536 TID=59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2, Info                  DISM   DISM Package Manager: PID=536 TID=59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2, Info                  DISM   DISM Package Manager: PID=536 TID=59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2, Info                  DISM   DISM Package Manager: PID=536 TID=59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2, Info                  DISM   DISM Package Manager: PID=536 TID=59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2, Info                  DISM   DISM Package Manager: PID=536 TID=59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2, Info                  DISM   DISM Package Manager: PID=536 TID=59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2, Info                  DISM   DISM Package Manager: PID=536 TID=59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2, Info                  DISM   DISM Package Manager: PID=536 TID=59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2, Info                  DISM   DISM Package Manager: PID=536 TID=59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2, Info                  DISM   DISM Package Manager: PID=536 TID=59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2, Info                  DISM   DISM Package Manager: PID=536 TID=59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2, Info                  DISM   DISM Package Manager: PID=536 TID=59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2, Info                  DISM   DISM Package Manager: PID=536 TID=59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2, Info                  DISM   DISM Package Manager: PID=536 TID=59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2, Info                  DISM   DISM Package Manager: PID=536 TID=59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2, Info                  DISM   DISM Package Manager: PID=536 TID=59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2, Info                  DISM   DISM Package Manager: PID=536 TID=59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2, Info                  DISM   DISM Package Manager: PID=536 TID=59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2, Info                  DISM   DISM Package Manager: PID=536 TID=59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2, Info                  DISM   DISM Package Manager: PID=536 TID=59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2, Info                  DISM   DISM Package Manager: PID=536 TID=59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2, Info                  DISM   DISM Package Manager: PID=536 TID=59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2, Info                  DISM   DISM Package Manager: PID=536 TID=59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3, Info                  DISM   DISM Package Manager: PID=536 TID=59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3, Info                  DISM   DISM Package Manager: PID=536 TID=59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3, Info                  DISM   DISM Package Manager: PID=536 TID=59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3, Info                  DISM   DISM Package Manager: PID=536 TID=59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3, Info                  DISM   DISM Package Manager: PID=536 TID=59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3, Info                  DISM   DISM Package Manager: PID=536 TID=59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3, Info                  DISM   DISM Package Manager: PID=536 TID=59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3, Info                  DISM   DISM Package Manager: PID=536 TID=59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3, Info                  DISM   DISM Package Manager: PID=536 TID=59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3, Info                  DISM   DISM Package Manager: PID=536 TID=59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3, Info                  DISM   DISM Package Manager: PID=536 TID=59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3, Info                  DISM   DISM Package Manager: PID=536 TID=590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3, Info                  DISM   DISM Package Manager: PID=536 TID=5904 Package Microsoft-Windows-CameraCodec-Package~31bf3856ad364e35~amd64~~6.2.9200.16464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3, Info                  DISM   DISM Package Manager: PID=536 TID=5904 Package Microsoft-Windows-Client-LanguagePack-Package~31bf3856ad364e35~amd64~en-US~6.2.9200.16384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3, Info                  DISM   DISM Package Manager: PID=536 TID=5904 Package Microsoft-Windows-Foundation-Package~31bf3856ad364e35~amd64~~6.2.9200.16384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3, Info                  DISM   DISM Package Manager: PID=536 TID=5904 Package Microsoft-Windows-ProfessionalWMCEdition~31bf3856ad364e35~amd64~~6.2.9200.16384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3, Info                  DISM   DISM Package Manager: PID=536 TID=5904 Package Package_for_KB2727528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3, Info                  DISM   DISM Package Manager: PID=536 TID=5904 Package Package_for_KB2729462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3, Info                  DISM   DISM Package Manager: PID=536 TID=5904 Package Package_for_KB2736693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3, Info                  DISM   DISM Package Manager: PID=536 TID=5904 Package Package_for_KB273708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3, Info                  DISM   DISM Package Manager: PID=536 TID=5904 Package Package_for_KB274261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3, Info                  DISM   DISM Package Manager: PID=536 TID=5904 Package Package_for_KB2742616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3, Info                  DISM   DISM Package Manager: PID=536 TID=5904 Package Package_for_KB2750149~31bf3856ad364e35~amd64~~6.2.1.3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3, Info                  DISM   DISM Package Manager: PID=536 TID=5904 Package Package_for_KB2753842~31bf3856ad364e35~amd64~~6.2.2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3, Info                  DISM   DISM Package Manager: PID=536 TID=5904 Package Package_for_KB2756872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3, Info                  DISM   DISM Package Manager: PID=536 TID=5904 Package Package_for_KB2756923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3, Info                  DISM   DISM Package Manager: PID=536 TID=5904 Package Package_for_KB2757638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3, Info                  DISM   DISM Package Manager: PID=536 TID=5904 Package Package_for_KB2758246~31bf3856ad364e35~amd64~~6.2.2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3, Info                  DISM   DISM Package Manager: PID=536 TID=5904 Package Package_for_KB276109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3, Info                  DISM   DISM Package Manager: PID=536 TID=5904 Package Package_for_KB2761465~31bf3856ad364e35~amd64~~6.2.1.4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3, Info                  DISM   DISM Package Manager: PID=536 TID=5904 Package Package_for_KB2764462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3, Info                  DISM   DISM Package Manager: PID=536 TID=5904 Package Package_for_KB276487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3, Info                  DISM   DISM Package Manager: PID=536 TID=5904 Package Package_for_KB2768703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3, Info                  DISM   DISM Package Manager: PID=536 TID=5904 Package Package_for_KB2769034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3, Info                  DISM   DISM Package Manager: PID=536 TID=5904 Package Package_for_KB2769165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3, Info                  DISM   DISM Package Manager: PID=536 TID=5904 Package Package_for_KB2769166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3, Info                  DISM   DISM Package Manager: PID=536 TID=5904 Package Package_for_KB277066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3, Info                  DISM   DISM Package Manager: PID=536 TID=5904 Package Package_for_KB2770917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3, Info                  DISM   DISM Package Manager: PID=536 TID=5904 Package Package_for_KB2771431~31bf3856ad364e35~amd64~~6.2.1.3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3, Info                  DISM   DISM Package Manager: PID=536 TID=5904 Package Package_for_KB2771821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3, Info                  DISM   DISM Package Manager: PID=536 TID=5904 Package Package_for_KB2777166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3, Info                  DISM   DISM Package Manager: PID=536 TID=5904 Package Package_for_KB277729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3, Info                  DISM   DISM Package Manager: PID=536 TID=5904 Package Package_for_KB2779562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3, Info                  DISM   DISM Package Manager: PID=536 TID=5904 Package Package_for_KB2779768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3, Info                  DISM   DISM Package Manager: PID=536 TID=5904 Package Package_for_KB2780342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3, Info                  DISM   DISM Package Manager: PID=536 TID=5904 Package Package_for_KB2780541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3, Info                  DISM   DISM Package Manager: PID=536 TID=5904 Package Package_for_KB2782419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3, Info                  DISM   DISM Package Manager: PID=536 TID=5904 Package Package_for_KB2783251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3, Info                  DISM   DISM Package Manager: PID=536 TID=5904 Package Package_for_KB278416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3, Info                  DISM   DISM Package Manager: PID=536 TID=5904 Package Package_for_KB2785094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3, Info                  DISM   DISM Package Manager: PID=536 TID=5904 Package Package_for_KB2785220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3, Info                  DISM   DISM Package Manager: PID=536 TID=5904 Package Package_for_KB278835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3, Info                  DISM   DISM Package Manager: PID=536 TID=5904 Package Package_for_KB279092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3, Info                  DISM   DISM Package Manager: PID=536 TID=5904 Package Package_for_KB2792009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3, Info                  DISM   DISM Package Manager: PID=536 TID=5904 Package Package_for_KB2796096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3, Info                  DISM   DISM Package Manager: PID=536 TID=5904 Service Pack Cleanup: No Service Pack to scavenge  - CDISMPackageManager::SPScavenge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2:23, Info                  DISM   Service Pack Cleanup UI: PID=2184 TID=3856 Superseded Service Packs 0  - CScavengeCleanup::GetSpaceU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3:42, Info                  DISM   DISM Provider Store: PID=536 TID=5904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3:42, Info                  DISM   DISM Provider Store: PID=536 TID=5904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3:42, Info                  DISM   DISM Provider Store: PID=536 TID=5904 Found the PE Provider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3:42, Info                  DISM   DISM Provider Store: PID=536 TID=5904 Encountered a loaded provider DISM Package Manager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3:42, Info                  DISM   DISM Provider Store: PID=536 TID=5904 Finalizing the servicing provider(DISM Package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3:42, Info                  DISM   DISM Package Manager: PID=536 TID=5904 Finalizing CBS core. - CDISMPackageManager::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3:42, Info                  DISM   DISM Provider Store: PID=536 TID=5904 Disconnecting Provider: DISM Package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3:42, Info                  DISM   DISM Provider Store: PID=536 TID=5904 Releasing the local reference to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3:42, Info                  DISM   DISM Provider Store: PID=536 TID=5904 Encountered a loaded provider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3:42, Info                  DISM   DISM Provider Store: PID=536 TID=5904 Disconnecting Provider: OSServices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3:42, Info                  DISM   DISM Provider Store: PID=536 TID=5904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3:43, Info                  DISM   Provider store has been disconnected. Releasing COM pointers. - CDISMImageSession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3:43, Info                  DISM   DISM Manager: PID=2184 TID=3856 Releasing references to DismHost.exe process. - CDISMManager::Clos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3:43, Info                  DISM   DISMHOST.EXE: FinalRelease of DismHostManager being executed. _AtlModule lock count =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3:43, Info                  DISM   DISMHOST.EXE:     Unregistering proxy stub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3:43, Info                  DISM   DISMHOST.EXE:     Revoking DismHost class factor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3:43, Info                  DISM   DISMHOST.EXE: Completed DismHostManager release. Process should shut down. _AtlModule lock count =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3:43, Info                  DISM   DISM Manager: PID=2184 TID=3856 References released. Waiting for DismHost.exe shutdown. - CDISMManager::Clos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3:43, Info                  DISM   DISM Provider Store: PID=2184 TID=3856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3:43, Info                  DISM   DISM Provider Store: PID=2184 TID=3856 Encountered a loaded provider FolderManager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3:43, Info                  DISM   DISM Provider Store: PID=2184 TID=3856 Disconnecting Provider: Fold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3:43, Info                  DISM   DISM Provider Store: PID=2184 TID=3856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3:43, Info                  DISM   Provider store has been disconnected. Releasing COM pointers. - CDISMImageSession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3:43, Info                  DISM   DISM Provider Store: PID=3704 TID=4908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3:43, Info                  DISM   DISM Provider Store: PID=3704 TID=4908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3:43, Info                  DISM   DISM Provider Store: PID=3704 TID=4908 Found the PE Provider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3:43, Info                  DISM   DISM Provider Store: PID=3704 TID=4908 Encountered a loaded provider DISM Package Manager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3:43, Info                  DISM   DISM Provider Store: PID=3704 TID=4908 Finalizing the servicing provider(DISM Package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3:43, Info                  DISM   DISM Package Manager: PID=3704 TID=4908 Finalizing CBS core. - CDISMPackageManager::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3:43, Info                  DISM   DISM Provider Store: PID=3704 TID=4908 Disconnecting Provider: DISM Package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3:43, Info                  DISM   DISM Provider Store: PID=3704 TID=4908 Releasing the local reference to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3:43, Info                  DISM   DISM Provider Store: PID=3704 TID=4908 Encountered a loaded provider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3:43, Info                  DISM   DISM Provider Store: PID=3704 TID=4908 Disconnecting Provider: OSServices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3:43, Info                  DISM   DISM Provider Store: PID=3704 TID=4908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3:43, Info                  DISM   Provider store has been disconnected. Releasing COM pointers. - CDISMImageSession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3:43, Info                  DISM   DISM Manager: PID=2184 TID=3856 Releasing references to DismHost.exe process. - CDISMManager::Clos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3:43, Info                  DISM   DISMHOST.EXE: FinalRelease of DismHostManager being executed. _AtlModule lock count =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3:43, Info                  DISM   DISMHOST.EXE:     Unregistering proxy stub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3:43, Info                  DISM   DISMHOST.EXE:     Revoking DismHost class factor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3:43, Info                  DISM   DISMHOST.EXE: Completed DismHostManager release. Process should shut down. _AtlModule lock count =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3:43, Info                  DISM   DISM Manager: PID=2184 TID=3856 References released. Waiting for DismHost.exe shutdown. - CDISMManager::Clos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3:43, Info                  DISM   DISM Provider Store: PID=2184 TID=3856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3:43, Info                  DISM   DISM Provider Store: PID=2184 TID=3856 Encountered a loaded provider FolderManager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3:43, Info                  DISM   DISM Provider Store: PID=2184 TID=3856 Disconnecting Provider: Fold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3:43, Info                  DISM   DISM Provider Store: PID=2184 TID=3856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4 11:33:43, Info                  DISM   Provider store has been disconnected. Releasing COM pointers. - CDISMImageSession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38, Info                  DISM   PID=15672 TID=15896 Temporarily setting the scratch directory. This may be overridden by user later.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38, Info                  DISM   PID=15672 TID=15896 Scratch directory set to 'C:\Users\zachi\AppData\Local\Temp\'. - CDISMManager::put_ScratchD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38, Info                  DISM   PID=15672 TID=15896 DismCore.dll version: 6.2.9200.16384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38, Info                  DISM   PID=15672 TID=15896 Local image session has not been created, creating now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38, Info                  DISM   PID=15672 TID=15896 Attempting to load the Dism stack from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38, Info                  DISM   PID=15672 TID=15896 Successfully loaded the ImageSession at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39, Info                  DISM   DISM Provider Store: PID=15672 TID=15896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39, Info                  DISM   DISM Provider Store: PID=15672 TID=15896 Cannot get the provider PE Provider because it was not found in the provider map - CDISMProviderStore::Internal_GetProvider(hr:0x8007003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39, Info                  DISM   DISM Provider Store: PID=15672 TID=15896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39, Info                  DISM   DISM Provider Store: PID=15672 TID=15896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39, Info                  DISM   DISM Provider Store: PID=15672 TID=15896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39, Info                  DISM   DISM Provider Store: PID=15672 TID=15896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39, Info                  DISM   DISM Image Session: PID=15672 TID=15896 Obtained the local logger instance. Configured the local session to use it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39, Info                  DISM   DISM Provider Store: PID=15672 TID=15896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39, Info                  DISM   DISM Provider Store: PID=15672 TID=15896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39, Info                  DISM   DISM Manager: PID=15672 TID=15896 Successfully created the local image session and provider store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39, Info                  DISM   DISM Provider Store: PID=15672 TID=15896 Getting Provider Folder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39, Info                  DISM   DISM Provider Store: PID=15672 TID=15896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39, Info                  DISM   DISM Provider Store: PID=15672 TID=15896 Loading Provider from location C:\Windows\System32\Dism\Folder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39, Info                  DISM   DISM Provider Store: PID=15672 TID=15896 Connecting to the provider located at C:\Windows\System32\Dism\Folder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39, Info                  DISM   DISM Manager: PID=15672 TID=15896 physical location path: C:\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39, Info                  DISM   DISM Manager: PID=15672 TID=15896 Targeting the DISM provider store at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39, Info                  DISM   DISM Manager: PID=15672 TID=15896 Copying DISM from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39, Info                  DISM   DISM Manager: PID=15672 TID=15896 Attempting to load the Dism stack from "C:\Users\zachi\AppData\Local\Temp\ECC7EDC6-1B9E-4BAD-B684-A474C5EAADCA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39, Info                  DISM   DISM Manager: PID=15672 TID=15896 Successfully loaded the ImageSession at "C:\Users\zachi\AppData\Local\Temp\ECC7EDC6-1B9E-4BAD-B684-A474C5EAADCA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39, Info                  DISM   DISM Image Session: PID=15868 TID=15212 Instantiating the Provider Store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39, Info                  DISM   DISM Provider Store: PID=15868 TID=15212 Initializing a provider store for the IMAGE session typ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39, Info                  DISM   DISM Provider Store: PID=15868 TID=1521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39, Info                  DISM   DISM Provider Store: PID=15868 TID=15212 Loading Provider from location C:\Users\zachi\AppData\Local\Temp\ECC7EDC6-1B9E-4BAD-B684-A474C5EAADCA\O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39, Info                  DISM   DISM Provider Store: PID=15868 TID=15212 Connecting to the provider located at C:\Users\zachi\AppData\Local\Temp\ECC7EDC6-1B9E-4BAD-B684-A474C5EAADCA\O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39, Info                  DISM   DISM OS Provider: PID=15868 TID=15212 Defaulting SystemPath to C:\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39, Info                  DISM   DISM OS Provider: PID=15868 TID=15212 Defaulting Windows folder to C:\Windows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39, Info                  DISM   DISM Provider Store: PID=15868 TID=15212 Attempting to initialize the logger from the Image Session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39, Info                  DISM   DISM Provider Store: PID=15868 TID=1521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39, Info                  DISM   DISM Provider Store: PID=15868 TID=15212 Loading Provider from location C:\Users\zachi\AppData\Local\Temp\ECC7EDC6-1B9E-4BAD-B684-A474C5EAADCA\L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39, Info                  DISM   DISM Provider Store: PID=15868 TID=15212 Connecting to the provider located at C:\Users\zachi\AppData\Local\Temp\ECC7EDC6-1B9E-4BAD-B684-A474C5EAADCA\L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39, Info                  DISM   DISM Provider Store: PID=15868 TID=15212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39, Info                  DISM   DISM Provider Store: PID=15868 TID=1521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39, Info                  DISM   DISM Provider Store: PID=15868 TID=15212 Loading Provider from location C:\Users\zachi\AppData\Local\Temp\ECC7EDC6-1B9E-4BAD-B684-A474C5EAADCA\PE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39, Warning               DISM   DISM Provider Store: PID=15868 TID=15212 Failed to Load the provider: C:\Users\zachi\AppData\Local\Temp\ECC7EDC6-1B9E-4BAD-B684-A474C5EAADCA\PE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39, Info                  DISM   DISM Provider Store: PID=15868 TID=15212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39, Info                  DISM   DISM Provider Store: PID=15868 TID=15212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39, Info                  DISM   DISM Provider Store: PID=15868 TID=15212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39, Info                  DISM   DISM Provider Store: PID=15868 TID=15212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39, Info                  DISM   DISM Image Session: PID=15868 TID=15212 Obtained the image's logger instance. Configured the image session to use it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0, Info                  DISM   DISM Manager: PID=15672 TID=15896 Image session successfully loaded from the temporary location: C:\Users\zachi\AppData\Local\Temp\ECC7EDC6-1B9E-4BAD-B684-A474C5EAADCA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0, Info                  DISM   DISM Provider Store: PID=15868 TID=15212 Getting Provider DISM Package 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0, Info                  DISM   DISM Provider Store: PID=15868 TID=1521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0, Info                  DISM   DISM Provider Store: PID=15868 TID=15212 Loading Provider from location C:\Users\zachi\AppData\Local\Temp\ECC7EDC6-1B9E-4BAD-B684-A474C5EAADCA\C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0, Info                  DISM   DISM Provider Store: PID=15868 TID=15212 Connecting to the provider located at C:\Users\zachi\AppData\Local\Temp\ECC7EDC6-1B9E-4BAD-B684-A474C5EAADCA\C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0, Info                  DISM   DISM Provider Store: PID=15868 TID=1521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1, Info                  DISM   DISM Package Manager: PID=15868 TID=15212 Finished initializing the CbsConUI Handler. - CCbsConUIHandl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1, Info                  DISM   DISM Package Manager: PID=15868 TID=15212 CBS is being initialized for online use. More information about CBS actions can be located at: %windir%\logs\cbs\cbs.log - CDISMPackage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1, Info                  DISM   DISM Package Manager: PID=15868 TID=15212 Calling CoCreateInstance to Create CbsSession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1, Info                  DISM   DISM Package Manager: PID=15868 TID=15212 Loaded servicing stack for online use only.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1, Info                  DISM   DISM Provider Store: PID=15672 TID=15896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1, Info                  DISM   DISM Provider Store: PID=15672 TID=15896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1, Info                  DISM   Service Pack Cleanup UI: PID=15672 TID=15896 Installed LPS 1  - CScavengeCleanup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1, Info                  DISM   PID=15672 TID=15896 Temporarily setting the scratch directory. This may be overridden by user later.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1, Info                  DISM   PID=15672 TID=15896 Scratch directory set to 'C:\Users\zachi\AppData\Local\Temp\'. - CDISMManager::put_ScratchD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1, Info                  DISM   PID=15672 TID=15896 DismCore.dll version: 6.2.9200.16384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1, Info                  DISM   PID=15672 TID=15896 Local image session has not been created, creating now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1, Info                  DISM   PID=15672 TID=15896 Attempting to load the Dism stack from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1, Info                  DISM   PID=15672 TID=15896 Successfully loaded the ImageSession at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1, Info                  DISM   DISM Provider Store: PID=15672 TID=15896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1, Info                  DISM   DISM Provider Store: PID=15672 TID=15896 Cannot get the provider PE Provider because it was not found in the provider map - CDISMProviderStore::Internal_GetProvider(hr:0x8007003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1, Info                  DISM   DISM Provider Store: PID=15672 TID=15896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1, Info                  DISM   DISM Provider Store: PID=15672 TID=15896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1, Info                  DISM   DISM Provider Store: PID=15672 TID=15896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1, Info                  DISM   DISM Provider Store: PID=15672 TID=15896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1, Info                  DISM   DISM Image Session: PID=15672 TID=15896 Obtained the local logger instance. Configured the local session to use it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1, Info                  DISM   DISM Provider Store: PID=15672 TID=15896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1, Info                  DISM   DISM Provider Store: PID=15672 TID=15896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1, Info                  DISM   DISM Manager: PID=15672 TID=15896 Successfully created the local image session and provider store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1, Info                  DISM   DISM Provider Store: PID=15672 TID=15896 Getting Provider Folder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1, Info                  DISM   DISM Provider Store: PID=15672 TID=15896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1, Info                  DISM   DISM Provider Store: PID=15672 TID=15896 Loading Provider from location C:\Windows\System32\Dism\Folder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1, Info                  DISM   DISM Provider Store: PID=15672 TID=15896 Connecting to the provider located at C:\Windows\System32\Dism\Folder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1, Info                  DISM   DISM Manager: PID=15672 TID=15896 physical location path: C:\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1, Info                  DISM   DISM Manager: PID=15672 TID=15896 Targeting the DISM provider store at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1, Info                  DISM   DISM Manager: PID=15672 TID=15896 Copying DISM from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1, Info                  DISM   DISM Manager: PID=15672 TID=15896 Attempting to load the Dism stack from "C:\Users\zachi\AppData\Local\Temp\C34FAD6A-F9F1-4D59-8125-FF388EF99C71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2, Info                  DISM   DISM Manager: PID=15672 TID=15896 Successfully loaded the ImageSession at "C:\Users\zachi\AppData\Local\Temp\C34FAD6A-F9F1-4D59-8125-FF388EF99C71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2, Info                  DISM   DISM Image Session: PID=16100 TID=15908 Instantiating the Provider Store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2, Info                  DISM   DISM Provider Store: PID=16100 TID=15908 Initializing a provider store for the IMAGE session typ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2, Info                  DISM   DISM Provider Store: PID=16100 TID=1590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2, Info                  DISM   DISM Provider Store: PID=16100 TID=15908 Loading Provider from location C:\Users\zachi\AppData\Local\Temp\C34FAD6A-F9F1-4D59-8125-FF388EF99C71\O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2, Info                  DISM   DISM Provider Store: PID=16100 TID=15908 Connecting to the provider located at C:\Users\zachi\AppData\Local\Temp\C34FAD6A-F9F1-4D59-8125-FF388EF99C71\O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2, Info                  DISM   DISM OS Provider: PID=16100 TID=15908 Defaulting SystemPath to C:\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2, Info                  DISM   DISM OS Provider: PID=16100 TID=15908 Defaulting Windows folder to C:\Windows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2, Info                  DISM   DISM Provider Store: PID=16100 TID=15908 Attempting to initialize the logger from the Image Session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2, Info                  DISM   DISM Provider Store: PID=16100 TID=1590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2, Info                  DISM   DISM Provider Store: PID=16100 TID=15908 Loading Provider from location C:\Users\zachi\AppData\Local\Temp\C34FAD6A-F9F1-4D59-8125-FF388EF99C71\L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2, Info                  DISM   DISM Provider Store: PID=16100 TID=15908 Connecting to the provider located at C:\Users\zachi\AppData\Local\Temp\C34FAD6A-F9F1-4D59-8125-FF388EF99C71\L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2, Info                  DISM   DISM Provider Store: PID=16100 TID=15908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2, Info                  DISM   DISM Provider Store: PID=16100 TID=1590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2, Info                  DISM   DISM Provider Store: PID=16100 TID=15908 Loading Provider from location C:\Users\zachi\AppData\Local\Temp\C34FAD6A-F9F1-4D59-8125-FF388EF99C71\PE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2, Warning               DISM   DISM Provider Store: PID=16100 TID=15908 Failed to Load the provider: C:\Users\zachi\AppData\Local\Temp\C34FAD6A-F9F1-4D59-8125-FF388EF99C71\PE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2, Info                  DISM   DISM Provider Store: PID=16100 TID=15908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2, Info                  DISM   DISM Provider Store: PID=16100 TID=15908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2, Info                  DISM   DISM Provider Store: PID=16100 TID=15908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2, Info                  DISM   DISM Provider Store: PID=16100 TID=15908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2, Info                  DISM   DISM Image Session: PID=16100 TID=15908 Obtained the image's logger instance. Configured the image session to use it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2, Info                  DISM   DISM Manager: PID=15672 TID=15896 Image session successfully loaded from the temporary location: C:\Users\zachi\AppData\Local\Temp\C34FAD6A-F9F1-4D59-8125-FF388EF99C71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2, Info                  DISM   DISM Provider Store: PID=16100 TID=15908 Getting Provider DISM Package 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2, Info                  DISM   DISM Provider Store: PID=16100 TID=1590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2, Info                  DISM   DISM Provider Store: PID=16100 TID=15908 Loading Provider from location C:\Users\zachi\AppData\Local\Temp\C34FAD6A-F9F1-4D59-8125-FF388EF99C71\C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2, Info                  DISM   DISM Provider Store: PID=16100 TID=15908 Connecting to the provider located at C:\Users\zachi\AppData\Local\Temp\C34FAD6A-F9F1-4D59-8125-FF388EF99C71\C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2, Info                  DISM   DISM Provider Store: PID=16100 TID=1590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3, Info                  DISM   DISM Package Manager: PID=16100 TID=15908 Finished initializing the CbsConUI Handler. - CCbsConUIHandl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3, Info                  DISM   DISM Package Manager: PID=16100 TID=15908 CBS is being initialized for online use. More information about CBS actions can be located at: %windir%\logs\cbs\cbs.log - CDISMPackage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3, Info                  DISM   DISM Package Manager: PID=16100 TID=15908 Calling CoCreateInstance to Create CbsSession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3, Info                  DISM   DISM Package Manager: PID=16100 TID=15908 Loaded servicing stack for online use only.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3, Info                  DISM   DISM Provider Store: PID=15672 TID=15896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3, Info                  DISM   DISM Provider Store: PID=15672 TID=15896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3, Info                  DISM   DISM Package Manager: PID=15868 TID=1521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3, Info                  DISM   DISM Package Manager: PID=15868 TID=1521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3, Info                  DISM   DISM Package Manager: PID=15868 TID=1521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3, Info                  DISM   DISM Package Manager: PID=15868 TID=1521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3, Info                  DISM   DISM Package Manager: PID=15868 TID=1521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4, Info                  DISM   DISM Package Manager: PID=15868 TID=1521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4, Info                  DISM   DISM Package Manager: PID=15868 TID=1521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4, Info                  DISM   DISM Package Manager: PID=15868 TID=1521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4, Info                  DISM   DISM Package Manager: PID=15868 TID=1521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4, Info                  DISM   DISM Package Manager: PID=15868 TID=1521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4, Info                  DISM   DISM Package Manager: PID=15868 TID=1521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4, Info                  DISM   DISM Package Manager: PID=15868 TID=1521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4, Info                  DISM   DISM Package Manager: PID=15868 TID=1521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4, Info                  DISM   DISM Package Manager: PID=15868 TID=1521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4, Info                  DISM   DISM Package Manager: PID=15868 TID=1521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4, Info                  DISM   DISM Package Manager: PID=15868 TID=1521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4, Info                  DISM   DISM Package Manager: PID=15868 TID=1521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4, Info                  DISM   DISM Package Manager: PID=15868 TID=1521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4, Info                  DISM   DISM Package Manager: PID=15868 TID=1521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4, Info                  DISM   DISM Package Manager: PID=15868 TID=1521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4, Info                  DISM   DISM Package Manager: PID=15868 TID=1521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4, Info                  DISM   DISM Package Manager: PID=15868 TID=1521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4, Info                  DISM   DISM Package Manager: PID=15868 TID=1521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4, Info                  DISM   DISM Package Manager: PID=15868 TID=1521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4, Info                  DISM   DISM Package Manager: PID=15868 TID=1521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4, Info                  DISM   DISM Package Manager: PID=15868 TID=1521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4, Info                  DISM   DISM Package Manager: PID=15868 TID=1521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4, Info                  DISM   DISM Package Manager: PID=15868 TID=1521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4, Info                  DISM   DISM Package Manager: PID=15868 TID=1521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4, Info                  DISM   DISM Package Manager: PID=15868 TID=1521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4, Info                  DISM   DISM Package Manager: PID=15868 TID=1521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5, Info                  DISM   DISM Package Manager: PID=15868 TID=1521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5, Info                  DISM   DISM Package Manager: PID=15868 TID=1521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5, Info                  DISM   DISM Package Manager: PID=15868 TID=1521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5, Info                  DISM   DISM Package Manager: PID=15868 TID=1521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5, Info                  DISM   DISM Package Manager: PID=15868 TID=1521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5, Info                  DISM   DISM Package Manager: PID=15868 TID=1521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5, Info                  DISM   DISM Package Manager: PID=15868 TID=1521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5, Info                  DISM   DISM Package Manager: PID=15868 TID=1521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5, Info                  DISM   DISM Package Manager: PID=15868 TID=1521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5, Info                  DISM   DISM Package Manager: PID=15868 TID=1521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5, Info                  DISM   DISM Package Manager: PID=15868 TID=1521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5, Info                  DISM   DISM Package Manager: PID=15868 TID=1521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5, Info                  DISM   DISM Package Manager: PID=15868 TID=15212 Package Microsoft-Windows-CameraCodec-Package~31bf3856ad364e35~amd64~~6.2.9200.16464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5, Info                  DISM   DISM Package Manager: PID=15868 TID=15212 Package Microsoft-Windows-Client-LanguagePack-Package~31bf3856ad364e35~amd64~en-US~6.2.9200.16384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5, Info                  DISM   DISM Package Manager: PID=15868 TID=15212 Package Microsoft-Windows-Foundation-Package~31bf3856ad364e35~amd64~~6.2.9200.16384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5, Info                  DISM   DISM Package Manager: PID=15868 TID=15212 Package Microsoft-Windows-ProfessionalWMCEdition~31bf3856ad364e35~amd64~~6.2.9200.16384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5, Info                  DISM   DISM Package Manager: PID=15868 TID=15212 Package Package_for_KB2727528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5, Info                  DISM   DISM Package Manager: PID=15868 TID=15212 Package Package_for_KB2729462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5, Info                  DISM   DISM Package Manager: PID=15868 TID=15212 Package Package_for_KB2736693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5, Info                  DISM   DISM Package Manager: PID=15868 TID=15212 Package Package_for_KB273708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5, Info                  DISM   DISM Package Manager: PID=15868 TID=15212 Package Package_for_KB274261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5, Info                  DISM   DISM Package Manager: PID=15868 TID=15212 Package Package_for_KB2742616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5, Info                  DISM   DISM Package Manager: PID=15868 TID=15212 Package Package_for_KB2750149~31bf3856ad364e35~amd64~~6.2.1.3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5, Info                  DISM   DISM Package Manager: PID=15868 TID=15212 Package Package_for_KB2753842~31bf3856ad364e35~amd64~~6.2.2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5, Info                  DISM   DISM Package Manager: PID=15868 TID=15212 Package Package_for_KB2756872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5, Info                  DISM   DISM Package Manager: PID=15868 TID=15212 Package Package_for_KB2756923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5, Info                  DISM   DISM Package Manager: PID=15868 TID=15212 Package Package_for_KB2757638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5, Info                  DISM   DISM Package Manager: PID=15868 TID=15212 Package Package_for_KB2758246~31bf3856ad364e35~amd64~~6.2.2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5, Info                  DISM   DISM Package Manager: PID=15868 TID=15212 Package Package_for_KB276109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5, Info                  DISM   DISM Package Manager: PID=15868 TID=15212 Package Package_for_KB2761465~31bf3856ad364e35~amd64~~6.2.1.4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5, Info                  DISM   DISM Package Manager: PID=15868 TID=15212 Package Package_for_KB2764462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5, Info                  DISM   DISM Package Manager: PID=15868 TID=15212 Package Package_for_KB276487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5, Info                  DISM   DISM Package Manager: PID=15868 TID=15212 Package Package_for_KB2768703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5, Info                  DISM   DISM Package Manager: PID=15868 TID=15212 Package Package_for_KB2769034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5, Info                  DISM   DISM Package Manager: PID=15868 TID=15212 Package Package_for_KB2769165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5, Info                  DISM   DISM Package Manager: PID=15868 TID=15212 Package Package_for_KB2769166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5, Info                  DISM   DISM Package Manager: PID=15868 TID=15212 Package Package_for_KB277066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5, Info                  DISM   DISM Package Manager: PID=15868 TID=15212 Package Package_for_KB2770917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5, Info                  DISM   DISM Package Manager: PID=15868 TID=15212 Package Package_for_KB2771431~31bf3856ad364e35~amd64~~6.2.1.3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5, Info                  DISM   DISM Package Manager: PID=15868 TID=15212 Package Package_for_KB2771821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5, Info                  DISM   DISM Package Manager: PID=15868 TID=15212 Package Package_for_KB2777166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5, Info                  DISM   DISM Package Manager: PID=15868 TID=15212 Package Package_for_KB277729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5, Info                  DISM   DISM Package Manager: PID=15868 TID=15212 Package Package_for_KB2779562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5, Info                  DISM   DISM Package Manager: PID=15868 TID=15212 Package Package_for_KB2779768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5, Info                  DISM   DISM Package Manager: PID=15868 TID=15212 Package Package_for_KB2780342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5, Info                  DISM   DISM Package Manager: PID=15868 TID=15212 Package Package_for_KB2780541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5, Info                  DISM   DISM Package Manager: PID=15868 TID=15212 Package Package_for_KB2782419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5, Info                  DISM   DISM Package Manager: PID=15868 TID=15212 Package Package_for_KB2783251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5, Info                  DISM   DISM Package Manager: PID=15868 TID=15212 Package Package_for_KB278416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5, Info                  DISM   DISM Package Manager: PID=15868 TID=15212 Package Package_for_KB2785094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5, Info                  DISM   DISM Package Manager: PID=15868 TID=15212 Package Package_for_KB2785220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5, Info                  DISM   DISM Package Manager: PID=15868 TID=15212 Package Package_for_KB278835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5, Info                  DISM   DISM Package Manager: PID=15868 TID=15212 Package Package_for_KB279092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5, Info                  DISM   DISM Package Manager: PID=15868 TID=15212 Package Package_for_KB2792009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5, Info                  DISM   DISM Package Manager: PID=15868 TID=15212 Package Package_for_KB2796096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5, Info                  DISM   DISM Package Manager: PID=15868 TID=15212 Service Pack Cleanup: No Service Pack to scavenge  - CDISMPackageManager::SPScavenge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1:45, Info                  DISM   Service Pack Cleanup UI: PID=15672 TID=15896 Superseded Service Packs 0  - CScavengeCleanup::GetSpaceU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3:07, Info                  DISM   DISM Provider Store: PID=15868 TID=15212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3:07, Info                  DISM   DISM Provider Store: PID=15868 TID=15212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3:07, Info                  DISM   DISM Provider Store: PID=15868 TID=15212 Found the PE Provider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3:07, Info                  DISM   DISM Provider Store: PID=15868 TID=15212 Encountered a loaded provider DISM Package Manager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3:07, Info                  DISM   DISM Provider Store: PID=15868 TID=15212 Finalizing the servicing provider(DISM Package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3:07, Info                  DISM   DISM Package Manager: PID=15868 TID=15212 Finalizing CBS core. - CDISMPackageManager::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3:07, Info                  DISM   DISM Provider Store: PID=15868 TID=15212 Disconnecting Provider: DISM Package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3:07, Info                  DISM   DISM Provider Store: PID=15868 TID=15212 Releasing the local reference to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3:07, Info                  DISM   DISM Provider Store: PID=15868 TID=15212 Encountered a loaded provider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3:07, Info                  DISM   DISM Provider Store: PID=15868 TID=15212 Disconnecting Provider: OSServices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3:07, Info                  DISM   DISM Provider Store: PID=15868 TID=15212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3:07, Info                  DISM   Provider store has been disconnected. Releasing COM pointers. - CDISMImageSession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3:07, Info                  DISM   DISM Manager: PID=15672 TID=15896 Releasing references to DismHost.exe process. - CDISMManager::Clos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3:07, Info                  DISM   DISMHOST.EXE: FinalRelease of DismHostManager being executed. _AtlModule lock count =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3:07, Info                  DISM   DISMHOST.EXE:     Unregistering proxy stub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3:07, Info                  DISM   DISMHOST.EXE:     Revoking DismHost class factor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3:07, Info                  DISM   DISMHOST.EXE: Completed DismHostManager release. Process should shut down. _AtlModule lock count =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3:07, Info                  DISM   DISM Manager: PID=15672 TID=15896 References released. Waiting for DismHost.exe shutdown. - CDISMManager::Clos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3:07, Info                  DISM   DISM Provider Store: PID=15672 TID=15896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3:07, Info                  DISM   DISM Provider Store: PID=15672 TID=15896 Encountered a loaded provider FolderManager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3:07, Info                  DISM   DISM Provider Store: PID=15672 TID=15896 Disconnecting Provider: Fold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3:07, Info                  DISM   DISM Provider Store: PID=15672 TID=15896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3:07, Info                  DISM   Provider store has been disconnected. Releasing COM pointers. - CDISMImageSession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3:07, Info                  DISM   DISM Provider Store: PID=16100 TID=15908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3:07, Info                  DISM   DISM Provider Store: PID=16100 TID=15908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3:07, Info                  DISM   DISM Provider Store: PID=16100 TID=15908 Found the PE Provider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3:07, Info                  DISM   DISM Provider Store: PID=16100 TID=15908 Encountered a loaded provider DISM Package Manager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3:07, Info                  DISM   DISM Provider Store: PID=16100 TID=15908 Finalizing the servicing provider(DISM Package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3:07, Info                  DISM   DISM Package Manager: PID=16100 TID=15908 Finalizing CBS core. - CDISMPackageManager::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3:07, Info                  DISM   DISM Provider Store: PID=16100 TID=15908 Disconnecting Provider: DISM Package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3:07, Info                  DISM   DISM Provider Store: PID=16100 TID=15908 Releasing the local reference to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3:07, Info                  DISM   DISM Provider Store: PID=16100 TID=15908 Encountered a loaded provider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3:07, Info                  DISM   DISM Provider Store: PID=16100 TID=15908 Disconnecting Provider: OSServices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3:07, Info                  DISM   DISM Provider Store: PID=16100 TID=15908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3:07, Info                  DISM   Provider store has been disconnected. Releasing COM pointers. - CDISMImageSession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3:07, Info                  DISM   DISM Manager: PID=15672 TID=15896 Releasing references to DismHost.exe process. - CDISMManager::Clos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3:07, Info                  DISM   DISMHOST.EXE: FinalRelease of DismHostManager being executed. _AtlModule lock count =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3:07, Info                  DISM   DISMHOST.EXE:     Unregistering proxy stub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3:07, Info                  DISM   DISMHOST.EXE:     Revoking DismHost class factor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3:07, Info                  DISM   DISMHOST.EXE: Completed DismHostManager release. Process should shut down. _AtlModule lock count =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3:07, Info                  DISM   DISM Manager: PID=15672 TID=15896 References released. Waiting for DismHost.exe shutdown. - CDISMManager::Clos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3:07, Info                  DISM   DISM Provider Store: PID=15672 TID=15896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3:07, Info                  DISM   DISM Provider Store: PID=15672 TID=15896 Encountered a loaded provider FolderManager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3:07, Info                  DISM   DISM Provider Store: PID=15672 TID=15896 Disconnecting Provider: Fold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3:07, Info                  DISM   DISM Provider Store: PID=15672 TID=15896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5 08:53:07, Info                  DISM   Provider store has been disconnected. Releasing COM pointers. - CDISMImageSession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1:41, Info                  DISM   PID=7788 TID=2648 Scratch directory set to 'C:\Windows\TEMP\'. - CDISMManager::put_ScratchD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1:44, Info                  DISM   PID=7788 TID=2648 DismCore.dll version: 6.2.9200.16384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2:11, Info                  DISM   PID=7788 TID=2648 Successfully loaded the ImageSession at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2:28, Info                  DISM   DISM Provider Store: PID=7788 TID=2648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2:28, Info                  DISM   DISM Provider Store: PID=7788 TID=2648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2:28, Info                  DISM   DISM Provider Store: PID=7788 TID=2648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2:28, Info                  DISM   DISM Provider Store: PID=7788 TID=2648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2:28, Info                  DISM   DISM Provider Store: PID=7788 TID=2648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2:29, Info                  DISM   DISM Provider Store: PID=7788 TID=2648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2:29, Info                  DISM   DISM Provider Store: PID=7788 TID=2648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2:29, Info                  DISM   DISM Manager: PID=7788 TID=2648 Successfully created the local image session and provider store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2:29, Info                  DISM   DISM Provider Store: PID=7788 TID=2648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2:29, Info                  DISM   DISM Provider Store: PID=7788 TID=2648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1-17 03:02:29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2:29, Info                  DISM   DISM.EXE: &lt;----- Starting Dism.exe session -----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1-17 03:02:29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2:29, Info                  DISM   DISM.EXE: Host machine information: OS Version=6.2.9200, Running architecture=amd64, Number of processors=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2:29, Info                  DISM   DISM.EXE: Dism.exe version: 6.2.9200.163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2:29, Info                  DISM   DISM.EXE: Executing command line: dism.exe /online /cleanup-image /startcomponentcleanup /asynchrono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2:29, Info                  DISM   DISM Provider Store: PID=7788 TID=2648 Getting Provider Folder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2:29, Info                  DISM   DISM Provider Store: PID=7788 TID=264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2:29, Info                  DISM   DISM Provider Store: PID=7788 TID=2648 Loading Provider from location C:\Windows\System32\Dism\Folder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2:30, Info                  DISM   DISM Provider Store: PID=7788 TID=2648 Connecting to the provider located at C:\Windows\System32\Dism\Folder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2:30, Info                  DISM   DISM Manager: PID=7788 TID=2648 physical location path: C:\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2:32, Info                  DISM   DISM Manager: PID=7788 TID=2648 Copying DISM from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4:36, Info                  DISM   DISM Manager: PID=7788 TID=2648 Successfully loaded the ImageSession at "C:\Windows\TEMP\6F275744-4B32-4D2A-A414-93D15C8F4C1C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4:36, Info                  DISM   DISM Image Session: PID=7440 TID=7408 Instantiating the Provider Store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4:36, Info                  DISM   DISM Provider Store: PID=7440 TID=7408 Initializing a provider store for the IMAGE session typ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4:36, Info                  DISM   DISM Provider Store: PID=7440 TID=740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4:36, Info                  DISM   DISM Provider Store: PID=7440 TID=7408 Loading Provider from location C:\Windows\TEMP\6F275744-4B32-4D2A-A414-93D15C8F4C1C\O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4:39, Info                  DISM   DISM Provider Store: PID=7440 TID=7408 Connecting to the provider located at C:\Windows\TEMP\6F275744-4B32-4D2A-A414-93D15C8F4C1C\O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4:39, Info                  DISM   DISM OS Provider: PID=7440 TID=7408 Defaulting SystemPath to C:\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4:39, Info                  DISM   DISM OS Provider: PID=7440 TID=7408 Defaulting Windows folder to C:\Windows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4:58, Info                  DISM   DISM Provider Store: PID=7440 TID=7408 Attempting to initialize the logger from the Image Session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4:58, Info                  DISM   DISM Provider Store: PID=7440 TID=740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4:58, Info                  DISM   DISM Provider Store: PID=7440 TID=7408 Loading Provider from location C:\Windows\TEMP\6F275744-4B32-4D2A-A414-93D15C8F4C1C\L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01, Info                  DISM   DISM Provider Store: PID=7440 TID=7408 Connecting to the provider located at C:\Windows\TEMP\6F275744-4B32-4D2A-A414-93D15C8F4C1C\L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01, Info                  DISM   DISM Provider Store: PID=7440 TID=7408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01, Info                  DISM   DISM Provider Store: PID=7440 TID=740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01, Info                  DISM   DISM Provider Store: PID=7440 TID=7408 Loading Provider from location C:\Windows\TEMP\6F275744-4B32-4D2A-A414-93D15C8F4C1C\PE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01, Warning               DISM   DISM Provider Store: PID=7440 TID=7408 Failed to Load the provider: C:\Windows\TEMP\6F275744-4B32-4D2A-A414-93D15C8F4C1C\PE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01, Info                  DISM   DISM Provider Store: PID=7440 TID=7408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01, Info                  DISM   DISM Provider Store: PID=7440 TID=7408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01, Info                  DISM   DISM Provider Store: PID=7440 TID=7408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01, Info                  DISM   DISM Provider Store: PID=7440 TID=7408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01, Info                  DISM   DISM Manager: PID=7788 TID=2648 Image session successfully loaded from the temporary location: C:\Windows\TEMP\6F275744-4B32-4D2A-A414-93D15C8F4C1C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01, Info                  DISM   DISM Provider Store: PID=7440 TID=7408 Getting Provider OSServices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01, Info                  DISM   DISM Provider Store: PID=7440 TID=7408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01, Info                  DISM   DISM.EXE: Target image information: OS Version=6.2.9200.16455, Image architecture=amd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01, Info                  DISM   DISM Provider Store: PID=7440 TID=7408 Getting the collection of providers from an image provider store type. - CDISMProviderStore::GetProviderColl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01, Info                  DISM   DISM Provider Store: PID=7440 TID=740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01, Info                  DISM   DISM Provider Store: PID=7440 TID=7408 Loading Provider from location C:\Windows\TEMP\6F275744-4B32-4D2A-A414-93D15C8F4C1C\C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01, Info                  DISM   DISM Provider Store: PID=7440 TID=7408 Connecting to the provider located at C:\Windows\TEMP\6F275744-4B32-4D2A-A414-93D15C8F4C1C\C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01, Info                  DISM   DISM Provider Store: PID=7440 TID=740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37, Info                  DISM   DISM Package Manager: PID=7440 TID=7408 Finished initializing the CbsConUI Handler. - CCbsConUIHandl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37, Info                  DISM   DISM Package Manager: PID=7440 TID=7408 CBS is being initialized for online use. More information about CBS actions can be located at: %windir%\logs\cbs\cbs.log - CDISMPackage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37, Info                  DISM   DISM Package Manager: PID=7440 TID=7408 Loaded servicing stack for online use only.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37, Info                  DISM   DISM Provider Store: PID=7440 TID=740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37, Info                  DISM   DISM Provider Store: PID=7440 TID=7408 Loading Provider from location C:\Windows\TEMP\6F275744-4B32-4D2A-A414-93D15C8F4C1C\Ms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37, Info                  DISM   DISM Provider Store: PID=7440 TID=7408 Connecting to the provider located at C:\Windows\TEMP\6F275744-4B32-4D2A-A414-93D15C8F4C1C\Ms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37, Info                  DISM   DISM Provider Store: PID=7440 TID=740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37, Info                  DISM   DISM Provider Store: PID=7440 TID=740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37, Info                  DISM   DISM Provider Store: PID=7440 TID=7408 Loading Provider from location C:\Windows\TEMP\6F275744-4B32-4D2A-A414-93D15C8F4C1C\Intl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37, Info                  DISM   DISM Provider Store: PID=7440 TID=7408 Connecting to the provider located at C:\Windows\TEMP\6F275744-4B32-4D2A-A414-93D15C8F4C1C\Intl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37, Info                  DISM   DISM Provider Store: PID=7440 TID=740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37, Info                  DISM   DISM Provider Store: PID=7440 TID=740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37, Info                  DISM   DISM Provider Store: PID=7440 TID=7408 Loading Provider from location C:\Windows\TEMP\6F275744-4B32-4D2A-A414-93D15C8F4C1C\I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37, Info                  DISM   DISM Provider Store: PID=7440 TID=7408 Connecting to the provider located at C:\Windows\TEMP\6F275744-4B32-4D2A-A414-93D15C8F4C1C\I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37, Info                  DISM   DISM Provider Store: PID=7440 TID=740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37, Info                  DISM   DISM Provider Store: PID=7440 TID=740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37, Info                  DISM   DISM Provider Store: PID=7440 TID=7408 Loading Provider from location C:\Windows\TEMP\6F275744-4B32-4D2A-A414-93D15C8F4C1C\Dm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37, Info                  DISM   DISM Provider Store: PID=7440 TID=7408 Connecting to the provider located at C:\Windows\TEMP\6F275744-4B32-4D2A-A414-93D15C8F4C1C\Dm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37, Info                  DISM   DISM Provider Store: PID=7440 TID=740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37, Info                  DISM   DISM OS Provider: PID=7440 TID=7408 Successfully loaded the hive. - CDISMOSServiceManager::DetermineBoot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37, Info                  DISM   DISM Driver Manager: PID=7440 TID=7408 Further logs for driver related operations can be found in the target operating system at %WINDIR%\inf\setupapi.offline.log - CDriver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37, Info                  DISM   DISM Provider Store: PID=7440 TID=740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37, Info                  DISM   DISM Provider Store: PID=7440 TID=7408 Loading Provider from location C:\Windows\TEMP\6F275744-4B32-4D2A-A414-93D15C8F4C1C\Unattend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37, Info                  DISM   DISM Provider Store: PID=7440 TID=7408 Connecting to the provider located at C:\Windows\TEMP\6F275744-4B32-4D2A-A414-93D15C8F4C1C\Unattend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37, Info                  DISM   DISM Provider Store: PID=7440 TID=740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37, Info                  DISM   DISM Provider Store: PID=7440 TID=740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37, Info                  DISM   DISM Provider Store: PID=7440 TID=7408 Loading Provider from location C:\Windows\TEMP\6F275744-4B32-4D2A-A414-93D15C8F4C1C\Wow64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37, Warning               DISM   DISM Provider Store: PID=7440 TID=7408 Failed to get the IDismObject Interface - CDISMProviderStore::Internal_LoadProvider(hr:0x80004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37, Warning               DISM   DISM Provider Store: PID=7440 TID=7408 Failed to Load the provider: C:\Windows\TEMP\6F275744-4B32-4D2A-A414-93D15C8F4C1C\Wow64provider.dll. - CDISMProviderStore::Internal_GetProvider(hr:0x80004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37, Info                  DISM   DISM Provider Store: PID=7440 TID=740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37, Info                  DISM   DISM Provider Store: PID=7440 TID=7408 Loading Provider from location C:\Windows\TEMP\6F275744-4B32-4D2A-A414-93D15C8F4C1C\Sm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37, Info                  DISM   DISM Provider Store: PID=7440 TID=7408 Connecting to the provider located at C:\Windows\TEMP\6F275744-4B32-4D2A-A414-93D15C8F4C1C\Sm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37, Info                  DISM   DISM Provider Store: PID=7440 TID=740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37, Info                  DISM   DISM Provider Store: PID=7440 TID=740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37, Info                  DISM   DISM Provider Store: PID=7440 TID=7408 Loading Provider from location C:\Windows\TEMP\6F275744-4B32-4D2A-A414-93D15C8F4C1C\Embedded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37, Warning               DISM   DISM Provider Store: PID=7440 TID=7408 Failed to Load the provider: C:\Windows\TEMP\6F275744-4B32-4D2A-A414-93D15C8F4C1C\Embedded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37, Info                  DISM   DISM Provider Store: PID=7440 TID=740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37, Info                  DISM   DISM Provider Store: PID=7440 TID=7408 Loading Provider from location C:\Windows\TEMP\6F275744-4B32-4D2A-A414-93D15C8F4C1C\Appx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37, Info                  DISM   DISM Provider Store: PID=7440 TID=7408 Connecting to the provider located at C:\Windows\TEMP\6F275744-4B32-4D2A-A414-93D15C8F4C1C\Appx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37, Info                  DISM   DISM Provider Store: PID=7440 TID=740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37, Info                  DISM   DISM Provider Store: PID=7440 TID=740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37, Info                  DISM   DISM Provider Store: PID=7440 TID=7408 Loading Provider from location C:\Windows\TEMP\6F275744-4B32-4D2A-A414-93D15C8F4C1C\Assoc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37, Info                  DISM   DISM Provider Store: PID=7440 TID=7408 Connecting to the provider located at C:\Windows\TEMP\6F275744-4B32-4D2A-A414-93D15C8F4C1C\Assoc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37, Info                  DISM   DISM Provider Store: PID=7440 TID=740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37, Info                  DISM   DISM Provider Store: PID=7440 TID=740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37, Info                  DISM   DISM Provider Store: PID=7440 TID=7408 Loading Provider from location C:\Windows\TEMP\6F275744-4B32-4D2A-A414-93D15C8F4C1C\Transm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37, Info                  DISM   DISM Provider Store: PID=7440 TID=7408 Connecting to the provider located at C:\Windows\TEMP\6F275744-4B32-4D2A-A414-93D15C8F4C1C\Transm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37, Info                  DISM   DISM Provider Store: PID=7440 TID=740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37, Info                  DISM   DISM Transmog Provider: PID=7440 TID=7408 Current image session is [ONLINE] - CTransmogManager::GetMo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37, Info                  DISM   DISM Transmog Provider: PID=7440 TID=7408 Audit Mode: [No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37, Info                  DISM   DISM Transmog Provider: PID=7440 TID=7408 GetProductType: ProductType = [WinNT] - CTransmogManager::GetProductTyp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37, Info                  DISM   DISM Transmog Provider: PID=7440 TID=7408 Product Type: [WinNT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37, Info                  DISM   DISM Transmog Provider: PID=7440 TID=7408 Product Type ServerNT : [No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37, Info                  DISM   DISM.EXE: Got the collection of providers. Now enumerating them to build the command ta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37, Info                  DISM   DISM.EXE: Attempting to add the commands from provider: DISM Log 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37, Info                  DISM   DISM.EXE: Attempting to add the commands from provider: OS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37, Info                  DISM   DISM.EXE: Attempting to add the commands from provider: DISM Package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37, Info                  DISM   DISM.EXE: Succesfully registered commands for the provider: DISM Package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37, Info                  DISM   DISM.EXE: Attempting to add the commands from provider: Msi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37, Info                  DISM   DISM.EXE: Succesfully registered commands for the provider: Msi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37, Info                  DISM   DISM.EXE: Attempting to add the commands from provider: Intl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37, Info                  DISM   DISM.EXE: Succesfully registered commands for the provider: Intl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37, Info                  DISM   DISM.EXE: Attempting to add the commands from provider: IBS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37, Info                  DISM   DISM.EXE: Attempting to add the commands from provider: Driver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37, Info                  DISM   DISM.EXE: Succesfully registered commands for the provider: Driver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37, Info                  DISM   DISM.EXE: Attempting to add the commands from provider: DISM Unattend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37, Info                  DISM   DISM.EXE: Succesfully registered commands for the provider: DISM Unattend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37, Info                  DISM   DISM.EXE: Attempting to add the commands from provider: Smi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37, Info                  DISM   DISM.EXE: Attempting to add the commands from provider: Appx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37, Info                  DISM   DISM.EXE: Succesfully registered commands for the provider: Appx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37, Info                  DISM   DISM.EXE: Attempting to add the commands from provider: Assoc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37, Info                  DISM   DISM.EXE: Succesfully registered commands for the provider: Assoc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37, Info                  DISM   DISM.EXE: Attempting to add the commands from provider: Edition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37, Info                  DISM   DISM.EXE: Succesfully registered commands for the provider: Edition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37, Info                  DISM   DISM Provider Store: PID=7440 TID=7408 Getting Provider DISM Package 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37, Info                  DISM   DISM Provider Store: PID=7440 TID=7408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37, Info                  DISM   DISM Package Manager: PID=7440 TID=7408 Processing the top level command token(cleanup-image). - CPackageManagerCLIHandler::Private_Valida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37, Info                  DISM   DISM Package Manager: PID=7440 TID=7408 Attempting to route to appropriate command handler. - CPackageManagerCLIHandler::Execu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37, Info                  DISM   DISM Package Manager: PID=7440 TID=7408 Routing the command... - CPackageManagerCLIHandler::Execu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37, Info                  DISM   DISM Package Manager: PID=7440 TID=7408 CBS session options=0x800100! - CDISMPackageManager::Internal_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37, Info                  DISM   DISM Provider Store: PID=7440 TID=7408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37, Info                  DISM   DISM Provider Store: PID=7440 TID=7408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37, Info                  DISM   DISM Provider Store: PID=7440 TID=7408 Found the PE Provider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37, Info                  DISM   DISM Provider Store: PID=7440 TID=7408 Finalizing the servicing provider(DISM Package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37, Info                  DISM   DISM Package Manager: PID=7440 TID=7408 Finalizing CBS core. - CDISMPackageManager::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37, Info                  DISM   DISM Provider Store: PID=7440 TID=7408 Disconnecting Provider: DISM Package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37, Info                  DISM   DISM Provider Store: PID=7440 TID=7408 Finalizing the servicing provider(Msi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37, Info                  DISM   DISM Provider Store: PID=7440 TID=7408 Disconnecting Provider: Msi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37, Info                  DISM   DISM Provider Store: PID=7440 TID=7408 Finalizing the servicing provider(Intl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37, Info                  DISM   DISM Provider Store: PID=7440 TID=7408 Disconnecting Provider: Intl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37, Info                  DISM   DISM Provider Store: PID=7440 TID=7408 Finalizing the servicing provider(IBS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37, Info                  DISM   DISM Provider Store: PID=7440 TID=7408 Disconnecting Provider: IBS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37, Info                  DISM   DISM Provider Store: PID=7440 TID=7408 Finalizing the servicing provider(Driver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37, Info                  DISM   DISM Provider Store: PID=7440 TID=7408 Disconnecting Provider: Driv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37, Info                  DISM   DISM Provider Store: PID=7440 TID=7408 Finalizing the servicing provider(DISM Unattend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37, Info                  DISM   DISM Provider Store: PID=7440 TID=7408 Disconnecting Provider: DISM Unattend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37, Info                  DISM   DISM Provider Store: PID=7440 TID=7408 Finalizing the servicing provider(Smi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37, Info                  DISM   DISM Provider Store: PID=7440 TID=7408 Disconnecting Provider: Smi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37, Info                  DISM   DISM Provider Store: PID=7440 TID=7408 Finalizing the servicing provider(Appx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37, Info                  DISM   DISM Provider Store: PID=7440 TID=7408 Disconnecting Provider: Appx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37, Info                  DISM   DISM Provider Store: PID=7440 TID=7408 Finalizing the servicing provider(Assoc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37, Info                  DISM   DISM Provider Store: PID=7440 TID=7408 Disconnecting Provider: Assoc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37, Info                  DISM   DISM Provider Store: PID=7440 TID=7408 Finalizing the servicing provider(Edition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37, Info                  DISM   DISM Provider Store: PID=7440 TID=7408 Disconnecting Provider: Edition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37, Info                  DISM   DISM Provider Store: PID=7440 TID=7408 Releasing the local reference to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37, Info                  DISM   DISM Provider Store: PID=7440 TID=7408 Disconnecting Provider: OSServices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37, Info                  DISM   DISM Provider Store: PID=7440 TID=7408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49, Info                  DISM   DISM.EXE: Image session has been closed. Reboot required=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1-17 03:05:49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49, Info                  DISM   DISM.EXE: &lt;----- Ending Dism.exe session -----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1-17 03:05:49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49, Info                  DISM   DISM Provider Store: PID=7788 TID=2648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49, Info                  DISM   DISM Provider Store: PID=7788 TID=2648 Disconnecting Provider: Fold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17 03:05:49, Info                  DISM   DISM Provider Store: PID=7788 TID=2648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6:21, Info                  DISM   PID=6216 TID=5660 Scratch directory set to 'C:\Windows\TEMP\'. - CDISMManager::put_ScratchD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6:22, Info                  DISM   PID=6216 TID=5660 DismCore.dll version: 6.2.9200.16384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6:23, Info                  DISM   PID=6216 TID=5660 Successfully loaded the ImageSession at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6:25, Info                  DISM   DISM Provider Store: PID=6216 TID=5660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6:25, Info                  DISM   DISM Provider Store: PID=6216 TID=5660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6:25, Info                  DISM   DISM Provider Store: PID=6216 TID=5660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6:25, Info                  DISM   DISM Provider Store: PID=6216 TID=5660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6:25, Info                  DISM   DISM Provider Store: PID=6216 TID=5660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6:26, Info                  DISM   DISM Provider Store: PID=6216 TID=5660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6:26, Info                  DISM   DISM Provider Store: PID=6216 TID=5660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6:26, Info                  DISM   DISM Manager: PID=6216 TID=5660 Successfully created the local image session and provider store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6:26, Info                  DISM   DISM Provider Store: PID=6216 TID=5660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6:26, Info                  DISM   DISM Provider Store: PID=6216 TID=5660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1-24 16:16:26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6:26, Info                  DISM   DISM.EXE: &lt;----- Starting Dism.exe session -----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1-24 16:16:26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6:26, Info                  DISM   DISM.EXE: Host machine information: OS Version=6.2.9200, Running architecture=amd64, Number of processors=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6:26, Info                  DISM   DISM.EXE: Dism.exe version: 6.2.9200.163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6:26, Info                  DISM   DISM.EXE: Executing command line: dism.exe /online /cleanup-image /startcomponentcleanup /asynchrono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6:26, Info                  DISM   DISM Provider Store: PID=6216 TID=5660 Getting Provider Folder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6:26, Info                  DISM   DISM Provider Store: PID=6216 TID=566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6:26, Info                  DISM   DISM Provider Store: PID=6216 TID=5660 Loading Provider from location C:\Windows\System32\Dism\Folder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6:27, Info                  DISM   DISM Provider Store: PID=6216 TID=5660 Connecting to the provider located at C:\Windows\System32\Dism\Folder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6:27, Info                  DISM   DISM Manager: PID=6216 TID=5660 physical location path: C:\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6:27, Info                  DISM   DISM Manager: PID=6216 TID=5660 Copying DISM from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10, Info                  DISM   DISM Manager: PID=6216 TID=5660 Successfully loaded the ImageSession at "C:\Windows\TEMP\4D34171A-0E18-4BF9-8A31-E2EE2A65AB7D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10, Info                  DISM   DISM Image Session: PID=10376 TID=10512 Instantiating the Provider Store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10, Info                  DISM   DISM Provider Store: PID=10376 TID=10512 Initializing a provider store for the IMAGE session typ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10, Info                  DISM   DISM Provider Store: PID=10376 TID=1051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10, Info                  DISM   DISM Provider Store: PID=10376 TID=10512 Loading Provider from location C:\Windows\TEMP\4D34171A-0E18-4BF9-8A31-E2EE2A65AB7D\O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10, Info                  DISM   DISM Provider Store: PID=10376 TID=10512 Connecting to the provider located at C:\Windows\TEMP\4D34171A-0E18-4BF9-8A31-E2EE2A65AB7D\O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10, Info                  DISM   DISM OS Provider: PID=10376 TID=10512 Defaulting SystemPath to C:\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10, Info                  DISM   DISM OS Provider: PID=10376 TID=10512 Defaulting Windows folder to C:\Windows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13, Info                  DISM   DISM Provider Store: PID=10376 TID=10512 Attempting to initialize the logger from the Image Session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13, Info                  DISM   DISM Provider Store: PID=10376 TID=1051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13, Info                  DISM   DISM Provider Store: PID=10376 TID=10512 Loading Provider from location C:\Windows\TEMP\4D34171A-0E18-4BF9-8A31-E2EE2A65AB7D\L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13, Info                  DISM   DISM Provider Store: PID=10376 TID=10512 Connecting to the provider located at C:\Windows\TEMP\4D34171A-0E18-4BF9-8A31-E2EE2A65AB7D\L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13, Info                  DISM   DISM Provider Store: PID=10376 TID=10512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13, Info                  DISM   DISM Provider Store: PID=10376 TID=1051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13, Info                  DISM   DISM Provider Store: PID=10376 TID=10512 Loading Provider from location C:\Windows\TEMP\4D34171A-0E18-4BF9-8A31-E2EE2A65AB7D\PE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13, Warning               DISM   DISM Provider Store: PID=10376 TID=10512 Failed to Load the provider: C:\Windows\TEMP\4D34171A-0E18-4BF9-8A31-E2EE2A65AB7D\PE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13, Info                  DISM   DISM Provider Store: PID=10376 TID=10512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13, Info                  DISM   DISM Provider Store: PID=10376 TID=10512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13, Info                  DISM   DISM Provider Store: PID=10376 TID=10512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13, Info                  DISM   DISM Provider Store: PID=10376 TID=10512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14, Info                  DISM   DISM Manager: PID=6216 TID=5660 Image session successfully loaded from the temporary location: C:\Windows\TEMP\4D34171A-0E18-4BF9-8A31-E2EE2A65AB7D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14, Info                  DISM   DISM Provider Store: PID=10376 TID=10512 Getting Provider OSServices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14, Info                  DISM   DISM Provider Store: PID=10376 TID=10512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14, Info                  DISM   DISM.EXE: Target image information: OS Version=6.2.9200.16455, Image architecture=amd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14, Info                  DISM   DISM Provider Store: PID=10376 TID=10512 Getting the collection of providers from an image provider store type. - CDISMProviderStore::GetProviderColl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14, Info                  DISM   DISM Provider Store: PID=10376 TID=1051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14, Info                  DISM   DISM Provider Store: PID=10376 TID=10512 Loading Provider from location C:\Windows\TEMP\4D34171A-0E18-4BF9-8A31-E2EE2A65AB7D\C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14, Info                  DISM   DISM Provider Store: PID=10376 TID=10512 Connecting to the provider located at C:\Windows\TEMP\4D34171A-0E18-4BF9-8A31-E2EE2A65AB7D\C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14, Info                  DISM   DISM Provider Store: PID=10376 TID=1051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18, Info                  DISM   DISM Package Manager: PID=10376 TID=10512 Finished initializing the CbsConUI Handler. - CCbsConUIHandl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18, Info                  DISM   DISM Package Manager: PID=10376 TID=10512 CBS is being initialized for online use. More information about CBS actions can be located at: %windir%\logs\cbs\cbs.log - CDISMPackage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19, Info                  DISM   DISM Package Manager: PID=10376 TID=10512 Loaded servicing stack for online use only.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19, Info                  DISM   DISM Provider Store: PID=10376 TID=1051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19, Info                  DISM   DISM Provider Store: PID=10376 TID=10512 Loading Provider from location C:\Windows\TEMP\4D34171A-0E18-4BF9-8A31-E2EE2A65AB7D\Ms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19, Info                  DISM   DISM Provider Store: PID=10376 TID=10512 Connecting to the provider located at C:\Windows\TEMP\4D34171A-0E18-4BF9-8A31-E2EE2A65AB7D\Ms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19, Info                  DISM   DISM Provider Store: PID=10376 TID=1051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19, Info                  DISM   DISM Provider Store: PID=10376 TID=1051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19, Info                  DISM   DISM Provider Store: PID=10376 TID=10512 Loading Provider from location C:\Windows\TEMP\4D34171A-0E18-4BF9-8A31-E2EE2A65AB7D\Intl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19, Info                  DISM   DISM Provider Store: PID=10376 TID=10512 Connecting to the provider located at C:\Windows\TEMP\4D34171A-0E18-4BF9-8A31-E2EE2A65AB7D\Intl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19, Info                  DISM   DISM Provider Store: PID=10376 TID=1051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19, Info                  DISM   DISM Provider Store: PID=10376 TID=1051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19, Info                  DISM   DISM Provider Store: PID=10376 TID=10512 Loading Provider from location C:\Windows\TEMP\4D34171A-0E18-4BF9-8A31-E2EE2A65AB7D\I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19, Info                  DISM   DISM Provider Store: PID=10376 TID=10512 Connecting to the provider located at C:\Windows\TEMP\4D34171A-0E18-4BF9-8A31-E2EE2A65AB7D\I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19, Info                  DISM   DISM Provider Store: PID=10376 TID=1051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19, Info                  DISM   DISM Provider Store: PID=10376 TID=1051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19, Info                  DISM   DISM Provider Store: PID=10376 TID=10512 Loading Provider from location C:\Windows\TEMP\4D34171A-0E18-4BF9-8A31-E2EE2A65AB7D\Dm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19, Info                  DISM   DISM Provider Store: PID=10376 TID=10512 Connecting to the provider located at C:\Windows\TEMP\4D34171A-0E18-4BF9-8A31-E2EE2A65AB7D\Dm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19, Info                  DISM   DISM Provider Store: PID=10376 TID=1051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19, Info                  DISM   DISM OS Provider: PID=10376 TID=10512 Successfully loaded the hive. - CDISMOSServiceManager::DetermineBoot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19, Info                  DISM   DISM Driver Manager: PID=10376 TID=10512 Further logs for driver related operations can be found in the target operating system at %WINDIR%\inf\setupapi.offline.log - CDriver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19, Info                  DISM   DISM Provider Store: PID=10376 TID=1051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19, Info                  DISM   DISM Provider Store: PID=10376 TID=10512 Loading Provider from location C:\Windows\TEMP\4D34171A-0E18-4BF9-8A31-E2EE2A65AB7D\Unattend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19, Info                  DISM   DISM Provider Store: PID=10376 TID=10512 Connecting to the provider located at C:\Windows\TEMP\4D34171A-0E18-4BF9-8A31-E2EE2A65AB7D\Unattend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19, Info                  DISM   DISM Provider Store: PID=10376 TID=1051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19, Info                  DISM   DISM Provider Store: PID=10376 TID=1051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19, Info                  DISM   DISM Provider Store: PID=10376 TID=10512 Loading Provider from location C:\Windows\TEMP\4D34171A-0E18-4BF9-8A31-E2EE2A65AB7D\Wow64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19, Warning               DISM   DISM Provider Store: PID=10376 TID=10512 Failed to get the IDismObject Interface - CDISMProviderStore::Internal_LoadProvider(hr:0x80004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19, Warning               DISM   DISM Provider Store: PID=10376 TID=10512 Failed to Load the provider: C:\Windows\TEMP\4D34171A-0E18-4BF9-8A31-E2EE2A65AB7D\Wow64provider.dll. - CDISMProviderStore::Internal_GetProvider(hr:0x80004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19, Info                  DISM   DISM Provider Store: PID=10376 TID=1051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19, Info                  DISM   DISM Provider Store: PID=10376 TID=10512 Loading Provider from location C:\Windows\TEMP\4D34171A-0E18-4BF9-8A31-E2EE2A65AB7D\Sm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19, Info                  DISM   DISM Provider Store: PID=10376 TID=10512 Connecting to the provider located at C:\Windows\TEMP\4D34171A-0E18-4BF9-8A31-E2EE2A65AB7D\Sm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19, Info                  DISM   DISM Provider Store: PID=10376 TID=1051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19, Info                  DISM   DISM Provider Store: PID=10376 TID=1051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19, Info                  DISM   DISM Provider Store: PID=10376 TID=10512 Loading Provider from location C:\Windows\TEMP\4D34171A-0E18-4BF9-8A31-E2EE2A65AB7D\Embedded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19, Warning               DISM   DISM Provider Store: PID=10376 TID=10512 Failed to Load the provider: C:\Windows\TEMP\4D34171A-0E18-4BF9-8A31-E2EE2A65AB7D\Embedded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19, Info                  DISM   DISM Provider Store: PID=10376 TID=1051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19, Info                  DISM   DISM Provider Store: PID=10376 TID=10512 Loading Provider from location C:\Windows\TEMP\4D34171A-0E18-4BF9-8A31-E2EE2A65AB7D\Appx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19, Info                  DISM   DISM Provider Store: PID=10376 TID=10512 Connecting to the provider located at C:\Windows\TEMP\4D34171A-0E18-4BF9-8A31-E2EE2A65AB7D\Appx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19, Info                  DISM   DISM Provider Store: PID=10376 TID=1051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19, Info                  DISM   DISM Provider Store: PID=10376 TID=1051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19, Info                  DISM   DISM Provider Store: PID=10376 TID=10512 Loading Provider from location C:\Windows\TEMP\4D34171A-0E18-4BF9-8A31-E2EE2A65AB7D\Assoc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19, Info                  DISM   DISM Provider Store: PID=10376 TID=10512 Connecting to the provider located at C:\Windows\TEMP\4D34171A-0E18-4BF9-8A31-E2EE2A65AB7D\Assoc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19, Info                  DISM   DISM Provider Store: PID=10376 TID=1051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19, Info                  DISM   DISM Provider Store: PID=10376 TID=1051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19, Info                  DISM   DISM Provider Store: PID=10376 TID=10512 Loading Provider from location C:\Windows\TEMP\4D34171A-0E18-4BF9-8A31-E2EE2A65AB7D\Transm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19, Info                  DISM   DISM Provider Store: PID=10376 TID=10512 Connecting to the provider located at C:\Windows\TEMP\4D34171A-0E18-4BF9-8A31-E2EE2A65AB7D\Transm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19, Info                  DISM   DISM Provider Store: PID=10376 TID=1051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19, Info                  DISM   DISM Transmog Provider: PID=10376 TID=10512 Current image session is [ONLINE] - CTransmogManager::GetMo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19, Info                  DISM   DISM Transmog Provider: PID=10376 TID=10512 Audit Mode: [No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19, Info                  DISM   DISM Transmog Provider: PID=10376 TID=10512 GetProductType: ProductType = [WinNT] - CTransmogManager::GetProductTyp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19, Info                  DISM   DISM Transmog Provider: PID=10376 TID=10512 Product Type: [WinNT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19, Info                  DISM   DISM Transmog Provider: PID=10376 TID=10512 Product Type ServerNT : [No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19, Info                  DISM   DISM.EXE: Got the collection of providers. Now enumerating them to build the command ta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19, Info                  DISM   DISM.EXE: Attempting to add the commands from provider: DISM Log 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19, Info                  DISM   DISM.EXE: Attempting to add the commands from provider: OS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19, Info                  DISM   DISM.EXE: Attempting to add the commands from provider: DISM Package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19, Info                  DISM   DISM.EXE: Succesfully registered commands for the provider: DISM Package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19, Info                  DISM   DISM.EXE: Attempting to add the commands from provider: Msi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19, Info                  DISM   DISM.EXE: Succesfully registered commands for the provider: Msi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19, Info                  DISM   DISM.EXE: Attempting to add the commands from provider: Intl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19, Info                  DISM   DISM.EXE: Succesfully registered commands for the provider: Intl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19, Info                  DISM   DISM.EXE: Attempting to add the commands from provider: IBS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19, Info                  DISM   DISM.EXE: Attempting to add the commands from provider: Driver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19, Info                  DISM   DISM.EXE: Succesfully registered commands for the provider: Driver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19, Info                  DISM   DISM.EXE: Attempting to add the commands from provider: DISM Unattend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19, Info                  DISM   DISM.EXE: Succesfully registered commands for the provider: DISM Unattend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19, Info                  DISM   DISM.EXE: Attempting to add the commands from provider: Smi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19, Info                  DISM   DISM.EXE: Attempting to add the commands from provider: Appx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19, Info                  DISM   DISM.EXE: Succesfully registered commands for the provider: Appx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19, Info                  DISM   DISM.EXE: Attempting to add the commands from provider: Assoc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19, Info                  DISM   DISM.EXE: Succesfully registered commands for the provider: Assoc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19, Info                  DISM   DISM.EXE: Attempting to add the commands from provider: Edition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19, Info                  DISM   DISM.EXE: Succesfully registered commands for the provider: Edition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19, Info                  DISM   DISM Provider Store: PID=10376 TID=10512 Getting Provider DISM Package 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19, Info                  DISM   DISM Provider Store: PID=10376 TID=10512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19, Info                  DISM   DISM Package Manager: PID=10376 TID=10512 Processing the top level command token(cleanup-image). - CPackageManagerCLIHandler::Private_Valida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19, Info                  DISM   DISM Package Manager: PID=10376 TID=10512 Attempting to route to appropriate command handler. - CPackageManagerCLIHandler::Execu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19, Info                  DISM   DISM Package Manager: PID=10376 TID=10512 Routing the command... - CPackageManagerCLIHandler::Execu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19, Info                  DISM   DISM Package Manager: PID=10376 TID=10512 CBS session options=0x800100! - CDISMPackageManager::Internal_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19, Info                  DISM   DISM Provider Store: PID=10376 TID=10512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23, Info                  DISM   DISM Provider Store: PID=10376 TID=10512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23, Info                  DISM   DISM Provider Store: PID=10376 TID=10512 Found the PE Provider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23, Info                  DISM   DISM Provider Store: PID=10376 TID=10512 Finalizing the servicing provider(DISM Package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23, Info                  DISM   DISM Package Manager: PID=10376 TID=10512 Finalizing CBS core. - CDISMPackageManager::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23, Info                  DISM   DISM Provider Store: PID=10376 TID=10512 Disconnecting Provider: DISM Package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23, Info                  DISM   DISM Provider Store: PID=10376 TID=10512 Finalizing the servicing provider(Msi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23, Info                  DISM   DISM Provider Store: PID=10376 TID=10512 Disconnecting Provider: Msi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23, Info                  DISM   DISM Provider Store: PID=10376 TID=10512 Finalizing the servicing provider(Intl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23, Info                  DISM   DISM Provider Store: PID=10376 TID=10512 Disconnecting Provider: Intl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23, Info                  DISM   DISM Provider Store: PID=10376 TID=10512 Finalizing the servicing provider(IBS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23, Info                  DISM   DISM Provider Store: PID=10376 TID=10512 Disconnecting Provider: IBS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23, Info                  DISM   DISM Provider Store: PID=10376 TID=10512 Finalizing the servicing provider(Driver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23, Info                  DISM   DISM Provider Store: PID=10376 TID=10512 Disconnecting Provider: Driv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23, Info                  DISM   DISM Provider Store: PID=10376 TID=10512 Finalizing the servicing provider(DISM Unattend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23, Info                  DISM   DISM Provider Store: PID=10376 TID=10512 Disconnecting Provider: DISM Unattend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23, Info                  DISM   DISM Provider Store: PID=10376 TID=10512 Finalizing the servicing provider(Smi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23, Info                  DISM   DISM Provider Store: PID=10376 TID=10512 Disconnecting Provider: Smi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23, Info                  DISM   DISM Provider Store: PID=10376 TID=10512 Finalizing the servicing provider(Appx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23, Info                  DISM   DISM Provider Store: PID=10376 TID=10512 Disconnecting Provider: Appx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23, Info                  DISM   DISM Provider Store: PID=10376 TID=10512 Finalizing the servicing provider(Assoc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23, Info                  DISM   DISM Provider Store: PID=10376 TID=10512 Disconnecting Provider: Assoc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23, Info                  DISM   DISM Provider Store: PID=10376 TID=10512 Finalizing the servicing provider(Edition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23, Info                  DISM   DISM Provider Store: PID=10376 TID=10512 Disconnecting Provider: Edition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23, Info                  DISM   DISM Provider Store: PID=10376 TID=10512 Releasing the local reference to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23, Info                  DISM   DISM Provider Store: PID=10376 TID=10512 Disconnecting Provider: OSServices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23, Info                  DISM   DISM Provider Store: PID=10376 TID=10512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34, Info                  DISM   DISM.EXE: Image session has been closed. Reboot required=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1-24 16:17:34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34, Info                  DISM   DISM.EXE: &lt;----- Ending Dism.exe session -----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1-24 16:17:34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34, Info                  DISM   DISM Provider Store: PID=6216 TID=5660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34, Info                  DISM   DISM Provider Store: PID=6216 TID=5660 Disconnecting Provider: Fold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24 16:17:34, Info                  DISM   DISM Provider Store: PID=6216 TID=5660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4:26, Info                  DISM   PID=8204 TID=9068 Scratch directory set to 'C:\Windows\TEMP\'. - CDISMManager::put_ScratchD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4:29, Info                  DISM   PID=8204 TID=9068 DismCore.dll version: 6.2.9200.16384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4:42, Info                  DISM   PID=8204 TID=9068 Successfully loaded the ImageSession at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5:10, Info                  DISM   DISM Provider Store: PID=8204 TID=9068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5:10, Info                  DISM   DISM Provider Store: PID=8204 TID=9068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5:10, Info                  DISM   DISM Provider Store: PID=8204 TID=9068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5:10, Info                  DISM   DISM Provider Store: PID=8204 TID=9068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5:10, Info                  DISM   DISM Provider Store: PID=8204 TID=9068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5:10, Info                  DISM   DISM Provider Store: PID=8204 TID=9068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5:10, Info                  DISM   DISM Provider Store: PID=8204 TID=9068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5:10, Info                  DISM   DISM Manager: PID=8204 TID=9068 Successfully created the local image session and provider store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5:10, Info                  DISM   DISM Provider Store: PID=8204 TID=9068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5:10, Info                  DISM   DISM Provider Store: PID=8204 TID=9068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1-30 07:35:10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5:10, Info                  DISM   DISM.EXE: &lt;----- Starting Dism.exe session -----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1-30 07:35:10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5:10, Info                  DISM   DISM.EXE: Host machine information: OS Version=6.2.9200, Running architecture=amd64, Number of processors=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5:10, Info                  DISM   DISM.EXE: Dism.exe version: 6.2.9200.163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5:10, Info                  DISM   DISM.EXE: Executing command line: dism.exe /online /cleanup-image /startcomponentcleanup /asynchrono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5:10, Info                  DISM   DISM Provider Store: PID=8204 TID=9068 Getting Provider Folder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5:10, Info                  DISM   DISM Provider Store: PID=8204 TID=906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5:10, Info                  DISM   DISM Provider Store: PID=8204 TID=9068 Loading Provider from location C:\Windows\System32\Dism\Folder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5:28, Info                  DISM   DISM Provider Store: PID=8204 TID=9068 Connecting to the provider located at C:\Windows\System32\Dism\Folder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5:28, Info                  DISM   DISM Manager: PID=8204 TID=9068 physical location path: C:\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5:30, Info                  DISM   DISM Manager: PID=8204 TID=9068 Copying DISM from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7:07, Info                  DISM   DISM Manager: PID=8204 TID=9068 Successfully loaded the ImageSession at "C:\Windows\TEMP\08CEE50C-0C75-40EA-9E00-CD100966C9F8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7:07, Info                  DISM   DISM Image Session: PID=14156 TID=12472 Instantiating the Provider Store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7:07, Info                  DISM   DISM Provider Store: PID=14156 TID=12472 Initializing a provider store for the IMAGE session typ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7:07, Info                  DISM   DISM Provider Store: PID=14156 TID=1247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7:07, Info                  DISM   DISM Provider Store: PID=14156 TID=12472 Loading Provider from location C:\Windows\TEMP\08CEE50C-0C75-40EA-9E00-CD100966C9F8\O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7:10, Info                  DISM   DISM Provider Store: PID=14156 TID=12472 Connecting to the provider located at C:\Windows\TEMP\08CEE50C-0C75-40EA-9E00-CD100966C9F8\O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7:10, Info                  DISM   DISM OS Provider: PID=14156 TID=12472 Defaulting SystemPath to C:\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7:10, Info                  DISM   DISM OS Provider: PID=14156 TID=12472 Defaulting Windows folder to C:\Windows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7:30, Info                  DISM   DISM Provider Store: PID=14156 TID=12472 Attempting to initialize the logger from the Image Session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7:30, Info                  DISM   DISM Provider Store: PID=14156 TID=1247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7:30, Info                  DISM   DISM Provider Store: PID=14156 TID=12472 Loading Provider from location C:\Windows\TEMP\08CEE50C-0C75-40EA-9E00-CD100966C9F8\L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7:33, Info                  DISM   DISM Provider Store: PID=14156 TID=12472 Connecting to the provider located at C:\Windows\TEMP\08CEE50C-0C75-40EA-9E00-CD100966C9F8\L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7:33, Info                  DISM   DISM Provider Store: PID=14156 TID=12472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7:33, Info                  DISM   DISM Provider Store: PID=14156 TID=1247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7:33, Info                  DISM   DISM Provider Store: PID=14156 TID=12472 Loading Provider from location C:\Windows\TEMP\08CEE50C-0C75-40EA-9E00-CD100966C9F8\PE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7:33, Warning               DISM   DISM Provider Store: PID=14156 TID=12472 Failed to Load the provider: C:\Windows\TEMP\08CEE50C-0C75-40EA-9E00-CD100966C9F8\PE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7:33, Info                  DISM   DISM Provider Store: PID=14156 TID=12472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7:33, Info                  DISM   DISM Provider Store: PID=14156 TID=12472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7:33, Info                  DISM   DISM Provider Store: PID=14156 TID=12472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7:33, Info                  DISM   DISM Provider Store: PID=14156 TID=12472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7:33, Info                  DISM   DISM Manager: PID=8204 TID=9068 Image session successfully loaded from the temporary location: C:\Windows\TEMP\08CEE50C-0C75-40EA-9E00-CD100966C9F8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7:33, Info                  DISM   DISM Provider Store: PID=14156 TID=12472 Getting Provider OSServices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7:33, Info                  DISM   DISM Provider Store: PID=14156 TID=12472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7:33, Info                  DISM   DISM.EXE: Target image information: OS Version=6.2.9200.16455, Image architecture=amd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7:33, Info                  DISM   DISM Provider Store: PID=14156 TID=12472 Getting the collection of providers from an image provider store type. - CDISMProviderStore::GetProviderColl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7:33, Info                  DISM   DISM Provider Store: PID=14156 TID=1247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7:33, Info                  DISM   DISM Provider Store: PID=14156 TID=12472 Loading Provider from location C:\Windows\TEMP\08CEE50C-0C75-40EA-9E00-CD100966C9F8\C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7:33, Info                  DISM   DISM Provider Store: PID=14156 TID=12472 Connecting to the provider located at C:\Windows\TEMP\08CEE50C-0C75-40EA-9E00-CD100966C9F8\C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7:33, Info                  DISM   DISM Provider Store: PID=14156 TID=1247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8:39, Info                  DISM   DISM Package Manager: PID=14156 TID=12472 Finished initializing the CbsConUI Handler. - CCbsConUIHandl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8:39, Info                  DISM   DISM Package Manager: PID=14156 TID=12472 CBS is being initialized for online use. More information about CBS actions can be located at: %windir%\logs\cbs\cbs.log - CDISMPackage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8:39, Info                  DISM   DISM Package Manager: PID=14156 TID=12472 Loaded servicing stack for online use only.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8:39, Info                  DISM   DISM Provider Store: PID=14156 TID=1247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8:39, Info                  DISM   DISM Provider Store: PID=14156 TID=12472 Loading Provider from location C:\Windows\TEMP\08CEE50C-0C75-40EA-9E00-CD100966C9F8\Ms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8:39, Info                  DISM   DISM Provider Store: PID=14156 TID=12472 Connecting to the provider located at C:\Windows\TEMP\08CEE50C-0C75-40EA-9E00-CD100966C9F8\Ms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8:39, Info                  DISM   DISM Provider Store: PID=14156 TID=1247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8:39, Info                  DISM   DISM Provider Store: PID=14156 TID=1247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8:39, Info                  DISM   DISM Provider Store: PID=14156 TID=12472 Loading Provider from location C:\Windows\TEMP\08CEE50C-0C75-40EA-9E00-CD100966C9F8\Intl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8:39, Info                  DISM   DISM Provider Store: PID=14156 TID=12472 Connecting to the provider located at C:\Windows\TEMP\08CEE50C-0C75-40EA-9E00-CD100966C9F8\Intl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8:39, Info                  DISM   DISM Provider Store: PID=14156 TID=1247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8:39, Info                  DISM   DISM Provider Store: PID=14156 TID=1247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8:39, Info                  DISM   DISM Provider Store: PID=14156 TID=12472 Loading Provider from location C:\Windows\TEMP\08CEE50C-0C75-40EA-9E00-CD100966C9F8\I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8:39, Info                  DISM   DISM Provider Store: PID=14156 TID=12472 Connecting to the provider located at C:\Windows\TEMP\08CEE50C-0C75-40EA-9E00-CD100966C9F8\I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8:39, Info                  DISM   DISM Provider Store: PID=14156 TID=1247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8:39, Info                  DISM   DISM Provider Store: PID=14156 TID=1247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8:39, Info                  DISM   DISM Provider Store: PID=14156 TID=12472 Loading Provider from location C:\Windows\TEMP\08CEE50C-0C75-40EA-9E00-CD100966C9F8\Dm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8:39, Info                  DISM   DISM Provider Store: PID=14156 TID=12472 Connecting to the provider located at C:\Windows\TEMP\08CEE50C-0C75-40EA-9E00-CD100966C9F8\Dm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8:39, Info                  DISM   DISM Provider Store: PID=14156 TID=1247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8:39, Info                  DISM   DISM OS Provider: PID=14156 TID=12472 Successfully loaded the hive. - CDISMOSServiceManager::DetermineBoot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8:39, Info                  DISM   DISM Driver Manager: PID=14156 TID=12472 Further logs for driver related operations can be found in the target operating system at %WINDIR%\inf\setupapi.offline.log - CDriver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8:39, Info                  DISM   DISM Provider Store: PID=14156 TID=1247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8:39, Info                  DISM   DISM Provider Store: PID=14156 TID=12472 Loading Provider from location C:\Windows\TEMP\08CEE50C-0C75-40EA-9E00-CD100966C9F8\Unattend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8:39, Info                  DISM   DISM Provider Store: PID=14156 TID=12472 Connecting to the provider located at C:\Windows\TEMP\08CEE50C-0C75-40EA-9E00-CD100966C9F8\Unattend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8:39, Info                  DISM   DISM Provider Store: PID=14156 TID=1247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8:39, Info                  DISM   DISM Provider Store: PID=14156 TID=1247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8:39, Info                  DISM   DISM Provider Store: PID=14156 TID=12472 Loading Provider from location C:\Windows\TEMP\08CEE50C-0C75-40EA-9E00-CD100966C9F8\Wow64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8:39, Warning               DISM   DISM Provider Store: PID=14156 TID=12472 Failed to get the IDismObject Interface - CDISMProviderStore::Internal_LoadProvider(hr:0x80004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8:39, Warning               DISM   DISM Provider Store: PID=14156 TID=12472 Failed to Load the provider: C:\Windows\TEMP\08CEE50C-0C75-40EA-9E00-CD100966C9F8\Wow64provider.dll. - CDISMProviderStore::Internal_GetProvider(hr:0x80004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8:39, Info                  DISM   DISM Provider Store: PID=14156 TID=1247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8:39, Info                  DISM   DISM Provider Store: PID=14156 TID=12472 Loading Provider from location C:\Windows\TEMP\08CEE50C-0C75-40EA-9E00-CD100966C9F8\Sm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8:39, Info                  DISM   DISM Provider Store: PID=14156 TID=12472 Connecting to the provider located at C:\Windows\TEMP\08CEE50C-0C75-40EA-9E00-CD100966C9F8\Sm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8:39, Info                  DISM   DISM Provider Store: PID=14156 TID=1247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8:39, Info                  DISM   DISM Provider Store: PID=14156 TID=1247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8:39, Info                  DISM   DISM Provider Store: PID=14156 TID=12472 Loading Provider from location C:\Windows\TEMP\08CEE50C-0C75-40EA-9E00-CD100966C9F8\Embedded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8:39, Warning               DISM   DISM Provider Store: PID=14156 TID=12472 Failed to Load the provider: C:\Windows\TEMP\08CEE50C-0C75-40EA-9E00-CD100966C9F8\Embedded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8:39, Info                  DISM   DISM Provider Store: PID=14156 TID=1247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8:39, Info                  DISM   DISM Provider Store: PID=14156 TID=12472 Loading Provider from location C:\Windows\TEMP\08CEE50C-0C75-40EA-9E00-CD100966C9F8\Appx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8:39, Info                  DISM   DISM Provider Store: PID=14156 TID=12472 Connecting to the provider located at C:\Windows\TEMP\08CEE50C-0C75-40EA-9E00-CD100966C9F8\Appx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8:39, Info                  DISM   DISM Provider Store: PID=14156 TID=1247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8:39, Info                  DISM   DISM Provider Store: PID=14156 TID=1247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8:39, Info                  DISM   DISM Provider Store: PID=14156 TID=12472 Loading Provider from location C:\Windows\TEMP\08CEE50C-0C75-40EA-9E00-CD100966C9F8\Assoc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8:39, Info                  DISM   DISM Provider Store: PID=14156 TID=12472 Connecting to the provider located at C:\Windows\TEMP\08CEE50C-0C75-40EA-9E00-CD100966C9F8\Assoc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8:39, Info                  DISM   DISM Provider Store: PID=14156 TID=1247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8:39, Info                  DISM   DISM Provider Store: PID=14156 TID=1247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8:39, Info                  DISM   DISM Provider Store: PID=14156 TID=12472 Loading Provider from location C:\Windows\TEMP\08CEE50C-0C75-40EA-9E00-CD100966C9F8\Transm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8:39, Info                  DISM   DISM Provider Store: PID=14156 TID=12472 Connecting to the provider located at C:\Windows\TEMP\08CEE50C-0C75-40EA-9E00-CD100966C9F8\Transm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8:39, Info                  DISM   DISM Provider Store: PID=14156 TID=1247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8:39, Info                  DISM   DISM Transmog Provider: PID=14156 TID=12472 Current image session is [ONLINE] - CTransmogManager::GetMo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8:39, Info                  DISM   DISM Transmog Provider: PID=14156 TID=12472 Audit Mode: [No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8:39, Info                  DISM   DISM Transmog Provider: PID=14156 TID=12472 GetProductType: ProductType = [WinNT] - CTransmogManager::GetProductTyp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8:39, Info                  DISM   DISM Transmog Provider: PID=14156 TID=12472 Product Type: [WinNT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8:39, Info                  DISM   DISM Transmog Provider: PID=14156 TID=12472 Product Type ServerNT : [No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8:39, Info                  DISM   DISM.EXE: Got the collection of providers. Now enumerating them to build the command ta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8:39, Info                  DISM   DISM.EXE: Attempting to add the commands from provider: DISM Log 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8:39, Info                  DISM   DISM.EXE: Attempting to add the commands from provider: OS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8:39, Info                  DISM   DISM.EXE: Attempting to add the commands from provider: DISM Package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8:39, Info                  DISM   DISM.EXE: Succesfully registered commands for the provider: DISM Package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8:39, Info                  DISM   DISM.EXE: Attempting to add the commands from provider: Msi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8:39, Info                  DISM   DISM.EXE: Succesfully registered commands for the provider: Msi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8:39, Info                  DISM   DISM.EXE: Attempting to add the commands from provider: Intl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8:39, Info                  DISM   DISM.EXE: Succesfully registered commands for the provider: Intl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8:39, Info                  DISM   DISM.EXE: Attempting to add the commands from provider: IBS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8:39, Info                  DISM   DISM.EXE: Attempting to add the commands from provider: Driver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8:39, Info                  DISM   DISM.EXE: Succesfully registered commands for the provider: Driver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8:39, Info                  DISM   DISM.EXE: Attempting to add the commands from provider: DISM Unattend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8:39, Info                  DISM   DISM.EXE: Succesfully registered commands for the provider: DISM Unattend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8:39, Info                  DISM   DISM.EXE: Attempting to add the commands from provider: Smi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8:39, Info                  DISM   DISM.EXE: Attempting to add the commands from provider: Appx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8:39, Info                  DISM   DISM.EXE: Succesfully registered commands for the provider: Appx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8:39, Info                  DISM   DISM.EXE: Attempting to add the commands from provider: Assoc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8:39, Info                  DISM   DISM.EXE: Succesfully registered commands for the provider: Assoc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8:39, Info                  DISM   DISM.EXE: Attempting to add the commands from provider: Edition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8:39, Info                  DISM   DISM.EXE: Succesfully registered commands for the provider: Edition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8:39, Info                  DISM   DISM Provider Store: PID=14156 TID=12472 Getting Provider DISM Package 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8:39, Info                  DISM   DISM Provider Store: PID=14156 TID=12472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8:39, Info                  DISM   DISM Package Manager: PID=14156 TID=12472 Processing the top level command token(cleanup-image). - CPackageManagerCLIHandler::Private_Valida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8:39, Info                  DISM   DISM Package Manager: PID=14156 TID=12472 Attempting to route to appropriate command handler. - CPackageManagerCLIHandler::Execu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8:39, Info                  DISM   DISM Package Manager: PID=14156 TID=12472 Routing the command... - CPackageManagerCLIHandler::Execu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8:39, Info                  DISM   DISM Package Manager: PID=14156 TID=12472 CBS session options=0x800100! - CDISMPackageManager::Internal_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8:39, Info                  DISM   DISM Provider Store: PID=14156 TID=12472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8:39, Info                  DISM   DISM Provider Store: PID=14156 TID=12472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8:39, Info                  DISM   DISM Provider Store: PID=14156 TID=12472 Found the PE Provider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8:39, Info                  DISM   DISM Provider Store: PID=14156 TID=12472 Finalizing the servicing provider(DISM Package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8:39, Info                  DISM   DISM Package Manager: PID=14156 TID=12472 Finalizing CBS core. - CDISMPackageManager::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8:39, Info                  DISM   DISM Provider Store: PID=14156 TID=12472 Disconnecting Provider: DISM Package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8:39, Info                  DISM   DISM Provider Store: PID=14156 TID=12472 Finalizing the servicing provider(Msi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8:39, Info                  DISM   DISM Provider Store: PID=14156 TID=12472 Disconnecting Provider: Msi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8:39, Info                  DISM   DISM Provider Store: PID=14156 TID=12472 Finalizing the servicing provider(Intl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8:39, Info                  DISM   DISM Provider Store: PID=14156 TID=12472 Disconnecting Provider: Intl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8:39, Info                  DISM   DISM Provider Store: PID=14156 TID=12472 Finalizing the servicing provider(IBS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8:39, Info                  DISM   DISM Provider Store: PID=14156 TID=12472 Disconnecting Provider: IBS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8:39, Info                  DISM   DISM Provider Store: PID=14156 TID=12472 Finalizing the servicing provider(Driver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8:39, Info                  DISM   DISM Provider Store: PID=14156 TID=12472 Disconnecting Provider: Driv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8:39, Info                  DISM   DISM Provider Store: PID=14156 TID=12472 Finalizing the servicing provider(DISM Unattend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8:39, Info                  DISM   DISM Provider Store: PID=14156 TID=12472 Disconnecting Provider: DISM Unattend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8:39, Info                  DISM   DISM Provider Store: PID=14156 TID=12472 Finalizing the servicing provider(Smi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8:39, Info                  DISM   DISM Provider Store: PID=14156 TID=12472 Disconnecting Provider: Smi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8:39, Info                  DISM   DISM Provider Store: PID=14156 TID=12472 Finalizing the servicing provider(Appx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8:39, Info                  DISM   DISM Provider Store: PID=14156 TID=12472 Disconnecting Provider: Appx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8:39, Info                  DISM   DISM Provider Store: PID=14156 TID=12472 Finalizing the servicing provider(Assoc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8:39, Info                  DISM   DISM Provider Store: PID=14156 TID=12472 Disconnecting Provider: Assoc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8:39, Info                  DISM   DISM Provider Store: PID=14156 TID=12472 Finalizing the servicing provider(Edition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8:39, Info                  DISM   DISM Provider Store: PID=14156 TID=12472 Disconnecting Provider: Edition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8:39, Info                  DISM   DISM Provider Store: PID=14156 TID=12472 Releasing the local reference to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8:39, Info                  DISM   DISM Provider Store: PID=14156 TID=12472 Disconnecting Provider: OSServices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8:39, Info                  DISM   DISM Provider Store: PID=14156 TID=12472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8:55, Info                  DISM   DISM.EXE: Image session has been closed. Reboot required=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1-30 07:38:55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8:55, Info                  DISM   DISM.EXE: &lt;----- Ending Dism.exe session -----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1-30 07:38:55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8:55, Info                  DISM   DISM Provider Store: PID=8204 TID=9068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8:55, Info                  DISM   DISM Provider Store: PID=8204 TID=9068 Disconnecting Provider: Fold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38:55, Info                  DISM   DISM Provider Store: PID=8204 TID=9068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8:56, Info                  DISM   PID=11680 TID=7868 Scratch directory set to 'C:\Windows\TEMP\'. - CDISMManager::put_ScratchD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8:56, Info                  DISM   PID=11680 TID=7868 DismCore.dll version: 6.2.9200.16384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8:56, Info                  DISM   PID=11680 TID=7868 Successfully loaded the ImageSession at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8:56, Info                  DISM   DISM Provider Store: PID=11680 TID=7868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8:56, Info                  DISM   DISM Provider Store: PID=11680 TID=7868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8:56, Info                  DISM   DISM Provider Store: PID=11680 TID=7868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8:56, Info                  DISM   DISM Provider Store: PID=11680 TID=7868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8:56, Info                  DISM   DISM Provider Store: PID=11680 TID=7868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8:56, Info                  DISM   DISM Provider Store: PID=11680 TID=7868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8:56, Info                  DISM   DISM Provider Store: PID=11680 TID=7868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8:56, Info                  DISM   DISM Manager: PID=11680 TID=7868 Successfully created the local image session and provider store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8:56, Info                  DISM   DISM Provider Store: PID=11680 TID=7868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8:56, Info                  DISM   DISM Provider Store: PID=11680 TID=7868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1-30 07:58:56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8:56, Info                  DISM   DISM.EXE: &lt;----- Starting Dism.exe session -----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1-30 07:58:56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8:56, Info                  DISM   DISM.EXE: Host machine information: OS Version=6.2.9200, Running architecture=amd64, Number of processors=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8:56, Info                  DISM   DISM.EXE: Dism.exe version: 6.2.9200.163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8:56, Info                  DISM   DISM.EXE: Executing command line: dism.exe /online /cleanup-image /startcomponentcleanup /asynchrono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8:56, Info                  DISM   DISM Provider Store: PID=11680 TID=7868 Getting Provider Folder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8:56, Info                  DISM   DISM Provider Store: PID=11680 TID=786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8:56, Info                  DISM   DISM Provider Store: PID=11680 TID=7868 Loading Provider from location C:\Windows\System32\Dism\Folder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8:56, Info                  DISM   DISM Provider Store: PID=11680 TID=7868 Connecting to the provider located at C:\Windows\System32\Dism\Folder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8:56, Info                  DISM   DISM Manager: PID=11680 TID=7868 physical location path: C:\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8:56, Info                  DISM   DISM Manager: PID=11680 TID=7868 Copying DISM from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2, Info                  DISM   DISM Manager: PID=11680 TID=7868 Successfully loaded the ImageSession at "C:\Windows\TEMP\85636D87-20B7-49B5-88E8-1F4A87C0C697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2, Info                  DISM   DISM Image Session: PID=4412 TID=15432 Instantiating the Provider Store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2, Info                  DISM   DISM Provider Store: PID=4412 TID=15432 Initializing a provider store for the IMAGE session typ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2, Info                  DISM   DISM Provider Store: PID=4412 TID=1543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2, Info                  DISM   DISM Provider Store: PID=4412 TID=15432 Loading Provider from location C:\Windows\TEMP\85636D87-20B7-49B5-88E8-1F4A87C0C697\O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4, Info                  DISM   DISM Provider Store: PID=4412 TID=15432 Connecting to the provider located at C:\Windows\TEMP\85636D87-20B7-49B5-88E8-1F4A87C0C697\O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4, Info                  DISM   DISM OS Provider: PID=4412 TID=15432 Defaulting SystemPath to C:\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4, Info                  DISM   DISM OS Provider: PID=4412 TID=15432 Defaulting Windows folder to C:\Windows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4, Info                  DISM   DISM Provider Store: PID=4412 TID=15432 Attempting to initialize the logger from the Image Session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4, Info                  DISM   DISM Provider Store: PID=4412 TID=1543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4, Info                  DISM   DISM Provider Store: PID=4412 TID=15432 Loading Provider from location C:\Windows\TEMP\85636D87-20B7-49B5-88E8-1F4A87C0C697\L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5, Info                  DISM   DISM Provider Store: PID=4412 TID=15432 Connecting to the provider located at C:\Windows\TEMP\85636D87-20B7-49B5-88E8-1F4A87C0C697\L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5, Info                  DISM   DISM Provider Store: PID=4412 TID=15432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5, Info                  DISM   DISM Provider Store: PID=4412 TID=1543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5, Info                  DISM   DISM Provider Store: PID=4412 TID=15432 Loading Provider from location C:\Windows\TEMP\85636D87-20B7-49B5-88E8-1F4A87C0C697\PE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5, Warning               DISM   DISM Provider Store: PID=4412 TID=15432 Failed to Load the provider: C:\Windows\TEMP\85636D87-20B7-49B5-88E8-1F4A87C0C697\PE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5, Info                  DISM   DISM Provider Store: PID=4412 TID=15432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5, Info                  DISM   DISM Provider Store: PID=4412 TID=15432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5, Info                  DISM   DISM Provider Store: PID=4412 TID=15432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5, Info                  DISM   DISM Provider Store: PID=4412 TID=15432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5, Info                  DISM   DISM Manager: PID=11680 TID=7868 Image session successfully loaded from the temporary location: C:\Windows\TEMP\85636D87-20B7-49B5-88E8-1F4A87C0C697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5, Info                  DISM   DISM Provider Store: PID=4412 TID=15432 Getting Provider OSServices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5, Info                  DISM   DISM Provider Store: PID=4412 TID=15432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5, Info                  DISM   DISM.EXE: Target image information: OS Version=6.2.9200.16455, Image architecture=amd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5, Info                  DISM   DISM Provider Store: PID=4412 TID=15432 Getting the collection of providers from an image provider store type. - CDISMProviderStore::GetProviderColl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5, Info                  DISM   DISM Provider Store: PID=4412 TID=1543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5, Info                  DISM   DISM Provider Store: PID=4412 TID=15432 Loading Provider from location C:\Windows\TEMP\85636D87-20B7-49B5-88E8-1F4A87C0C697\C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5, Info                  DISM   DISM Provider Store: PID=4412 TID=15432 Connecting to the provider located at C:\Windows\TEMP\85636D87-20B7-49B5-88E8-1F4A87C0C697\C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5, Info                  DISM   DISM Provider Store: PID=4412 TID=1543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9, Info                  DISM   DISM Package Manager: PID=4412 TID=15432 Finished initializing the CbsConUI Handler. - CCbsConUIHandl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9, Info                  DISM   DISM Package Manager: PID=4412 TID=15432 CBS is being initialized for online use. More information about CBS actions can be located at: %windir%\logs\cbs\cbs.log - CDISMPackage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9, Info                  DISM   DISM Package Manager: PID=4412 TID=15432 Loaded servicing stack for online use only.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9, Info                  DISM   DISM Provider Store: PID=4412 TID=1543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9, Info                  DISM   DISM Provider Store: PID=4412 TID=15432 Loading Provider from location C:\Windows\TEMP\85636D87-20B7-49B5-88E8-1F4A87C0C697\Ms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9, Info                  DISM   DISM Provider Store: PID=4412 TID=15432 Connecting to the provider located at C:\Windows\TEMP\85636D87-20B7-49B5-88E8-1F4A87C0C697\Ms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9, Info                  DISM   DISM Provider Store: PID=4412 TID=1543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9, Info                  DISM   DISM Provider Store: PID=4412 TID=1543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9, Info                  DISM   DISM Provider Store: PID=4412 TID=15432 Loading Provider from location C:\Windows\TEMP\85636D87-20B7-49B5-88E8-1F4A87C0C697\Intl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9, Info                  DISM   DISM Provider Store: PID=4412 TID=15432 Connecting to the provider located at C:\Windows\TEMP\85636D87-20B7-49B5-88E8-1F4A87C0C697\Intl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9, Info                  DISM   DISM Provider Store: PID=4412 TID=1543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9, Info                  DISM   DISM Provider Store: PID=4412 TID=1543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9, Info                  DISM   DISM Provider Store: PID=4412 TID=15432 Loading Provider from location C:\Windows\TEMP\85636D87-20B7-49B5-88E8-1F4A87C0C697\I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9, Info                  DISM   DISM Provider Store: PID=4412 TID=15432 Connecting to the provider located at C:\Windows\TEMP\85636D87-20B7-49B5-88E8-1F4A87C0C697\I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9, Info                  DISM   DISM Provider Store: PID=4412 TID=1543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9, Info                  DISM   DISM Provider Store: PID=4412 TID=1543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9, Info                  DISM   DISM Provider Store: PID=4412 TID=15432 Loading Provider from location C:\Windows\TEMP\85636D87-20B7-49B5-88E8-1F4A87C0C697\Dm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9, Info                  DISM   DISM Provider Store: PID=4412 TID=15432 Connecting to the provider located at C:\Windows\TEMP\85636D87-20B7-49B5-88E8-1F4A87C0C697\Dm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9, Info                  DISM   DISM Provider Store: PID=4412 TID=1543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9, Info                  DISM   DISM OS Provider: PID=4412 TID=15432 Successfully loaded the hive. - CDISMOSServiceManager::DetermineBoot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9, Info                  DISM   DISM Driver Manager: PID=4412 TID=15432 Further logs for driver related operations can be found in the target operating system at %WINDIR%\inf\setupapi.offline.log - CDriver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9, Info                  DISM   DISM Provider Store: PID=4412 TID=1543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9, Info                  DISM   DISM Provider Store: PID=4412 TID=15432 Loading Provider from location C:\Windows\TEMP\85636D87-20B7-49B5-88E8-1F4A87C0C697\Unattend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9, Info                  DISM   DISM Provider Store: PID=4412 TID=15432 Connecting to the provider located at C:\Windows\TEMP\85636D87-20B7-49B5-88E8-1F4A87C0C697\Unattend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9, Info                  DISM   DISM Provider Store: PID=4412 TID=1543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9, Info                  DISM   DISM Provider Store: PID=4412 TID=1543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9, Info                  DISM   DISM Provider Store: PID=4412 TID=15432 Loading Provider from location C:\Windows\TEMP\85636D87-20B7-49B5-88E8-1F4A87C0C697\Wow64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9, Warning               DISM   DISM Provider Store: PID=4412 TID=15432 Failed to get the IDismObject Interface - CDISMProviderStore::Internal_LoadProvider(hr:0x80004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9, Warning               DISM   DISM Provider Store: PID=4412 TID=15432 Failed to Load the provider: C:\Windows\TEMP\85636D87-20B7-49B5-88E8-1F4A87C0C697\Wow64provider.dll. - CDISMProviderStore::Internal_GetProvider(hr:0x80004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9, Info                  DISM   DISM Provider Store: PID=4412 TID=1543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9, Info                  DISM   DISM Provider Store: PID=4412 TID=15432 Loading Provider from location C:\Windows\TEMP\85636D87-20B7-49B5-88E8-1F4A87C0C697\Sm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9, Info                  DISM   DISM Provider Store: PID=4412 TID=15432 Connecting to the provider located at C:\Windows\TEMP\85636D87-20B7-49B5-88E8-1F4A87C0C697\Sm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9, Info                  DISM   DISM Provider Store: PID=4412 TID=1543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9, Info                  DISM   DISM Provider Store: PID=4412 TID=1543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9, Info                  DISM   DISM Provider Store: PID=4412 TID=15432 Loading Provider from location C:\Windows\TEMP\85636D87-20B7-49B5-88E8-1F4A87C0C697\Embedded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9, Warning               DISM   DISM Provider Store: PID=4412 TID=15432 Failed to Load the provider: C:\Windows\TEMP\85636D87-20B7-49B5-88E8-1F4A87C0C697\Embedded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9, Info                  DISM   DISM Provider Store: PID=4412 TID=1543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9, Info                  DISM   DISM Provider Store: PID=4412 TID=15432 Loading Provider from location C:\Windows\TEMP\85636D87-20B7-49B5-88E8-1F4A87C0C697\Appx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9, Info                  DISM   DISM Provider Store: PID=4412 TID=15432 Connecting to the provider located at C:\Windows\TEMP\85636D87-20B7-49B5-88E8-1F4A87C0C697\Appx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9, Info                  DISM   DISM Provider Store: PID=4412 TID=1543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9, Info                  DISM   DISM Provider Store: PID=4412 TID=1543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9, Info                  DISM   DISM Provider Store: PID=4412 TID=15432 Loading Provider from location C:\Windows\TEMP\85636D87-20B7-49B5-88E8-1F4A87C0C697\Assoc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9, Info                  DISM   DISM Provider Store: PID=4412 TID=15432 Connecting to the provider located at C:\Windows\TEMP\85636D87-20B7-49B5-88E8-1F4A87C0C697\Assoc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9, Info                  DISM   DISM Provider Store: PID=4412 TID=1543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9, Info                  DISM   DISM Provider Store: PID=4412 TID=1543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9, Info                  DISM   DISM Provider Store: PID=4412 TID=15432 Loading Provider from location C:\Windows\TEMP\85636D87-20B7-49B5-88E8-1F4A87C0C697\Transm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9, Info                  DISM   DISM Provider Store: PID=4412 TID=15432 Connecting to the provider located at C:\Windows\TEMP\85636D87-20B7-49B5-88E8-1F4A87C0C697\Transm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9, Info                  DISM   DISM Provider Store: PID=4412 TID=1543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9, Info                  DISM   DISM Transmog Provider: PID=4412 TID=15432 Current image session is [ONLINE] - CTransmogManager::GetMo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9, Info                  DISM   DISM Transmog Provider: PID=4412 TID=15432 Audit Mode: [No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9, Info                  DISM   DISM Transmog Provider: PID=4412 TID=15432 GetProductType: ProductType = [WinNT] - CTransmogManager::GetProductTyp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9, Info                  DISM   DISM Transmog Provider: PID=4412 TID=15432 Product Type: [WinNT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9, Info                  DISM   DISM Transmog Provider: PID=4412 TID=15432 Product Type ServerNT : [No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9, Info                  DISM   DISM.EXE: Got the collection of providers. Now enumerating them to build the command ta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9, Info                  DISM   DISM.EXE: Attempting to add the commands from provider: DISM Log 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9, Info                  DISM   DISM.EXE: Attempting to add the commands from provider: OS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9, Info                  DISM   DISM.EXE: Attempting to add the commands from provider: DISM Package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9, Info                  DISM   DISM.EXE: Succesfully registered commands for the provider: DISM Package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9, Info                  DISM   DISM.EXE: Attempting to add the commands from provider: Msi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9, Info                  DISM   DISM.EXE: Succesfully registered commands for the provider: Msi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9, Info                  DISM   DISM.EXE: Attempting to add the commands from provider: Intl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9, Info                  DISM   DISM.EXE: Succesfully registered commands for the provider: Intl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9, Info                  DISM   DISM.EXE: Attempting to add the commands from provider: IBS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9, Info                  DISM   DISM.EXE: Attempting to add the commands from provider: Driver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9, Info                  DISM   DISM.EXE: Succesfully registered commands for the provider: Driver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9, Info                  DISM   DISM.EXE: Attempting to add the commands from provider: DISM Unattend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9, Info                  DISM   DISM.EXE: Succesfully registered commands for the provider: DISM Unattend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9, Info                  DISM   DISM.EXE: Attempting to add the commands from provider: Smi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9, Info                  DISM   DISM.EXE: Attempting to add the commands from provider: Appx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9, Info                  DISM   DISM.EXE: Succesfully registered commands for the provider: Appx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9, Info                  DISM   DISM.EXE: Attempting to add the commands from provider: Assoc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9, Info                  DISM   DISM.EXE: Succesfully registered commands for the provider: Assoc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9, Info                  DISM   DISM.EXE: Attempting to add the commands from provider: Edition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9, Info                  DISM   DISM.EXE: Succesfully registered commands for the provider: Edition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9, Info                  DISM   DISM Provider Store: PID=4412 TID=15432 Getting Provider DISM Package 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9, Info                  DISM   DISM Provider Store: PID=4412 TID=15432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9, Info                  DISM   DISM Package Manager: PID=4412 TID=15432 Processing the top level command token(cleanup-image). - CPackageManagerCLIHandler::Private_Valida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9, Info                  DISM   DISM Package Manager: PID=4412 TID=15432 Attempting to route to appropriate command handler. - CPackageManagerCLIHandler::Execu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9, Info                  DISM   DISM Package Manager: PID=4412 TID=15432 Routing the command... - CPackageManagerCLIHandler::Execu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9, Info                  DISM   DISM Package Manager: PID=4412 TID=15432 CBS session options=0x800100! - CDISMPackageManager::Internal_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9, Info                  DISM   DISM Provider Store: PID=4412 TID=15432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9, Info                  DISM   DISM Provider Store: PID=4412 TID=15432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9, Info                  DISM   DISM Provider Store: PID=4412 TID=15432 Found the PE Provider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9, Info                  DISM   DISM Provider Store: PID=4412 TID=15432 Finalizing the servicing provider(DISM Package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9, Info                  DISM   DISM Package Manager: PID=4412 TID=15432 Finalizing CBS core. - CDISMPackageManager::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9, Info                  DISM   DISM Provider Store: PID=4412 TID=15432 Disconnecting Provider: DISM Package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9, Info                  DISM   DISM Provider Store: PID=4412 TID=15432 Finalizing the servicing provider(Msi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9, Info                  DISM   DISM Provider Store: PID=4412 TID=15432 Disconnecting Provider: Msi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9, Info                  DISM   DISM Provider Store: PID=4412 TID=15432 Finalizing the servicing provider(Intl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9, Info                  DISM   DISM Provider Store: PID=4412 TID=15432 Disconnecting Provider: Intl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9, Info                  DISM   DISM Provider Store: PID=4412 TID=15432 Finalizing the servicing provider(IBS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9, Info                  DISM   DISM Provider Store: PID=4412 TID=15432 Disconnecting Provider: IBS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9, Info                  DISM   DISM Provider Store: PID=4412 TID=15432 Finalizing the servicing provider(Driver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9, Info                  DISM   DISM Provider Store: PID=4412 TID=15432 Disconnecting Provider: Driv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9, Info                  DISM   DISM Provider Store: PID=4412 TID=15432 Finalizing the servicing provider(DISM Unattend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9, Info                  DISM   DISM Provider Store: PID=4412 TID=15432 Disconnecting Provider: DISM Unattend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9, Info                  DISM   DISM Provider Store: PID=4412 TID=15432 Finalizing the servicing provider(Smi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9, Info                  DISM   DISM Provider Store: PID=4412 TID=15432 Disconnecting Provider: Smi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9, Info                  DISM   DISM Provider Store: PID=4412 TID=15432 Finalizing the servicing provider(Appx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9, Info                  DISM   DISM Provider Store: PID=4412 TID=15432 Disconnecting Provider: Appx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9, Info                  DISM   DISM Provider Store: PID=4412 TID=15432 Finalizing the servicing provider(Assoc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9, Info                  DISM   DISM Provider Store: PID=4412 TID=15432 Disconnecting Provider: Assoc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9, Info                  DISM   DISM Provider Store: PID=4412 TID=15432 Finalizing the servicing provider(Edition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9, Info                  DISM   DISM Provider Store: PID=4412 TID=15432 Disconnecting Provider: Edition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9, Info                  DISM   DISM Provider Store: PID=4412 TID=15432 Releasing the local reference to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9, Info                  DISM   DISM Provider Store: PID=4412 TID=15432 Disconnecting Provider: OSServices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09, Info                  DISM   DISM Provider Store: PID=4412 TID=15432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15, Info                  DISM   DISM.EXE: Image session has been closed. Reboot required=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1-30 07:59:15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15, Info                  DISM   DISM.EXE: &lt;----- Ending Dism.exe session -----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1-30 07:59:15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15, Info                  DISM   DISM Provider Store: PID=11680 TID=7868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15, Info                  DISM   DISM Provider Store: PID=11680 TID=7868 Disconnecting Provider: Fold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7:59:15, Info                  DISM   DISM Provider Store: PID=11680 TID=7868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2, Info                  DISM   PID=9048 TID=11620 Scratch directory set to 'C:\Windows\TEMP\'. - CDISMManager::put_ScratchD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2, Info                  DISM   PID=9048 TID=11620 DismCore.dll version: 6.2.9200.16384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2, Info                  DISM   PID=9048 TID=11620 Successfully loaded the ImageSession at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2, Info                  DISM   DISM Provider Store: PID=9048 TID=11620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2, Info                  DISM   DISM Provider Store: PID=9048 TID=11620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2, Info                  DISM   DISM Provider Store: PID=9048 TID=11620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2, Info                  DISM   DISM Provider Store: PID=9048 TID=11620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2, Info                  DISM   DISM Provider Store: PID=9048 TID=11620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2, Info                  DISM   DISM Provider Store: PID=9048 TID=11620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2, Info                  DISM   DISM Provider Store: PID=9048 TID=11620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2, Info                  DISM   DISM Manager: PID=9048 TID=11620 Successfully created the local image session and provider store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2, Info                  DISM   DISM Provider Store: PID=9048 TID=11620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2, Info                  DISM   DISM Provider Store: PID=9048 TID=11620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1-30 08:06:02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2, Info                  DISM   DISM.EXE: &lt;----- Starting Dism.exe session -----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1-30 08:06:02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2, Info                  DISM   DISM.EXE: Host machine information: OS Version=6.2.9200, Running architecture=amd64, Number of processors=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2, Info                  DISM   DISM.EXE: Dism.exe version: 6.2.9200.163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2, Info                  DISM   DISM.EXE: Executing command line: dism.exe /online /cleanup-image /startcomponentcleanup /asynchrono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2, Info                  DISM   DISM Provider Store: PID=9048 TID=11620 Getting Provider Folder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2, Info                  DISM   DISM Provider Store: PID=9048 TID=1162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2, Info                  DISM   DISM Provider Store: PID=9048 TID=11620 Loading Provider from location C:\Windows\System32\Dism\Folder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2, Info                  DISM   DISM Provider Store: PID=9048 TID=11620 Connecting to the provider located at C:\Windows\System32\Dism\Folder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2, Info                  DISM   DISM Manager: PID=9048 TID=11620 physical location path: C:\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2, Info                  DISM   DISM Manager: PID=9048 TID=11620 Copying DISM from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5, Info                  DISM   DISM Manager: PID=9048 TID=11620 Successfully loaded the ImageSession at "C:\Windows\TEMP\8DEEA9E3-CF2E-4C15-BF38-D8547F142588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5, Info                  DISM   DISM Image Session: PID=12904 TID=12568 Instantiating the Provider Store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5, Info                  DISM   DISM Provider Store: PID=12904 TID=12568 Initializing a provider store for the IMAGE session typ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5, Info                  DISM   DISM Provider Store: PID=12904 TID=1256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5, Info                  DISM   DISM Provider Store: PID=12904 TID=12568 Loading Provider from location C:\Windows\TEMP\8DEEA9E3-CF2E-4C15-BF38-D8547F142588\O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5, Info                  DISM   DISM Provider Store: PID=12904 TID=12568 Connecting to the provider located at C:\Windows\TEMP\8DEEA9E3-CF2E-4C15-BF38-D8547F142588\O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5, Info                  DISM   DISM OS Provider: PID=12904 TID=12568 Defaulting SystemPath to C:\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5, Info                  DISM   DISM OS Provider: PID=12904 TID=12568 Defaulting Windows folder to C:\Windows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5, Info                  DISM   DISM Provider Store: PID=12904 TID=12568 Attempting to initialize the logger from the Image Session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5, Info                  DISM   DISM Provider Store: PID=12904 TID=1256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5, Info                  DISM   DISM Provider Store: PID=12904 TID=12568 Loading Provider from location C:\Windows\TEMP\8DEEA9E3-CF2E-4C15-BF38-D8547F142588\L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5, Info                  DISM   DISM Provider Store: PID=12904 TID=12568 Connecting to the provider located at C:\Windows\TEMP\8DEEA9E3-CF2E-4C15-BF38-D8547F142588\L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5, Info                  DISM   DISM Provider Store: PID=12904 TID=12568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5, Info                  DISM   DISM Provider Store: PID=12904 TID=1256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5, Info                  DISM   DISM Provider Store: PID=12904 TID=12568 Loading Provider from location C:\Windows\TEMP\8DEEA9E3-CF2E-4C15-BF38-D8547F142588\PE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5, Warning               DISM   DISM Provider Store: PID=12904 TID=12568 Failed to Load the provider: C:\Windows\TEMP\8DEEA9E3-CF2E-4C15-BF38-D8547F142588\PE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5, Info                  DISM   DISM Provider Store: PID=12904 TID=12568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5, Info                  DISM   DISM Provider Store: PID=12904 TID=12568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5, Info                  DISM   DISM Provider Store: PID=12904 TID=12568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5, Info                  DISM   DISM Provider Store: PID=12904 TID=12568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5, Info                  DISM   DISM Manager: PID=9048 TID=11620 Image session successfully loaded from the temporary location: C:\Windows\TEMP\8DEEA9E3-CF2E-4C15-BF38-D8547F142588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5, Info                  DISM   DISM Provider Store: PID=12904 TID=12568 Getting Provider OSServices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5, Info                  DISM   DISM Provider Store: PID=12904 TID=12568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5, Info                  DISM   DISM.EXE: Target image information: OS Version=6.2.9200.16455, Image architecture=amd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5, Info                  DISM   DISM Provider Store: PID=12904 TID=12568 Getting the collection of providers from an image provider store type. - CDISMProviderStore::GetProviderColl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5, Info                  DISM   DISM Provider Store: PID=12904 TID=1256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5, Info                  DISM   DISM Provider Store: PID=12904 TID=12568 Loading Provider from location C:\Windows\TEMP\8DEEA9E3-CF2E-4C15-BF38-D8547F142588\C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5, Info                  DISM   DISM Provider Store: PID=12904 TID=12568 Connecting to the provider located at C:\Windows\TEMP\8DEEA9E3-CF2E-4C15-BF38-D8547F142588\C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5, Info                  DISM   DISM Provider Store: PID=12904 TID=1256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7, Info                  DISM   DISM Package Manager: PID=12904 TID=12568 Finished initializing the CbsConUI Handler. - CCbsConUIHandl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7, Info                  DISM   DISM Package Manager: PID=12904 TID=12568 CBS is being initialized for online use. More information about CBS actions can be located at: %windir%\logs\cbs\cbs.log - CDISMPackage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7, Info                  DISM   DISM Package Manager: PID=12904 TID=12568 Loaded servicing stack for online use only.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7, Info                  DISM   DISM Provider Store: PID=12904 TID=1256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7, Info                  DISM   DISM Provider Store: PID=12904 TID=12568 Loading Provider from location C:\Windows\TEMP\8DEEA9E3-CF2E-4C15-BF38-D8547F142588\Ms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7, Info                  DISM   DISM Provider Store: PID=12904 TID=12568 Connecting to the provider located at C:\Windows\TEMP\8DEEA9E3-CF2E-4C15-BF38-D8547F142588\Ms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7, Info                  DISM   DISM Provider Store: PID=12904 TID=1256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7, Info                  DISM   DISM Provider Store: PID=12904 TID=1256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7, Info                  DISM   DISM Provider Store: PID=12904 TID=12568 Loading Provider from location C:\Windows\TEMP\8DEEA9E3-CF2E-4C15-BF38-D8547F142588\Intl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7, Info                  DISM   DISM Provider Store: PID=12904 TID=12568 Connecting to the provider located at C:\Windows\TEMP\8DEEA9E3-CF2E-4C15-BF38-D8547F142588\Intl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7, Info                  DISM   DISM Provider Store: PID=12904 TID=1256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7, Info                  DISM   DISM Provider Store: PID=12904 TID=1256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7, Info                  DISM   DISM Provider Store: PID=12904 TID=12568 Loading Provider from location C:\Windows\TEMP\8DEEA9E3-CF2E-4C15-BF38-D8547F142588\I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7, Info                  DISM   DISM Provider Store: PID=12904 TID=12568 Connecting to the provider located at C:\Windows\TEMP\8DEEA9E3-CF2E-4C15-BF38-D8547F142588\I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7, Info                  DISM   DISM Provider Store: PID=12904 TID=1256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7, Info                  DISM   DISM Provider Store: PID=12904 TID=1256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7, Info                  DISM   DISM Provider Store: PID=12904 TID=12568 Loading Provider from location C:\Windows\TEMP\8DEEA9E3-CF2E-4C15-BF38-D8547F142588\Dm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7, Info                  DISM   DISM Provider Store: PID=12904 TID=12568 Connecting to the provider located at C:\Windows\TEMP\8DEEA9E3-CF2E-4C15-BF38-D8547F142588\Dm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7, Info                  DISM   DISM Provider Store: PID=12904 TID=1256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7, Info                  DISM   DISM OS Provider: PID=12904 TID=12568 Successfully loaded the hive. - CDISMOSServiceManager::DetermineBoot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7, Info                  DISM   DISM Driver Manager: PID=12904 TID=12568 Further logs for driver related operations can be found in the target operating system at %WINDIR%\inf\setupapi.offline.log - CDriver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7, Info                  DISM   DISM Provider Store: PID=12904 TID=1256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7, Info                  DISM   DISM Provider Store: PID=12904 TID=12568 Loading Provider from location C:\Windows\TEMP\8DEEA9E3-CF2E-4C15-BF38-D8547F142588\Unattend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7, Info                  DISM   DISM Provider Store: PID=12904 TID=12568 Connecting to the provider located at C:\Windows\TEMP\8DEEA9E3-CF2E-4C15-BF38-D8547F142588\Unattend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7, Info                  DISM   DISM Provider Store: PID=12904 TID=1256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7, Info                  DISM   DISM Provider Store: PID=12904 TID=1256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7, Info                  DISM   DISM Provider Store: PID=12904 TID=12568 Loading Provider from location C:\Windows\TEMP\8DEEA9E3-CF2E-4C15-BF38-D8547F142588\Wow64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7, Warning               DISM   DISM Provider Store: PID=12904 TID=12568 Failed to get the IDismObject Interface - CDISMProviderStore::Internal_LoadProvider(hr:0x80004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7, Warning               DISM   DISM Provider Store: PID=12904 TID=12568 Failed to Load the provider: C:\Windows\TEMP\8DEEA9E3-CF2E-4C15-BF38-D8547F142588\Wow64provider.dll. - CDISMProviderStore::Internal_GetProvider(hr:0x80004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7, Info                  DISM   DISM Provider Store: PID=12904 TID=1256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7, Info                  DISM   DISM Provider Store: PID=12904 TID=12568 Loading Provider from location C:\Windows\TEMP\8DEEA9E3-CF2E-4C15-BF38-D8547F142588\Sm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7, Info                  DISM   DISM Provider Store: PID=12904 TID=12568 Connecting to the provider located at C:\Windows\TEMP\8DEEA9E3-CF2E-4C15-BF38-D8547F142588\Sm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7, Info                  DISM   DISM Provider Store: PID=12904 TID=1256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7, Info                  DISM   DISM Provider Store: PID=12904 TID=1256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7, Info                  DISM   DISM Provider Store: PID=12904 TID=12568 Loading Provider from location C:\Windows\TEMP\8DEEA9E3-CF2E-4C15-BF38-D8547F142588\Embedded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7, Warning               DISM   DISM Provider Store: PID=12904 TID=12568 Failed to Load the provider: C:\Windows\TEMP\8DEEA9E3-CF2E-4C15-BF38-D8547F142588\Embedded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7, Info                  DISM   DISM Provider Store: PID=12904 TID=1256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7, Info                  DISM   DISM Provider Store: PID=12904 TID=12568 Loading Provider from location C:\Windows\TEMP\8DEEA9E3-CF2E-4C15-BF38-D8547F142588\Appx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7, Info                  DISM   DISM Provider Store: PID=12904 TID=12568 Connecting to the provider located at C:\Windows\TEMP\8DEEA9E3-CF2E-4C15-BF38-D8547F142588\Appx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7, Info                  DISM   DISM Provider Store: PID=12904 TID=1256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7, Info                  DISM   DISM Provider Store: PID=12904 TID=1256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7, Info                  DISM   DISM Provider Store: PID=12904 TID=12568 Loading Provider from location C:\Windows\TEMP\8DEEA9E3-CF2E-4C15-BF38-D8547F142588\Assoc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7, Info                  DISM   DISM Provider Store: PID=12904 TID=12568 Connecting to the provider located at C:\Windows\TEMP\8DEEA9E3-CF2E-4C15-BF38-D8547F142588\Assoc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7, Info                  DISM   DISM Provider Store: PID=12904 TID=1256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7, Info                  DISM   DISM Provider Store: PID=12904 TID=1256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7, Info                  DISM   DISM Provider Store: PID=12904 TID=12568 Loading Provider from location C:\Windows\TEMP\8DEEA9E3-CF2E-4C15-BF38-D8547F142588\Transm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7, Info                  DISM   DISM Provider Store: PID=12904 TID=12568 Connecting to the provider located at C:\Windows\TEMP\8DEEA9E3-CF2E-4C15-BF38-D8547F142588\Transm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7, Info                  DISM   DISM Provider Store: PID=12904 TID=1256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7, Info                  DISM   DISM Transmog Provider: PID=12904 TID=12568 Current image session is [ONLINE] - CTransmogManager::GetMo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7, Info                  DISM   DISM Transmog Provider: PID=12904 TID=12568 Audit Mode: [No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7, Info                  DISM   DISM Transmog Provider: PID=12904 TID=12568 GetProductType: ProductType = [WinNT] - CTransmogManager::GetProductTyp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7, Info                  DISM   DISM Transmog Provider: PID=12904 TID=12568 Product Type: [WinNT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7, Info                  DISM   DISM Transmog Provider: PID=12904 TID=12568 Product Type ServerNT : [No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7, Info                  DISM   DISM.EXE: Got the collection of providers. Now enumerating them to build the command ta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7, Info                  DISM   DISM.EXE: Attempting to add the commands from provider: DISM Log 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7, Info                  DISM   DISM.EXE: Attempting to add the commands from provider: OS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7, Info                  DISM   DISM.EXE: Attempting to add the commands from provider: DISM Package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7, Info                  DISM   DISM.EXE: Succesfully registered commands for the provider: DISM Package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7, Info                  DISM   DISM.EXE: Attempting to add the commands from provider: Msi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7, Info                  DISM   DISM.EXE: Succesfully registered commands for the provider: Msi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7, Info                  DISM   DISM.EXE: Attempting to add the commands from provider: Intl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7, Info                  DISM   DISM.EXE: Succesfully registered commands for the provider: Intl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7, Info                  DISM   DISM.EXE: Attempting to add the commands from provider: IBS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7, Info                  DISM   DISM.EXE: Attempting to add the commands from provider: Driver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7, Info                  DISM   DISM.EXE: Succesfully registered commands for the provider: Driver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7, Info                  DISM   DISM.EXE: Attempting to add the commands from provider: DISM Unattend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7, Info                  DISM   DISM.EXE: Succesfully registered commands for the provider: DISM Unattend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7, Info                  DISM   DISM.EXE: Attempting to add the commands from provider: Smi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7, Info                  DISM   DISM.EXE: Attempting to add the commands from provider: Appx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7, Info                  DISM   DISM.EXE: Succesfully registered commands for the provider: Appx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7, Info                  DISM   DISM.EXE: Attempting to add the commands from provider: Assoc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7, Info                  DISM   DISM.EXE: Succesfully registered commands for the provider: Assoc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7, Info                  DISM   DISM.EXE: Attempting to add the commands from provider: Edition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7, Info                  DISM   DISM.EXE: Succesfully registered commands for the provider: Edition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7, Info                  DISM   DISM Provider Store: PID=12904 TID=12568 Getting Provider DISM Package 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7, Info                  DISM   DISM Provider Store: PID=12904 TID=12568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7, Info                  DISM   DISM Package Manager: PID=12904 TID=12568 Processing the top level command token(cleanup-image). - CPackageManagerCLIHandler::Private_Valida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7, Info                  DISM   DISM Package Manager: PID=12904 TID=12568 Attempting to route to appropriate command handler. - CPackageManagerCLIHandler::Execu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7, Info                  DISM   DISM Package Manager: PID=12904 TID=12568 Routing the command... - CPackageManagerCLIHandler::Execu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7, Info                  DISM   DISM Package Manager: PID=12904 TID=12568 CBS session options=0x800100! - CDISMPackageManager::Internal_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7, Info                  DISM   DISM Provider Store: PID=12904 TID=12568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7, Info                  DISM   DISM Provider Store: PID=12904 TID=12568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7, Info                  DISM   DISM Provider Store: PID=12904 TID=12568 Found the PE Provider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7, Info                  DISM   DISM Provider Store: PID=12904 TID=12568 Finalizing the servicing provider(DISM Package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7, Info                  DISM   DISM Package Manager: PID=12904 TID=12568 Finalizing CBS core. - CDISMPackageManager::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7, Info                  DISM   DISM Provider Store: PID=12904 TID=12568 Disconnecting Provider: DISM Package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7, Info                  DISM   DISM Provider Store: PID=12904 TID=12568 Finalizing the servicing provider(Msi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7, Info                  DISM   DISM Provider Store: PID=12904 TID=12568 Disconnecting Provider: Msi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7, Info                  DISM   DISM Provider Store: PID=12904 TID=12568 Finalizing the servicing provider(Intl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7, Info                  DISM   DISM Provider Store: PID=12904 TID=12568 Disconnecting Provider: Intl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7, Info                  DISM   DISM Provider Store: PID=12904 TID=12568 Finalizing the servicing provider(IBS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7, Info                  DISM   DISM Provider Store: PID=12904 TID=12568 Disconnecting Provider: IBS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7, Info                  DISM   DISM Provider Store: PID=12904 TID=12568 Finalizing the servicing provider(Driver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7, Info                  DISM   DISM Provider Store: PID=12904 TID=12568 Disconnecting Provider: Driv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7, Info                  DISM   DISM Provider Store: PID=12904 TID=12568 Finalizing the servicing provider(DISM Unattend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7, Info                  DISM   DISM Provider Store: PID=12904 TID=12568 Disconnecting Provider: DISM Unattend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7, Info                  DISM   DISM Provider Store: PID=12904 TID=12568 Finalizing the servicing provider(Smi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7, Info                  DISM   DISM Provider Store: PID=12904 TID=12568 Disconnecting Provider: Smi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7, Info                  DISM   DISM Provider Store: PID=12904 TID=12568 Finalizing the servicing provider(Appx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7, Info                  DISM   DISM Provider Store: PID=12904 TID=12568 Disconnecting Provider: Appx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7, Info                  DISM   DISM Provider Store: PID=12904 TID=12568 Finalizing the servicing provider(Assoc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7, Info                  DISM   DISM Provider Store: PID=12904 TID=12568 Disconnecting Provider: Assoc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7, Info                  DISM   DISM Provider Store: PID=12904 TID=12568 Finalizing the servicing provider(Edition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7, Info                  DISM   DISM Provider Store: PID=12904 TID=12568 Disconnecting Provider: Edition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7, Info                  DISM   DISM Provider Store: PID=12904 TID=12568 Releasing the local reference to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7, Info                  DISM   DISM Provider Store: PID=12904 TID=12568 Disconnecting Provider: OSServices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7, Info                  DISM   DISM Provider Store: PID=12904 TID=12568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8, Info                  DISM   DISM.EXE: Image session has been closed. Reboot required=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1-30 08:06:08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8, Info                  DISM   DISM.EXE: &lt;----- Ending Dism.exe session -----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1-30 08:06:08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8, Info                  DISM   DISM Provider Store: PID=9048 TID=11620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8, Info                  DISM   DISM Provider Store: PID=9048 TID=11620 Disconnecting Provider: Fold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08:06:08, Info                  DISM   DISM Provider Store: PID=9048 TID=11620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1, Info                  DISM   PID=6824 TID=4532 Scratch directory set to 'C:\Windows\TEMP\'. - CDISMManager::put_ScratchD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1, Info                  DISM   PID=6824 TID=4532 DismCore.dll version: 6.2.9200.16384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1, Info                  DISM   PID=6824 TID=4532 Successfully loaded the ImageSession at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1, Info                  DISM   DISM Provider Store: PID=6824 TID=4532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1, Info                  DISM   DISM Provider Store: PID=6824 TID=4532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1, Info                  DISM   DISM Provider Store: PID=6824 TID=4532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1, Info                  DISM   DISM Provider Store: PID=6824 TID=4532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1, Info                  DISM   DISM Provider Store: PID=6824 TID=4532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1, Info                  DISM   DISM Provider Store: PID=6824 TID=4532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1, Info                  DISM   DISM Provider Store: PID=6824 TID=4532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1, Info                  DISM   DISM Manager: PID=6824 TID=4532 Successfully created the local image session and provider store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1, Info                  DISM   DISM Provider Store: PID=6824 TID=4532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1, Info                  DISM   DISM Provider Store: PID=6824 TID=4532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1-30 11:24:11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1, Info                  DISM   DISM.EXE: &lt;----- Starting Dism.exe session -----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1-30 11:24:11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1, Info                  DISM   DISM.EXE: Host machine information: OS Version=6.2.9200, Running architecture=amd64, Number of processors=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1, Info                  DISM   DISM.EXE: Dism.exe version: 6.2.9200.163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1, Info                  DISM   DISM.EXE: Executing command line: dism.exe /online /cleanup-image /startcomponentcleanup /asynchrono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1, Info                  DISM   DISM Provider Store: PID=6824 TID=4532 Getting Provider Folder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1, Info                  DISM   DISM Provider Store: PID=6824 TID=453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1, Info                  DISM   DISM Provider Store: PID=6824 TID=4532 Loading Provider from location C:\Windows\System32\Dism\Folder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1, Info                  DISM   DISM Provider Store: PID=6824 TID=4532 Connecting to the provider located at C:\Windows\System32\Dism\Folder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1, Info                  DISM   DISM Manager: PID=6824 TID=4532 physical location path: C:\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1, Info                  DISM   DISM Manager: PID=6824 TID=4532 Copying DISM from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5, Info                  DISM   DISM Manager: PID=6824 TID=4532 Successfully loaded the ImageSession at "C:\Windows\TEMP\4C04EA37-4059-4F6E-ADB5-0CED2C9BBC7D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5, Info                  DISM   DISM Image Session: PID=10832 TID=17628 Instantiating the Provider Store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5, Info                  DISM   DISM Provider Store: PID=10832 TID=17628 Initializing a provider store for the IMAGE session typ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5, Info                  DISM   DISM Provider Store: PID=10832 TID=1762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5, Info                  DISM   DISM Provider Store: PID=10832 TID=17628 Loading Provider from location C:\Windows\TEMP\4C04EA37-4059-4F6E-ADB5-0CED2C9BBC7D\O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5, Info                  DISM   DISM Provider Store: PID=10832 TID=17628 Connecting to the provider located at C:\Windows\TEMP\4C04EA37-4059-4F6E-ADB5-0CED2C9BBC7D\O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5, Info                  DISM   DISM OS Provider: PID=10832 TID=17628 Defaulting SystemPath to C:\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5, Info                  DISM   DISM OS Provider: PID=10832 TID=17628 Defaulting Windows folder to C:\Windows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5, Info                  DISM   DISM Provider Store: PID=10832 TID=17628 Attempting to initialize the logger from the Image Session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5, Info                  DISM   DISM Provider Store: PID=10832 TID=1762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5, Info                  DISM   DISM Provider Store: PID=10832 TID=17628 Loading Provider from location C:\Windows\TEMP\4C04EA37-4059-4F6E-ADB5-0CED2C9BBC7D\L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6, Info                  DISM   DISM Provider Store: PID=10832 TID=17628 Connecting to the provider located at C:\Windows\TEMP\4C04EA37-4059-4F6E-ADB5-0CED2C9BBC7D\L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6, Info                  DISM   DISM Provider Store: PID=10832 TID=17628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6, Info                  DISM   DISM Provider Store: PID=10832 TID=1762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6, Info                  DISM   DISM Provider Store: PID=10832 TID=17628 Loading Provider from location C:\Windows\TEMP\4C04EA37-4059-4F6E-ADB5-0CED2C9BBC7D\PE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6, Warning               DISM   DISM Provider Store: PID=10832 TID=17628 Failed to Load the provider: C:\Windows\TEMP\4C04EA37-4059-4F6E-ADB5-0CED2C9BBC7D\PE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6, Info                  DISM   DISM Provider Store: PID=10832 TID=17628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6, Info                  DISM   DISM Provider Store: PID=10832 TID=17628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6, Info                  DISM   DISM Provider Store: PID=10832 TID=17628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6, Info                  DISM   DISM Provider Store: PID=10832 TID=17628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6, Info                  DISM   DISM Manager: PID=6824 TID=4532 Image session successfully loaded from the temporary location: C:\Windows\TEMP\4C04EA37-4059-4F6E-ADB5-0CED2C9BBC7D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6, Info                  DISM   DISM Provider Store: PID=10832 TID=17628 Getting Provider OSServices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6, Info                  DISM   DISM Provider Store: PID=10832 TID=17628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6, Info                  DISM   DISM.EXE: Target image information: OS Version=6.2.9200.16455, Image architecture=amd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6, Info                  DISM   DISM Provider Store: PID=10832 TID=17628 Getting the collection of providers from an image provider store type. - CDISMProviderStore::GetProviderColl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6, Info                  DISM   DISM Provider Store: PID=10832 TID=1762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6, Info                  DISM   DISM Provider Store: PID=10832 TID=17628 Loading Provider from location C:\Windows\TEMP\4C04EA37-4059-4F6E-ADB5-0CED2C9BBC7D\C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6, Info                  DISM   DISM Provider Store: PID=10832 TID=17628 Connecting to the provider located at C:\Windows\TEMP\4C04EA37-4059-4F6E-ADB5-0CED2C9BBC7D\C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6, Info                  DISM   DISM Provider Store: PID=10832 TID=1762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8, Info                  DISM   DISM Package Manager: PID=10832 TID=17628 Finished initializing the CbsConUI Handler. - CCbsConUIHandl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8, Info                  DISM   DISM Package Manager: PID=10832 TID=17628 CBS is being initialized for online use. More information about CBS actions can be located at: %windir%\logs\cbs\cbs.log - CDISMPackage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8, Info                  DISM   DISM Package Manager: PID=10832 TID=17628 Loaded servicing stack for online use only.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8, Info                  DISM   DISM Provider Store: PID=10832 TID=1762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8, Info                  DISM   DISM Provider Store: PID=10832 TID=17628 Loading Provider from location C:\Windows\TEMP\4C04EA37-4059-4F6E-ADB5-0CED2C9BBC7D\Ms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8, Info                  DISM   DISM Provider Store: PID=10832 TID=17628 Connecting to the provider located at C:\Windows\TEMP\4C04EA37-4059-4F6E-ADB5-0CED2C9BBC7D\Ms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8, Info                  DISM   DISM Provider Store: PID=10832 TID=1762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8, Info                  DISM   DISM Provider Store: PID=10832 TID=1762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8, Info                  DISM   DISM Provider Store: PID=10832 TID=17628 Loading Provider from location C:\Windows\TEMP\4C04EA37-4059-4F6E-ADB5-0CED2C9BBC7D\Intl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8, Info                  DISM   DISM Provider Store: PID=10832 TID=17628 Connecting to the provider located at C:\Windows\TEMP\4C04EA37-4059-4F6E-ADB5-0CED2C9BBC7D\Intl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8, Info                  DISM   DISM Provider Store: PID=10832 TID=1762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8, Info                  DISM   DISM Provider Store: PID=10832 TID=1762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8, Info                  DISM   DISM Provider Store: PID=10832 TID=17628 Loading Provider from location C:\Windows\TEMP\4C04EA37-4059-4F6E-ADB5-0CED2C9BBC7D\I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8, Info                  DISM   DISM Provider Store: PID=10832 TID=17628 Connecting to the provider located at C:\Windows\TEMP\4C04EA37-4059-4F6E-ADB5-0CED2C9BBC7D\I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8, Info                  DISM   DISM Provider Store: PID=10832 TID=1762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8, Info                  DISM   DISM Provider Store: PID=10832 TID=1762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8, Info                  DISM   DISM Provider Store: PID=10832 TID=17628 Loading Provider from location C:\Windows\TEMP\4C04EA37-4059-4F6E-ADB5-0CED2C9BBC7D\Dm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8, Info                  DISM   DISM Provider Store: PID=10832 TID=17628 Connecting to the provider located at C:\Windows\TEMP\4C04EA37-4059-4F6E-ADB5-0CED2C9BBC7D\Dm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8, Info                  DISM   DISM Provider Store: PID=10832 TID=1762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8, Info                  DISM   DISM OS Provider: PID=10832 TID=17628 Successfully loaded the hive. - CDISMOSServiceManager::DetermineBoot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8, Info                  DISM   DISM Driver Manager: PID=10832 TID=17628 Further logs for driver related operations can be found in the target operating system at %WINDIR%\inf\setupapi.offline.log - CDriver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8, Info                  DISM   DISM Provider Store: PID=10832 TID=1762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8, Info                  DISM   DISM Provider Store: PID=10832 TID=17628 Loading Provider from location C:\Windows\TEMP\4C04EA37-4059-4F6E-ADB5-0CED2C9BBC7D\Unattend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8, Info                  DISM   DISM Provider Store: PID=10832 TID=17628 Connecting to the provider located at C:\Windows\TEMP\4C04EA37-4059-4F6E-ADB5-0CED2C9BBC7D\Unattend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8, Info                  DISM   DISM Provider Store: PID=10832 TID=1762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8, Info                  DISM   DISM Provider Store: PID=10832 TID=1762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8, Info                  DISM   DISM Provider Store: PID=10832 TID=17628 Loading Provider from location C:\Windows\TEMP\4C04EA37-4059-4F6E-ADB5-0CED2C9BBC7D\Wow64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8, Warning               DISM   DISM Provider Store: PID=10832 TID=17628 Failed to get the IDismObject Interface - CDISMProviderStore::Internal_LoadProvider(hr:0x80004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8, Warning               DISM   DISM Provider Store: PID=10832 TID=17628 Failed to Load the provider: C:\Windows\TEMP\4C04EA37-4059-4F6E-ADB5-0CED2C9BBC7D\Wow64provider.dll. - CDISMProviderStore::Internal_GetProvider(hr:0x80004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8, Info                  DISM   DISM Provider Store: PID=10832 TID=1762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8, Info                  DISM   DISM Provider Store: PID=10832 TID=17628 Loading Provider from location C:\Windows\TEMP\4C04EA37-4059-4F6E-ADB5-0CED2C9BBC7D\Sm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8, Info                  DISM   DISM Provider Store: PID=10832 TID=17628 Connecting to the provider located at C:\Windows\TEMP\4C04EA37-4059-4F6E-ADB5-0CED2C9BBC7D\Sm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8, Info                  DISM   DISM Provider Store: PID=10832 TID=1762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8, Info                  DISM   DISM Provider Store: PID=10832 TID=1762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8, Info                  DISM   DISM Provider Store: PID=10832 TID=17628 Loading Provider from location C:\Windows\TEMP\4C04EA37-4059-4F6E-ADB5-0CED2C9BBC7D\Embedded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8, Warning               DISM   DISM Provider Store: PID=10832 TID=17628 Failed to Load the provider: C:\Windows\TEMP\4C04EA37-4059-4F6E-ADB5-0CED2C9BBC7D\Embedded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8, Info                  DISM   DISM Provider Store: PID=10832 TID=1762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8, Info                  DISM   DISM Provider Store: PID=10832 TID=17628 Loading Provider from location C:\Windows\TEMP\4C04EA37-4059-4F6E-ADB5-0CED2C9BBC7D\Appx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8, Info                  DISM   DISM Provider Store: PID=10832 TID=17628 Connecting to the provider located at C:\Windows\TEMP\4C04EA37-4059-4F6E-ADB5-0CED2C9BBC7D\Appx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8, Info                  DISM   DISM Provider Store: PID=10832 TID=1762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8, Info                  DISM   DISM Provider Store: PID=10832 TID=1762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8, Info                  DISM   DISM Provider Store: PID=10832 TID=17628 Loading Provider from location C:\Windows\TEMP\4C04EA37-4059-4F6E-ADB5-0CED2C9BBC7D\Assoc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8, Info                  DISM   DISM Provider Store: PID=10832 TID=17628 Connecting to the provider located at C:\Windows\TEMP\4C04EA37-4059-4F6E-ADB5-0CED2C9BBC7D\Assoc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8, Info                  DISM   DISM Provider Store: PID=10832 TID=1762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8, Info                  DISM   DISM Provider Store: PID=10832 TID=1762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8, Info                  DISM   DISM Provider Store: PID=10832 TID=17628 Loading Provider from location C:\Windows\TEMP\4C04EA37-4059-4F6E-ADB5-0CED2C9BBC7D\Transm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8, Info                  DISM   DISM Provider Store: PID=10832 TID=17628 Connecting to the provider located at C:\Windows\TEMP\4C04EA37-4059-4F6E-ADB5-0CED2C9BBC7D\Transm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8, Info                  DISM   DISM Provider Store: PID=10832 TID=1762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8, Info                  DISM   DISM Transmog Provider: PID=10832 TID=17628 Current image session is [ONLINE] - CTransmogManager::GetMo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8, Info                  DISM   DISM Transmog Provider: PID=10832 TID=17628 Audit Mode: [No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8, Info                  DISM   DISM Transmog Provider: PID=10832 TID=17628 GetProductType: ProductType = [WinNT] - CTransmogManager::GetProductTyp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8, Info                  DISM   DISM Transmog Provider: PID=10832 TID=17628 Product Type: [WinNT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8, Info                  DISM   DISM Transmog Provider: PID=10832 TID=17628 Product Type ServerNT : [No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8, Info                  DISM   DISM.EXE: Got the collection of providers. Now enumerating them to build the command ta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8, Info                  DISM   DISM.EXE: Attempting to add the commands from provider: DISM Log 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8, Info                  DISM   DISM.EXE: Attempting to add the commands from provider: OS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8, Info                  DISM   DISM.EXE: Attempting to add the commands from provider: DISM Package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8, Info                  DISM   DISM.EXE: Succesfully registered commands for the provider: DISM Package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8, Info                  DISM   DISM.EXE: Attempting to add the commands from provider: Msi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8, Info                  DISM   DISM.EXE: Succesfully registered commands for the provider: Msi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8, Info                  DISM   DISM.EXE: Attempting to add the commands from provider: Intl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8, Info                  DISM   DISM.EXE: Succesfully registered commands for the provider: Intl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8, Info                  DISM   DISM.EXE: Attempting to add the commands from provider: IBS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8, Info                  DISM   DISM.EXE: Attempting to add the commands from provider: Driver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8, Info                  DISM   DISM.EXE: Succesfully registered commands for the provider: Driver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8, Info                  DISM   DISM.EXE: Attempting to add the commands from provider: DISM Unattend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8, Info                  DISM   DISM.EXE: Succesfully registered commands for the provider: DISM Unattend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8, Info                  DISM   DISM.EXE: Attempting to add the commands from provider: Smi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8, Info                  DISM   DISM.EXE: Attempting to add the commands from provider: Appx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8, Info                  DISM   DISM.EXE: Succesfully registered commands for the provider: Appx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8, Info                  DISM   DISM.EXE: Attempting to add the commands from provider: Assoc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8, Info                  DISM   DISM.EXE: Succesfully registered commands for the provider: Assoc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8, Info                  DISM   DISM.EXE: Attempting to add the commands from provider: Edition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8, Info                  DISM   DISM.EXE: Succesfully registered commands for the provider: Edition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8, Info                  DISM   DISM Provider Store: PID=10832 TID=17628 Getting Provider DISM Package 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8, Info                  DISM   DISM Provider Store: PID=10832 TID=17628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8, Info                  DISM   DISM Package Manager: PID=10832 TID=17628 Processing the top level command token(cleanup-image). - CPackageManagerCLIHandler::Private_Valida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8, Info                  DISM   DISM Package Manager: PID=10832 TID=17628 Attempting to route to appropriate command handler. - CPackageManagerCLIHandler::Execu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8, Info                  DISM   DISM Package Manager: PID=10832 TID=17628 Routing the command... - CPackageManagerCLIHandler::Execu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8, Info                  DISM   DISM Package Manager: PID=10832 TID=17628 CBS session options=0x800100! - CDISMPackageManager::Internal_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8, Info                  DISM   DISM Provider Store: PID=10832 TID=17628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8, Info                  DISM   DISM Provider Store: PID=10832 TID=17628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8, Info                  DISM   DISM Provider Store: PID=10832 TID=17628 Found the PE Provider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8, Info                  DISM   DISM Provider Store: PID=10832 TID=17628 Finalizing the servicing provider(DISM Package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8, Info                  DISM   DISM Package Manager: PID=10832 TID=17628 Finalizing CBS core. - CDISMPackageManager::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8, Info                  DISM   DISM Provider Store: PID=10832 TID=17628 Disconnecting Provider: DISM Package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8, Info                  DISM   DISM Provider Store: PID=10832 TID=17628 Finalizing the servicing provider(Msi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8, Info                  DISM   DISM Provider Store: PID=10832 TID=17628 Disconnecting Provider: Msi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8, Info                  DISM   DISM Provider Store: PID=10832 TID=17628 Finalizing the servicing provider(Intl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8, Info                  DISM   DISM Provider Store: PID=10832 TID=17628 Disconnecting Provider: Intl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8, Info                  DISM   DISM Provider Store: PID=10832 TID=17628 Finalizing the servicing provider(IBS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8, Info                  DISM   DISM Provider Store: PID=10832 TID=17628 Disconnecting Provider: IBS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8, Info                  DISM   DISM Provider Store: PID=10832 TID=17628 Finalizing the servicing provider(Driver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8, Info                  DISM   DISM Provider Store: PID=10832 TID=17628 Disconnecting Provider: Driv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8, Info                  DISM   DISM Provider Store: PID=10832 TID=17628 Finalizing the servicing provider(DISM Unattend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8, Info                  DISM   DISM Provider Store: PID=10832 TID=17628 Disconnecting Provider: DISM Unattend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8, Info                  DISM   DISM Provider Store: PID=10832 TID=17628 Finalizing the servicing provider(Smi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8, Info                  DISM   DISM Provider Store: PID=10832 TID=17628 Disconnecting Provider: Smi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8, Info                  DISM   DISM Provider Store: PID=10832 TID=17628 Finalizing the servicing provider(Appx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8, Info                  DISM   DISM Provider Store: PID=10832 TID=17628 Disconnecting Provider: Appx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8, Info                  DISM   DISM Provider Store: PID=10832 TID=17628 Finalizing the servicing provider(Assoc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8, Info                  DISM   DISM Provider Store: PID=10832 TID=17628 Disconnecting Provider: Assoc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8, Info                  DISM   DISM Provider Store: PID=10832 TID=17628 Finalizing the servicing provider(Edition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8, Info                  DISM   DISM Provider Store: PID=10832 TID=17628 Disconnecting Provider: Edition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8, Info                  DISM   DISM Provider Store: PID=10832 TID=17628 Releasing the local reference to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8, Info                  DISM   DISM Provider Store: PID=10832 TID=17628 Disconnecting Provider: OSServices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8, Info                  DISM   DISM Provider Store: PID=10832 TID=17628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8, Info                  DISM   DISM.EXE: Image session has been closed. Reboot required=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1-30 11:24:18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8, Info                  DISM   DISM.EXE: &lt;----- Ending Dism.exe session -----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1-30 11:24:18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8, Info                  DISM   DISM Provider Store: PID=6824 TID=4532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8, Info                  DISM   DISM Provider Store: PID=6824 TID=4532 Disconnecting Provider: Fold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1:24:18, Info                  DISM   DISM Provider Store: PID=6824 TID=4532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03, Info                  DISM   PID=17716 TID=13380 Scratch directory set to 'C:\Windows\TEMP\'. - CDISMManager::put_ScratchD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03, Info                  DISM   PID=17716 TID=13380 DismCore.dll version: 6.2.9200.16384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03, Info                  DISM   PID=17716 TID=13380 Successfully loaded the ImageSession at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03, Info                  DISM   DISM Provider Store: PID=17716 TID=13380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03, Info                  DISM   DISM Provider Store: PID=17716 TID=13380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03, Info                  DISM   DISM Provider Store: PID=17716 TID=13380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03, Info                  DISM   DISM Provider Store: PID=17716 TID=13380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03, Info                  DISM   DISM Provider Store: PID=17716 TID=13380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03, Info                  DISM   DISM Provider Store: PID=17716 TID=13380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03, Info                  DISM   DISM Provider Store: PID=17716 TID=13380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03, Info                  DISM   DISM Manager: PID=17716 TID=13380 Successfully created the local image session and provider store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03, Info                  DISM   DISM Provider Store: PID=17716 TID=13380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03, Info                  DISM   DISM Provider Store: PID=17716 TID=13380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1-30 12:00:03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03, Info                  DISM   DISM.EXE: &lt;----- Starting Dism.exe session -----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1-30 12:00:03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03, Info                  DISM   DISM.EXE: Host machine information: OS Version=6.2.9200, Running architecture=amd64, Number of processors=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03, Info                  DISM   DISM.EXE: Dism.exe version: 6.2.9200.163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03, Info                  DISM   DISM.EXE: Executing command line: dism.exe /online /cleanup-image /startcomponentcleanup /asynchrono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03, Info                  DISM   DISM Provider Store: PID=17716 TID=13380 Getting Provider Folder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03, Info                  DISM   DISM Provider Store: PID=17716 TID=1338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03, Info                  DISM   DISM Provider Store: PID=17716 TID=13380 Loading Provider from location C:\Windows\System32\Dism\Folder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03, Info                  DISM   DISM Provider Store: PID=17716 TID=13380 Connecting to the provider located at C:\Windows\System32\Dism\Folder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03, Info                  DISM   DISM Manager: PID=17716 TID=13380 physical location path: C:\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03, Info                  DISM   DISM Manager: PID=17716 TID=13380 Copying DISM from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07, Info                  DISM   DISM Manager: PID=17716 TID=13380 Successfully loaded the ImageSession at "C:\Windows\TEMP\A20FAFE1-57F3-4FDE-8EA0-7D82C770AB8B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07, Info                  DISM   DISM Image Session: PID=8032 TID=4192 Instantiating the Provider Store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07, Info                  DISM   DISM Provider Store: PID=8032 TID=4192 Initializing a provider store for the IMAGE session typ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07, Info                  DISM   DISM Provider Store: PID=8032 TID=419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07, Info                  DISM   DISM Provider Store: PID=8032 TID=4192 Loading Provider from location C:\Windows\TEMP\A20FAFE1-57F3-4FDE-8EA0-7D82C770AB8B\O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07, Info                  DISM   DISM Provider Store: PID=8032 TID=4192 Connecting to the provider located at C:\Windows\TEMP\A20FAFE1-57F3-4FDE-8EA0-7D82C770AB8B\O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07, Info                  DISM   DISM OS Provider: PID=8032 TID=4192 Defaulting SystemPath to C:\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07, Info                  DISM   DISM OS Provider: PID=8032 TID=4192 Defaulting Windows folder to C:\Windows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07, Info                  DISM   DISM Provider Store: PID=8032 TID=4192 Attempting to initialize the logger from the Image Session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07, Info                  DISM   DISM Provider Store: PID=8032 TID=419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07, Info                  DISM   DISM Provider Store: PID=8032 TID=4192 Loading Provider from location C:\Windows\TEMP\A20FAFE1-57F3-4FDE-8EA0-7D82C770AB8B\L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07, Info                  DISM   DISM Provider Store: PID=8032 TID=4192 Connecting to the provider located at C:\Windows\TEMP\A20FAFE1-57F3-4FDE-8EA0-7D82C770AB8B\L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07, Info                  DISM   DISM Provider Store: PID=8032 TID=4192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07, Info                  DISM   DISM Provider Store: PID=8032 TID=419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07, Info                  DISM   DISM Provider Store: PID=8032 TID=4192 Loading Provider from location C:\Windows\TEMP\A20FAFE1-57F3-4FDE-8EA0-7D82C770AB8B\PE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07, Warning               DISM   DISM Provider Store: PID=8032 TID=4192 Failed to Load the provider: C:\Windows\TEMP\A20FAFE1-57F3-4FDE-8EA0-7D82C770AB8B\PE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07, Info                  DISM   DISM Provider Store: PID=8032 TID=4192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07, Info                  DISM   DISM Provider Store: PID=8032 TID=4192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07, Info                  DISM   DISM Provider Store: PID=8032 TID=4192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07, Info                  DISM   DISM Provider Store: PID=8032 TID=4192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07, Info                  DISM   DISM Manager: PID=17716 TID=13380 Image session successfully loaded from the temporary location: C:\Windows\TEMP\A20FAFE1-57F3-4FDE-8EA0-7D82C770AB8B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07, Info                  DISM   DISM Provider Store: PID=8032 TID=4192 Getting Provider OSServices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07, Info                  DISM   DISM Provider Store: PID=8032 TID=4192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07, Info                  DISM   DISM.EXE: Target image information: OS Version=6.2.9200.16455, Image architecture=amd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07, Info                  DISM   DISM Provider Store: PID=8032 TID=4192 Getting the collection of providers from an image provider store type. - CDISMProviderStore::GetProviderColl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07, Info                  DISM   DISM Provider Store: PID=8032 TID=419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07, Info                  DISM   DISM Provider Store: PID=8032 TID=4192 Loading Provider from location C:\Windows\TEMP\A20FAFE1-57F3-4FDE-8EA0-7D82C770AB8B\C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07, Info                  DISM   DISM Provider Store: PID=8032 TID=4192 Connecting to the provider located at C:\Windows\TEMP\A20FAFE1-57F3-4FDE-8EA0-7D82C770AB8B\C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07, Info                  DISM   DISM Provider Store: PID=8032 TID=419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09, Info                  DISM   DISM Package Manager: PID=8032 TID=4192 Finished initializing the CbsConUI Handler. - CCbsConUIHandl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09, Info                  DISM   DISM Package Manager: PID=8032 TID=4192 CBS is being initialized for online use. More information about CBS actions can be located at: %windir%\logs\cbs\cbs.log - CDISMPackage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10, Info                  DISM   DISM Package Manager: PID=8032 TID=4192 Loaded servicing stack for online use only.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10, Info                  DISM   DISM Provider Store: PID=8032 TID=419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10, Info                  DISM   DISM Provider Store: PID=8032 TID=4192 Loading Provider from location C:\Windows\TEMP\A20FAFE1-57F3-4FDE-8EA0-7D82C770AB8B\Ms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10, Info                  DISM   DISM Provider Store: PID=8032 TID=4192 Connecting to the provider located at C:\Windows\TEMP\A20FAFE1-57F3-4FDE-8EA0-7D82C770AB8B\Ms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10, Info                  DISM   DISM Provider Store: PID=8032 TID=419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10, Info                  DISM   DISM Provider Store: PID=8032 TID=419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10, Info                  DISM   DISM Provider Store: PID=8032 TID=4192 Loading Provider from location C:\Windows\TEMP\A20FAFE1-57F3-4FDE-8EA0-7D82C770AB8B\Intl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10, Info                  DISM   DISM Provider Store: PID=8032 TID=4192 Connecting to the provider located at C:\Windows\TEMP\A20FAFE1-57F3-4FDE-8EA0-7D82C770AB8B\Intl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10, Info                  DISM   DISM Provider Store: PID=8032 TID=419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10, Info                  DISM   DISM Provider Store: PID=8032 TID=419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10, Info                  DISM   DISM Provider Store: PID=8032 TID=4192 Loading Provider from location C:\Windows\TEMP\A20FAFE1-57F3-4FDE-8EA0-7D82C770AB8B\I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10, Info                  DISM   DISM Provider Store: PID=8032 TID=4192 Connecting to the provider located at C:\Windows\TEMP\A20FAFE1-57F3-4FDE-8EA0-7D82C770AB8B\I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10, Info                  DISM   DISM Provider Store: PID=8032 TID=419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10, Info                  DISM   DISM Provider Store: PID=8032 TID=419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10, Info                  DISM   DISM Provider Store: PID=8032 TID=4192 Loading Provider from location C:\Windows\TEMP\A20FAFE1-57F3-4FDE-8EA0-7D82C770AB8B\Dm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10, Info                  DISM   DISM Provider Store: PID=8032 TID=4192 Connecting to the provider located at C:\Windows\TEMP\A20FAFE1-57F3-4FDE-8EA0-7D82C770AB8B\Dm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10, Info                  DISM   DISM Provider Store: PID=8032 TID=419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10, Info                  DISM   DISM OS Provider: PID=8032 TID=4192 Successfully loaded the hive. - CDISMOSServiceManager::DetermineBoot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10, Info                  DISM   DISM Driver Manager: PID=8032 TID=4192 Further logs for driver related operations can be found in the target operating system at %WINDIR%\inf\setupapi.offline.log - CDriver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10, Info                  DISM   DISM Provider Store: PID=8032 TID=419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10, Info                  DISM   DISM Provider Store: PID=8032 TID=4192 Loading Provider from location C:\Windows\TEMP\A20FAFE1-57F3-4FDE-8EA0-7D82C770AB8B\Unattend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10, Info                  DISM   DISM Provider Store: PID=8032 TID=4192 Connecting to the provider located at C:\Windows\TEMP\A20FAFE1-57F3-4FDE-8EA0-7D82C770AB8B\Unattend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10, Info                  DISM   DISM Provider Store: PID=8032 TID=419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10, Info                  DISM   DISM Provider Store: PID=8032 TID=419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10, Info                  DISM   DISM Provider Store: PID=8032 TID=4192 Loading Provider from location C:\Windows\TEMP\A20FAFE1-57F3-4FDE-8EA0-7D82C770AB8B\Wow64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10, Warning               DISM   DISM Provider Store: PID=8032 TID=4192 Failed to get the IDismObject Interface - CDISMProviderStore::Internal_LoadProvider(hr:0x80004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10, Warning               DISM   DISM Provider Store: PID=8032 TID=4192 Failed to Load the provider: C:\Windows\TEMP\A20FAFE1-57F3-4FDE-8EA0-7D82C770AB8B\Wow64provider.dll. - CDISMProviderStore::Internal_GetProvider(hr:0x80004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10, Info                  DISM   DISM Provider Store: PID=8032 TID=419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10, Info                  DISM   DISM Provider Store: PID=8032 TID=4192 Loading Provider from location C:\Windows\TEMP\A20FAFE1-57F3-4FDE-8EA0-7D82C770AB8B\Sm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10, Info                  DISM   DISM Provider Store: PID=8032 TID=4192 Connecting to the provider located at C:\Windows\TEMP\A20FAFE1-57F3-4FDE-8EA0-7D82C770AB8B\Sm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10, Info                  DISM   DISM Provider Store: PID=8032 TID=419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10, Info                  DISM   DISM Provider Store: PID=8032 TID=419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10, Info                  DISM   DISM Provider Store: PID=8032 TID=4192 Loading Provider from location C:\Windows\TEMP\A20FAFE1-57F3-4FDE-8EA0-7D82C770AB8B\Embedded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10, Warning               DISM   DISM Provider Store: PID=8032 TID=4192 Failed to Load the provider: C:\Windows\TEMP\A20FAFE1-57F3-4FDE-8EA0-7D82C770AB8B\Embedded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10, Info                  DISM   DISM Provider Store: PID=8032 TID=419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10, Info                  DISM   DISM Provider Store: PID=8032 TID=4192 Loading Provider from location C:\Windows\TEMP\A20FAFE1-57F3-4FDE-8EA0-7D82C770AB8B\Appx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10, Info                  DISM   DISM Provider Store: PID=8032 TID=4192 Connecting to the provider located at C:\Windows\TEMP\A20FAFE1-57F3-4FDE-8EA0-7D82C770AB8B\Appx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10, Info                  DISM   DISM Provider Store: PID=8032 TID=419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10, Info                  DISM   DISM Provider Store: PID=8032 TID=419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10, Info                  DISM   DISM Provider Store: PID=8032 TID=4192 Loading Provider from location C:\Windows\TEMP\A20FAFE1-57F3-4FDE-8EA0-7D82C770AB8B\Assoc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10, Info                  DISM   DISM Provider Store: PID=8032 TID=4192 Connecting to the provider located at C:\Windows\TEMP\A20FAFE1-57F3-4FDE-8EA0-7D82C770AB8B\Assoc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10, Info                  DISM   DISM Provider Store: PID=8032 TID=419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10, Info                  DISM   DISM Provider Store: PID=8032 TID=419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10, Info                  DISM   DISM Provider Store: PID=8032 TID=4192 Loading Provider from location C:\Windows\TEMP\A20FAFE1-57F3-4FDE-8EA0-7D82C770AB8B\Transm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10, Info                  DISM   DISM Provider Store: PID=8032 TID=4192 Connecting to the provider located at C:\Windows\TEMP\A20FAFE1-57F3-4FDE-8EA0-7D82C770AB8B\Transm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10, Info                  DISM   DISM Provider Store: PID=8032 TID=419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10, Info                  DISM   DISM Transmog Provider: PID=8032 TID=4192 Current image session is [ONLINE] - CTransmogManager::GetMo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10, Info                  DISM   DISM Transmog Provider: PID=8032 TID=4192 Audit Mode: [No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10, Info                  DISM   DISM Transmog Provider: PID=8032 TID=4192 GetProductType: ProductType = [WinNT] - CTransmogManager::GetProductTyp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10, Info                  DISM   DISM Transmog Provider: PID=8032 TID=4192 Product Type: [WinNT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10, Info                  DISM   DISM Transmog Provider: PID=8032 TID=4192 Product Type ServerNT : [No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10, Info                  DISM   DISM.EXE: Got the collection of providers. Now enumerating them to build the command ta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10, Info                  DISM   DISM.EXE: Attempting to add the commands from provider: DISM Log 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10, Info                  DISM   DISM.EXE: Attempting to add the commands from provider: OS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10, Info                  DISM   DISM.EXE: Attempting to add the commands from provider: DISM Package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10, Info                  DISM   DISM.EXE: Succesfully registered commands for the provider: DISM Package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10, Info                  DISM   DISM.EXE: Attempting to add the commands from provider: Msi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10, Info                  DISM   DISM.EXE: Succesfully registered commands for the provider: Msi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10, Info                  DISM   DISM.EXE: Attempting to add the commands from provider: Intl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10, Info                  DISM   DISM.EXE: Succesfully registered commands for the provider: Intl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10, Info                  DISM   DISM.EXE: Attempting to add the commands from provider: IBS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10, Info                  DISM   DISM.EXE: Attempting to add the commands from provider: Driver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10, Info                  DISM   DISM.EXE: Succesfully registered commands for the provider: Driver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10, Info                  DISM   DISM.EXE: Attempting to add the commands from provider: DISM Unattend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10, Info                  DISM   DISM.EXE: Succesfully registered commands for the provider: DISM Unattend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10, Info                  DISM   DISM.EXE: Attempting to add the commands from provider: Smi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10, Info                  DISM   DISM.EXE: Attempting to add the commands from provider: Appx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10, Info                  DISM   DISM.EXE: Succesfully registered commands for the provider: Appx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10, Info                  DISM   DISM.EXE: Attempting to add the commands from provider: Assoc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10, Info                  DISM   DISM.EXE: Succesfully registered commands for the provider: Assoc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10, Info                  DISM   DISM.EXE: Attempting to add the commands from provider: Edition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10, Info                  DISM   DISM.EXE: Succesfully registered commands for the provider: Edition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10, Info                  DISM   DISM Provider Store: PID=8032 TID=4192 Getting Provider DISM Package 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10, Info                  DISM   DISM Provider Store: PID=8032 TID=4192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10, Info                  DISM   DISM Package Manager: PID=8032 TID=4192 Processing the top level command token(cleanup-image). - CPackageManagerCLIHandler::Private_Valida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10, Info                  DISM   DISM Package Manager: PID=8032 TID=4192 Attempting to route to appropriate command handler. - CPackageManagerCLIHandler::Execu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10, Info                  DISM   DISM Package Manager: PID=8032 TID=4192 Routing the command... - CPackageManagerCLIHandler::Execu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10, Info                  DISM   DISM Package Manager: PID=8032 TID=4192 CBS session options=0x800100! - CDISMPackageManager::Internal_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10, Info                  DISM   DISM Provider Store: PID=8032 TID=4192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10, Info                  DISM   DISM Provider Store: PID=8032 TID=4192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10, Info                  DISM   DISM Provider Store: PID=8032 TID=4192 Found the PE Provider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10, Info                  DISM   DISM Provider Store: PID=8032 TID=4192 Finalizing the servicing provider(DISM Package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10, Info                  DISM   DISM Package Manager: PID=8032 TID=4192 Finalizing CBS core. - CDISMPackageManager::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10, Info                  DISM   DISM Provider Store: PID=8032 TID=4192 Disconnecting Provider: DISM Package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10, Info                  DISM   DISM Provider Store: PID=8032 TID=4192 Finalizing the servicing provider(Msi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10, Info                  DISM   DISM Provider Store: PID=8032 TID=4192 Disconnecting Provider: Msi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10, Info                  DISM   DISM Provider Store: PID=8032 TID=4192 Finalizing the servicing provider(Intl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10, Info                  DISM   DISM Provider Store: PID=8032 TID=4192 Disconnecting Provider: Intl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10, Info                  DISM   DISM Provider Store: PID=8032 TID=4192 Finalizing the servicing provider(IBS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10, Info                  DISM   DISM Provider Store: PID=8032 TID=4192 Disconnecting Provider: IBS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10, Info                  DISM   DISM Provider Store: PID=8032 TID=4192 Finalizing the servicing provider(Driver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10, Info                  DISM   DISM Provider Store: PID=8032 TID=4192 Disconnecting Provider: Driv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10, Info                  DISM   DISM Provider Store: PID=8032 TID=4192 Finalizing the servicing provider(DISM Unattend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10, Info                  DISM   DISM Provider Store: PID=8032 TID=4192 Disconnecting Provider: DISM Unattend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10, Info                  DISM   DISM Provider Store: PID=8032 TID=4192 Finalizing the servicing provider(Smi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10, Info                  DISM   DISM Provider Store: PID=8032 TID=4192 Disconnecting Provider: Smi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10, Info                  DISM   DISM Provider Store: PID=8032 TID=4192 Finalizing the servicing provider(Appx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10, Info                  DISM   DISM Provider Store: PID=8032 TID=4192 Disconnecting Provider: Appx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10, Info                  DISM   DISM Provider Store: PID=8032 TID=4192 Finalizing the servicing provider(Assoc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10, Info                  DISM   DISM Provider Store: PID=8032 TID=4192 Disconnecting Provider: Assoc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10, Info                  DISM   DISM Provider Store: PID=8032 TID=4192 Finalizing the servicing provider(Edition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10, Info                  DISM   DISM Provider Store: PID=8032 TID=4192 Disconnecting Provider: Edition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10, Info                  DISM   DISM Provider Store: PID=8032 TID=4192 Releasing the local reference to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10, Info                  DISM   DISM Provider Store: PID=8032 TID=4192 Disconnecting Provider: OSServices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10, Info                  DISM   DISM Provider Store: PID=8032 TID=4192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10, Info                  DISM   DISM.EXE: Image session has been closed. Reboot required=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1-30 12:00:10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10, Info                  DISM   DISM.EXE: &lt;----- Ending Dism.exe session -----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1-30 12:00:10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10, Info                  DISM   DISM Provider Store: PID=17716 TID=13380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10, Info                  DISM   DISM Provider Store: PID=17716 TID=13380 Disconnecting Provider: Fold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00:10, Info                  DISM   DISM Provider Store: PID=17716 TID=13380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0, Info                  DISM   PID=14792 TID=7896 Scratch directory set to 'C:\Windows\TEMP\'. - CDISMManager::put_ScratchD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0, Info                  DISM   PID=14792 TID=7896 DismCore.dll version: 6.2.9200.16384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0, Info                  DISM   PID=14792 TID=7896 Successfully loaded the ImageSession at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0, Info                  DISM   DISM Provider Store: PID=14792 TID=7896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0, Info                  DISM   DISM Provider Store: PID=14792 TID=7896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0, Info                  DISM   DISM Provider Store: PID=14792 TID=7896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0, Info                  DISM   DISM Provider Store: PID=14792 TID=7896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0, Info                  DISM   DISM Provider Store: PID=14792 TID=7896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0, Info                  DISM   DISM Provider Store: PID=14792 TID=7896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0, Info                  DISM   DISM Provider Store: PID=14792 TID=7896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0, Info                  DISM   DISM Manager: PID=14792 TID=7896 Successfully created the local image session and provider store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0, Info                  DISM   DISM Provider Store: PID=14792 TID=7896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0, Info                  DISM   DISM Provider Store: PID=14792 TID=7896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1-30 12:37:30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0, Info                  DISM   DISM.EXE: &lt;----- Starting Dism.exe session -----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1-30 12:37:30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0, Info                  DISM   DISM.EXE: Host machine information: OS Version=6.2.9200, Running architecture=amd64, Number of processors=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0, Info                  DISM   DISM.EXE: Dism.exe version: 6.2.9200.163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0, Info                  DISM   DISM.EXE: Executing command line: dism.exe /online /cleanup-image /startcomponentcleanup /asynchrono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0, Info                  DISM   DISM Provider Store: PID=14792 TID=7896 Getting Provider Folder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0, Info                  DISM   DISM Provider Store: PID=14792 TID=7896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0, Info                  DISM   DISM Provider Store: PID=14792 TID=7896 Loading Provider from location C:\Windows\System32\Dism\Folder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0, Info                  DISM   DISM Provider Store: PID=14792 TID=7896 Connecting to the provider located at C:\Windows\System32\Dism\Folder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0, Info                  DISM   DISM Manager: PID=14792 TID=7896 physical location path: C:\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0, Info                  DISM   DISM Manager: PID=14792 TID=7896 Copying DISM from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3, Info                  DISM   DISM Manager: PID=14792 TID=7896 Successfully loaded the ImageSession at "C:\Windows\TEMP\60F1BBB6-B9DC-4EE0-9066-4AABDF65BA41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3, Info                  DISM   DISM Image Session: PID=7388 TID=14040 Instantiating the Provider Store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3, Info                  DISM   DISM Provider Store: PID=7388 TID=14040 Initializing a provider store for the IMAGE session typ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3, Info                  DISM   DISM Provider Store: PID=7388 TID=1404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3, Info                  DISM   DISM Provider Store: PID=7388 TID=14040 Loading Provider from location C:\Windows\TEMP\60F1BBB6-B9DC-4EE0-9066-4AABDF65BA41\O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4, Info                  DISM   DISM Provider Store: PID=7388 TID=14040 Connecting to the provider located at C:\Windows\TEMP\60F1BBB6-B9DC-4EE0-9066-4AABDF65BA41\O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4, Info                  DISM   DISM OS Provider: PID=7388 TID=14040 Defaulting SystemPath to C:\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4, Info                  DISM   DISM OS Provider: PID=7388 TID=14040 Defaulting Windows folder to C:\Windows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4, Info                  DISM   DISM Provider Store: PID=7388 TID=14040 Attempting to initialize the logger from the Image Session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4, Info                  DISM   DISM Provider Store: PID=7388 TID=1404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4, Info                  DISM   DISM Provider Store: PID=7388 TID=14040 Loading Provider from location C:\Windows\TEMP\60F1BBB6-B9DC-4EE0-9066-4AABDF65BA41\L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4, Info                  DISM   DISM Provider Store: PID=7388 TID=14040 Connecting to the provider located at C:\Windows\TEMP\60F1BBB6-B9DC-4EE0-9066-4AABDF65BA41\L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4, Info                  DISM   DISM Provider Store: PID=7388 TID=14040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4, Info                  DISM   DISM Provider Store: PID=7388 TID=1404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4, Info                  DISM   DISM Provider Store: PID=7388 TID=14040 Loading Provider from location C:\Windows\TEMP\60F1BBB6-B9DC-4EE0-9066-4AABDF65BA41\PE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4, Warning               DISM   DISM Provider Store: PID=7388 TID=14040 Failed to Load the provider: C:\Windows\TEMP\60F1BBB6-B9DC-4EE0-9066-4AABDF65BA41\PE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4, Info                  DISM   DISM Provider Store: PID=7388 TID=14040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4, Info                  DISM   DISM Provider Store: PID=7388 TID=14040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4, Info                  DISM   DISM Provider Store: PID=7388 TID=14040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4, Info                  DISM   DISM Provider Store: PID=7388 TID=14040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4, Info                  DISM   DISM Manager: PID=14792 TID=7896 Image session successfully loaded from the temporary location: C:\Windows\TEMP\60F1BBB6-B9DC-4EE0-9066-4AABDF65BA41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4, Info                  DISM   DISM Provider Store: PID=7388 TID=14040 Getting Provider OSServices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4, Info                  DISM   DISM Provider Store: PID=7388 TID=14040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4, Info                  DISM   DISM.EXE: Target image information: OS Version=6.2.9200.16455, Image architecture=amd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4, Info                  DISM   DISM Provider Store: PID=7388 TID=14040 Getting the collection of providers from an image provider store type. - CDISMProviderStore::GetProviderColl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4, Info                  DISM   DISM Provider Store: PID=7388 TID=1404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4, Info                  DISM   DISM Provider Store: PID=7388 TID=14040 Loading Provider from location C:\Windows\TEMP\60F1BBB6-B9DC-4EE0-9066-4AABDF65BA41\C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4, Info                  DISM   DISM Provider Store: PID=7388 TID=14040 Connecting to the provider located at C:\Windows\TEMP\60F1BBB6-B9DC-4EE0-9066-4AABDF65BA41\C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4, Info                  DISM   DISM Provider Store: PID=7388 TID=14040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6, Info                  DISM   DISM Package Manager: PID=7388 TID=14040 Finished initializing the CbsConUI Handler. - CCbsConUIHandl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6, Info                  DISM   DISM Package Manager: PID=7388 TID=14040 CBS is being initialized for online use. More information about CBS actions can be located at: %windir%\logs\cbs\cbs.log - CDISMPackage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6, Info                  DISM   DISM Package Manager: PID=7388 TID=14040 Loaded servicing stack for online use only.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6, Info                  DISM   DISM Provider Store: PID=7388 TID=1404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6, Info                  DISM   DISM Provider Store: PID=7388 TID=14040 Loading Provider from location C:\Windows\TEMP\60F1BBB6-B9DC-4EE0-9066-4AABDF65BA41\Ms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6, Info                  DISM   DISM Provider Store: PID=7388 TID=14040 Connecting to the provider located at C:\Windows\TEMP\60F1BBB6-B9DC-4EE0-9066-4AABDF65BA41\Ms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6, Info                  DISM   DISM Provider Store: PID=7388 TID=14040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6, Info                  DISM   DISM Provider Store: PID=7388 TID=1404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6, Info                  DISM   DISM Provider Store: PID=7388 TID=14040 Loading Provider from location C:\Windows\TEMP\60F1BBB6-B9DC-4EE0-9066-4AABDF65BA41\Intl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6, Info                  DISM   DISM Provider Store: PID=7388 TID=14040 Connecting to the provider located at C:\Windows\TEMP\60F1BBB6-B9DC-4EE0-9066-4AABDF65BA41\Intl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6, Info                  DISM   DISM Provider Store: PID=7388 TID=14040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6, Info                  DISM   DISM Provider Store: PID=7388 TID=1404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6, Info                  DISM   DISM Provider Store: PID=7388 TID=14040 Loading Provider from location C:\Windows\TEMP\60F1BBB6-B9DC-4EE0-9066-4AABDF65BA41\I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6, Info                  DISM   DISM Provider Store: PID=7388 TID=14040 Connecting to the provider located at C:\Windows\TEMP\60F1BBB6-B9DC-4EE0-9066-4AABDF65BA41\I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6, Info                  DISM   DISM Provider Store: PID=7388 TID=14040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6, Info                  DISM   DISM Provider Store: PID=7388 TID=1404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6, Info                  DISM   DISM Provider Store: PID=7388 TID=14040 Loading Provider from location C:\Windows\TEMP\60F1BBB6-B9DC-4EE0-9066-4AABDF65BA41\Dm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6, Info                  DISM   DISM Provider Store: PID=7388 TID=14040 Connecting to the provider located at C:\Windows\TEMP\60F1BBB6-B9DC-4EE0-9066-4AABDF65BA41\Dm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6, Info                  DISM   DISM Provider Store: PID=7388 TID=14040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6, Info                  DISM   DISM OS Provider: PID=7388 TID=14040 Successfully loaded the hive. - CDISMOSServiceManager::DetermineBoot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6, Info                  DISM   DISM Driver Manager: PID=7388 TID=14040 Further logs for driver related operations can be found in the target operating system at %WINDIR%\inf\setupapi.offline.log - CDriver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6, Info                  DISM   DISM Provider Store: PID=7388 TID=1404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6, Info                  DISM   DISM Provider Store: PID=7388 TID=14040 Loading Provider from location C:\Windows\TEMP\60F1BBB6-B9DC-4EE0-9066-4AABDF65BA41\Unattend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6, Info                  DISM   DISM Provider Store: PID=7388 TID=14040 Connecting to the provider located at C:\Windows\TEMP\60F1BBB6-B9DC-4EE0-9066-4AABDF65BA41\Unattend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6, Info                  DISM   DISM Provider Store: PID=7388 TID=14040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6, Info                  DISM   DISM Provider Store: PID=7388 TID=1404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6, Info                  DISM   DISM Provider Store: PID=7388 TID=14040 Loading Provider from location C:\Windows\TEMP\60F1BBB6-B9DC-4EE0-9066-4AABDF65BA41\Wow64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6, Warning               DISM   DISM Provider Store: PID=7388 TID=14040 Failed to get the IDismObject Interface - CDISMProviderStore::Internal_LoadProvider(hr:0x80004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6, Warning               DISM   DISM Provider Store: PID=7388 TID=14040 Failed to Load the provider: C:\Windows\TEMP\60F1BBB6-B9DC-4EE0-9066-4AABDF65BA41\Wow64provider.dll. - CDISMProviderStore::Internal_GetProvider(hr:0x80004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6, Info                  DISM   DISM Provider Store: PID=7388 TID=1404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6, Info                  DISM   DISM Provider Store: PID=7388 TID=14040 Loading Provider from location C:\Windows\TEMP\60F1BBB6-B9DC-4EE0-9066-4AABDF65BA41\Sm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6, Info                  DISM   DISM Provider Store: PID=7388 TID=14040 Connecting to the provider located at C:\Windows\TEMP\60F1BBB6-B9DC-4EE0-9066-4AABDF65BA41\Sm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6, Info                  DISM   DISM Provider Store: PID=7388 TID=14040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6, Info                  DISM   DISM Provider Store: PID=7388 TID=1404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6, Info                  DISM   DISM Provider Store: PID=7388 TID=14040 Loading Provider from location C:\Windows\TEMP\60F1BBB6-B9DC-4EE0-9066-4AABDF65BA41\Embedded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6, Warning               DISM   DISM Provider Store: PID=7388 TID=14040 Failed to Load the provider: C:\Windows\TEMP\60F1BBB6-B9DC-4EE0-9066-4AABDF65BA41\Embedded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6, Info                  DISM   DISM Provider Store: PID=7388 TID=1404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6, Info                  DISM   DISM Provider Store: PID=7388 TID=14040 Loading Provider from location C:\Windows\TEMP\60F1BBB6-B9DC-4EE0-9066-4AABDF65BA41\Appx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6, Info                  DISM   DISM Provider Store: PID=7388 TID=14040 Connecting to the provider located at C:\Windows\TEMP\60F1BBB6-B9DC-4EE0-9066-4AABDF65BA41\Appx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6, Info                  DISM   DISM Provider Store: PID=7388 TID=14040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6, Info                  DISM   DISM Provider Store: PID=7388 TID=1404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6, Info                  DISM   DISM Provider Store: PID=7388 TID=14040 Loading Provider from location C:\Windows\TEMP\60F1BBB6-B9DC-4EE0-9066-4AABDF65BA41\Assoc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6, Info                  DISM   DISM Provider Store: PID=7388 TID=14040 Connecting to the provider located at C:\Windows\TEMP\60F1BBB6-B9DC-4EE0-9066-4AABDF65BA41\Assoc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6, Info                  DISM   DISM Provider Store: PID=7388 TID=14040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6, Info                  DISM   DISM Provider Store: PID=7388 TID=1404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6, Info                  DISM   DISM Provider Store: PID=7388 TID=14040 Loading Provider from location C:\Windows\TEMP\60F1BBB6-B9DC-4EE0-9066-4AABDF65BA41\Transm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6, Info                  DISM   DISM Provider Store: PID=7388 TID=14040 Connecting to the provider located at C:\Windows\TEMP\60F1BBB6-B9DC-4EE0-9066-4AABDF65BA41\Transm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6, Info                  DISM   DISM Provider Store: PID=7388 TID=14040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6, Info                  DISM   DISM Transmog Provider: PID=7388 TID=14040 Current image session is [ONLINE] - CTransmogManager::GetMo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6, Info                  DISM   DISM Transmog Provider: PID=7388 TID=14040 Audit Mode: [No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6, Info                  DISM   DISM Transmog Provider: PID=7388 TID=14040 GetProductType: ProductType = [WinNT] - CTransmogManager::GetProductTyp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6, Info                  DISM   DISM Transmog Provider: PID=7388 TID=14040 Product Type: [WinNT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6, Info                  DISM   DISM Transmog Provider: PID=7388 TID=14040 Product Type ServerNT : [No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6, Info                  DISM   DISM.EXE: Got the collection of providers. Now enumerating them to build the command ta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6, Info                  DISM   DISM.EXE: Attempting to add the commands from provider: DISM Log 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6, Info                  DISM   DISM.EXE: Attempting to add the commands from provider: OS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6, Info                  DISM   DISM.EXE: Attempting to add the commands from provider: DISM Package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6, Info                  DISM   DISM.EXE: Succesfully registered commands for the provider: DISM Package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6, Info                  DISM   DISM.EXE: Attempting to add the commands from provider: Msi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6, Info                  DISM   DISM.EXE: Succesfully registered commands for the provider: Msi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6, Info                  DISM   DISM.EXE: Attempting to add the commands from provider: Intl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6, Info                  DISM   DISM.EXE: Succesfully registered commands for the provider: Intl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6, Info                  DISM   DISM.EXE: Attempting to add the commands from provider: IBS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6, Info                  DISM   DISM.EXE: Attempting to add the commands from provider: Driver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6, Info                  DISM   DISM.EXE: Succesfully registered commands for the provider: Driver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6, Info                  DISM   DISM.EXE: Attempting to add the commands from provider: DISM Unattend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6, Info                  DISM   DISM.EXE: Succesfully registered commands for the provider: DISM Unattend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6, Info                  DISM   DISM.EXE: Attempting to add the commands from provider: Smi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6, Info                  DISM   DISM.EXE: Attempting to add the commands from provider: Appx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6, Info                  DISM   DISM.EXE: Succesfully registered commands for the provider: Appx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6, Info                  DISM   DISM.EXE: Attempting to add the commands from provider: Assoc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6, Info                  DISM   DISM.EXE: Succesfully registered commands for the provider: Assoc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6, Info                  DISM   DISM.EXE: Attempting to add the commands from provider: Edition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6, Info                  DISM   DISM.EXE: Succesfully registered commands for the provider: Edition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6, Info                  DISM   DISM Provider Store: PID=7388 TID=14040 Getting Provider DISM Package 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6, Info                  DISM   DISM Provider Store: PID=7388 TID=14040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6, Info                  DISM   DISM Package Manager: PID=7388 TID=14040 Processing the top level command token(cleanup-image). - CPackageManagerCLIHandler::Private_Valida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6, Info                  DISM   DISM Package Manager: PID=7388 TID=14040 Attempting to route to appropriate command handler. - CPackageManagerCLIHandler::Execu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6, Info                  DISM   DISM Package Manager: PID=7388 TID=14040 Routing the command... - CPackageManagerCLIHandler::Execu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6, Info                  DISM   DISM Package Manager: PID=7388 TID=14040 CBS session options=0x800100! - CDISMPackageManager::Internal_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6, Info                  DISM   DISM Provider Store: PID=7388 TID=14040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6, Info                  DISM   DISM Provider Store: PID=7388 TID=14040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6, Info                  DISM   DISM Provider Store: PID=7388 TID=14040 Found the PE Provider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6, Info                  DISM   DISM Provider Store: PID=7388 TID=14040 Finalizing the servicing provider(DISM Package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6, Info                  DISM   DISM Package Manager: PID=7388 TID=14040 Finalizing CBS core. - CDISMPackageManager::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6, Info                  DISM   DISM Provider Store: PID=7388 TID=14040 Disconnecting Provider: DISM Package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6, Info                  DISM   DISM Provider Store: PID=7388 TID=14040 Finalizing the servicing provider(Msi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6, Info                  DISM   DISM Provider Store: PID=7388 TID=14040 Disconnecting Provider: Msi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6, Info                  DISM   DISM Provider Store: PID=7388 TID=14040 Finalizing the servicing provider(Intl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6, Info                  DISM   DISM Provider Store: PID=7388 TID=14040 Disconnecting Provider: Intl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6, Info                  DISM   DISM Provider Store: PID=7388 TID=14040 Finalizing the servicing provider(IBS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6, Info                  DISM   DISM Provider Store: PID=7388 TID=14040 Disconnecting Provider: IBS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6, Info                  DISM   DISM Provider Store: PID=7388 TID=14040 Finalizing the servicing provider(Driver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6, Info                  DISM   DISM Provider Store: PID=7388 TID=14040 Disconnecting Provider: Driv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6, Info                  DISM   DISM Provider Store: PID=7388 TID=14040 Finalizing the servicing provider(DISM Unattend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6, Info                  DISM   DISM Provider Store: PID=7388 TID=14040 Disconnecting Provider: DISM Unattend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6, Info                  DISM   DISM Provider Store: PID=7388 TID=14040 Finalizing the servicing provider(Smi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6, Info                  DISM   DISM Provider Store: PID=7388 TID=14040 Disconnecting Provider: Smi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6, Info                  DISM   DISM Provider Store: PID=7388 TID=14040 Finalizing the servicing provider(Appx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6, Info                  DISM   DISM Provider Store: PID=7388 TID=14040 Disconnecting Provider: Appx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6, Info                  DISM   DISM Provider Store: PID=7388 TID=14040 Finalizing the servicing provider(Assoc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6, Info                  DISM   DISM Provider Store: PID=7388 TID=14040 Disconnecting Provider: Assoc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6, Info                  DISM   DISM Provider Store: PID=7388 TID=14040 Finalizing the servicing provider(Edition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6, Info                  DISM   DISM Provider Store: PID=7388 TID=14040 Disconnecting Provider: Edition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6, Info                  DISM   DISM Provider Store: PID=7388 TID=14040 Releasing the local reference to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6, Info                  DISM   DISM Provider Store: PID=7388 TID=14040 Disconnecting Provider: OSServices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6, Info                  DISM   DISM Provider Store: PID=7388 TID=14040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7, Info                  DISM   DISM.EXE: Image session has been closed. Reboot required=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1-30 12:37:37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7, Info                  DISM   DISM.EXE: &lt;----- Ending Dism.exe session -----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1-30 12:37:37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7, Info                  DISM   DISM Provider Store: PID=14792 TID=7896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7, Info                  DISM   DISM Provider Store: PID=14792 TID=7896 Disconnecting Provider: Fold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0 12:37:37, Info                  DISM   DISM Provider Store: PID=14792 TID=7896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2:53, Info                  DISM   PID=4688 TID=8224 Scratch directory set to 'C:\Windows\TEMP\'. - CDISMManager::put_ScratchD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2:54, Info                  DISM   PID=4688 TID=8224 DismCore.dll version: 6.2.9200.16384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3:12, Info                  DISM   PID=4688 TID=8224 Successfully loaded the ImageSession at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3:43, Info                  DISM   DISM Provider Store: PID=4688 TID=8224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3:43, Info                  DISM   DISM Provider Store: PID=4688 TID=8224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3:43, Info                  DISM   DISM Provider Store: PID=4688 TID=8224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3:43, Info                  DISM   DISM Provider Store: PID=4688 TID=8224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3:43, Info                  DISM   DISM Provider Store: PID=4688 TID=8224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3:43, Info                  DISM   DISM Provider Store: PID=4688 TID=8224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3:43, Info                  DISM   DISM Provider Store: PID=4688 TID=8224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3:43, Info                  DISM   DISM Manager: PID=4688 TID=8224 Successfully created the local image session and provider store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3:43, Info                  DISM   DISM Provider Store: PID=4688 TID=8224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3:43, Info                  DISM   DISM Provider Store: PID=4688 TID=8224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1-31 07:53:43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3:43, Info                  DISM   DISM.EXE: &lt;----- Starting Dism.exe session -----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1-31 07:53:43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3:43, Info                  DISM   DISM.EXE: Host machine information: OS Version=6.2.9200, Running architecture=amd64, Number of processors=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3:43, Info                  DISM   DISM.EXE: Dism.exe version: 6.2.9200.163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3:43, Info                  DISM   DISM.EXE: Executing command line: dism.exe /online /cleanup-image /startcomponentcleanup /asynchrono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3:43, Info                  DISM   DISM Provider Store: PID=4688 TID=8224 Getting Provider Folder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3:43, Info                  DISM   DISM Provider Store: PID=4688 TID=822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3:43, Info                  DISM   DISM Provider Store: PID=4688 TID=8224 Loading Provider from location C:\Windows\System32\Dism\Folder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3:52, Info                  DISM   DISM Provider Store: PID=4688 TID=8224 Connecting to the provider located at C:\Windows\System32\Dism\Folder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3:52, Info                  DISM   DISM Manager: PID=4688 TID=8224 physical location path: C:\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3:54, Info                  DISM   DISM Manager: PID=4688 TID=8224 Copying DISM from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5:33, Info                  DISM   DISM Manager: PID=4688 TID=8224 Successfully loaded the ImageSession at "C:\Windows\TEMP\D092040D-C459-4BFB-8882-DAD4CE377246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5:33, Info                  DISM   DISM Image Session: PID=1720 TID=6048 Instantiating the Provider Store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5:33, Info                  DISM   DISM Provider Store: PID=1720 TID=6048 Initializing a provider store for the IMAGE session typ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5:33, Info                  DISM   DISM Provider Store: PID=1720 TID=604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5:33, Info                  DISM   DISM Provider Store: PID=1720 TID=6048 Loading Provider from location C:\Windows\TEMP\D092040D-C459-4BFB-8882-DAD4CE377246\O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5:35, Info                  DISM   DISM Provider Store: PID=1720 TID=6048 Connecting to the provider located at C:\Windows\TEMP\D092040D-C459-4BFB-8882-DAD4CE377246\O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5:35, Info                  DISM   DISM OS Provider: PID=1720 TID=6048 Defaulting SystemPath to C:\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5:35, Info                  DISM   DISM OS Provider: PID=1720 TID=6048 Defaulting Windows folder to C:\Windows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5:52, Info                  DISM   DISM Provider Store: PID=1720 TID=6048 Attempting to initialize the logger from the Image Session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5:52, Info                  DISM   DISM Provider Store: PID=1720 TID=604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5:52, Info                  DISM   DISM Provider Store: PID=1720 TID=6048 Loading Provider from location C:\Windows\TEMP\D092040D-C459-4BFB-8882-DAD4CE377246\L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5:54, Info                  DISM   DISM Provider Store: PID=1720 TID=6048 Connecting to the provider located at C:\Windows\TEMP\D092040D-C459-4BFB-8882-DAD4CE377246\L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5:54, Info                  DISM   DISM Provider Store: PID=1720 TID=6048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5:54, Info                  DISM   DISM Provider Store: PID=1720 TID=604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5:54, Info                  DISM   DISM Provider Store: PID=1720 TID=6048 Loading Provider from location C:\Windows\TEMP\D092040D-C459-4BFB-8882-DAD4CE377246\PE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5:54, Warning               DISM   DISM Provider Store: PID=1720 TID=6048 Failed to Load the provider: C:\Windows\TEMP\D092040D-C459-4BFB-8882-DAD4CE377246\PE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5:54, Info                  DISM   DISM Provider Store: PID=1720 TID=6048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5:54, Info                  DISM   DISM Provider Store: PID=1720 TID=6048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5:54, Info                  DISM   DISM Provider Store: PID=1720 TID=6048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5:54, Info                  DISM   DISM Provider Store: PID=1720 TID=6048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5:54, Info                  DISM   DISM Manager: PID=4688 TID=8224 Image session successfully loaded from the temporary location: C:\Windows\TEMP\D092040D-C459-4BFB-8882-DAD4CE377246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5:54, Info                  DISM   DISM Provider Store: PID=1720 TID=6048 Getting Provider OSServices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5:54, Info                  DISM   DISM Provider Store: PID=1720 TID=6048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5:54, Info                  DISM   DISM.EXE: Target image information: OS Version=6.2.9200.16455, Image architecture=amd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5:54, Info                  DISM   DISM Provider Store: PID=1720 TID=6048 Getting the collection of providers from an image provider store type. - CDISMProviderStore::GetProviderColl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5:54, Info                  DISM   DISM Provider Store: PID=1720 TID=604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5:54, Info                  DISM   DISM Provider Store: PID=1720 TID=6048 Loading Provider from location C:\Windows\TEMP\D092040D-C459-4BFB-8882-DAD4CE377246\C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5:54, Info                  DISM   DISM Provider Store: PID=1720 TID=6048 Connecting to the provider located at C:\Windows\TEMP\D092040D-C459-4BFB-8882-DAD4CE377246\C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5:54, Info                  DISM   DISM Provider Store: PID=1720 TID=604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6:22, Info                  DISM   DISM Package Manager: PID=1720 TID=6048 Finished initializing the CbsConUI Handler. - CCbsConUIHandl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6:22, Info                  DISM   DISM Package Manager: PID=1720 TID=6048 CBS is being initialized for online use. More information about CBS actions can be located at: %windir%\logs\cbs\cbs.log - CDISMPackage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6:22, Info                  DISM   DISM Package Manager: PID=1720 TID=6048 Loaded servicing stack for online use only.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6:22, Info                  DISM   DISM Provider Store: PID=1720 TID=604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6:22, Info                  DISM   DISM Provider Store: PID=1720 TID=6048 Loading Provider from location C:\Windows\TEMP\D092040D-C459-4BFB-8882-DAD4CE377246\Ms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6:22, Info                  DISM   DISM Provider Store: PID=1720 TID=6048 Connecting to the provider located at C:\Windows\TEMP\D092040D-C459-4BFB-8882-DAD4CE377246\Ms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6:22, Info                  DISM   DISM Provider Store: PID=1720 TID=604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6:22, Info                  DISM   DISM Provider Store: PID=1720 TID=604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6:22, Info                  DISM   DISM Provider Store: PID=1720 TID=6048 Loading Provider from location C:\Windows\TEMP\D092040D-C459-4BFB-8882-DAD4CE377246\Intl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6:22, Info                  DISM   DISM Provider Store: PID=1720 TID=6048 Connecting to the provider located at C:\Windows\TEMP\D092040D-C459-4BFB-8882-DAD4CE377246\Intl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6:22, Info                  DISM   DISM Provider Store: PID=1720 TID=604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6:22, Info                  DISM   DISM Provider Store: PID=1720 TID=604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6:22, Info                  DISM   DISM Provider Store: PID=1720 TID=6048 Loading Provider from location C:\Windows\TEMP\D092040D-C459-4BFB-8882-DAD4CE377246\I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6:22, Info                  DISM   DISM Provider Store: PID=1720 TID=6048 Connecting to the provider located at C:\Windows\TEMP\D092040D-C459-4BFB-8882-DAD4CE377246\I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6:22, Info                  DISM   DISM Provider Store: PID=1720 TID=604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6:22, Info                  DISM   DISM Provider Store: PID=1720 TID=604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6:22, Info                  DISM   DISM Provider Store: PID=1720 TID=6048 Loading Provider from location C:\Windows\TEMP\D092040D-C459-4BFB-8882-DAD4CE377246\Dm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6:22, Info                  DISM   DISM Provider Store: PID=1720 TID=6048 Connecting to the provider located at C:\Windows\TEMP\D092040D-C459-4BFB-8882-DAD4CE377246\Dm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6:22, Info                  DISM   DISM Provider Store: PID=1720 TID=604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6:22, Info                  DISM   DISM OS Provider: PID=1720 TID=6048 Successfully loaded the hive. - CDISMOSServiceManager::DetermineBoot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6:22, Info                  DISM   DISM Driver Manager: PID=1720 TID=6048 Further logs for driver related operations can be found in the target operating system at %WINDIR%\inf\setupapi.offline.log - CDriver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6:22, Info                  DISM   DISM Provider Store: PID=1720 TID=604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6:22, Info                  DISM   DISM Provider Store: PID=1720 TID=6048 Loading Provider from location C:\Windows\TEMP\D092040D-C459-4BFB-8882-DAD4CE377246\Unattend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6:22, Info                  DISM   DISM Provider Store: PID=1720 TID=6048 Connecting to the provider located at C:\Windows\TEMP\D092040D-C459-4BFB-8882-DAD4CE377246\Unattend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6:22, Info                  DISM   DISM Provider Store: PID=1720 TID=604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6:22, Info                  DISM   DISM Provider Store: PID=1720 TID=604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6:22, Info                  DISM   DISM Provider Store: PID=1720 TID=6048 Loading Provider from location C:\Windows\TEMP\D092040D-C459-4BFB-8882-DAD4CE377246\Wow64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6:22, Warning               DISM   DISM Provider Store: PID=1720 TID=6048 Failed to get the IDismObject Interface - CDISMProviderStore::Internal_LoadProvider(hr:0x80004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6:22, Warning               DISM   DISM Provider Store: PID=1720 TID=6048 Failed to Load the provider: C:\Windows\TEMP\D092040D-C459-4BFB-8882-DAD4CE377246\Wow64provider.dll. - CDISMProviderStore::Internal_GetProvider(hr:0x80004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6:22, Info                  DISM   DISM Provider Store: PID=1720 TID=604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6:22, Info                  DISM   DISM Provider Store: PID=1720 TID=6048 Loading Provider from location C:\Windows\TEMP\D092040D-C459-4BFB-8882-DAD4CE377246\Sm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6:22, Info                  DISM   DISM Provider Store: PID=1720 TID=6048 Connecting to the provider located at C:\Windows\TEMP\D092040D-C459-4BFB-8882-DAD4CE377246\Sm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6:22, Info                  DISM   DISM Provider Store: PID=1720 TID=604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6:22, Info                  DISM   DISM Provider Store: PID=1720 TID=604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6:22, Info                  DISM   DISM Provider Store: PID=1720 TID=6048 Loading Provider from location C:\Windows\TEMP\D092040D-C459-4BFB-8882-DAD4CE377246\Embedded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6:22, Warning               DISM   DISM Provider Store: PID=1720 TID=6048 Failed to Load the provider: C:\Windows\TEMP\D092040D-C459-4BFB-8882-DAD4CE377246\Embedded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6:22, Info                  DISM   DISM Provider Store: PID=1720 TID=604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6:22, Info                  DISM   DISM Provider Store: PID=1720 TID=6048 Loading Provider from location C:\Windows\TEMP\D092040D-C459-4BFB-8882-DAD4CE377246\Appx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6:22, Info                  DISM   DISM Provider Store: PID=1720 TID=6048 Connecting to the provider located at C:\Windows\TEMP\D092040D-C459-4BFB-8882-DAD4CE377246\Appx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6:22, Info                  DISM   DISM Provider Store: PID=1720 TID=604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6:22, Info                  DISM   DISM Provider Store: PID=1720 TID=604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6:22, Info                  DISM   DISM Provider Store: PID=1720 TID=6048 Loading Provider from location C:\Windows\TEMP\D092040D-C459-4BFB-8882-DAD4CE377246\Assoc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6:22, Info                  DISM   DISM Provider Store: PID=1720 TID=6048 Connecting to the provider located at C:\Windows\TEMP\D092040D-C459-4BFB-8882-DAD4CE377246\Assoc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6:22, Info                  DISM   DISM Provider Store: PID=1720 TID=604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6:22, Info                  DISM   DISM Provider Store: PID=1720 TID=604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6:22, Info                  DISM   DISM Provider Store: PID=1720 TID=6048 Loading Provider from location C:\Windows\TEMP\D092040D-C459-4BFB-8882-DAD4CE377246\Transm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6:22, Info                  DISM   DISM Provider Store: PID=1720 TID=6048 Connecting to the provider located at C:\Windows\TEMP\D092040D-C459-4BFB-8882-DAD4CE377246\Transm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6:22, Info                  DISM   DISM Provider Store: PID=1720 TID=604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6:22, Info                  DISM   DISM Transmog Provider: PID=1720 TID=6048 Current image session is [ONLINE] - CTransmogManager::GetMo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6:22, Info                  DISM   DISM Transmog Provider: PID=1720 TID=6048 Audit Mode: [No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6:22, Info                  DISM   DISM Transmog Provider: PID=1720 TID=6048 GetProductType: ProductType = [WinNT] - CTransmogManager::GetProductTyp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6:22, Info                  DISM   DISM Transmog Provider: PID=1720 TID=6048 Product Type: [WinNT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6:22, Info                  DISM   DISM Transmog Provider: PID=1720 TID=6048 Product Type ServerNT : [No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6:22, Info                  DISM   DISM.EXE: Got the collection of providers. Now enumerating them to build the command ta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6:22, Info                  DISM   DISM.EXE: Attempting to add the commands from provider: DISM Log 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6:22, Info                  DISM   DISM.EXE: Attempting to add the commands from provider: OS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6:22, Info                  DISM   DISM.EXE: Attempting to add the commands from provider: DISM Package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6:22, Info                  DISM   DISM.EXE: Succesfully registered commands for the provider: DISM Package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6:22, Info                  DISM   DISM.EXE: Attempting to add the commands from provider: Msi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6:22, Info                  DISM   DISM.EXE: Succesfully registered commands for the provider: Msi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6:22, Info                  DISM   DISM.EXE: Attempting to add the commands from provider: Intl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6:22, Info                  DISM   DISM.EXE: Succesfully registered commands for the provider: Intl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6:22, Info                  DISM   DISM.EXE: Attempting to add the commands from provider: IBS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6:22, Info                  DISM   DISM.EXE: Attempting to add the commands from provider: Driver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6:22, Info                  DISM   DISM.EXE: Succesfully registered commands for the provider: Driver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6:22, Info                  DISM   DISM.EXE: Attempting to add the commands from provider: DISM Unattend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6:22, Info                  DISM   DISM.EXE: Succesfully registered commands for the provider: DISM Unattend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6:22, Info                  DISM   DISM.EXE: Attempting to add the commands from provider: Smi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6:22, Info                  DISM   DISM.EXE: Attempting to add the commands from provider: Appx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6:22, Info                  DISM   DISM.EXE: Succesfully registered commands for the provider: Appx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6:22, Info                  DISM   DISM.EXE: Attempting to add the commands from provider: Assoc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6:22, Info                  DISM   DISM.EXE: Succesfully registered commands for the provider: Assoc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6:22, Info                  DISM   DISM.EXE: Attempting to add the commands from provider: Edition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6:22, Info                  DISM   DISM.EXE: Succesfully registered commands for the provider: Edition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6:22, Info                  DISM   DISM Provider Store: PID=1720 TID=6048 Getting Provider DISM Package 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6:22, Info                  DISM   DISM Provider Store: PID=1720 TID=6048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6:22, Info                  DISM   DISM Package Manager: PID=1720 TID=6048 Processing the top level command token(cleanup-image). - CPackageManagerCLIHandler::Private_Valida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6:22, Info                  DISM   DISM Package Manager: PID=1720 TID=6048 Attempting to route to appropriate command handler. - CPackageManagerCLIHandler::Execu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6:22, Info                  DISM   DISM Package Manager: PID=1720 TID=6048 Routing the command... - CPackageManagerCLIHandler::Execu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6:22, Info                  DISM   DISM Package Manager: PID=1720 TID=6048 CBS session options=0x800100! - CDISMPackageManager::Internal_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6:22, Info                  DISM   DISM Provider Store: PID=1720 TID=6048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6:22, Info                  DISM   DISM Provider Store: PID=1720 TID=6048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6:22, Info                  DISM   DISM Provider Store: PID=1720 TID=6048 Found the PE Provider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6:22, Info                  DISM   DISM Provider Store: PID=1720 TID=6048 Finalizing the servicing provider(DISM Package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6:22, Info                  DISM   DISM Package Manager: PID=1720 TID=6048 Finalizing CBS core. - CDISMPackageManager::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6:22, Info                  DISM   DISM Provider Store: PID=1720 TID=6048 Disconnecting Provider: DISM Package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6:22, Info                  DISM   DISM Provider Store: PID=1720 TID=6048 Finalizing the servicing provider(Msi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6:22, Info                  DISM   DISM Provider Store: PID=1720 TID=6048 Disconnecting Provider: Msi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6:22, Info                  DISM   DISM Provider Store: PID=1720 TID=6048 Finalizing the servicing provider(Intl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6:22, Info                  DISM   DISM Provider Store: PID=1720 TID=6048 Disconnecting Provider: Intl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6:22, Info                  DISM   DISM Provider Store: PID=1720 TID=6048 Finalizing the servicing provider(IBS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6:22, Info                  DISM   DISM Provider Store: PID=1720 TID=6048 Disconnecting Provider: IBS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6:22, Info                  DISM   DISM Provider Store: PID=1720 TID=6048 Finalizing the servicing provider(Driver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6:22, Info                  DISM   DISM Provider Store: PID=1720 TID=6048 Disconnecting Provider: Driv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6:22, Info                  DISM   DISM Provider Store: PID=1720 TID=6048 Finalizing the servicing provider(DISM Unattend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6:22, Info                  DISM   DISM Provider Store: PID=1720 TID=6048 Disconnecting Provider: DISM Unattend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6:22, Info                  DISM   DISM Provider Store: PID=1720 TID=6048 Finalizing the servicing provider(Smi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6:22, Info                  DISM   DISM Provider Store: PID=1720 TID=6048 Disconnecting Provider: Smi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6:22, Info                  DISM   DISM Provider Store: PID=1720 TID=6048 Finalizing the servicing provider(Appx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6:22, Info                  DISM   DISM Provider Store: PID=1720 TID=6048 Disconnecting Provider: Appx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6:22, Info                  DISM   DISM Provider Store: PID=1720 TID=6048 Finalizing the servicing provider(Assoc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6:22, Info                  DISM   DISM Provider Store: PID=1720 TID=6048 Disconnecting Provider: Assoc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6:22, Info                  DISM   DISM Provider Store: PID=1720 TID=6048 Finalizing the servicing provider(Edition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6:22, Info                  DISM   DISM Provider Store: PID=1720 TID=6048 Disconnecting Provider: Edition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6:22, Info                  DISM   DISM Provider Store: PID=1720 TID=6048 Releasing the local reference to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6:22, Info                  DISM   DISM Provider Store: PID=1720 TID=6048 Disconnecting Provider: OSServices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6:22, Info                  DISM   DISM Provider Store: PID=1720 TID=6048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6:34, Info                  DISM   DISM.EXE: Image session has been closed. Reboot required=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1-31 07:56:34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6:34, Info                  DISM   DISM.EXE: &lt;----- Ending Dism.exe session -----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1-31 07:56:34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6:34, Info                  DISM   DISM Provider Store: PID=4688 TID=8224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6:34, Info                  DISM   DISM Provider Store: PID=4688 TID=8224 Disconnecting Provider: Fold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7:56:34, Info                  DISM   DISM Provider Store: PID=4688 TID=8224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29, Info                  DISM   PID=5204 TID=3748 Temporarily setting the scratch directory. This may be overridden by user later.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29, Info                  DISM   PID=5204 TID=3748 Scratch directory set to 'C:\Users\zachi\AppData\Local\Temp\'. - CDISMManager::put_ScratchD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29, Info                  DISM   PID=5204 TID=3748 DismCore.dll version: 6.2.9200.16384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29, Info                  DISM   PID=5204 TID=3748 Local image session has not been created, creating now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29, Info                  DISM   PID=5204 TID=3748 Attempting to load the Dism stack from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29, Info                  DISM   PID=5204 TID=3748 Successfully loaded the ImageSession at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29, Info                  DISM   DISM Provider Store: PID=5204 TID=3748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29, Info                  DISM   DISM Provider Store: PID=5204 TID=3748 Cannot get the provider PE Provider because it was not found in the provider map - CDISMProviderStore::Internal_GetProvider(hr:0x8007003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29, Info                  DISM   DISM Provider Store: PID=5204 TID=3748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29, Info                  DISM   DISM Provider Store: PID=5204 TID=3748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29, Info                  DISM   DISM Provider Store: PID=5204 TID=3748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29, Info                  DISM   DISM Provider Store: PID=5204 TID=3748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29, Info                  DISM   DISM Image Session: PID=5204 TID=3748 Obtained the local logger instance. Configured the local session to use it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29, Info                  DISM   DISM Provider Store: PID=5204 TID=3748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29, Info                  DISM   DISM Provider Store: PID=5204 TID=3748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29, Info                  DISM   DISM Manager: PID=5204 TID=3748 Successfully created the local image session and provider store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29, Info                  DISM   DISM Provider Store: PID=5204 TID=3748 Getting Provider Folder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29, Info                  DISM   DISM Provider Store: PID=5204 TID=374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29, Info                  DISM   DISM Provider Store: PID=5204 TID=3748 Loading Provider from location C:\Windows\System32\Dism\Folder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29, Info                  DISM   DISM Provider Store: PID=5204 TID=3748 Connecting to the provider located at C:\Windows\System32\Dism\Folder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29, Info                  DISM   DISM Manager: PID=5204 TID=3748 physical location path: C:\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29, Info                  DISM   DISM Manager: PID=5204 TID=3748 Targeting the DISM provider store at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29, Info                  DISM   DISM Manager: PID=5204 TID=3748 Copying DISM from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29, Info                  DISM   DISM Manager: PID=5204 TID=3748 Attempting to load the Dism stack from "C:\Users\zachi\AppData\Local\Temp\B411A316-87A5-4B89-BE1F-4071D2906C05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29, Info                  DISM   DISM Manager: PID=5204 TID=3748 Successfully loaded the ImageSession at "C:\Users\zachi\AppData\Local\Temp\B411A316-87A5-4B89-BE1F-4071D2906C05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29, Info                  DISM   DISM Image Session: PID=7960 TID=5516 Instantiating the Provider Store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29, Info                  DISM   DISM Provider Store: PID=7960 TID=5516 Initializing a provider store for the IMAGE session typ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29, Info                  DISM   DISM Provider Store: PID=7960 TID=5516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29, Info                  DISM   DISM Provider Store: PID=7960 TID=5516 Loading Provider from location C:\Users\zachi\AppData\Local\Temp\B411A316-87A5-4B89-BE1F-4071D2906C05\O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29, Info                  DISM   DISM Provider Store: PID=7960 TID=5516 Connecting to the provider located at C:\Users\zachi\AppData\Local\Temp\B411A316-87A5-4B89-BE1F-4071D2906C05\O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29, Info                  DISM   DISM OS Provider: PID=7960 TID=5516 Defaulting SystemPath to C:\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29, Info                  DISM   DISM OS Provider: PID=7960 TID=5516 Defaulting Windows folder to C:\Windows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29, Info                  DISM   DISM Provider Store: PID=7960 TID=5516 Attempting to initialize the logger from the Image Session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29, Info                  DISM   DISM Provider Store: PID=7960 TID=5516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29, Info                  DISM   DISM Provider Store: PID=7960 TID=5516 Loading Provider from location C:\Users\zachi\AppData\Local\Temp\B411A316-87A5-4B89-BE1F-4071D2906C05\L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29, Info                  DISM   DISM Provider Store: PID=7960 TID=5516 Connecting to the provider located at C:\Users\zachi\AppData\Local\Temp\B411A316-87A5-4B89-BE1F-4071D2906C05\L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29, Info                  DISM   DISM Provider Store: PID=7960 TID=5516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29, Info                  DISM   DISM Provider Store: PID=7960 TID=5516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29, Info                  DISM   DISM Provider Store: PID=7960 TID=5516 Loading Provider from location C:\Users\zachi\AppData\Local\Temp\B411A316-87A5-4B89-BE1F-4071D2906C05\PE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29, Warning               DISM   DISM Provider Store: PID=7960 TID=5516 Failed to Load the provider: C:\Users\zachi\AppData\Local\Temp\B411A316-87A5-4B89-BE1F-4071D2906C05\PE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29, Info                  DISM   DISM Provider Store: PID=7960 TID=5516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29, Info                  DISM   DISM Provider Store: PID=7960 TID=5516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29, Info                  DISM   DISM Provider Store: PID=7960 TID=5516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29, Info                  DISM   DISM Provider Store: PID=7960 TID=5516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29, Info                  DISM   DISM Image Session: PID=7960 TID=5516 Obtained the image's logger instance. Configured the image session to use it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29, Info                  DISM   DISM Manager: PID=5204 TID=3748 Image session successfully loaded from the temporary location: C:\Users\zachi\AppData\Local\Temp\B411A316-87A5-4B89-BE1F-4071D2906C05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29, Info                  DISM   DISM Provider Store: PID=7960 TID=5516 Getting Provider DISM Package 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29, Info                  DISM   DISM Provider Store: PID=7960 TID=5516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29, Info                  DISM   DISM Provider Store: PID=7960 TID=5516 Loading Provider from location C:\Users\zachi\AppData\Local\Temp\B411A316-87A5-4B89-BE1F-4071D2906C05\C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29, Info                  DISM   DISM Provider Store: PID=7960 TID=5516 Connecting to the provider located at C:\Users\zachi\AppData\Local\Temp\B411A316-87A5-4B89-BE1F-4071D2906C05\C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29, Info                  DISM   DISM Provider Store: PID=7960 TID=5516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0, Info                  DISM   DISM Package Manager: PID=7960 TID=5516 Finished initializing the CbsConUI Handler. - CCbsConUIHandl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0, Info                  DISM   DISM Package Manager: PID=7960 TID=5516 CBS is being initialized for online use. More information about CBS actions can be located at: %windir%\logs\cbs\cbs.log - CDISMPackage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0, Info                  DISM   DISM Package Manager: PID=7960 TID=5516 Calling CoCreateInstance to Create CbsSession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0, Info                  DISM   DISM Package Manager: PID=7960 TID=5516 Loaded servicing stack for online use only.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0, Info                  DISM   DISM Provider Store: PID=5204 TID=3748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0, Info                  DISM   DISM Provider Store: PID=5204 TID=3748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0, Info                  DISM   Service Pack Cleanup UI: PID=5204 TID=3748 Installed LPS 1  - CScavengeCleanup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0, Info                  DISM   PID=5204 TID=3748 Temporarily setting the scratch directory. This may be overridden by user later.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0, Info                  DISM   PID=5204 TID=3748 Scratch directory set to 'C:\Users\zachi\AppData\Local\Temp\'. - CDISMManager::put_ScratchD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0, Info                  DISM   PID=5204 TID=3748 DismCore.dll version: 6.2.9200.16384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0, Info                  DISM   PID=5204 TID=3748 Local image session has not been created, creating now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0, Info                  DISM   PID=5204 TID=3748 Attempting to load the Dism stack from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0, Info                  DISM   PID=5204 TID=3748 Successfully loaded the ImageSession at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0, Info                  DISM   DISM Provider Store: PID=5204 TID=3748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0, Info                  DISM   DISM Provider Store: PID=5204 TID=3748 Cannot get the provider PE Provider because it was not found in the provider map - CDISMProviderStore::Internal_GetProvider(hr:0x8007003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0, Info                  DISM   DISM Provider Store: PID=5204 TID=3748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0, Info                  DISM   DISM Provider Store: PID=5204 TID=3748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0, Info                  DISM   DISM Provider Store: PID=5204 TID=3748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0, Info                  DISM   DISM Provider Store: PID=5204 TID=3748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0, Info                  DISM   DISM Image Session: PID=5204 TID=3748 Obtained the local logger instance. Configured the local session to use it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0, Info                  DISM   DISM Provider Store: PID=5204 TID=3748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0, Info                  DISM   DISM Provider Store: PID=5204 TID=3748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0, Info                  DISM   DISM Manager: PID=5204 TID=3748 Successfully created the local image session and provider store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0, Info                  DISM   DISM Provider Store: PID=5204 TID=3748 Getting Provider Folder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0, Info                  DISM   DISM Provider Store: PID=5204 TID=374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0, Info                  DISM   DISM Provider Store: PID=5204 TID=3748 Loading Provider from location C:\Windows\System32\Dism\Folder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0, Info                  DISM   DISM Provider Store: PID=5204 TID=3748 Connecting to the provider located at C:\Windows\System32\Dism\Folder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0, Info                  DISM   DISM Manager: PID=5204 TID=3748 physical location path: C:\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0, Info                  DISM   DISM Manager: PID=5204 TID=3748 Targeting the DISM provider store at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0, Info                  DISM   DISM Manager: PID=5204 TID=3748 Copying DISM from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0, Info                  DISM   DISM Manager: PID=5204 TID=3748 Attempting to load the Dism stack from "C:\Users\zachi\AppData\Local\Temp\FB883BA6-D4A1-4AFC-A39D-5DEAE007DEFE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1, Info                  DISM   DISM Manager: PID=5204 TID=3748 Successfully loaded the ImageSession at "C:\Users\zachi\AppData\Local\Temp\FB883BA6-D4A1-4AFC-A39D-5DEAE007DEFE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1, Info                  DISM   DISM Image Session: PID=4580 TID=8184 Instantiating the Provider Store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1, Info                  DISM   DISM Provider Store: PID=4580 TID=8184 Initializing a provider store for the IMAGE session typ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1, Info                  DISM   DISM Provider Store: PID=4580 TID=818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1, Info                  DISM   DISM Provider Store: PID=4580 TID=8184 Loading Provider from location C:\Users\zachi\AppData\Local\Temp\FB883BA6-D4A1-4AFC-A39D-5DEAE007DEFE\O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1, Info                  DISM   DISM Provider Store: PID=4580 TID=8184 Connecting to the provider located at C:\Users\zachi\AppData\Local\Temp\FB883BA6-D4A1-4AFC-A39D-5DEAE007DEFE\O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1, Info                  DISM   DISM OS Provider: PID=4580 TID=8184 Defaulting SystemPath to C:\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1, Info                  DISM   DISM OS Provider: PID=4580 TID=8184 Defaulting Windows folder to C:\Windows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1, Info                  DISM   DISM Provider Store: PID=4580 TID=8184 Attempting to initialize the logger from the Image Session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1, Info                  DISM   DISM Provider Store: PID=4580 TID=818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1, Info                  DISM   DISM Provider Store: PID=4580 TID=8184 Loading Provider from location C:\Users\zachi\AppData\Local\Temp\FB883BA6-D4A1-4AFC-A39D-5DEAE007DEFE\L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1, Info                  DISM   DISM Provider Store: PID=4580 TID=8184 Connecting to the provider located at C:\Users\zachi\AppData\Local\Temp\FB883BA6-D4A1-4AFC-A39D-5DEAE007DEFE\L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1, Info                  DISM   DISM Provider Store: PID=4580 TID=8184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1, Info                  DISM   DISM Provider Store: PID=4580 TID=818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1, Info                  DISM   DISM Provider Store: PID=4580 TID=8184 Loading Provider from location C:\Users\zachi\AppData\Local\Temp\FB883BA6-D4A1-4AFC-A39D-5DEAE007DEFE\PE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1, Warning               DISM   DISM Provider Store: PID=4580 TID=8184 Failed to Load the provider: C:\Users\zachi\AppData\Local\Temp\FB883BA6-D4A1-4AFC-A39D-5DEAE007DEFE\PE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1, Info                  DISM   DISM Provider Store: PID=4580 TID=8184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1, Info                  DISM   DISM Provider Store: PID=4580 TID=8184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1, Info                  DISM   DISM Provider Store: PID=4580 TID=8184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1, Info                  DISM   DISM Provider Store: PID=4580 TID=8184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1, Info                  DISM   DISM Image Session: PID=4580 TID=8184 Obtained the image's logger instance. Configured the image session to use it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1, Info                  DISM   DISM Manager: PID=5204 TID=3748 Image session successfully loaded from the temporary location: C:\Users\zachi\AppData\Local\Temp\FB883BA6-D4A1-4AFC-A39D-5DEAE007DEFE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1, Info                  DISM   DISM Provider Store: PID=4580 TID=8184 Getting Provider DISM Package 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1, Info                  DISM   DISM Provider Store: PID=4580 TID=818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1, Info                  DISM   DISM Provider Store: PID=4580 TID=8184 Loading Provider from location C:\Users\zachi\AppData\Local\Temp\FB883BA6-D4A1-4AFC-A39D-5DEAE007DEFE\C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1, Info                  DISM   DISM Provider Store: PID=4580 TID=8184 Connecting to the provider located at C:\Users\zachi\AppData\Local\Temp\FB883BA6-D4A1-4AFC-A39D-5DEAE007DEFE\C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1, Info                  DISM   DISM Provider Store: PID=4580 TID=8184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1, Info                  DISM   DISM Package Manager: PID=4580 TID=8184 Finished initializing the CbsConUI Handler. - CCbsConUIHandl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1, Info                  DISM   DISM Package Manager: PID=4580 TID=8184 CBS is being initialized for online use. More information about CBS actions can be located at: %windir%\logs\cbs\cbs.log - CDISMPackage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1, Info                  DISM   DISM Package Manager: PID=4580 TID=8184 Calling CoCreateInstance to Create CbsSession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1, Info                  DISM   DISM Package Manager: PID=4580 TID=8184 Loaded servicing stack for online use only.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1, Info                  DISM   DISM Provider Store: PID=5204 TID=3748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1, Info                  DISM   DISM Provider Store: PID=5204 TID=3748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1, Info                  DISM   DISM Package Manager: PID=7960 TID=551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1, Info                  DISM   DISM Package Manager: PID=7960 TID=551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1, Info                  DISM   DISM Package Manager: PID=7960 TID=551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1, Info                  DISM   DISM Package Manager: PID=7960 TID=551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1, Info                  DISM   DISM Package Manager: PID=7960 TID=551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1, Info                  DISM   DISM Package Manager: PID=7960 TID=551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2, Info                  DISM   DISM Package Manager: PID=7960 TID=551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2, Info                  DISM   DISM Package Manager: PID=7960 TID=551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2, Info                  DISM   DISM Package Manager: PID=7960 TID=551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2, Info                  DISM   DISM Package Manager: PID=7960 TID=551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2, Info                  DISM   DISM Package Manager: PID=7960 TID=551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2, Info                  DISM   DISM Package Manager: PID=7960 TID=551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2, Info                  DISM   DISM Package Manager: PID=7960 TID=551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2, Info                  DISM   DISM Package Manager: PID=7960 TID=551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2, Info                  DISM   DISM Package Manager: PID=7960 TID=551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2, Info                  DISM   DISM Package Manager: PID=7960 TID=551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2, Info                  DISM   DISM Package Manager: PID=7960 TID=551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2, Info                  DISM   DISM Package Manager: PID=7960 TID=551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2, Info                  DISM   DISM Package Manager: PID=7960 TID=551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2, Info                  DISM   DISM Package Manager: PID=7960 TID=551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2, Info                  DISM   DISM Package Manager: PID=7960 TID=551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2, Info                  DISM   DISM Package Manager: PID=7960 TID=551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2, Info                  DISM   DISM Package Manager: PID=7960 TID=551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2, Info                  DISM   DISM Package Manager: PID=7960 TID=551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2, Info                  DISM   DISM Package Manager: PID=7960 TID=551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2, Info                  DISM   DISM Package Manager: PID=7960 TID=551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2, Info                  DISM   DISM Package Manager: PID=7960 TID=551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2, Info                  DISM   DISM Package Manager: PID=7960 TID=551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2, Info                  DISM   DISM Package Manager: PID=7960 TID=551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2, Info                  DISM   DISM Package Manager: PID=7960 TID=551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2, Info                  DISM   DISM Package Manager: PID=7960 TID=551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2, Info                  DISM   DISM Package Manager: PID=7960 TID=551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2, Info                  DISM   DISM Package Manager: PID=7960 TID=551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2, Info                  DISM   DISM Package Manager: PID=7960 TID=551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2, Info                  DISM   DISM Package Manager: PID=7960 TID=551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2, Info                  DISM   DISM Package Manager: PID=7960 TID=551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2, Info                  DISM   DISM Package Manager: PID=7960 TID=551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2, Info                  DISM   DISM Package Manager: PID=7960 TID=551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2, Info                  DISM   DISM Package Manager: PID=7960 TID=551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2, Info                  DISM   DISM Package Manager: PID=7960 TID=551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2, Info                  DISM   DISM Package Manager: PID=7960 TID=551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2, Info                  DISM   DISM Package Manager: PID=7960 TID=551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2, Info                  DISM   DISM Package Manager: PID=7960 TID=551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2, Info                  DISM   DISM Package Manager: PID=7960 TID=5516 Package Microsoft-Windows-CameraCodec-Package~31bf3856ad364e35~amd64~~6.2.9200.16464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2, Info                  DISM   DISM Package Manager: PID=7960 TID=5516 Package Microsoft-Windows-Client-LanguagePack-Package~31bf3856ad364e35~amd64~en-US~6.2.9200.16384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2, Info                  DISM   DISM Package Manager: PID=7960 TID=5516 Package Microsoft-Windows-Foundation-Package~31bf3856ad364e35~amd64~~6.2.9200.16384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2, Info                  DISM   DISM Package Manager: PID=7960 TID=5516 Package Microsoft-Windows-ProfessionalWMCEdition~31bf3856ad364e35~amd64~~6.2.9200.16384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2, Info                  DISM   DISM Package Manager: PID=7960 TID=5516 Package Package_for_KB2727528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2, Info                  DISM   DISM Package Manager: PID=7960 TID=5516 Package Package_for_KB2729462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2, Info                  DISM   DISM Package Manager: PID=7960 TID=5516 Package Package_for_KB2736693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2, Info                  DISM   DISM Package Manager: PID=7960 TID=5516 Package Package_for_KB273708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2, Info                  DISM   DISM Package Manager: PID=7960 TID=5516 Package Package_for_KB274261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2, Info                  DISM   DISM Package Manager: PID=7960 TID=5516 Package Package_for_KB2742616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2, Info                  DISM   DISM Package Manager: PID=7960 TID=5516 Package Package_for_KB2750149~31bf3856ad364e35~amd64~~6.2.1.3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2, Info                  DISM   DISM Package Manager: PID=7960 TID=5516 Package Package_for_KB2753842~31bf3856ad364e35~amd64~~6.2.2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2, Info                  DISM   DISM Package Manager: PID=7960 TID=5516 Package Package_for_KB2756872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2, Info                  DISM   DISM Package Manager: PID=7960 TID=5516 Package Package_for_KB2756923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2, Info                  DISM   DISM Package Manager: PID=7960 TID=5516 Package Package_for_KB2757638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2, Info                  DISM   DISM Package Manager: PID=7960 TID=5516 Package Package_for_KB2758246~31bf3856ad364e35~amd64~~6.2.2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2, Info                  DISM   DISM Package Manager: PID=7960 TID=5516 Package Package_for_KB276109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2, Info                  DISM   DISM Package Manager: PID=7960 TID=5516 Package Package_for_KB2761465~31bf3856ad364e35~amd64~~6.2.1.4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2, Info                  DISM   DISM Package Manager: PID=7960 TID=5516 Package Package_for_KB2764462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2, Info                  DISM   DISM Package Manager: PID=7960 TID=5516 Package Package_for_KB276487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2, Info                  DISM   DISM Package Manager: PID=7960 TID=5516 Package Package_for_KB2768703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2, Info                  DISM   DISM Package Manager: PID=7960 TID=5516 Package Package_for_KB2769034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2, Info                  DISM   DISM Package Manager: PID=7960 TID=5516 Package Package_for_KB2769165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2, Info                  DISM   DISM Package Manager: PID=7960 TID=5516 Package Package_for_KB2769166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2, Info                  DISM   DISM Package Manager: PID=7960 TID=5516 Package Package_for_KB277066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2, Info                  DISM   DISM Package Manager: PID=7960 TID=5516 Package Package_for_KB2770917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2, Info                  DISM   DISM Package Manager: PID=7960 TID=5516 Package Package_for_KB2771431~31bf3856ad364e35~amd64~~6.2.1.3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2, Info                  DISM   DISM Package Manager: PID=7960 TID=5516 Package Package_for_KB2771821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2, Info                  DISM   DISM Package Manager: PID=7960 TID=5516 Package Package_for_KB2777166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2, Info                  DISM   DISM Package Manager: PID=7960 TID=5516 Package Package_for_KB277729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2, Info                  DISM   DISM Package Manager: PID=7960 TID=5516 Package Package_for_KB2779562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2, Info                  DISM   DISM Package Manager: PID=7960 TID=5516 Package Package_for_KB2779768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2, Info                  DISM   DISM Package Manager: PID=7960 TID=5516 Package Package_for_KB2780342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2, Info                  DISM   DISM Package Manager: PID=7960 TID=5516 Package Package_for_KB2780541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2, Info                  DISM   DISM Package Manager: PID=7960 TID=5516 Package Package_for_KB2782419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2, Info                  DISM   DISM Package Manager: PID=7960 TID=5516 Package Package_for_KB2783251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2, Info                  DISM   DISM Package Manager: PID=7960 TID=5516 Package Package_for_KB278416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2, Info                  DISM   DISM Package Manager: PID=7960 TID=5516 Package Package_for_KB2785094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2, Info                  DISM   DISM Package Manager: PID=7960 TID=5516 Package Package_for_KB2785220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2, Info                  DISM   DISM Package Manager: PID=7960 TID=5516 Package Package_for_KB278835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2, Info                  DISM   DISM Package Manager: PID=7960 TID=5516 Package Package_for_KB279092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2, Info                  DISM   DISM Package Manager: PID=7960 TID=5516 Package Package_for_KB2792009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2, Info                  DISM   DISM Package Manager: PID=7960 TID=5516 Package Package_for_KB2796096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2, Info                  DISM   DISM Package Manager: PID=7960 TID=5516 Service Pack Cleanup: No Service Pack to scavenge  - CDISMPackageManager::SPScavenge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47:32, Info                  DISM   Service Pack Cleanup UI: PID=5204 TID=3748 Superseded Service Packs 0  - CScavengeCleanup::GetSpaceU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53:50, Info                  DISM   DISM Provider Store: PID=7960 TID=6208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53:50, Info                  DISM   DISM Provider Store: PID=7960 TID=6208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53:50, Info                  DISM   DISM Provider Store: PID=7960 TID=6208 Found the PE Provider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53:50, Info                  DISM   DISM Provider Store: PID=7960 TID=6208 Encountered a loaded provider DISM Package Manager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53:50, Info                  DISM   DISM Provider Store: PID=7960 TID=6208 Finalizing the servicing provider(DISM Package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53:50, Info                  DISM   DISM Package Manager: PID=7960 TID=6208 Finalizing CBS core. - CDISMPackageManager::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53:50, Info                  DISM   DISM Provider Store: PID=7960 TID=6208 Disconnecting Provider: DISM Package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53:50, Info                  DISM   DISM Provider Store: PID=7960 TID=6208 Releasing the local reference to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53:50, Info                  DISM   DISM Provider Store: PID=7960 TID=6208 Encountered a loaded provider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53:50, Info                  DISM   DISM Provider Store: PID=7960 TID=6208 Disconnecting Provider: OSServices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53:50, Info                  DISM   DISM Provider Store: PID=7960 TID=6208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53:50, Info                  DISM   Provider store has been disconnected. Releasing COM pointers. - CDISMImageSession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53:50, Info                  DISM   DISM Manager: PID=5204 TID=3748 Releasing references to DismHost.exe process. - CDISMManager::Clos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53:50, Info                  DISM   DISMHOST.EXE: FinalRelease of DismHostManager being executed. _AtlModule lock count =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53:50, Info                  DISM   DISMHOST.EXE:     Unregistering proxy stub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53:50, Info                  DISM   DISMHOST.EXE:     Revoking DismHost class factor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53:50, Info                  DISM   DISMHOST.EXE: Completed DismHostManager release. Process should shut down. _AtlModule lock count =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53:50, Info                  DISM   DISM Manager: PID=5204 TID=3748 References released. Waiting for DismHost.exe shutdown. - CDISMManager::Clos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53:50, Info                  DISM   DISM Provider Store: PID=5204 TID=3748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53:50, Info                  DISM   DISM Provider Store: PID=5204 TID=3748 Encountered a loaded provider FolderManager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53:50, Info                  DISM   DISM Provider Store: PID=5204 TID=3748 Disconnecting Provider: Fold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53:50, Info                  DISM   DISM Provider Store: PID=5204 TID=3748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53:50, Info                  DISM   Provider store has been disconnected. Releasing COM pointers. - CDISMImageSession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53:50, Info                  DISM   DISM Provider Store: PID=4580 TID=7860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53:50, Info                  DISM   DISM Provider Store: PID=4580 TID=7860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53:50, Info                  DISM   DISM Provider Store: PID=4580 TID=7860 Found the PE Provider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53:50, Info                  DISM   DISM Provider Store: PID=4580 TID=7860 Encountered a loaded provider DISM Package Manager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53:50, Info                  DISM   DISM Provider Store: PID=4580 TID=7860 Finalizing the servicing provider(DISM Package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53:50, Info                  DISM   DISM Package Manager: PID=4580 TID=7860 Finalizing CBS core. - CDISMPackageManager::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53:50, Info                  DISM   DISM Provider Store: PID=4580 TID=7860 Disconnecting Provider: DISM Package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53:50, Info                  DISM   DISM Provider Store: PID=4580 TID=7860 Releasing the local reference to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53:50, Info                  DISM   DISM Provider Store: PID=4580 TID=7860 Encountered a loaded provider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53:50, Info                  DISM   DISM Provider Store: PID=4580 TID=7860 Disconnecting Provider: OSServices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53:50, Info                  DISM   DISM Provider Store: PID=4580 TID=7860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53:50, Info                  DISM   Provider store has been disconnected. Releasing COM pointers. - CDISMImageSession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53:50, Info                  DISM   DISM Manager: PID=5204 TID=3748 Releasing references to DismHost.exe process. - CDISMManager::Clos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53:50, Info                  DISM   DISMHOST.EXE: FinalRelease of DismHostManager being executed. _AtlModule lock count =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53:50, Info                  DISM   DISMHOST.EXE:     Unregistering proxy stub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53:50, Info                  DISM   DISMHOST.EXE:     Revoking DismHost class factor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53:50, Info                  DISM   DISMHOST.EXE: Completed DismHostManager release. Process should shut down. _AtlModule lock count =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53:50, Info                  DISM   DISM Manager: PID=5204 TID=3748 References released. Waiting for DismHost.exe shutdown. - CDISMManager::Clos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53:50, Info                  DISM   DISM Provider Store: PID=5204 TID=3748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53:50, Info                  DISM   DISM Provider Store: PID=5204 TID=3748 Encountered a loaded provider FolderManager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53:50, Info                  DISM   DISM Provider Store: PID=5204 TID=3748 Disconnecting Provider: Fold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53:50, Info                  DISM   DISM Provider Store: PID=5204 TID=3748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1-31 08:53:50, Info                  DISM   Provider store has been disconnected. Releasing COM pointers. - CDISMImageSession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10, Info                  DISM   PID=10700 TID=8220 Scratch directory set to 'C:\Windows\TEMP\'. - CDISMManager::put_ScratchD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11, Info                  DISM   PID=10700 TID=8220 DismCore.dll version: 6.2.9200.16384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17, Info                  DISM   PID=10700 TID=8220 Successfully loaded the ImageSession at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18, Info                  DISM   DISM Provider Store: PID=10700 TID=8220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18, Info                  DISM   DISM Provider Store: PID=10700 TID=8220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18, Info                  DISM   DISM Provider Store: PID=10700 TID=8220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18, Info                  DISM   DISM Provider Store: PID=10700 TID=8220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18, Info                  DISM   DISM Provider Store: PID=10700 TID=8220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18, Info                  DISM   DISM Provider Store: PID=10700 TID=8220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18, Info                  DISM   DISM Provider Store: PID=10700 TID=8220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18, Info                  DISM   DISM Manager: PID=10700 TID=8220 Successfully created the local image session and provider store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18, Info                  DISM   DISM Provider Store: PID=10700 TID=8220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18, Info                  DISM   DISM Provider Store: PID=10700 TID=8220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2-06 03:00:18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18, Info                  DISM   DISM.EXE: &lt;----- Starting Dism.exe session -----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2-06 03:00:18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18, Info                  DISM   DISM.EXE: Host machine information: OS Version=6.2.9200, Running architecture=amd64, Number of processors=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18, Info                  DISM   DISM.EXE: Dism.exe version: 6.2.9200.163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18, Info                  DISM   DISM.EXE: Executing command line: dism.exe /online /cleanup-image /startcomponentcleanup /asynchrono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18, Info                  DISM   DISM Provider Store: PID=10700 TID=8220 Getting Provider Folder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18, Info                  DISM   DISM Provider Store: PID=10700 TID=822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18, Info                  DISM   DISM Provider Store: PID=10700 TID=8220 Loading Provider from location C:\Windows\System32\Dism\Folder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18, Info                  DISM   DISM Provider Store: PID=10700 TID=8220 Connecting to the provider located at C:\Windows\System32\Dism\Folder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18, Info                  DISM   DISM Manager: PID=10700 TID=8220 physical location path: C:\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18, Info                  DISM   DISM Manager: PID=10700 TID=8220 Copying DISM from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4, Info                  DISM   DISM Manager: PID=10700 TID=8220 Successfully loaded the ImageSession at "C:\Windows\TEMP\743E8C8E-339C-4128-AC42-8333E1504D23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4, Info                  DISM   DISM Image Session: PID=7720 TID=11712 Instantiating the Provider Store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4, Info                  DISM   DISM Provider Store: PID=7720 TID=11712 Initializing a provider store for the IMAGE session typ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4, Info                  DISM   DISM Provider Store: PID=7720 TID=1171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4, Info                  DISM   DISM Provider Store: PID=7720 TID=11712 Loading Provider from location C:\Windows\TEMP\743E8C8E-339C-4128-AC42-8333E1504D23\O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4, Info                  DISM   DISM Provider Store: PID=7720 TID=11712 Connecting to the provider located at C:\Windows\TEMP\743E8C8E-339C-4128-AC42-8333E1504D23\O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4, Info                  DISM   DISM OS Provider: PID=7720 TID=11712 Defaulting SystemPath to C:\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4, Info                  DISM   DISM OS Provider: PID=7720 TID=11712 Defaulting Windows folder to C:\Windows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4, Info                  DISM   DISM Provider Store: PID=7720 TID=11712 Attempting to initialize the logger from the Image Session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4, Info                  DISM   DISM Provider Store: PID=7720 TID=1171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4, Info                  DISM   DISM Provider Store: PID=7720 TID=11712 Loading Provider from location C:\Windows\TEMP\743E8C8E-339C-4128-AC42-8333E1504D23\L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4, Info                  DISM   DISM Provider Store: PID=7720 TID=11712 Connecting to the provider located at C:\Windows\TEMP\743E8C8E-339C-4128-AC42-8333E1504D23\L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4, Info                  DISM   DISM Provider Store: PID=7720 TID=11712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4, Info                  DISM   DISM Provider Store: PID=7720 TID=1171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4, Info                  DISM   DISM Provider Store: PID=7720 TID=11712 Loading Provider from location C:\Windows\TEMP\743E8C8E-339C-4128-AC42-8333E1504D23\PE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4, Warning               DISM   DISM Provider Store: PID=7720 TID=11712 Failed to Load the provider: C:\Windows\TEMP\743E8C8E-339C-4128-AC42-8333E1504D23\PE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4, Info                  DISM   DISM Provider Store: PID=7720 TID=11712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4, Info                  DISM   DISM Provider Store: PID=7720 TID=11712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4, Info                  DISM   DISM Provider Store: PID=7720 TID=11712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4, Info                  DISM   DISM Provider Store: PID=7720 TID=11712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4, Info                  DISM   DISM Manager: PID=10700 TID=8220 Image session successfully loaded from the temporary location: C:\Windows\TEMP\743E8C8E-339C-4128-AC42-8333E1504D23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4, Info                  DISM   DISM Provider Store: PID=7720 TID=11712 Getting Provider OSServices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4, Info                  DISM   DISM Provider Store: PID=7720 TID=11712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4, Info                  DISM   DISM.EXE: Target image information: OS Version=6.2.9200.16455, Image architecture=amd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4, Info                  DISM   DISM Provider Store: PID=7720 TID=11712 Getting the collection of providers from an image provider store type. - CDISMProviderStore::GetProviderColl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4, Info                  DISM   DISM Provider Store: PID=7720 TID=1171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4, Info                  DISM   DISM Provider Store: PID=7720 TID=11712 Loading Provider from location C:\Windows\TEMP\743E8C8E-339C-4128-AC42-8333E1504D23\C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4, Info                  DISM   DISM Provider Store: PID=7720 TID=11712 Connecting to the provider located at C:\Windows\TEMP\743E8C8E-339C-4128-AC42-8333E1504D23\C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4, Info                  DISM   DISM Provider Store: PID=7720 TID=1171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5, Info                  DISM   DISM Package Manager: PID=7720 TID=11712 Finished initializing the CbsConUI Handler. - CCbsConUIHandl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5, Info                  DISM   DISM Package Manager: PID=7720 TID=11712 CBS is being initialized for online use. More information about CBS actions can be located at: %windir%\logs\cbs\cbs.log - CDISMPackage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5, Info                  DISM   DISM Package Manager: PID=7720 TID=11712 Loaded servicing stack for online use only.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5, Info                  DISM   DISM Provider Store: PID=7720 TID=1171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5, Info                  DISM   DISM Provider Store: PID=7720 TID=11712 Loading Provider from location C:\Windows\TEMP\743E8C8E-339C-4128-AC42-8333E1504D23\Ms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5, Info                  DISM   DISM Provider Store: PID=7720 TID=11712 Connecting to the provider located at C:\Windows\TEMP\743E8C8E-339C-4128-AC42-8333E1504D23\Ms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5, Info                  DISM   DISM Provider Store: PID=7720 TID=1171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5, Info                  DISM   DISM Provider Store: PID=7720 TID=1171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5, Info                  DISM   DISM Provider Store: PID=7720 TID=11712 Loading Provider from location C:\Windows\TEMP\743E8C8E-339C-4128-AC42-8333E1504D23\Intl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5, Info                  DISM   DISM Provider Store: PID=7720 TID=11712 Connecting to the provider located at C:\Windows\TEMP\743E8C8E-339C-4128-AC42-8333E1504D23\Intl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5, Info                  DISM   DISM Provider Store: PID=7720 TID=1171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5, Info                  DISM   DISM Provider Store: PID=7720 TID=1171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5, Info                  DISM   DISM Provider Store: PID=7720 TID=11712 Loading Provider from location C:\Windows\TEMP\743E8C8E-339C-4128-AC42-8333E1504D23\I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5, Info                  DISM   DISM Provider Store: PID=7720 TID=11712 Connecting to the provider located at C:\Windows\TEMP\743E8C8E-339C-4128-AC42-8333E1504D23\I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5, Info                  DISM   DISM Provider Store: PID=7720 TID=1171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5, Info                  DISM   DISM Provider Store: PID=7720 TID=1171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5, Info                  DISM   DISM Provider Store: PID=7720 TID=11712 Loading Provider from location C:\Windows\TEMP\743E8C8E-339C-4128-AC42-8333E1504D23\Dm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5, Info                  DISM   DISM Provider Store: PID=7720 TID=11712 Connecting to the provider located at C:\Windows\TEMP\743E8C8E-339C-4128-AC42-8333E1504D23\Dm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5, Info                  DISM   DISM Provider Store: PID=7720 TID=1171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5, Info                  DISM   DISM OS Provider: PID=7720 TID=11712 Successfully loaded the hive. - CDISMOSServiceManager::DetermineBoot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5, Info                  DISM   DISM Driver Manager: PID=7720 TID=11712 Further logs for driver related operations can be found in the target operating system at %WINDIR%\inf\setupapi.offline.log - CDriver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5, Info                  DISM   DISM Provider Store: PID=7720 TID=1171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5, Info                  DISM   DISM Provider Store: PID=7720 TID=11712 Loading Provider from location C:\Windows\TEMP\743E8C8E-339C-4128-AC42-8333E1504D23\Unattend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5, Info                  DISM   DISM Provider Store: PID=7720 TID=11712 Connecting to the provider located at C:\Windows\TEMP\743E8C8E-339C-4128-AC42-8333E1504D23\Unattend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5, Info                  DISM   DISM Provider Store: PID=7720 TID=1171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5, Info                  DISM   DISM Provider Store: PID=7720 TID=1171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5, Info                  DISM   DISM Provider Store: PID=7720 TID=11712 Loading Provider from location C:\Windows\TEMP\743E8C8E-339C-4128-AC42-8333E1504D23\Wow64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5, Warning               DISM   DISM Provider Store: PID=7720 TID=11712 Failed to get the IDismObject Interface - CDISMProviderStore::Internal_LoadProvider(hr:0x80004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5, Warning               DISM   DISM Provider Store: PID=7720 TID=11712 Failed to Load the provider: C:\Windows\TEMP\743E8C8E-339C-4128-AC42-8333E1504D23\Wow64provider.dll. - CDISMProviderStore::Internal_GetProvider(hr:0x80004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5, Info                  DISM   DISM Provider Store: PID=7720 TID=1171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5, Info                  DISM   DISM Provider Store: PID=7720 TID=11712 Loading Provider from location C:\Windows\TEMP\743E8C8E-339C-4128-AC42-8333E1504D23\Sm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5, Info                  DISM   DISM Provider Store: PID=7720 TID=11712 Connecting to the provider located at C:\Windows\TEMP\743E8C8E-339C-4128-AC42-8333E1504D23\Sm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5, Info                  DISM   DISM Provider Store: PID=7720 TID=1171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5, Info                  DISM   DISM Provider Store: PID=7720 TID=1171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5, Info                  DISM   DISM Provider Store: PID=7720 TID=11712 Loading Provider from location C:\Windows\TEMP\743E8C8E-339C-4128-AC42-8333E1504D23\Embedded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5, Warning               DISM   DISM Provider Store: PID=7720 TID=11712 Failed to Load the provider: C:\Windows\TEMP\743E8C8E-339C-4128-AC42-8333E1504D23\Embedded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5, Info                  DISM   DISM Provider Store: PID=7720 TID=1171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5, Info                  DISM   DISM Provider Store: PID=7720 TID=11712 Loading Provider from location C:\Windows\TEMP\743E8C8E-339C-4128-AC42-8333E1504D23\Appx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5, Info                  DISM   DISM Provider Store: PID=7720 TID=11712 Connecting to the provider located at C:\Windows\TEMP\743E8C8E-339C-4128-AC42-8333E1504D23\Appx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5, Info                  DISM   DISM Provider Store: PID=7720 TID=1171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5, Info                  DISM   DISM Provider Store: PID=7720 TID=1171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5, Info                  DISM   DISM Provider Store: PID=7720 TID=11712 Loading Provider from location C:\Windows\TEMP\743E8C8E-339C-4128-AC42-8333E1504D23\Assoc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5, Info                  DISM   DISM Provider Store: PID=7720 TID=11712 Connecting to the provider located at C:\Windows\TEMP\743E8C8E-339C-4128-AC42-8333E1504D23\Assoc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5, Info                  DISM   DISM Provider Store: PID=7720 TID=1171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5, Info                  DISM   DISM Provider Store: PID=7720 TID=1171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5, Info                  DISM   DISM Provider Store: PID=7720 TID=11712 Loading Provider from location C:\Windows\TEMP\743E8C8E-339C-4128-AC42-8333E1504D23\Transm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5, Info                  DISM   DISM Provider Store: PID=7720 TID=11712 Connecting to the provider located at C:\Windows\TEMP\743E8C8E-339C-4128-AC42-8333E1504D23\Transm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5, Info                  DISM   DISM Provider Store: PID=7720 TID=1171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5, Info                  DISM   DISM Transmog Provider: PID=7720 TID=11712 Current image session is [ONLINE] - CTransmogManager::GetMo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5, Info                  DISM   DISM Transmog Provider: PID=7720 TID=11712 Audit Mode: [No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5, Info                  DISM   DISM Transmog Provider: PID=7720 TID=11712 GetProductType: ProductType = [WinNT] - CTransmogManager::GetProductTyp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5, Info                  DISM   DISM Transmog Provider: PID=7720 TID=11712 Product Type: [WinNT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5, Info                  DISM   DISM Transmog Provider: PID=7720 TID=11712 Product Type ServerNT : [No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5, Info                  DISM   DISM.EXE: Got the collection of providers. Now enumerating them to build the command ta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5, Info                  DISM   DISM.EXE: Attempting to add the commands from provider: DISM Log 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5, Info                  DISM   DISM.EXE: Attempting to add the commands from provider: OS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5, Info                  DISM   DISM.EXE: Attempting to add the commands from provider: DISM Package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5, Info                  DISM   DISM.EXE: Succesfully registered commands for the provider: DISM Package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5, Info                  DISM   DISM.EXE: Attempting to add the commands from provider: Msi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5, Info                  DISM   DISM.EXE: Succesfully registered commands for the provider: Msi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5, Info                  DISM   DISM.EXE: Attempting to add the commands from provider: Intl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5, Info                  DISM   DISM.EXE: Succesfully registered commands for the provider: Intl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5, Info                  DISM   DISM.EXE: Attempting to add the commands from provider: IBS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5, Info                  DISM   DISM.EXE: Attempting to add the commands from provider: Driver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5, Info                  DISM   DISM.EXE: Succesfully registered commands for the provider: Driver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5, Info                  DISM   DISM.EXE: Attempting to add the commands from provider: DISM Unattend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5, Info                  DISM   DISM.EXE: Succesfully registered commands for the provider: DISM Unattend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5, Info                  DISM   DISM.EXE: Attempting to add the commands from provider: Smi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5, Info                  DISM   DISM.EXE: Attempting to add the commands from provider: Appx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5, Info                  DISM   DISM.EXE: Succesfully registered commands for the provider: Appx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5, Info                  DISM   DISM.EXE: Attempting to add the commands from provider: Assoc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5, Info                  DISM   DISM.EXE: Succesfully registered commands for the provider: Assoc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5, Info                  DISM   DISM.EXE: Attempting to add the commands from provider: Edition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5, Info                  DISM   DISM.EXE: Succesfully registered commands for the provider: Edition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5, Info                  DISM   DISM Provider Store: PID=7720 TID=11712 Getting Provider DISM Package 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5, Info                  DISM   DISM Provider Store: PID=7720 TID=11712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5, Info                  DISM   DISM Package Manager: PID=7720 TID=11712 Processing the top level command token(cleanup-image). - CPackageManagerCLIHandler::Private_Valida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5, Info                  DISM   DISM Package Manager: PID=7720 TID=11712 Attempting to route to appropriate command handler. - CPackageManagerCLIHandler::Execu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5, Info                  DISM   DISM Package Manager: PID=7720 TID=11712 Routing the command... - CPackageManagerCLIHandler::Execu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5, Info                  DISM   DISM Package Manager: PID=7720 TID=11712 CBS session options=0x800100! - CDISMPackageManager::Internal_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5, Info                  DISM   DISM Provider Store: PID=7720 TID=11712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5, Info                  DISM   DISM Provider Store: PID=7720 TID=11712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5, Info                  DISM   DISM Provider Store: PID=7720 TID=11712 Found the PE Provider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5, Info                  DISM   DISM Provider Store: PID=7720 TID=11712 Finalizing the servicing provider(DISM Package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5, Info                  DISM   DISM Package Manager: PID=7720 TID=11712 Finalizing CBS core. - CDISMPackageManager::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5, Info                  DISM   DISM Provider Store: PID=7720 TID=11712 Disconnecting Provider: DISM Package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5, Info                  DISM   DISM Provider Store: PID=7720 TID=11712 Finalizing the servicing provider(Msi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5, Info                  DISM   DISM Provider Store: PID=7720 TID=11712 Disconnecting Provider: Msi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5, Info                  DISM   DISM Provider Store: PID=7720 TID=11712 Finalizing the servicing provider(Intl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5, Info                  DISM   DISM Provider Store: PID=7720 TID=11712 Disconnecting Provider: Intl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5, Info                  DISM   DISM Provider Store: PID=7720 TID=11712 Finalizing the servicing provider(IBS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5, Info                  DISM   DISM Provider Store: PID=7720 TID=11712 Disconnecting Provider: IBS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5, Info                  DISM   DISM Provider Store: PID=7720 TID=11712 Finalizing the servicing provider(Driver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5, Info                  DISM   DISM Provider Store: PID=7720 TID=11712 Disconnecting Provider: Driv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5, Info                  DISM   DISM Provider Store: PID=7720 TID=11712 Finalizing the servicing provider(DISM Unattend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5, Info                  DISM   DISM Provider Store: PID=7720 TID=11712 Disconnecting Provider: DISM Unattend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5, Info                  DISM   DISM Provider Store: PID=7720 TID=11712 Finalizing the servicing provider(Smi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5, Info                  DISM   DISM Provider Store: PID=7720 TID=11712 Disconnecting Provider: Smi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5, Info                  DISM   DISM Provider Store: PID=7720 TID=11712 Finalizing the servicing provider(Appx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5, Info                  DISM   DISM Provider Store: PID=7720 TID=11712 Disconnecting Provider: Appx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5, Info                  DISM   DISM Provider Store: PID=7720 TID=11712 Finalizing the servicing provider(Assoc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5, Info                  DISM   DISM Provider Store: PID=7720 TID=11712 Disconnecting Provider: Assoc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5, Info                  DISM   DISM Provider Store: PID=7720 TID=11712 Finalizing the servicing provider(Edition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5, Info                  DISM   DISM Provider Store: PID=7720 TID=11712 Disconnecting Provider: Edition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5, Info                  DISM   DISM Provider Store: PID=7720 TID=11712 Releasing the local reference to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5, Info                  DISM   DISM Provider Store: PID=7720 TID=11712 Disconnecting Provider: OSServices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5, Info                  DISM   DISM Provider Store: PID=7720 TID=11712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6, Info                  DISM   DISM.EXE: Image session has been closed. Reboot required=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2-06 03:00:46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6, Info                  DISM   DISM.EXE: &lt;----- Ending Dism.exe session -----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2-06 03:00:46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6, Info                  DISM   DISM Provider Store: PID=10700 TID=8220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6, Info                  DISM   DISM Provider Store: PID=10700 TID=8220 Disconnecting Provider: Fold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6 03:00:46, Info                  DISM   DISM Provider Store: PID=10700 TID=8220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7:21, Info                  DISM   PID=2180 TID=4996 Scratch directory set to 'C:\Windows\TEMP\'. - CDISMManager::put_ScratchD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7:23, Info                  DISM   PID=2180 TID=4996 DismCore.dll version: 6.2.9200.16384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7:30, Info                  DISM   PID=2180 TID=4996 Successfully loaded the ImageSession at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7:30, Info                  DISM   DISM Provider Store: PID=2180 TID=4996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7:30, Info                  DISM   DISM Provider Store: PID=2180 TID=4996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7:30, Info                  DISM   DISM Provider Store: PID=2180 TID=4996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7:30, Info                  DISM   DISM Provider Store: PID=2180 TID=4996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7:30, Info                  DISM   DISM Provider Store: PID=2180 TID=4996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7:30, Info                  DISM   DISM Provider Store: PID=2180 TID=4996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7:30, Info                  DISM   DISM Provider Store: PID=2180 TID=4996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7:30, Info                  DISM   DISM Manager: PID=2180 TID=4996 Successfully created the local image session and provider store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7:30, Info                  DISM   DISM Provider Store: PID=2180 TID=4996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7:30, Info                  DISM   DISM Provider Store: PID=2180 TID=4996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2-07 07:37:30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7:30, Info                  DISM   DISM.EXE: &lt;----- Starting Dism.exe session -----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2-07 07:37:30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7:30, Info                  DISM   DISM.EXE: Host machine information: OS Version=6.2.9200, Running architecture=amd64, Number of processors=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7:30, Info                  DISM   DISM.EXE: Dism.exe version: 6.2.9200.163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7:30, Info                  DISM   DISM.EXE: Executing command line: dism.exe /online /cleanup-image /startcomponentcleanup /asynchrono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7:30, Info                  DISM   DISM Provider Store: PID=2180 TID=4996 Getting Provider Folder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7:30, Info                  DISM   DISM Provider Store: PID=2180 TID=4996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7:30, Info                  DISM   DISM Provider Store: PID=2180 TID=4996 Loading Provider from location C:\Windows\System32\Dism\Folder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7:31, Info                  DISM   DISM Provider Store: PID=2180 TID=4996 Connecting to the provider located at C:\Windows\System32\Dism\Folder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7:31, Info                  DISM   DISM Manager: PID=2180 TID=4996 physical location path: C:\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7:31, Info                  DISM   DISM Manager: PID=2180 TID=4996 Copying DISM from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1, Info                  DISM   DISM Manager: PID=2180 TID=4996 Successfully loaded the ImageSession at "C:\Windows\TEMP\9A637B73-4DE2-4297-924E-6D140434A40E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1, Info                  DISM   DISM Image Session: PID=2784 TID=4164 Instantiating the Provider Store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1, Info                  DISM   DISM Provider Store: PID=2784 TID=4164 Initializing a provider store for the IMAGE session typ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1, Info                  DISM   DISM Provider Store: PID=2784 TID=416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1, Info                  DISM   DISM Provider Store: PID=2784 TID=4164 Loading Provider from location C:\Windows\TEMP\9A637B73-4DE2-4297-924E-6D140434A40E\O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2, Info                  DISM   DISM Provider Store: PID=2784 TID=4164 Connecting to the provider located at C:\Windows\TEMP\9A637B73-4DE2-4297-924E-6D140434A40E\O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2, Info                  DISM   DISM OS Provider: PID=2784 TID=4164 Defaulting SystemPath to C:\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2, Info                  DISM   DISM OS Provider: PID=2784 TID=4164 Defaulting Windows folder to C:\Windows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 Provider Store: PID=2784 TID=4164 Attempting to initialize the logger from the Image Session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 Provider Store: PID=2784 TID=416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 Provider Store: PID=2784 TID=4164 Loading Provider from location C:\Windows\TEMP\9A637B73-4DE2-4297-924E-6D140434A40E\L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 Provider Store: PID=2784 TID=4164 Connecting to the provider located at C:\Windows\TEMP\9A637B73-4DE2-4297-924E-6D140434A40E\L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 Provider Store: PID=2784 TID=4164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 Provider Store: PID=2784 TID=416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 Provider Store: PID=2784 TID=4164 Loading Provider from location C:\Windows\TEMP\9A637B73-4DE2-4297-924E-6D140434A40E\PE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Warning               DISM   DISM Provider Store: PID=2784 TID=4164 Failed to Load the provider: C:\Windows\TEMP\9A637B73-4DE2-4297-924E-6D140434A40E\PE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 Provider Store: PID=2784 TID=4164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 Provider Store: PID=2784 TID=4164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 Provider Store: PID=2784 TID=4164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 Provider Store: PID=2784 TID=4164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 Manager: PID=2180 TID=4996 Image session successfully loaded from the temporary location: C:\Windows\TEMP\9A637B73-4DE2-4297-924E-6D140434A40E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 Provider Store: PID=2784 TID=4164 Getting Provider OSServices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 Provider Store: PID=2784 TID=4164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.EXE: Target image information: OS Version=6.2.9200.16455, Image architecture=amd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 Provider Store: PID=2784 TID=4164 Getting the collection of providers from an image provider store type. - CDISMProviderStore::GetProviderColl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 Provider Store: PID=2784 TID=416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 Provider Store: PID=2784 TID=4164 Loading Provider from location C:\Windows\TEMP\9A637B73-4DE2-4297-924E-6D140434A40E\C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 Provider Store: PID=2784 TID=4164 Connecting to the provider located at C:\Windows\TEMP\9A637B73-4DE2-4297-924E-6D140434A40E\C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 Provider Store: PID=2784 TID=4164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 Package Manager: PID=2784 TID=4164 Finished initializing the CbsConUI Handler. - CCbsConUIHandl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 Package Manager: PID=2784 TID=4164 CBS is being initialized for online use. More information about CBS actions can be located at: %windir%\logs\cbs\cbs.log - CDISMPackage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 Package Manager: PID=2784 TID=4164 Loaded servicing stack for online use only.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 Provider Store: PID=2784 TID=416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 Provider Store: PID=2784 TID=4164 Loading Provider from location C:\Windows\TEMP\9A637B73-4DE2-4297-924E-6D140434A40E\Ms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 Provider Store: PID=2784 TID=4164 Connecting to the provider located at C:\Windows\TEMP\9A637B73-4DE2-4297-924E-6D140434A40E\Ms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 Provider Store: PID=2784 TID=4164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 Provider Store: PID=2784 TID=416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 Provider Store: PID=2784 TID=4164 Loading Provider from location C:\Windows\TEMP\9A637B73-4DE2-4297-924E-6D140434A40E\Intl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 Provider Store: PID=2784 TID=4164 Connecting to the provider located at C:\Windows\TEMP\9A637B73-4DE2-4297-924E-6D140434A40E\Intl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 Provider Store: PID=2784 TID=4164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 Provider Store: PID=2784 TID=416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 Provider Store: PID=2784 TID=4164 Loading Provider from location C:\Windows\TEMP\9A637B73-4DE2-4297-924E-6D140434A40E\I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 Provider Store: PID=2784 TID=4164 Connecting to the provider located at C:\Windows\TEMP\9A637B73-4DE2-4297-924E-6D140434A40E\I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 Provider Store: PID=2784 TID=4164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 Provider Store: PID=2784 TID=416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 Provider Store: PID=2784 TID=4164 Loading Provider from location C:\Windows\TEMP\9A637B73-4DE2-4297-924E-6D140434A40E\Dm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 Provider Store: PID=2784 TID=4164 Connecting to the provider located at C:\Windows\TEMP\9A637B73-4DE2-4297-924E-6D140434A40E\Dm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 Provider Store: PID=2784 TID=4164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 OS Provider: PID=2784 TID=4164 Successfully loaded the hive. - CDISMOSServiceManager::DetermineBoot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 Driver Manager: PID=2784 TID=4164 Further logs for driver related operations can be found in the target operating system at %WINDIR%\inf\setupapi.offline.log - CDriver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 Provider Store: PID=2784 TID=416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 Provider Store: PID=2784 TID=4164 Loading Provider from location C:\Windows\TEMP\9A637B73-4DE2-4297-924E-6D140434A40E\Unattend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 Provider Store: PID=2784 TID=4164 Connecting to the provider located at C:\Windows\TEMP\9A637B73-4DE2-4297-924E-6D140434A40E\Unattend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 Provider Store: PID=2784 TID=4164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 Provider Store: PID=2784 TID=416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 Provider Store: PID=2784 TID=4164 Loading Provider from location C:\Windows\TEMP\9A637B73-4DE2-4297-924E-6D140434A40E\Wow64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Warning               DISM   DISM Provider Store: PID=2784 TID=4164 Failed to get the IDismObject Interface - CDISMProviderStore::Internal_LoadProvider(hr:0x80004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Warning               DISM   DISM Provider Store: PID=2784 TID=4164 Failed to Load the provider: C:\Windows\TEMP\9A637B73-4DE2-4297-924E-6D140434A40E\Wow64provider.dll. - CDISMProviderStore::Internal_GetProvider(hr:0x80004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 Provider Store: PID=2784 TID=416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 Provider Store: PID=2784 TID=4164 Loading Provider from location C:\Windows\TEMP\9A637B73-4DE2-4297-924E-6D140434A40E\Sm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 Provider Store: PID=2784 TID=4164 Connecting to the provider located at C:\Windows\TEMP\9A637B73-4DE2-4297-924E-6D140434A40E\Sm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 Provider Store: PID=2784 TID=4164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 Provider Store: PID=2784 TID=416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 Provider Store: PID=2784 TID=4164 Loading Provider from location C:\Windows\TEMP\9A637B73-4DE2-4297-924E-6D140434A40E\Embedded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Warning               DISM   DISM Provider Store: PID=2784 TID=4164 Failed to Load the provider: C:\Windows\TEMP\9A637B73-4DE2-4297-924E-6D140434A40E\Embedded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 Provider Store: PID=2784 TID=416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 Provider Store: PID=2784 TID=4164 Loading Provider from location C:\Windows\TEMP\9A637B73-4DE2-4297-924E-6D140434A40E\Appx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 Provider Store: PID=2784 TID=4164 Connecting to the provider located at C:\Windows\TEMP\9A637B73-4DE2-4297-924E-6D140434A40E\Appx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 Provider Store: PID=2784 TID=4164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 Provider Store: PID=2784 TID=416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 Provider Store: PID=2784 TID=4164 Loading Provider from location C:\Windows\TEMP\9A637B73-4DE2-4297-924E-6D140434A40E\Assoc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 Provider Store: PID=2784 TID=4164 Connecting to the provider located at C:\Windows\TEMP\9A637B73-4DE2-4297-924E-6D140434A40E\Assoc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 Provider Store: PID=2784 TID=4164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 Provider Store: PID=2784 TID=416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 Provider Store: PID=2784 TID=4164 Loading Provider from location C:\Windows\TEMP\9A637B73-4DE2-4297-924E-6D140434A40E\Transm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 Provider Store: PID=2784 TID=4164 Connecting to the provider located at C:\Windows\TEMP\9A637B73-4DE2-4297-924E-6D140434A40E\Transm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 Provider Store: PID=2784 TID=4164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 Transmog Provider: PID=2784 TID=4164 Current image session is [ONLINE] - CTransmogManager::GetMo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 Transmog Provider: PID=2784 TID=4164 Audit Mode: [No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 Transmog Provider: PID=2784 TID=4164 GetProductType: ProductType = [WinNT] - CTransmogManager::GetProductTyp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 Transmog Provider: PID=2784 TID=4164 Product Type: [WinNT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 Transmog Provider: PID=2784 TID=4164 Product Type ServerNT : [No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.EXE: Got the collection of providers. Now enumerating them to build the command ta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.EXE: Attempting to add the commands from provider: DISM Log 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.EXE: Attempting to add the commands from provider: OS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.EXE: Attempting to add the commands from provider: DISM Package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.EXE: Succesfully registered commands for the provider: DISM Package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.EXE: Attempting to add the commands from provider: Msi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.EXE: Succesfully registered commands for the provider: Msi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.EXE: Attempting to add the commands from provider: Intl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.EXE: Succesfully registered commands for the provider: Intl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.EXE: Attempting to add the commands from provider: IBS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.EXE: Attempting to add the commands from provider: Driver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.EXE: Succesfully registered commands for the provider: Driver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.EXE: Attempting to add the commands from provider: DISM Unattend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.EXE: Succesfully registered commands for the provider: DISM Unattend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.EXE: Attempting to add the commands from provider: Smi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.EXE: Attempting to add the commands from provider: Appx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.EXE: Succesfully registered commands for the provider: Appx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.EXE: Attempting to add the commands from provider: Assoc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.EXE: Succesfully registered commands for the provider: Assoc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.EXE: Attempting to add the commands from provider: Edition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.EXE: Succesfully registered commands for the provider: Edition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 Provider Store: PID=2784 TID=4164 Getting Provider DISM Package 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 Provider Store: PID=2784 TID=4164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 Package Manager: PID=2784 TID=4164 Processing the top level command token(cleanup-image). - CPackageManagerCLIHandler::Private_Valida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 Package Manager: PID=2784 TID=4164 Attempting to route to appropriate command handler. - CPackageManagerCLIHandler::Execu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 Package Manager: PID=2784 TID=4164 Routing the command... - CPackageManagerCLIHandler::Execu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 Package Manager: PID=2784 TID=4164 CBS session options=0x800100! - CDISMPackageManager::Internal_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 Provider Store: PID=2784 TID=4164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 Provider Store: PID=2784 TID=4164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 Provider Store: PID=2784 TID=4164 Found the PE Provider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 Provider Store: PID=2784 TID=4164 Finalizing the servicing provider(DISM Package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 Package Manager: PID=2784 TID=4164 Finalizing CBS core. - CDISMPackageManager::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 Provider Store: PID=2784 TID=4164 Disconnecting Provider: DISM Package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 Provider Store: PID=2784 TID=4164 Finalizing the servicing provider(Msi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 Provider Store: PID=2784 TID=4164 Disconnecting Provider: Msi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 Provider Store: PID=2784 TID=4164 Finalizing the servicing provider(Intl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 Provider Store: PID=2784 TID=4164 Disconnecting Provider: Intl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 Provider Store: PID=2784 TID=4164 Finalizing the servicing provider(IBS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 Provider Store: PID=2784 TID=4164 Disconnecting Provider: IBS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 Provider Store: PID=2784 TID=4164 Finalizing the servicing provider(Driver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 Provider Store: PID=2784 TID=4164 Disconnecting Provider: Driv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 Provider Store: PID=2784 TID=4164 Finalizing the servicing provider(DISM Unattend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 Provider Store: PID=2784 TID=4164 Disconnecting Provider: DISM Unattend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 Provider Store: PID=2784 TID=4164 Finalizing the servicing provider(Smi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 Provider Store: PID=2784 TID=4164 Disconnecting Provider: Smi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 Provider Store: PID=2784 TID=4164 Finalizing the servicing provider(Appx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 Provider Store: PID=2784 TID=4164 Disconnecting Provider: Appx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 Provider Store: PID=2784 TID=4164 Finalizing the servicing provider(Assoc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 Provider Store: PID=2784 TID=4164 Disconnecting Provider: Assoc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 Provider Store: PID=2784 TID=4164 Finalizing the servicing provider(Edition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 Provider Store: PID=2784 TID=4164 Disconnecting Provider: Edition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 Provider Store: PID=2784 TID=4164 Releasing the local reference to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 Provider Store: PID=2784 TID=4164 Disconnecting Provider: OSServices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3, Info                  DISM   DISM Provider Store: PID=2784 TID=4164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4, Info                  DISM   DISM.EXE: Image session has been closed. Reboot required=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2-07 07:38:04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4, Info                  DISM   DISM.EXE: &lt;----- Ending Dism.exe session -----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2-07 07:38:04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4, Info                  DISM   DISM Provider Store: PID=2180 TID=4996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4, Info                  DISM   DISM Provider Store: PID=2180 TID=4996 Disconnecting Provider: Fold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7 07:38:04, Info                  DISM   DISM Provider Store: PID=2180 TID=4996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2, Info                  DISM   PID=1436 TID=5556 Temporarily setting the scratch directory. This may be overridden by user later.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2, Info                  DISM   PID=1436 TID=5556 Scratch directory set to 'C:\Users\zachi\AppData\Local\Temp\'. - CDISMManager::put_ScratchD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2, Info                  DISM   PID=1436 TID=5556 DismCore.dll version: 6.2.9200.16384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2, Info                  DISM   PID=1436 TID=5556 Local image session has not been created, creating now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2, Info                  DISM   PID=1436 TID=5556 Attempting to load the Dism stack from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2, Info                  DISM   PID=1436 TID=5556 Successfully loaded the ImageSession at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2, Info                  DISM   DISM Provider Store: PID=1436 TID=5556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2, Info                  DISM   DISM Provider Store: PID=1436 TID=5556 Cannot get the provider PE Provider because it was not found in the provider map - CDISMProviderStore::Internal_GetProvider(hr:0x8007003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2, Info                  DISM   DISM Provider Store: PID=1436 TID=5556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2, Info                  DISM   DISM Provider Store: PID=1436 TID=5556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2, Info                  DISM   DISM Provider Store: PID=1436 TID=5556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2, Info                  DISM   DISM Provider Store: PID=1436 TID=5556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2, Info                  DISM   DISM Image Session: PID=1436 TID=5556 Obtained the local logger instance. Configured the local session to use it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2, Info                  DISM   DISM Provider Store: PID=1436 TID=5556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2, Info                  DISM   DISM Provider Store: PID=1436 TID=5556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2, Info                  DISM   DISM Manager: PID=1436 TID=5556 Successfully created the local image session and provider store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2, Info                  DISM   DISM Provider Store: PID=1436 TID=5556 Getting Provider Folder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2, Info                  DISM   DISM Provider Store: PID=1436 TID=5556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2, Info                  DISM   DISM Provider Store: PID=1436 TID=5556 Loading Provider from location C:\Windows\System32\Dism\Folder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2, Info                  DISM   DISM Provider Store: PID=1436 TID=5556 Connecting to the provider located at C:\Windows\System32\Dism\Folder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2, Info                  DISM   DISM Manager: PID=1436 TID=5556 physical location path: C:\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2, Info                  DISM   DISM Manager: PID=1436 TID=5556 Targeting the DISM provider store at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2, Info                  DISM   DISM Manager: PID=1436 TID=5556 Copying DISM from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3, Info                  DISM   DISM Manager: PID=1436 TID=5556 Attempting to load the Dism stack from "C:\Users\zachi\AppData\Local\Temp\B1C822AE-8E12-4556-A44F-C597A25FF46D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4, Info                  DISM   DISM Manager: PID=1436 TID=5556 Successfully loaded the ImageSession at "C:\Users\zachi\AppData\Local\Temp\B1C822AE-8E12-4556-A44F-C597A25FF46D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4, Info                  DISM   DISM Image Session: PID=4208 TID=1228 Instantiating the Provider Store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4, Info                  DISM   DISM Provider Store: PID=4208 TID=1228 Initializing a provider store for the IMAGE session typ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4, Info                  DISM   DISM Provider Store: PID=4208 TID=122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4, Info                  DISM   DISM Provider Store: PID=4208 TID=1228 Loading Provider from location C:\Users\zachi\AppData\Local\Temp\B1C822AE-8E12-4556-A44F-C597A25FF46D\O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4, Info                  DISM   DISM Provider Store: PID=4208 TID=1228 Connecting to the provider located at C:\Users\zachi\AppData\Local\Temp\B1C822AE-8E12-4556-A44F-C597A25FF46D\O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4, Info                  DISM   DISM OS Provider: PID=4208 TID=1228 Defaulting SystemPath to C:\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4, Info                  DISM   DISM OS Provider: PID=4208 TID=1228 Defaulting Windows folder to C:\Windows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4, Info                  DISM   DISM Provider Store: PID=4208 TID=1228 Attempting to initialize the logger from the Image Session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4, Info                  DISM   DISM Provider Store: PID=4208 TID=122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4, Info                  DISM   DISM Provider Store: PID=4208 TID=1228 Loading Provider from location C:\Users\zachi\AppData\Local\Temp\B1C822AE-8E12-4556-A44F-C597A25FF46D\L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4, Info                  DISM   DISM Provider Store: PID=4208 TID=1228 Connecting to the provider located at C:\Users\zachi\AppData\Local\Temp\B1C822AE-8E12-4556-A44F-C597A25FF46D\L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4, Info                  DISM   DISM Provider Store: PID=4208 TID=1228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4, Info                  DISM   DISM Provider Store: PID=4208 TID=122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4, Info                  DISM   DISM Provider Store: PID=4208 TID=1228 Loading Provider from location C:\Users\zachi\AppData\Local\Temp\B1C822AE-8E12-4556-A44F-C597A25FF46D\PE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4, Warning               DISM   DISM Provider Store: PID=4208 TID=1228 Failed to Load the provider: C:\Users\zachi\AppData\Local\Temp\B1C822AE-8E12-4556-A44F-C597A25FF46D\PE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4, Info                  DISM   DISM Provider Store: PID=4208 TID=1228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4, Info                  DISM   DISM Provider Store: PID=4208 TID=1228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4, Info                  DISM   DISM Provider Store: PID=4208 TID=1228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4, Info                  DISM   DISM Provider Store: PID=4208 TID=1228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4, Info                  DISM   DISM Image Session: PID=4208 TID=1228 Obtained the image's logger instance. Configured the image session to use it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4, Info                  DISM   DISM Manager: PID=1436 TID=5556 Image session successfully loaded from the temporary location: C:\Users\zachi\AppData\Local\Temp\B1C822AE-8E12-4556-A44F-C597A25FF46D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4, Info                  DISM   DISM Provider Store: PID=4208 TID=1228 Getting Provider DISM Package 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4, Info                  DISM   DISM Provider Store: PID=4208 TID=122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4, Info                  DISM   DISM Provider Store: PID=4208 TID=1228 Loading Provider from location C:\Users\zachi\AppData\Local\Temp\B1C822AE-8E12-4556-A44F-C597A25FF46D\C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4, Info                  DISM   DISM Provider Store: PID=4208 TID=1228 Connecting to the provider located at C:\Users\zachi\AppData\Local\Temp\B1C822AE-8E12-4556-A44F-C597A25FF46D\C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4, Info                  DISM   DISM Provider Store: PID=4208 TID=122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4, Info                  DISM   DISM Package Manager: PID=4208 TID=1228 Finished initializing the CbsConUI Handler. - CCbsConUIHandl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4, Info                  DISM   DISM Package Manager: PID=4208 TID=1228 CBS is being initialized for online use. More information about CBS actions can be located at: %windir%\logs\cbs\cbs.log - CDISMPackage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4, Info                  DISM   DISM Package Manager: PID=4208 TID=1228 Calling CoCreateInstance to Create CbsSession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4, Info                  DISM   DISM Package Manager: PID=4208 TID=1228 Loaded servicing stack for online use only.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4, Info                  DISM   DISM Provider Store: PID=1436 TID=5556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4, Info                  DISM   DISM Provider Store: PID=1436 TID=5556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4, Info                  DISM   Service Pack Cleanup UI: PID=1436 TID=5556 Installed LPS 1  - CScavengeCleanup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5, Info                  DISM   PID=1436 TID=5556 Temporarily setting the scratch directory. This may be overridden by user later.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5, Info                  DISM   PID=1436 TID=5556 Scratch directory set to 'C:\Users\zachi\AppData\Local\Temp\'. - CDISMManager::put_ScratchD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5, Info                  DISM   PID=1436 TID=5556 DismCore.dll version: 6.2.9200.16384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5, Info                  DISM   PID=1436 TID=5556 Local image session has not been created, creating now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5, Info                  DISM   PID=1436 TID=5556 Attempting to load the Dism stack from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5, Info                  DISM   PID=1436 TID=5556 Successfully loaded the ImageSession at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5, Info                  DISM   DISM Provider Store: PID=1436 TID=5556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5, Info                  DISM   DISM Provider Store: PID=1436 TID=5556 Cannot get the provider PE Provider because it was not found in the provider map - CDISMProviderStore::Internal_GetProvider(hr:0x8007003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5, Info                  DISM   DISM Provider Store: PID=1436 TID=5556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5, Info                  DISM   DISM Provider Store: PID=1436 TID=5556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5, Info                  DISM   DISM Provider Store: PID=1436 TID=5556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5, Info                  DISM   DISM Provider Store: PID=1436 TID=5556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5, Info                  DISM   DISM Image Session: PID=1436 TID=5556 Obtained the local logger instance. Configured the local session to use it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5, Info                  DISM   DISM Provider Store: PID=1436 TID=5556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5, Info                  DISM   DISM Provider Store: PID=1436 TID=5556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5, Info                  DISM   DISM Manager: PID=1436 TID=5556 Successfully created the local image session and provider store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5, Info                  DISM   DISM Provider Store: PID=1436 TID=5556 Getting Provider Folder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5, Info                  DISM   DISM Provider Store: PID=1436 TID=5556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5, Info                  DISM   DISM Provider Store: PID=1436 TID=5556 Loading Provider from location C:\Windows\System32\Dism\Folder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5, Info                  DISM   DISM Provider Store: PID=1436 TID=5556 Connecting to the provider located at C:\Windows\System32\Dism\Folder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5, Info                  DISM   DISM Manager: PID=1436 TID=5556 physical location path: C:\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5, Info                  DISM   DISM Manager: PID=1436 TID=5556 Targeting the DISM provider store at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5, Info                  DISM   DISM Manager: PID=1436 TID=5556 Copying DISM from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5, Info                  DISM   DISM Manager: PID=1436 TID=5556 Attempting to load the Dism stack from "C:\Users\zachi\AppData\Local\Temp\FA51D93D-9C1A-4755-A083-CCA523B9C9CC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5, Info                  DISM   DISM Manager: PID=1436 TID=5556 Successfully loaded the ImageSession at "C:\Users\zachi\AppData\Local\Temp\FA51D93D-9C1A-4755-A083-CCA523B9C9CC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5, Info                  DISM   DISM Image Session: PID=5668 TID=4880 Instantiating the Provider Store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5, Info                  DISM   DISM Provider Store: PID=5668 TID=4880 Initializing a provider store for the IMAGE session typ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5, Info                  DISM   DISM Provider Store: PID=5668 TID=488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5, Info                  DISM   DISM Provider Store: PID=5668 TID=4880 Loading Provider from location C:\Users\zachi\AppData\Local\Temp\FA51D93D-9C1A-4755-A083-CCA523B9C9CC\O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5, Info                  DISM   DISM Provider Store: PID=5668 TID=4880 Connecting to the provider located at C:\Users\zachi\AppData\Local\Temp\FA51D93D-9C1A-4755-A083-CCA523B9C9CC\O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5, Info                  DISM   DISM OS Provider: PID=5668 TID=4880 Defaulting SystemPath to C:\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5, Info                  DISM   DISM OS Provider: PID=5668 TID=4880 Defaulting Windows folder to C:\Windows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5, Info                  DISM   DISM Provider Store: PID=5668 TID=4880 Attempting to initialize the logger from the Image Session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5, Info                  DISM   DISM Provider Store: PID=5668 TID=488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5, Info                  DISM   DISM Provider Store: PID=5668 TID=4880 Loading Provider from location C:\Users\zachi\AppData\Local\Temp\FA51D93D-9C1A-4755-A083-CCA523B9C9CC\L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5, Info                  DISM   DISM Provider Store: PID=5668 TID=4880 Connecting to the provider located at C:\Users\zachi\AppData\Local\Temp\FA51D93D-9C1A-4755-A083-CCA523B9C9CC\L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5, Info                  DISM   DISM Provider Store: PID=5668 TID=4880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5, Info                  DISM   DISM Provider Store: PID=5668 TID=488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5, Info                  DISM   DISM Provider Store: PID=5668 TID=4880 Loading Provider from location C:\Users\zachi\AppData\Local\Temp\FA51D93D-9C1A-4755-A083-CCA523B9C9CC\PE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5, Warning               DISM   DISM Provider Store: PID=5668 TID=4880 Failed to Load the provider: C:\Users\zachi\AppData\Local\Temp\FA51D93D-9C1A-4755-A083-CCA523B9C9CC\PE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5, Info                  DISM   DISM Provider Store: PID=5668 TID=4880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5, Info                  DISM   DISM Provider Store: PID=5668 TID=4880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5, Info                  DISM   DISM Provider Store: PID=5668 TID=4880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5, Info                  DISM   DISM Provider Store: PID=5668 TID=4880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5, Info                  DISM   DISM Image Session: PID=5668 TID=4880 Obtained the image's logger instance. Configured the image session to use it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5, Info                  DISM   DISM Manager: PID=1436 TID=5556 Image session successfully loaded from the temporary location: C:\Users\zachi\AppData\Local\Temp\FA51D93D-9C1A-4755-A083-CCA523B9C9CC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5, Info                  DISM   DISM Provider Store: PID=5668 TID=4880 Getting Provider DISM Package 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5, Info                  DISM   DISM Provider Store: PID=5668 TID=488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5, Info                  DISM   DISM Provider Store: PID=5668 TID=4880 Loading Provider from location C:\Users\zachi\AppData\Local\Temp\FA51D93D-9C1A-4755-A083-CCA523B9C9CC\C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6, Info                  DISM   DISM Provider Store: PID=5668 TID=4880 Connecting to the provider located at C:\Users\zachi\AppData\Local\Temp\FA51D93D-9C1A-4755-A083-CCA523B9C9CC\C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6, Info                  DISM   DISM Provider Store: PID=5668 TID=4880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6, Info                  DISM   DISM Package Manager: PID=5668 TID=4880 Finished initializing the CbsConUI Handler. - CCbsConUIHandl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6, Info                  DISM   DISM Package Manager: PID=5668 TID=4880 CBS is being initialized for online use. More information about CBS actions can be located at: %windir%\logs\cbs\cbs.log - CDISMPackage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6, Info                  DISM   DISM Package Manager: PID=5668 TID=4880 Calling CoCreateInstance to Create CbsSession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6, Info                  DISM   DISM Package Manager: PID=5668 TID=4880 Loaded servicing stack for online use only.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6, Info                  DISM   DISM Provider Store: PID=1436 TID=5556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6, Info                  DISM   DISM Provider Store: PID=1436 TID=5556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6, Info                  DISM   DISM Package Manager: PID=4208 TID=12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6, Info                  DISM   DISM Package Manager: PID=4208 TID=12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6, Info                  DISM   DISM Package Manager: PID=4208 TID=12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6, Info                  DISM   DISM Package Manager: PID=4208 TID=12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6, Info                  DISM   DISM Package Manager: PID=4208 TID=12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6, Info                  DISM   DISM Package Manager: PID=4208 TID=12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6, Info                  DISM   DISM Package Manager: PID=4208 TID=12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6, Info                  DISM   DISM Package Manager: PID=4208 TID=12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6, Info                  DISM   DISM Package Manager: PID=4208 TID=12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6, Info                  DISM   DISM Package Manager: PID=4208 TID=12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6, Info                  DISM   DISM Package Manager: PID=4208 TID=12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6, Info                  DISM   DISM Package Manager: PID=4208 TID=12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6, Info                  DISM   DISM Package Manager: PID=4208 TID=12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6, Info                  DISM   DISM Package Manager: PID=4208 TID=12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6, Info                  DISM   DISM Package Manager: PID=4208 TID=12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7, Info                  DISM   DISM Package Manager: PID=4208 TID=12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7, Info                  DISM   DISM Package Manager: PID=4208 TID=12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7, Info                  DISM   DISM Package Manager: PID=4208 TID=12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7, Info                  DISM   DISM Package Manager: PID=4208 TID=12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7, Info                  DISM   DISM Package Manager: PID=4208 TID=12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7, Info                  DISM   DISM Package Manager: PID=4208 TID=12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7, Info                  DISM   DISM Package Manager: PID=4208 TID=12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7, Info                  DISM   DISM Package Manager: PID=4208 TID=12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7, Info                  DISM   DISM Package Manager: PID=4208 TID=12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7, Info                  DISM   DISM Package Manager: PID=4208 TID=12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7, Info                  DISM   DISM Package Manager: PID=4208 TID=12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7, Info                  DISM   DISM Package Manager: PID=4208 TID=12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7, Info                  DISM   DISM Package Manager: PID=4208 TID=12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7, Info                  DISM   DISM Package Manager: PID=4208 TID=12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7, Info                  DISM   DISM Package Manager: PID=4208 TID=12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7, Info                  DISM   DISM Package Manager: PID=4208 TID=12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7, Info                  DISM   DISM Package Manager: PID=4208 TID=12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7, Info                  DISM   DISM Package Manager: PID=4208 TID=12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7, Info                  DISM   DISM Package Manager: PID=4208 TID=12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7, Info                  DISM   DISM Package Manager: PID=4208 TID=12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7, Info                  DISM   DISM Package Manager: PID=4208 TID=12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7, Info                  DISM   DISM Package Manager: PID=4208 TID=12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7, Info                  DISM   DISM Package Manager: PID=4208 TID=12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7, Info                  DISM   DISM Package Manager: PID=4208 TID=12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7, Info                  DISM   DISM Package Manager: PID=4208 TID=12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7, Info                  DISM   DISM Package Manager: PID=4208 TID=12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7, Info                  DISM   DISM Package Manager: PID=4208 TID=12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7, Info                  DISM   DISM Package Manager: PID=4208 TID=12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7, Info                  DISM   DISM Package Manager: PID=4208 TID=12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7, Info                  DISM   DISM Package Manager: PID=4208 TID=1228 Package Microsoft-Windows-CameraCodec-Package~31bf3856ad364e35~amd64~~6.2.9200.16464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7, Info                  DISM   DISM Package Manager: PID=4208 TID=1228 Package Microsoft-Windows-Client-LanguagePack-Package~31bf3856ad364e35~amd64~en-US~6.2.9200.16384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7, Info                  DISM   DISM Package Manager: PID=4208 TID=1228 Package Microsoft-Windows-Foundation-Package~31bf3856ad364e35~amd64~~6.2.9200.16384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7, Info                  DISM   DISM Package Manager: PID=4208 TID=1228 Package Microsoft-Windows-ProfessionalWMCEdition~31bf3856ad364e35~amd64~~6.2.9200.16384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7, Info                  DISM   DISM Package Manager: PID=4208 TID=1228 Package Package_for_KB2727528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7, Info                  DISM   DISM Package Manager: PID=4208 TID=1228 Package Package_for_KB2729462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7, Info                  DISM   DISM Package Manager: PID=4208 TID=1228 Package Package_for_KB2736693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7, Info                  DISM   DISM Package Manager: PID=4208 TID=1228 Package Package_for_KB273708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7, Info                  DISM   DISM Package Manager: PID=4208 TID=1228 Package Package_for_KB274261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7, Info                  DISM   DISM Package Manager: PID=4208 TID=1228 Package Package_for_KB2742616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7, Info                  DISM   DISM Package Manager: PID=4208 TID=1228 Package Package_for_KB2750149~31bf3856ad364e35~amd64~~6.2.1.3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7, Info                  DISM   DISM Package Manager: PID=4208 TID=1228 Package Package_for_KB2753842~31bf3856ad364e35~amd64~~6.2.2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7, Info                  DISM   DISM Package Manager: PID=4208 TID=1228 Package Package_for_KB2756872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7, Info                  DISM   DISM Package Manager: PID=4208 TID=1228 Package Package_for_KB2756923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7, Info                  DISM   DISM Package Manager: PID=4208 TID=1228 Package Package_for_KB2757638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7, Info                  DISM   DISM Package Manager: PID=4208 TID=1228 Package Package_for_KB2758246~31bf3856ad364e35~amd64~~6.2.2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7, Info                  DISM   DISM Package Manager: PID=4208 TID=1228 Package Package_for_KB276109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7, Info                  DISM   DISM Package Manager: PID=4208 TID=1228 Package Package_for_KB2761465~31bf3856ad364e35~amd64~~6.2.1.4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7, Info                  DISM   DISM Package Manager: PID=4208 TID=1228 Package Package_for_KB2764462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7, Info                  DISM   DISM Package Manager: PID=4208 TID=1228 Package Package_for_KB276487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7, Info                  DISM   DISM Package Manager: PID=4208 TID=1228 Package Package_for_KB2768703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7, Info                  DISM   DISM Package Manager: PID=4208 TID=1228 Package Package_for_KB2769034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7, Info                  DISM   DISM Package Manager: PID=4208 TID=1228 Package Package_for_KB2769165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7, Info                  DISM   DISM Package Manager: PID=4208 TID=1228 Package Package_for_KB2769166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7, Info                  DISM   DISM Package Manager: PID=4208 TID=1228 Package Package_for_KB277066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7, Info                  DISM   DISM Package Manager: PID=4208 TID=1228 Package Package_for_KB2770917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7, Info                  DISM   DISM Package Manager: PID=4208 TID=1228 Package Package_for_KB2771431~31bf3856ad364e35~amd64~~6.2.1.3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7, Info                  DISM   DISM Package Manager: PID=4208 TID=1228 Package Package_for_KB2771821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7, Info                  DISM   DISM Package Manager: PID=4208 TID=1228 Package Package_for_KB2777166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7, Info                  DISM   DISM Package Manager: PID=4208 TID=1228 Package Package_for_KB277729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7, Info                  DISM   DISM Package Manager: PID=4208 TID=1228 Package Package_for_KB2779562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7, Info                  DISM   DISM Package Manager: PID=4208 TID=1228 Package Package_for_KB2779768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7, Info                  DISM   DISM Package Manager: PID=4208 TID=1228 Package Package_for_KB2780342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7, Info                  DISM   DISM Package Manager: PID=4208 TID=1228 Package Package_for_KB2780541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7, Info                  DISM   DISM Package Manager: PID=4208 TID=1228 Package Package_for_KB2782419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7, Info                  DISM   DISM Package Manager: PID=4208 TID=1228 Package Package_for_KB2783251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7, Info                  DISM   DISM Package Manager: PID=4208 TID=1228 Package Package_for_KB278416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7, Info                  DISM   DISM Package Manager: PID=4208 TID=1228 Package Package_for_KB2785094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7, Info                  DISM   DISM Package Manager: PID=4208 TID=1228 Package Package_for_KB2785220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7, Info                  DISM   DISM Package Manager: PID=4208 TID=1228 Package Package_for_KB278835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7, Info                  DISM   DISM Package Manager: PID=4208 TID=1228 Package Package_for_KB279092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7, Info                  DISM   DISM Package Manager: PID=4208 TID=1228 Package Package_for_KB2792009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7, Info                  DISM   DISM Package Manager: PID=4208 TID=1228 Package Package_for_KB2796096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7, Info                  DISM   DISM Package Manager: PID=4208 TID=1228 Package Package_for_KB2811522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7, Info                  DISM   DISM Package Manager: PID=4208 TID=1228 Service Pack Cleanup: No Service Pack to scavenge  - CDISMPackageManager::SPScavenge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5:47, Info                  DISM   Service Pack Cleanup UI: PID=1436 TID=5556 Superseded Service Packs 0  - CScavengeCleanup::GetSpaceU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6:33, Info                  DISM   Update Cleanup UI: PID=1436 TID=5556 Update Cleanup executed online/ ui. - CUpdateCleanup::Pur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6:33, Info                  DISM   DISM Package Manager: PID=5668 TID=4880 CBS session options=0x401100! - CDISMPackageManager::Internal_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6:47, Info                  DISM   DISM Package Manager: PID=5668 TID=4880 CBS has requested a shutdown. - CDISMPackageManager::Internal_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6:47, Info                  DISM   DISM Image Session: PID=5668 TID=4880 The image requries a reboot. - CDISMImageSession::put_Image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6:47, Info                  DISM   Update Cleanup UI: PID=1436 TID=5556 Exit Code 0  - CUpdateCleanup::Pur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6:47, Info                  DISM   Update Cleanup UI: PID=1436 TID=5556 Execute Time 14 Seconds - CUpdateCleanup::Pur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6:53, Info                  DISM   DISM Provider Store: PID=4208 TID=1228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6:53, Info                  DISM   DISM Provider Store: PID=4208 TID=1228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6:53, Info                  DISM   DISM Provider Store: PID=4208 TID=1228 Found the PE Provider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6:53, Info                  DISM   DISM Provider Store: PID=4208 TID=1228 Encountered a loaded provider DISM Package Manager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6:53, Info                  DISM   DISM Provider Store: PID=4208 TID=1228 Finalizing the servicing provider(DISM Package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6:53, Info                  DISM   DISM Package Manager: PID=4208 TID=1228 Finalizing CBS core. - CDISMPackageManager::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6:53, Info                  DISM   DISM Provider Store: PID=4208 TID=1228 Disconnecting Provider: DISM Package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6:53, Info                  DISM   DISM Provider Store: PID=4208 TID=1228 Releasing the local reference to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6:53, Info                  DISM   DISM Provider Store: PID=4208 TID=1228 Encountered a loaded provider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6:53, Info                  DISM   DISM Provider Store: PID=4208 TID=1228 Disconnecting Provider: OSServices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6:53, Info                  DISM   DISM Provider Store: PID=4208 TID=1228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6:53, Info                  DISM   Provider store has been disconnected. Releasing COM pointers. - CDISMImageSession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6:53, Info                  DISM   DISM Manager: PID=1436 TID=5556 Releasing references to DismHost.exe process. - CDISMManager::Clos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6:53, Info                  DISM   DISMHOST.EXE: FinalRelease of DismHostManager being executed. _AtlModule lock count =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6:53, Info                  DISM   DISMHOST.EXE:     Unregistering proxy stub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6:53, Info                  DISM   DISMHOST.EXE:     Revoking DismHost class factor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6:53, Info                  DISM   DISMHOST.EXE: Completed DismHostManager release. Process should shut down. _AtlModule lock count =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6:53, Info                  DISM   DISM Manager: PID=1436 TID=5556 References released. Waiting for DismHost.exe shutdown. - CDISMManager::Clos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6:53, Info                  DISM   DISM Provider Store: PID=1436 TID=5556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6:53, Info                  DISM   DISM Provider Store: PID=1436 TID=5556 Encountered a loaded provider FolderManager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6:53, Info                  DISM   DISM Provider Store: PID=1436 TID=5556 Disconnecting Provider: Fold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6:53, Info                  DISM   DISM Provider Store: PID=1436 TID=5556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6:53, Info                  DISM   Provider store has been disconnected. Releasing COM pointers. - CDISMImageSession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6:53, Info                  DISM   DISM Provider Store: PID=5668 TID=4880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6:53, Info                  DISM   DISM Provider Store: PID=5668 TID=4880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6:53, Info                  DISM   DISM Provider Store: PID=5668 TID=4880 Found the PE Provider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6:53, Info                  DISM   DISM Provider Store: PID=5668 TID=4880 Encountered a loaded provider DISM Package Manager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6:53, Info                  DISM   DISM Provider Store: PID=5668 TID=4880 Finalizing the servicing provider(DISM Package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6:53, Info                  DISM   DISM Package Manager: PID=5668 TID=4880 Finalizing CBS core. - CDISMPackageManager::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6:53, Info                  DISM   DISM Provider Store: PID=5668 TID=4880 Disconnecting Provider: DISM Package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6:53, Info                  DISM   DISM Provider Store: PID=5668 TID=4880 Releasing the local reference to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6:53, Info                  DISM   DISM Provider Store: PID=5668 TID=4880 Encountered a loaded provider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6:53, Info                  DISM   DISM Provider Store: PID=5668 TID=4880 Disconnecting Provider: OSServices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6:53, Info                  DISM   DISM Provider Store: PID=5668 TID=4880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6:53, Info                  DISM   Provider store has been disconnected. Releasing COM pointers. - CDISMImageSession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6:53, Info                  DISM   DISM Manager: PID=1436 TID=5556 Releasing references to DismHost.exe process. - CDISMManager::Clos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6:53, Info                  DISM   DISMHOST.EXE: FinalRelease of DismHostManager being executed. _AtlModule lock count =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6:53, Info                  DISM   DISMHOST.EXE:     Unregistering proxy stub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6:53, Info                  DISM   DISMHOST.EXE:     Revoking DismHost class factor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6:53, Info                  DISM   DISMHOST.EXE: Completed DismHostManager release. Process should shut down. _AtlModule lock count =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6:53, Info                  DISM   DISM Manager: PID=1436 TID=5556 References released. Waiting for DismHost.exe shutdown. - CDISMManager::Clos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6:53, Info                  DISM   DISM Provider Store: PID=1436 TID=5556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6:53, Info                  DISM   DISM Provider Store: PID=1436 TID=5556 Encountered a loaded provider FolderManager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6:53, Info                  DISM   DISM Provider Store: PID=1436 TID=5556 Disconnecting Provider: Fold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6:53, Info                  DISM   DISM Provider Store: PID=1436 TID=5556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08 13:36:53, Info                  DISM   Provider store has been disconnected. Releasing COM pointers. - CDISMImageSession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1, Info                  DISM   PID=24232 TID=51664 Scratch directory set to 'C:\Windows\TEMP\'. - CDISMManager::put_ScratchD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1, Info                  DISM   PID=24232 TID=51664 DismCore.dll version: 6.2.9200.16384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2, Info                  DISM   PID=24232 TID=51664 Successfully loaded the ImageSession at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2, Info                  DISM   DISM Provider Store: PID=24232 TID=51664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2, Info                  DISM   DISM Provider Store: PID=24232 TID=51664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2, Info                  DISM   DISM Provider Store: PID=24232 TID=51664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2, Info                  DISM   DISM Provider Store: PID=24232 TID=51664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2, Info                  DISM   DISM Provider Store: PID=24232 TID=51664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2, Info                  DISM   DISM Provider Store: PID=24232 TID=51664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2, Info                  DISM   DISM Provider Store: PID=24232 TID=51664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2, Info                  DISM   DISM Manager: PID=24232 TID=51664 Successfully created the local image session and provider store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2, Info                  DISM   DISM Provider Store: PID=24232 TID=51664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2, Info                  DISM   DISM Provider Store: PID=24232 TID=51664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2-13 03:00:12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2, Info                  DISM   DISM.EXE: &lt;----- Starting Dism.exe session -----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2-13 03:00:12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2, Info                  DISM   DISM.EXE: Host machine information: OS Version=6.2.9200, Running architecture=amd64, Number of processors=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2, Info                  DISM   DISM.EXE: Dism.exe version: 6.2.9200.163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2, Info                  DISM   DISM.EXE: Executing command line: dism.exe /online /cleanup-image /startcomponentcleanup /asynchrono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2, Info                  DISM   DISM Provider Store: PID=24232 TID=51664 Getting Provider Folder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2, Info                  DISM   DISM Provider Store: PID=24232 TID=5166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2, Info                  DISM   DISM Provider Store: PID=24232 TID=51664 Loading Provider from location C:\Windows\System32\Dism\Folder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2, Info                  DISM   DISM Provider Store: PID=24232 TID=51664 Connecting to the provider located at C:\Windows\System32\Dism\Folder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2, Info                  DISM   DISM Manager: PID=24232 TID=51664 physical location path: C:\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2, Info                  DISM   DISM Manager: PID=24232 TID=51664 Copying DISM from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7, Info                  DISM   DISM Manager: PID=24232 TID=51664 Successfully loaded the ImageSession at "C:\Windows\TEMP\B66F456E-644B-4111-9A72-89F562AF64D6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7, Info                  DISM   DISM Image Session: PID=29284 TID=29240 Instantiating the Provider Store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7, Info                  DISM   DISM Provider Store: PID=29284 TID=29240 Initializing a provider store for the IMAGE session typ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7, Info                  DISM   DISM Provider Store: PID=29284 TID=2924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7, Info                  DISM   DISM Provider Store: PID=29284 TID=29240 Loading Provider from location C:\Windows\TEMP\B66F456E-644B-4111-9A72-89F562AF64D6\O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7, Info                  DISM   DISM Provider Store: PID=29284 TID=29240 Connecting to the provider located at C:\Windows\TEMP\B66F456E-644B-4111-9A72-89F562AF64D6\O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7, Info                  DISM   DISM OS Provider: PID=29284 TID=29240 Defaulting SystemPath to C:\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7, Info                  DISM   DISM OS Provider: PID=29284 TID=29240 Defaulting Windows folder to C:\Windows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7, Info                  DISM   DISM Provider Store: PID=29284 TID=29240 Attempting to initialize the logger from the Image Session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7, Info                  DISM   DISM Provider Store: PID=29284 TID=2924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7, Info                  DISM   DISM Provider Store: PID=29284 TID=29240 Loading Provider from location C:\Windows\TEMP\B66F456E-644B-4111-9A72-89F562AF64D6\L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 Provider Store: PID=29284 TID=29240 Connecting to the provider located at C:\Windows\TEMP\B66F456E-644B-4111-9A72-89F562AF64D6\L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 Provider Store: PID=29284 TID=29240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 Provider Store: PID=29284 TID=2924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 Provider Store: PID=29284 TID=29240 Loading Provider from location C:\Windows\TEMP\B66F456E-644B-4111-9A72-89F562AF64D6\PE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Warning               DISM   DISM Provider Store: PID=29284 TID=29240 Failed to Load the provider: C:\Windows\TEMP\B66F456E-644B-4111-9A72-89F562AF64D6\PE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 Provider Store: PID=29284 TID=29240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 Provider Store: PID=29284 TID=29240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 Provider Store: PID=29284 TID=29240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 Provider Store: PID=29284 TID=29240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 Manager: PID=24232 TID=51664 Image session successfully loaded from the temporary location: C:\Windows\TEMP\B66F456E-644B-4111-9A72-89F562AF64D6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 Provider Store: PID=29284 TID=29240 Getting Provider OSServices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 Provider Store: PID=29284 TID=29240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.EXE: Target image information: OS Version=6.2.9200.16455, Image architecture=amd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 Provider Store: PID=29284 TID=29240 Getting the collection of providers from an image provider store type. - CDISMProviderStore::GetProviderColl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 Provider Store: PID=29284 TID=2924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 Provider Store: PID=29284 TID=29240 Loading Provider from location C:\Windows\TEMP\B66F456E-644B-4111-9A72-89F562AF64D6\C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 Provider Store: PID=29284 TID=29240 Connecting to the provider located at C:\Windows\TEMP\B66F456E-644B-4111-9A72-89F562AF64D6\C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 Provider Store: PID=29284 TID=29240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 Package Manager: PID=29284 TID=29240 Finished initializing the CbsConUI Handler. - CCbsConUIHandl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 Package Manager: PID=29284 TID=29240 CBS is being initialized for online use. More information about CBS actions can be located at: %windir%\logs\cbs\cbs.log - CDISMPackage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 Package Manager: PID=29284 TID=29240 Loaded servicing stack for online use only.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 Provider Store: PID=29284 TID=2924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 Provider Store: PID=29284 TID=29240 Loading Provider from location C:\Windows\TEMP\B66F456E-644B-4111-9A72-89F562AF64D6\Ms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 Provider Store: PID=29284 TID=29240 Connecting to the provider located at C:\Windows\TEMP\B66F456E-644B-4111-9A72-89F562AF64D6\Ms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 Provider Store: PID=29284 TID=29240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 Provider Store: PID=29284 TID=2924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 Provider Store: PID=29284 TID=29240 Loading Provider from location C:\Windows\TEMP\B66F456E-644B-4111-9A72-89F562AF64D6\Intl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 Provider Store: PID=29284 TID=29240 Connecting to the provider located at C:\Windows\TEMP\B66F456E-644B-4111-9A72-89F562AF64D6\Intl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 Provider Store: PID=29284 TID=29240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 Provider Store: PID=29284 TID=2924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 Provider Store: PID=29284 TID=29240 Loading Provider from location C:\Windows\TEMP\B66F456E-644B-4111-9A72-89F562AF64D6\I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 Provider Store: PID=29284 TID=29240 Connecting to the provider located at C:\Windows\TEMP\B66F456E-644B-4111-9A72-89F562AF64D6\I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 Provider Store: PID=29284 TID=29240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 Provider Store: PID=29284 TID=2924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 Provider Store: PID=29284 TID=29240 Loading Provider from location C:\Windows\TEMP\B66F456E-644B-4111-9A72-89F562AF64D6\Dm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 Provider Store: PID=29284 TID=29240 Connecting to the provider located at C:\Windows\TEMP\B66F456E-644B-4111-9A72-89F562AF64D6\Dm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 Provider Store: PID=29284 TID=29240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 OS Provider: PID=29284 TID=29240 Successfully loaded the hive. - CDISMOSServiceManager::DetermineBoot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 Driver Manager: PID=29284 TID=29240 Further logs for driver related operations can be found in the target operating system at %WINDIR%\inf\setupapi.offline.log - CDriver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 Provider Store: PID=29284 TID=2924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 Provider Store: PID=29284 TID=29240 Loading Provider from location C:\Windows\TEMP\B66F456E-644B-4111-9A72-89F562AF64D6\Unattend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 Provider Store: PID=29284 TID=29240 Connecting to the provider located at C:\Windows\TEMP\B66F456E-644B-4111-9A72-89F562AF64D6\Unattend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 Provider Store: PID=29284 TID=29240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 Provider Store: PID=29284 TID=2924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 Provider Store: PID=29284 TID=29240 Loading Provider from location C:\Windows\TEMP\B66F456E-644B-4111-9A72-89F562AF64D6\Wow64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Warning               DISM   DISM Provider Store: PID=29284 TID=29240 Failed to get the IDismObject Interface - CDISMProviderStore::Internal_LoadProvider(hr:0x80004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Warning               DISM   DISM Provider Store: PID=29284 TID=29240 Failed to Load the provider: C:\Windows\TEMP\B66F456E-644B-4111-9A72-89F562AF64D6\Wow64provider.dll. - CDISMProviderStore::Internal_GetProvider(hr:0x80004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 Provider Store: PID=29284 TID=2924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 Provider Store: PID=29284 TID=29240 Loading Provider from location C:\Windows\TEMP\B66F456E-644B-4111-9A72-89F562AF64D6\Sm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 Provider Store: PID=29284 TID=29240 Connecting to the provider located at C:\Windows\TEMP\B66F456E-644B-4111-9A72-89F562AF64D6\Sm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 Provider Store: PID=29284 TID=29240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 Provider Store: PID=29284 TID=2924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 Provider Store: PID=29284 TID=29240 Loading Provider from location C:\Windows\TEMP\B66F456E-644B-4111-9A72-89F562AF64D6\Embedded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Warning               DISM   DISM Provider Store: PID=29284 TID=29240 Failed to Load the provider: C:\Windows\TEMP\B66F456E-644B-4111-9A72-89F562AF64D6\Embedded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 Provider Store: PID=29284 TID=2924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 Provider Store: PID=29284 TID=29240 Loading Provider from location C:\Windows\TEMP\B66F456E-644B-4111-9A72-89F562AF64D6\Appx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 Provider Store: PID=29284 TID=29240 Connecting to the provider located at C:\Windows\TEMP\B66F456E-644B-4111-9A72-89F562AF64D6\Appx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 Provider Store: PID=29284 TID=29240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 Provider Store: PID=29284 TID=2924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 Provider Store: PID=29284 TID=29240 Loading Provider from location C:\Windows\TEMP\B66F456E-644B-4111-9A72-89F562AF64D6\Assoc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 Provider Store: PID=29284 TID=29240 Connecting to the provider located at C:\Windows\TEMP\B66F456E-644B-4111-9A72-89F562AF64D6\Assoc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 Provider Store: PID=29284 TID=29240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 Provider Store: PID=29284 TID=2924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 Provider Store: PID=29284 TID=29240 Loading Provider from location C:\Windows\TEMP\B66F456E-644B-4111-9A72-89F562AF64D6\Transm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 Provider Store: PID=29284 TID=29240 Connecting to the provider located at C:\Windows\TEMP\B66F456E-644B-4111-9A72-89F562AF64D6\Transm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 Provider Store: PID=29284 TID=29240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 Transmog Provider: PID=29284 TID=29240 Current image session is [ONLINE] - CTransmogManager::GetMo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 Transmog Provider: PID=29284 TID=29240 Audit Mode: [No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 Transmog Provider: PID=29284 TID=29240 GetProductType: ProductType = [WinNT] - CTransmogManager::GetProductTyp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 Transmog Provider: PID=29284 TID=29240 Product Type: [WinNT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 Transmog Provider: PID=29284 TID=29240 Product Type ServerNT : [No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.EXE: Got the collection of providers. Now enumerating them to build the command ta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.EXE: Attempting to add the commands from provider: DISM Log 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.EXE: Attempting to add the commands from provider: OS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.EXE: Attempting to add the commands from provider: DISM Package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.EXE: Succesfully registered commands for the provider: DISM Package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.EXE: Attempting to add the commands from provider: Msi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.EXE: Succesfully registered commands for the provider: Msi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.EXE: Attempting to add the commands from provider: Intl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.EXE: Succesfully registered commands for the provider: Intl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.EXE: Attempting to add the commands from provider: IBS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.EXE: Attempting to add the commands from provider: Driver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.EXE: Succesfully registered commands for the provider: Driver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.EXE: Attempting to add the commands from provider: DISM Unattend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.EXE: Succesfully registered commands for the provider: DISM Unattend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.EXE: Attempting to add the commands from provider: Smi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.EXE: Attempting to add the commands from provider: Appx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.EXE: Succesfully registered commands for the provider: Appx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.EXE: Attempting to add the commands from provider: Assoc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.EXE: Succesfully registered commands for the provider: Assoc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.EXE: Attempting to add the commands from provider: Edition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.EXE: Succesfully registered commands for the provider: Edition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 Provider Store: PID=29284 TID=29240 Getting Provider DISM Package 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 Provider Store: PID=29284 TID=29240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 Package Manager: PID=29284 TID=29240 Processing the top level command token(cleanup-image). - CPackageManagerCLIHandler::Private_Valida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 Package Manager: PID=29284 TID=29240 Attempting to route to appropriate command handler. - CPackageManagerCLIHandler::Execu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 Package Manager: PID=29284 TID=29240 Routing the command... - CPackageManagerCLIHandler::Execu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 Package Manager: PID=29284 TID=29240 CBS session options=0x800100! - CDISMPackageManager::Internal_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 Provider Store: PID=29284 TID=29240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 Provider Store: PID=29284 TID=29240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 Provider Store: PID=29284 TID=29240 Found the PE Provider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 Provider Store: PID=29284 TID=29240 Finalizing the servicing provider(DISM Package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 Package Manager: PID=29284 TID=29240 Finalizing CBS core. - CDISMPackageManager::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 Provider Store: PID=29284 TID=29240 Disconnecting Provider: DISM Package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 Provider Store: PID=29284 TID=29240 Finalizing the servicing provider(Msi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 Provider Store: PID=29284 TID=29240 Disconnecting Provider: Msi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 Provider Store: PID=29284 TID=29240 Finalizing the servicing provider(Intl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 Provider Store: PID=29284 TID=29240 Disconnecting Provider: Intl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 Provider Store: PID=29284 TID=29240 Finalizing the servicing provider(IBS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 Provider Store: PID=29284 TID=29240 Disconnecting Provider: IBS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 Provider Store: PID=29284 TID=29240 Finalizing the servicing provider(Driver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 Provider Store: PID=29284 TID=29240 Disconnecting Provider: Driv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 Provider Store: PID=29284 TID=29240 Finalizing the servicing provider(DISM Unattend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 Provider Store: PID=29284 TID=29240 Disconnecting Provider: DISM Unattend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 Provider Store: PID=29284 TID=29240 Finalizing the servicing provider(Smi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 Provider Store: PID=29284 TID=29240 Disconnecting Provider: Smi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 Provider Store: PID=29284 TID=29240 Finalizing the servicing provider(Appx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 Provider Store: PID=29284 TID=29240 Disconnecting Provider: Appx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 Provider Store: PID=29284 TID=29240 Finalizing the servicing provider(Assoc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 Provider Store: PID=29284 TID=29240 Disconnecting Provider: Assoc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 Provider Store: PID=29284 TID=29240 Finalizing the servicing provider(Edition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 Provider Store: PID=29284 TID=29240 Disconnecting Provider: Edition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 Provider Store: PID=29284 TID=29240 Releasing the local reference to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 Provider Store: PID=29284 TID=29240 Disconnecting Provider: OSServices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 Provider Store: PID=29284 TID=29240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.EXE: Image session has been closed. Reboot required=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2-13 03:00:18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.EXE: &lt;----- Ending Dism.exe session -----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2-13 03:00:18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 Provider Store: PID=24232 TID=51664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 Provider Store: PID=24232 TID=51664 Disconnecting Provider: Fold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3 03:00:18, Info                  DISM   DISM Provider Store: PID=24232 TID=51664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3:27, Info                  DISM   PID=28216 TID=19208 Scratch directory set to 'C:\Windows\TEMP\'. - CDISMManager::put_ScratchD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3:29, Info                  DISM   PID=28216 TID=19208 DismCore.dll version: 6.2.9200.16384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3:35, Info                  DISM   PID=28216 TID=19208 Successfully loaded the ImageSession at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3:35, Info                  DISM   DISM Provider Store: PID=28216 TID=19208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3:35, Info                  DISM   DISM Provider Store: PID=28216 TID=19208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3:35, Info                  DISM   DISM Provider Store: PID=28216 TID=19208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3:35, Info                  DISM   DISM Provider Store: PID=28216 TID=19208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3:35, Info                  DISM   DISM Provider Store: PID=28216 TID=19208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3:35, Info                  DISM   DISM Provider Store: PID=28216 TID=19208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3:35, Info                  DISM   DISM Provider Store: PID=28216 TID=19208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3:35, Info                  DISM   DISM Manager: PID=28216 TID=19208 Successfully created the local image session and provider store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3:35, Info                  DISM   DISM Provider Store: PID=28216 TID=19208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3:35, Info                  DISM   DISM Provider Store: PID=28216 TID=19208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2-15 08:03:35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3:35, Info                  DISM   DISM.EXE: &lt;----- Starting Dism.exe session -----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2-15 08:03:35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3:35, Info                  DISM   DISM.EXE: Host machine information: OS Version=6.2.9200, Running architecture=amd64, Number of processors=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3:35, Info                  DISM   DISM.EXE: Dism.exe version: 6.2.9200.163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3:35, Info                  DISM   DISM.EXE: Executing command line: dism.exe /online /cleanup-image /startcomponentcleanup /asynchrono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3:35, Info                  DISM   DISM Provider Store: PID=28216 TID=19208 Getting Provider Folder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3:35, Info                  DISM   DISM Provider Store: PID=28216 TID=1920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3:35, Info                  DISM   DISM Provider Store: PID=28216 TID=19208 Loading Provider from location C:\Windows\System32\Dism\Folder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3:35, Info                  DISM   DISM Provider Store: PID=28216 TID=19208 Connecting to the provider located at C:\Windows\System32\Dism\Folder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3:35, Info                  DISM   DISM Manager: PID=28216 TID=19208 physical location path: C:\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3:35, Info                  DISM   DISM Manager: PID=28216 TID=19208 Copying DISM from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0, Info                  DISM   DISM Manager: PID=28216 TID=19208 Successfully loaded the ImageSession at "C:\Windows\TEMP\4F156A6E-73B6-4F43-A540-F0A03D946072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0, Info                  DISM   DISM Image Session: PID=20920 TID=880 Instantiating the Provider Store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0, Info                  DISM   DISM Provider Store: PID=20920 TID=880 Initializing a provider store for the IMAGE session typ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0, Info                  DISM   DISM Provider Store: PID=20920 TID=88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0, Info                  DISM   DISM Provider Store: PID=20920 TID=880 Loading Provider from location C:\Windows\TEMP\4F156A6E-73B6-4F43-A540-F0A03D946072\O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0, Info                  DISM   DISM Provider Store: PID=20920 TID=880 Connecting to the provider located at C:\Windows\TEMP\4F156A6E-73B6-4F43-A540-F0A03D946072\O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0, Info                  DISM   DISM OS Provider: PID=20920 TID=880 Defaulting SystemPath to C:\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0, Info                  DISM   DISM OS Provider: PID=20920 TID=880 Defaulting Windows folder to C:\Windows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0, Info                  DISM   DISM Provider Store: PID=20920 TID=880 Attempting to initialize the logger from the Image Session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0, Info                  DISM   DISM Provider Store: PID=20920 TID=88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0, Info                  DISM   DISM Provider Store: PID=20920 TID=880 Loading Provider from location C:\Windows\TEMP\4F156A6E-73B6-4F43-A540-F0A03D946072\L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1, Info                  DISM   DISM Provider Store: PID=20920 TID=880 Connecting to the provider located at C:\Windows\TEMP\4F156A6E-73B6-4F43-A540-F0A03D946072\L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1, Info                  DISM   DISM Provider Store: PID=20920 TID=880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1, Info                  DISM   DISM Provider Store: PID=20920 TID=88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1, Info                  DISM   DISM Provider Store: PID=20920 TID=880 Loading Provider from location C:\Windows\TEMP\4F156A6E-73B6-4F43-A540-F0A03D946072\PE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1, Warning               DISM   DISM Provider Store: PID=20920 TID=880 Failed to Load the provider: C:\Windows\TEMP\4F156A6E-73B6-4F43-A540-F0A03D946072\PE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1, Info                  DISM   DISM Provider Store: PID=20920 TID=880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1, Info                  DISM   DISM Provider Store: PID=20920 TID=880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1, Info                  DISM   DISM Provider Store: PID=20920 TID=880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1, Info                  DISM   DISM Provider Store: PID=20920 TID=880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1, Info                  DISM   DISM Manager: PID=28216 TID=19208 Image session successfully loaded from the temporary location: C:\Windows\TEMP\4F156A6E-73B6-4F43-A540-F0A03D946072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1, Info                  DISM   DISM Provider Store: PID=20920 TID=880 Getting Provider OSServices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1, Info                  DISM   DISM Provider Store: PID=20920 TID=880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1, Info                  DISM   DISM.EXE: Target image information: OS Version=6.2.9200.16455, Image architecture=amd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1, Info                  DISM   DISM Provider Store: PID=20920 TID=880 Getting the collection of providers from an image provider store type. - CDISMProviderStore::GetProviderColl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1, Info                  DISM   DISM Provider Store: PID=20920 TID=88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1, Info                  DISM   DISM Provider Store: PID=20920 TID=880 Loading Provider from location C:\Windows\TEMP\4F156A6E-73B6-4F43-A540-F0A03D946072\C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1, Info                  DISM   DISM Provider Store: PID=20920 TID=880 Connecting to the provider located at C:\Windows\TEMP\4F156A6E-73B6-4F43-A540-F0A03D946072\C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1, Info                  DISM   DISM Provider Store: PID=20920 TID=880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1, Info                  DISM   DISM Package Manager: PID=20920 TID=880 Finished initializing the CbsConUI Handler. - CCbsConUIHandl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1, Info                  DISM   DISM Package Manager: PID=20920 TID=880 CBS is being initialized for online use. More information about CBS actions can be located at: %windir%\logs\cbs\cbs.log - CDISMPackage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1, Info                  DISM   DISM Package Manager: PID=20920 TID=880 Loaded servicing stack for online use only.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1, Info                  DISM   DISM Provider Store: PID=20920 TID=88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1, Info                  DISM   DISM Provider Store: PID=20920 TID=880 Loading Provider from location C:\Windows\TEMP\4F156A6E-73B6-4F43-A540-F0A03D946072\Ms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1, Info                  DISM   DISM Provider Store: PID=20920 TID=880 Connecting to the provider located at C:\Windows\TEMP\4F156A6E-73B6-4F43-A540-F0A03D946072\Ms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1, Info                  DISM   DISM Provider Store: PID=20920 TID=880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1, Info                  DISM   DISM Provider Store: PID=20920 TID=88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1, Info                  DISM   DISM Provider Store: PID=20920 TID=880 Loading Provider from location C:\Windows\TEMP\4F156A6E-73B6-4F43-A540-F0A03D946072\Intl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1, Info                  DISM   DISM Provider Store: PID=20920 TID=880 Connecting to the provider located at C:\Windows\TEMP\4F156A6E-73B6-4F43-A540-F0A03D946072\Intl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1, Info                  DISM   DISM Provider Store: PID=20920 TID=880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1, Info                  DISM   DISM Provider Store: PID=20920 TID=88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1, Info                  DISM   DISM Provider Store: PID=20920 TID=880 Loading Provider from location C:\Windows\TEMP\4F156A6E-73B6-4F43-A540-F0A03D946072\I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1, Info                  DISM   DISM Provider Store: PID=20920 TID=880 Connecting to the provider located at C:\Windows\TEMP\4F156A6E-73B6-4F43-A540-F0A03D946072\I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1, Info                  DISM   DISM Provider Store: PID=20920 TID=880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1, Info                  DISM   DISM Provider Store: PID=20920 TID=88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1, Info                  DISM   DISM Provider Store: PID=20920 TID=880 Loading Provider from location C:\Windows\TEMP\4F156A6E-73B6-4F43-A540-F0A03D946072\Dm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1, Info                  DISM   DISM Provider Store: PID=20920 TID=880 Connecting to the provider located at C:\Windows\TEMP\4F156A6E-73B6-4F43-A540-F0A03D946072\Dm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1, Info                  DISM   DISM Provider Store: PID=20920 TID=880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1, Info                  DISM   DISM OS Provider: PID=20920 TID=880 Successfully loaded the hive. - CDISMOSServiceManager::DetermineBoot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1, Info                  DISM   DISM Driver Manager: PID=20920 TID=880 Further logs for driver related operations can be found in the target operating system at %WINDIR%\inf\setupapi.offline.log - CDriver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1, Info                  DISM   DISM Provider Store: PID=20920 TID=88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1, Info                  DISM   DISM Provider Store: PID=20920 TID=880 Loading Provider from location C:\Windows\TEMP\4F156A6E-73B6-4F43-A540-F0A03D946072\Unattend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1, Info                  DISM   DISM Provider Store: PID=20920 TID=880 Connecting to the provider located at C:\Windows\TEMP\4F156A6E-73B6-4F43-A540-F0A03D946072\Unattend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1, Info                  DISM   DISM Provider Store: PID=20920 TID=880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1, Info                  DISM   DISM Provider Store: PID=20920 TID=88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1, Info                  DISM   DISM Provider Store: PID=20920 TID=880 Loading Provider from location C:\Windows\TEMP\4F156A6E-73B6-4F43-A540-F0A03D946072\Wow64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1, Warning               DISM   DISM Provider Store: PID=20920 TID=880 Failed to get the IDismObject Interface - CDISMProviderStore::Internal_LoadProvider(hr:0x80004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1, Warning               DISM   DISM Provider Store: PID=20920 TID=880 Failed to Load the provider: C:\Windows\TEMP\4F156A6E-73B6-4F43-A540-F0A03D946072\Wow64provider.dll. - CDISMProviderStore::Internal_GetProvider(hr:0x80004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1, Info                  DISM   DISM Provider Store: PID=20920 TID=88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1, Info                  DISM   DISM Provider Store: PID=20920 TID=880 Loading Provider from location C:\Windows\TEMP\4F156A6E-73B6-4F43-A540-F0A03D946072\Sm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1, Info                  DISM   DISM Provider Store: PID=20920 TID=880 Connecting to the provider located at C:\Windows\TEMP\4F156A6E-73B6-4F43-A540-F0A03D946072\Sm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1, Info                  DISM   DISM Provider Store: PID=20920 TID=880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1, Info                  DISM   DISM Provider Store: PID=20920 TID=88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1, Info                  DISM   DISM Provider Store: PID=20920 TID=880 Loading Provider from location C:\Windows\TEMP\4F156A6E-73B6-4F43-A540-F0A03D946072\Embedded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1, Warning               DISM   DISM Provider Store: PID=20920 TID=880 Failed to Load the provider: C:\Windows\TEMP\4F156A6E-73B6-4F43-A540-F0A03D946072\Embedded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1, Info                  DISM   DISM Provider Store: PID=20920 TID=88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1, Info                  DISM   DISM Provider Store: PID=20920 TID=880 Loading Provider from location C:\Windows\TEMP\4F156A6E-73B6-4F43-A540-F0A03D946072\Appx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1, Info                  DISM   DISM Provider Store: PID=20920 TID=880 Connecting to the provider located at C:\Windows\TEMP\4F156A6E-73B6-4F43-A540-F0A03D946072\Appx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1, Info                  DISM   DISM Provider Store: PID=20920 TID=880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1, Info                  DISM   DISM Provider Store: PID=20920 TID=88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1, Info                  DISM   DISM Provider Store: PID=20920 TID=880 Loading Provider from location C:\Windows\TEMP\4F156A6E-73B6-4F43-A540-F0A03D946072\Assoc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1, Info                  DISM   DISM Provider Store: PID=20920 TID=880 Connecting to the provider located at C:\Windows\TEMP\4F156A6E-73B6-4F43-A540-F0A03D946072\Assoc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1, Info                  DISM   DISM Provider Store: PID=20920 TID=880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1, Info                  DISM   DISM Provider Store: PID=20920 TID=88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1, Info                  DISM   DISM Provider Store: PID=20920 TID=880 Loading Provider from location C:\Windows\TEMP\4F156A6E-73B6-4F43-A540-F0A03D946072\Transm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1, Info                  DISM   DISM Provider Store: PID=20920 TID=880 Connecting to the provider located at C:\Windows\TEMP\4F156A6E-73B6-4F43-A540-F0A03D946072\Transm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1, Info                  DISM   DISM Provider Store: PID=20920 TID=880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1, Info                  DISM   DISM Transmog Provider: PID=20920 TID=880 Current image session is [ONLINE] - CTransmogManager::GetMo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1, Info                  DISM   DISM Transmog Provider: PID=20920 TID=880 Audit Mode: [No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1, Info                  DISM   DISM Transmog Provider: PID=20920 TID=880 GetProductType: ProductType = [WinNT] - CTransmogManager::GetProductTyp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1, Info                  DISM   DISM Transmog Provider: PID=20920 TID=880 Product Type: [WinNT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1, Info                  DISM   DISM Transmog Provider: PID=20920 TID=880 Product Type ServerNT : [No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1, Info                  DISM   DISM.EXE: Got the collection of providers. Now enumerating them to build the command ta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1, Info                  DISM   DISM.EXE: Attempting to add the commands from provider: DISM Log 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1, Info                  DISM   DISM.EXE: Attempting to add the commands from provider: OS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1, Info                  DISM   DISM.EXE: Attempting to add the commands from provider: DISM Package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1, Info                  DISM   DISM.EXE: Succesfully registered commands for the provider: DISM Package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1, Info                  DISM   DISM.EXE: Attempting to add the commands from provider: Msi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1, Info                  DISM   DISM.EXE: Succesfully registered commands for the provider: Msi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1, Info                  DISM   DISM.EXE: Attempting to add the commands from provider: Intl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1, Info                  DISM   DISM.EXE: Succesfully registered commands for the provider: Intl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1, Info                  DISM   DISM.EXE: Attempting to add the commands from provider: IBS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1, Info                  DISM   DISM.EXE: Attempting to add the commands from provider: Driver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1, Info                  DISM   DISM.EXE: Succesfully registered commands for the provider: Driver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1, Info                  DISM   DISM.EXE: Attempting to add the commands from provider: DISM Unattend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1, Info                  DISM   DISM.EXE: Succesfully registered commands for the provider: DISM Unattend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1, Info                  DISM   DISM.EXE: Attempting to add the commands from provider: Smi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1, Info                  DISM   DISM.EXE: Attempting to add the commands from provider: Appx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1, Info                  DISM   DISM.EXE: Succesfully registered commands for the provider: Appx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1, Info                  DISM   DISM.EXE: Attempting to add the commands from provider: Assoc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1, Info                  DISM   DISM.EXE: Succesfully registered commands for the provider: Assoc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1, Info                  DISM   DISM.EXE: Attempting to add the commands from provider: Edition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1, Info                  DISM   DISM.EXE: Succesfully registered commands for the provider: Edition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1, Info                  DISM   DISM Provider Store: PID=20920 TID=880 Getting Provider DISM Package 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1, Info                  DISM   DISM Provider Store: PID=20920 TID=880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1, Info                  DISM   DISM Package Manager: PID=20920 TID=880 Processing the top level command token(cleanup-image). - CPackageManagerCLIHandler::Private_Valida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1, Info                  DISM   DISM Package Manager: PID=20920 TID=880 Attempting to route to appropriate command handler. - CPackageManagerCLIHandler::Execu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1, Info                  DISM   DISM Package Manager: PID=20920 TID=880 Routing the command... - CPackageManagerCLIHandler::Execu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1, Info                  DISM   DISM Package Manager: PID=20920 TID=880 CBS session options=0x800100! - CDISMPackageManager::Internal_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2, Info                  DISM   DISM Provider Store: PID=20920 TID=880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2, Info                  DISM   DISM Provider Store: PID=20920 TID=880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2, Info                  DISM   DISM Provider Store: PID=20920 TID=880 Found the PE Provider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2, Info                  DISM   DISM Provider Store: PID=20920 TID=880 Finalizing the servicing provider(DISM Package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2, Info                  DISM   DISM Package Manager: PID=20920 TID=880 Finalizing CBS core. - CDISMPackageManager::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2, Info                  DISM   DISM Provider Store: PID=20920 TID=880 Disconnecting Provider: DISM Package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2, Info                  DISM   DISM Provider Store: PID=20920 TID=880 Finalizing the servicing provider(Msi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2, Info                  DISM   DISM Provider Store: PID=20920 TID=880 Disconnecting Provider: Msi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2, Info                  DISM   DISM Provider Store: PID=20920 TID=880 Finalizing the servicing provider(Intl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2, Info                  DISM   DISM Provider Store: PID=20920 TID=880 Disconnecting Provider: Intl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2, Info                  DISM   DISM Provider Store: PID=20920 TID=880 Finalizing the servicing provider(IBS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2, Info                  DISM   DISM Provider Store: PID=20920 TID=880 Disconnecting Provider: IBS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2, Info                  DISM   DISM Provider Store: PID=20920 TID=880 Finalizing the servicing provider(Driver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2, Info                  DISM   DISM Provider Store: PID=20920 TID=880 Disconnecting Provider: Driv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2, Info                  DISM   DISM Provider Store: PID=20920 TID=880 Finalizing the servicing provider(DISM Unattend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2, Info                  DISM   DISM Provider Store: PID=20920 TID=880 Disconnecting Provider: DISM Unattend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2, Info                  DISM   DISM Provider Store: PID=20920 TID=880 Finalizing the servicing provider(Smi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2, Info                  DISM   DISM Provider Store: PID=20920 TID=880 Disconnecting Provider: Smi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2, Info                  DISM   DISM Provider Store: PID=20920 TID=880 Finalizing the servicing provider(Appx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2, Info                  DISM   DISM Provider Store: PID=20920 TID=880 Disconnecting Provider: Appx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2, Info                  DISM   DISM Provider Store: PID=20920 TID=880 Finalizing the servicing provider(Assoc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2, Info                  DISM   DISM Provider Store: PID=20920 TID=880 Disconnecting Provider: Assoc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2, Info                  DISM   DISM Provider Store: PID=20920 TID=880 Finalizing the servicing provider(Edition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2, Info                  DISM   DISM Provider Store: PID=20920 TID=880 Disconnecting Provider: Edition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2, Info                  DISM   DISM Provider Store: PID=20920 TID=880 Releasing the local reference to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2, Info                  DISM   DISM Provider Store: PID=20920 TID=880 Disconnecting Provider: OSServices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2, Info                  DISM   DISM Provider Store: PID=20920 TID=880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2, Info                  DISM   DISM.EXE: Image session has been closed. Reboot required=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2-15 08:04:12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2, Info                  DISM   DISM.EXE: &lt;----- Ending Dism.exe session -----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2-15 08:04:12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2, Info                  DISM   DISM Provider Store: PID=28216 TID=19208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2, Info                  DISM   DISM Provider Store: PID=28216 TID=19208 Disconnecting Provider: Fold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15 08:04:12, Info                  DISM   DISM Provider Store: PID=28216 TID=19208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08, Info                  DISM   PID=83432 TID=83540 Scratch directory set to 'C:\Windows\TEMP\'. - CDISMManager::put_ScratchD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08, Info                  DISM   PID=83432 TID=83540 DismCore.dll version: 6.2.9200.16384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09, Info                  DISM   PID=83432 TID=83540 Successfully loaded the ImageSession at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09, Info                  DISM   DISM Provider Store: PID=83432 TID=83540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09, Info                  DISM   DISM Provider Store: PID=83432 TID=83540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09, Info                  DISM   DISM Provider Store: PID=83432 TID=83540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09, Info                  DISM   DISM Provider Store: PID=83432 TID=83540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09, Info                  DISM   DISM Provider Store: PID=83432 TID=83540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09, Info                  DISM   DISM Provider Store: PID=83432 TID=83540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09, Info                  DISM   DISM Provider Store: PID=83432 TID=83540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09, Info                  DISM   DISM Manager: PID=83432 TID=83540 Successfully created the local image session and provider store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09, Info                  DISM   DISM Provider Store: PID=83432 TID=83540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09, Info                  DISM   DISM Provider Store: PID=83432 TID=83540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2-20 03:00:09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09, Info                  DISM   DISM.EXE: &lt;----- Starting Dism.exe session -----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2-20 03:00:09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09, Info                  DISM   DISM.EXE: Host machine information: OS Version=6.2.9200, Running architecture=amd64, Number of processors=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09, Info                  DISM   DISM.EXE: Dism.exe version: 6.2.9200.163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09, Info                  DISM   DISM.EXE: Executing command line: dism.exe /online /cleanup-image /startcomponentcleanup /asynchrono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09, Info                  DISM   DISM Provider Store: PID=83432 TID=83540 Getting Provider Folder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09, Info                  DISM   DISM Provider Store: PID=83432 TID=8354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09, Info                  DISM   DISM Provider Store: PID=83432 TID=83540 Loading Provider from location C:\Windows\System32\Dism\Folder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09, Info                  DISM   DISM Provider Store: PID=83432 TID=83540 Connecting to the provider located at C:\Windows\System32\Dism\Folder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09, Info                  DISM   DISM Manager: PID=83432 TID=83540 physical location path: C:\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09, Info                  DISM   DISM Manager: PID=83432 TID=83540 Copying DISM from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4, Info                  DISM   DISM Manager: PID=83432 TID=83540 Successfully loaded the ImageSession at "C:\Windows\TEMP\3D3D5398-019E-444E-BD1A-78272BE599B8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4, Info                  DISM   DISM Image Session: PID=5376 TID=84492 Instantiating the Provider Store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4, Info                  DISM   DISM Provider Store: PID=5376 TID=84492 Initializing a provider store for the IMAGE session typ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4, Info                  DISM   DISM Provider Store: PID=5376 TID=8449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4, Info                  DISM   DISM Provider Store: PID=5376 TID=84492 Loading Provider from location C:\Windows\TEMP\3D3D5398-019E-444E-BD1A-78272BE599B8\O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4, Info                  DISM   DISM Provider Store: PID=5376 TID=84492 Connecting to the provider located at C:\Windows\TEMP\3D3D5398-019E-444E-BD1A-78272BE599B8\O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4, Info                  DISM   DISM OS Provider: PID=5376 TID=84492 Defaulting SystemPath to C:\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4, Info                  DISM   DISM OS Provider: PID=5376 TID=84492 Defaulting Windows folder to C:\Windows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4, Info                  DISM   DISM Provider Store: PID=5376 TID=84492 Attempting to initialize the logger from the Image Session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4, Info                  DISM   DISM Provider Store: PID=5376 TID=8449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4, Info                  DISM   DISM Provider Store: PID=5376 TID=84492 Loading Provider from location C:\Windows\TEMP\3D3D5398-019E-444E-BD1A-78272BE599B8\L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4, Info                  DISM   DISM Provider Store: PID=5376 TID=84492 Connecting to the provider located at C:\Windows\TEMP\3D3D5398-019E-444E-BD1A-78272BE599B8\L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4, Info                  DISM   DISM Provider Store: PID=5376 TID=84492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4, Info                  DISM   DISM Provider Store: PID=5376 TID=8449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4, Info                  DISM   DISM Provider Store: PID=5376 TID=84492 Loading Provider from location C:\Windows\TEMP\3D3D5398-019E-444E-BD1A-78272BE599B8\PE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4, Warning               DISM   DISM Provider Store: PID=5376 TID=84492 Failed to Load the provider: C:\Windows\TEMP\3D3D5398-019E-444E-BD1A-78272BE599B8\PE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4, Info                  DISM   DISM Provider Store: PID=5376 TID=84492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4, Info                  DISM   DISM Provider Store: PID=5376 TID=84492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4, Info                  DISM   DISM Provider Store: PID=5376 TID=84492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4, Info                  DISM   DISM Provider Store: PID=5376 TID=84492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4, Info                  DISM   DISM Manager: PID=83432 TID=83540 Image session successfully loaded from the temporary location: C:\Windows\TEMP\3D3D5398-019E-444E-BD1A-78272BE599B8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4, Info                  DISM   DISM Provider Store: PID=5376 TID=84492 Getting Provider OSServices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4, Info                  DISM   DISM Provider Store: PID=5376 TID=84492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4, Info                  DISM   DISM.EXE: Target image information: OS Version=6.2.9200.16455, Image architecture=amd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4, Info                  DISM   DISM Provider Store: PID=5376 TID=84492 Getting the collection of providers from an image provider store type. - CDISMProviderStore::GetProviderColl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4, Info                  DISM   DISM Provider Store: PID=5376 TID=8449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4, Info                  DISM   DISM Provider Store: PID=5376 TID=84492 Loading Provider from location C:\Windows\TEMP\3D3D5398-019E-444E-BD1A-78272BE599B8\C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4, Info                  DISM   DISM Provider Store: PID=5376 TID=84492 Connecting to the provider located at C:\Windows\TEMP\3D3D5398-019E-444E-BD1A-78272BE599B8\C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4, Info                  DISM   DISM Provider Store: PID=5376 TID=8449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5, Info                  DISM   DISM Package Manager: PID=5376 TID=84492 Finished initializing the CbsConUI Handler. - CCbsConUIHandl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5, Info                  DISM   DISM Package Manager: PID=5376 TID=84492 CBS is being initialized for online use. More information about CBS actions can be located at: %windir%\logs\cbs\cbs.log - CDISMPackage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5, Info                  DISM   DISM Package Manager: PID=5376 TID=84492 Loaded servicing stack for online use only.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5, Info                  DISM   DISM Provider Store: PID=5376 TID=8449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5, Info                  DISM   DISM Provider Store: PID=5376 TID=84492 Loading Provider from location C:\Windows\TEMP\3D3D5398-019E-444E-BD1A-78272BE599B8\Ms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5, Info                  DISM   DISM Provider Store: PID=5376 TID=84492 Connecting to the provider located at C:\Windows\TEMP\3D3D5398-019E-444E-BD1A-78272BE599B8\Ms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5, Info                  DISM   DISM Provider Store: PID=5376 TID=8449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5, Info                  DISM   DISM Provider Store: PID=5376 TID=8449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5, Info                  DISM   DISM Provider Store: PID=5376 TID=84492 Loading Provider from location C:\Windows\TEMP\3D3D5398-019E-444E-BD1A-78272BE599B8\Intl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5, Info                  DISM   DISM Provider Store: PID=5376 TID=84492 Connecting to the provider located at C:\Windows\TEMP\3D3D5398-019E-444E-BD1A-78272BE599B8\Intl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5, Info                  DISM   DISM Provider Store: PID=5376 TID=8449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5, Info                  DISM   DISM Provider Store: PID=5376 TID=8449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5, Info                  DISM   DISM Provider Store: PID=5376 TID=84492 Loading Provider from location C:\Windows\TEMP\3D3D5398-019E-444E-BD1A-78272BE599B8\I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5, Info                  DISM   DISM Provider Store: PID=5376 TID=84492 Connecting to the provider located at C:\Windows\TEMP\3D3D5398-019E-444E-BD1A-78272BE599B8\I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5, Info                  DISM   DISM Provider Store: PID=5376 TID=8449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5, Info                  DISM   DISM Provider Store: PID=5376 TID=8449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5, Info                  DISM   DISM Provider Store: PID=5376 TID=84492 Loading Provider from location C:\Windows\TEMP\3D3D5398-019E-444E-BD1A-78272BE599B8\Dm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5, Info                  DISM   DISM Provider Store: PID=5376 TID=84492 Connecting to the provider located at C:\Windows\TEMP\3D3D5398-019E-444E-BD1A-78272BE599B8\Dm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5, Info                  DISM   DISM Provider Store: PID=5376 TID=8449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5, Info                  DISM   DISM OS Provider: PID=5376 TID=84492 Successfully loaded the hive. - CDISMOSServiceManager::DetermineBoot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5, Info                  DISM   DISM Driver Manager: PID=5376 TID=84492 Further logs for driver related operations can be found in the target operating system at %WINDIR%\inf\setupapi.offline.log - CDriver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5, Info                  DISM   DISM Provider Store: PID=5376 TID=8449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5, Info                  DISM   DISM Provider Store: PID=5376 TID=84492 Loading Provider from location C:\Windows\TEMP\3D3D5398-019E-444E-BD1A-78272BE599B8\Unattend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5, Info                  DISM   DISM Provider Store: PID=5376 TID=84492 Connecting to the provider located at C:\Windows\TEMP\3D3D5398-019E-444E-BD1A-78272BE599B8\Unattend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5, Info                  DISM   DISM Provider Store: PID=5376 TID=8449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5, Info                  DISM   DISM Provider Store: PID=5376 TID=8449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5, Info                  DISM   DISM Provider Store: PID=5376 TID=84492 Loading Provider from location C:\Windows\TEMP\3D3D5398-019E-444E-BD1A-78272BE599B8\Wow64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5, Warning               DISM   DISM Provider Store: PID=5376 TID=84492 Failed to get the IDismObject Interface - CDISMProviderStore::Internal_LoadProvider(hr:0x80004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5, Warning               DISM   DISM Provider Store: PID=5376 TID=84492 Failed to Load the provider: C:\Windows\TEMP\3D3D5398-019E-444E-BD1A-78272BE599B8\Wow64provider.dll. - CDISMProviderStore::Internal_GetProvider(hr:0x80004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5, Info                  DISM   DISM Provider Store: PID=5376 TID=8449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5, Info                  DISM   DISM Provider Store: PID=5376 TID=84492 Loading Provider from location C:\Windows\TEMP\3D3D5398-019E-444E-BD1A-78272BE599B8\Sm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5, Info                  DISM   DISM Provider Store: PID=5376 TID=84492 Connecting to the provider located at C:\Windows\TEMP\3D3D5398-019E-444E-BD1A-78272BE599B8\Sm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5, Info                  DISM   DISM Provider Store: PID=5376 TID=8449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5, Info                  DISM   DISM Provider Store: PID=5376 TID=8449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5, Info                  DISM   DISM Provider Store: PID=5376 TID=84492 Loading Provider from location C:\Windows\TEMP\3D3D5398-019E-444E-BD1A-78272BE599B8\Embedded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5, Warning               DISM   DISM Provider Store: PID=5376 TID=84492 Failed to Load the provider: C:\Windows\TEMP\3D3D5398-019E-444E-BD1A-78272BE599B8\Embedded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5, Info                  DISM   DISM Provider Store: PID=5376 TID=8449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5, Info                  DISM   DISM Provider Store: PID=5376 TID=84492 Loading Provider from location C:\Windows\TEMP\3D3D5398-019E-444E-BD1A-78272BE599B8\Appx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5, Info                  DISM   DISM Provider Store: PID=5376 TID=84492 Connecting to the provider located at C:\Windows\TEMP\3D3D5398-019E-444E-BD1A-78272BE599B8\Appx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5, Info                  DISM   DISM Provider Store: PID=5376 TID=8449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5, Info                  DISM   DISM Provider Store: PID=5376 TID=8449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5, Info                  DISM   DISM Provider Store: PID=5376 TID=84492 Loading Provider from location C:\Windows\TEMP\3D3D5398-019E-444E-BD1A-78272BE599B8\Assoc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5, Info                  DISM   DISM Provider Store: PID=5376 TID=84492 Connecting to the provider located at C:\Windows\TEMP\3D3D5398-019E-444E-BD1A-78272BE599B8\Assoc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5, Info                  DISM   DISM Provider Store: PID=5376 TID=8449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5, Info                  DISM   DISM Provider Store: PID=5376 TID=8449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5, Info                  DISM   DISM Provider Store: PID=5376 TID=84492 Loading Provider from location C:\Windows\TEMP\3D3D5398-019E-444E-BD1A-78272BE599B8\Transm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5, Info                  DISM   DISM Provider Store: PID=5376 TID=84492 Connecting to the provider located at C:\Windows\TEMP\3D3D5398-019E-444E-BD1A-78272BE599B8\Transm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5, Info                  DISM   DISM Provider Store: PID=5376 TID=8449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5, Info                  DISM   DISM Transmog Provider: PID=5376 TID=84492 Current image session is [ONLINE] - CTransmogManager::GetMo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5, Info                  DISM   DISM Transmog Provider: PID=5376 TID=84492 Audit Mode: [No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5, Info                  DISM   DISM Transmog Provider: PID=5376 TID=84492 GetProductType: ProductType = [WinNT] - CTransmogManager::GetProductTyp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5, Info                  DISM   DISM Transmog Provider: PID=5376 TID=84492 Product Type: [WinNT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5, Info                  DISM   DISM Transmog Provider: PID=5376 TID=84492 Product Type ServerNT : [No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5, Info                  DISM   DISM.EXE: Got the collection of providers. Now enumerating them to build the command ta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5, Info                  DISM   DISM.EXE: Attempting to add the commands from provider: DISM Log 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5, Info                  DISM   DISM.EXE: Attempting to add the commands from provider: OS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5, Info                  DISM   DISM.EXE: Attempting to add the commands from provider: DISM Package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5, Info                  DISM   DISM.EXE: Succesfully registered commands for the provider: DISM Package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5, Info                  DISM   DISM.EXE: Attempting to add the commands from provider: Msi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5, Info                  DISM   DISM.EXE: Succesfully registered commands for the provider: Msi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5, Info                  DISM   DISM.EXE: Attempting to add the commands from provider: Intl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5, Info                  DISM   DISM.EXE: Succesfully registered commands for the provider: Intl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5, Info                  DISM   DISM.EXE: Attempting to add the commands from provider: IBS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5, Info                  DISM   DISM.EXE: Attempting to add the commands from provider: Driver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5, Info                  DISM   DISM.EXE: Succesfully registered commands for the provider: Driver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5, Info                  DISM   DISM.EXE: Attempting to add the commands from provider: DISM Unattend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5, Info                  DISM   DISM.EXE: Succesfully registered commands for the provider: DISM Unattend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5, Info                  DISM   DISM.EXE: Attempting to add the commands from provider: Smi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5, Info                  DISM   DISM.EXE: Attempting to add the commands from provider: Appx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5, Info                  DISM   DISM.EXE: Succesfully registered commands for the provider: Appx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5, Info                  DISM   DISM.EXE: Attempting to add the commands from provider: Assoc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5, Info                  DISM   DISM.EXE: Succesfully registered commands for the provider: Assoc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5, Info                  DISM   DISM.EXE: Attempting to add the commands from provider: Edition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5, Info                  DISM   DISM.EXE: Succesfully registered commands for the provider: Edition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5, Info                  DISM   DISM Provider Store: PID=5376 TID=84492 Getting Provider DISM Package 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5, Info                  DISM   DISM Provider Store: PID=5376 TID=84492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5, Info                  DISM   DISM Package Manager: PID=5376 TID=84492 Processing the top level command token(cleanup-image). - CPackageManagerCLIHandler::Private_Valida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5, Info                  DISM   DISM Package Manager: PID=5376 TID=84492 Attempting to route to appropriate command handler. - CPackageManagerCLIHandler::Execu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5, Info                  DISM   DISM Package Manager: PID=5376 TID=84492 Routing the command... - CPackageManagerCLIHandler::Execu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5, Info                  DISM   DISM Package Manager: PID=5376 TID=84492 CBS session options=0x800100! - CDISMPackageManager::Internal_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5, Info                  DISM   DISM Provider Store: PID=5376 TID=84492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5, Info                  DISM   DISM Provider Store: PID=5376 TID=84492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5, Info                  DISM   DISM Provider Store: PID=5376 TID=84492 Found the PE Provider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5, Info                  DISM   DISM Provider Store: PID=5376 TID=84492 Finalizing the servicing provider(DISM Package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5, Info                  DISM   DISM Package Manager: PID=5376 TID=84492 Finalizing CBS core. - CDISMPackageManager::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5, Info                  DISM   DISM Provider Store: PID=5376 TID=84492 Disconnecting Provider: DISM Package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5, Info                  DISM   DISM Provider Store: PID=5376 TID=84492 Finalizing the servicing provider(Msi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5, Info                  DISM   DISM Provider Store: PID=5376 TID=84492 Disconnecting Provider: Msi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5, Info                  DISM   DISM Provider Store: PID=5376 TID=84492 Finalizing the servicing provider(Intl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5, Info                  DISM   DISM Provider Store: PID=5376 TID=84492 Disconnecting Provider: Intl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5, Info                  DISM   DISM Provider Store: PID=5376 TID=84492 Finalizing the servicing provider(IBS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5, Info                  DISM   DISM Provider Store: PID=5376 TID=84492 Disconnecting Provider: IBS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5, Info                  DISM   DISM Provider Store: PID=5376 TID=84492 Finalizing the servicing provider(Driver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5, Info                  DISM   DISM Provider Store: PID=5376 TID=84492 Disconnecting Provider: Driv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5, Info                  DISM   DISM Provider Store: PID=5376 TID=84492 Finalizing the servicing provider(DISM Unattend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5, Info                  DISM   DISM Provider Store: PID=5376 TID=84492 Disconnecting Provider: DISM Unattend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5, Info                  DISM   DISM Provider Store: PID=5376 TID=84492 Finalizing the servicing provider(Smi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5, Info                  DISM   DISM Provider Store: PID=5376 TID=84492 Disconnecting Provider: Smi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5, Info                  DISM   DISM Provider Store: PID=5376 TID=84492 Finalizing the servicing provider(Appx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5, Info                  DISM   DISM Provider Store: PID=5376 TID=84492 Disconnecting Provider: Appx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5, Info                  DISM   DISM Provider Store: PID=5376 TID=84492 Finalizing the servicing provider(Assoc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5, Info                  DISM   DISM Provider Store: PID=5376 TID=84492 Disconnecting Provider: Assoc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5, Info                  DISM   DISM Provider Store: PID=5376 TID=84492 Finalizing the servicing provider(Edition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5, Info                  DISM   DISM Provider Store: PID=5376 TID=84492 Disconnecting Provider: Edition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5, Info                  DISM   DISM Provider Store: PID=5376 TID=84492 Releasing the local reference to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5, Info                  DISM   DISM Provider Store: PID=5376 TID=84492 Disconnecting Provider: OSServices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5, Info                  DISM   DISM Provider Store: PID=5376 TID=84492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5, Info                  DISM   DISM.EXE: Image session has been closed. Reboot required=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2-20 03:00:25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5, Info                  DISM   DISM.EXE: &lt;----- Ending Dism.exe session -----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2-20 03:00:25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5, Info                  DISM   DISM Provider Store: PID=83432 TID=83540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5, Info                  DISM   DISM Provider Store: PID=83432 TID=83540 Disconnecting Provider: Fold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0 03:00:25, Info                  DISM   DISM Provider Store: PID=83432 TID=83540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6:46, Info                  DISM   PID=3136 TID=6508 Scratch directory set to 'C:\Windows\TEMP\'. - CDISMManager::put_ScratchD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6:49, Info                  DISM   PID=3136 TID=6508 DismCore.dll version: 6.2.9200.16384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7:00, Info                  DISM   PID=3136 TID=6508 Successfully loaded the ImageSession at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7:01, Info                  DISM   DISM Provider Store: PID=3136 TID=6508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7:01, Info                  DISM   DISM Provider Store: PID=3136 TID=6508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7:01, Info                  DISM   DISM Provider Store: PID=3136 TID=6508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7:01, Info                  DISM   DISM Provider Store: PID=3136 TID=6508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7:01, Info                  DISM   DISM Provider Store: PID=3136 TID=6508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7:01, Info                  DISM   DISM Provider Store: PID=3136 TID=6508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7:01, Info                  DISM   DISM Provider Store: PID=3136 TID=6508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7:01, Info                  DISM   DISM Manager: PID=3136 TID=6508 Successfully created the local image session and provider store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7:01, Info                  DISM   DISM Provider Store: PID=3136 TID=6508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7:01, Info                  DISM   DISM Provider Store: PID=3136 TID=6508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2-21 07:37:01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7:01, Info                  DISM   DISM.EXE: &lt;----- Starting Dism.exe session -----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2-21 07:37:01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7:01, Info                  DISM   DISM.EXE: Host machine information: OS Version=6.2.9200, Running architecture=amd64, Number of processors=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7:01, Info                  DISM   DISM.EXE: Dism.exe version: 6.2.9200.163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7:01, Info                  DISM   DISM.EXE: Executing command line: dism.exe /online /cleanup-image /startcomponentcleanup /asynchrono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7:01, Info                  DISM   DISM Provider Store: PID=3136 TID=6508 Getting Provider Folder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7:01, Info                  DISM   DISM Provider Store: PID=3136 TID=650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7:01, Info                  DISM   DISM Provider Store: PID=3136 TID=6508 Loading Provider from location C:\Windows\System32\Dism\Folder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7:01, Info                  DISM   DISM Provider Store: PID=3136 TID=6508 Connecting to the provider located at C:\Windows\System32\Dism\Folder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7:01, Info                  DISM   DISM Manager: PID=3136 TID=6508 physical location path: C:\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7:01, Info                  DISM   DISM Manager: PID=3136 TID=6508 Copying DISM from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8:37, Info                  DISM   DISM Manager: PID=3136 TID=6508 Successfully loaded the ImageSession at "C:\Windows\TEMP\44D5C3BE-04E7-46B9-8B2D-C6DD323AC3D1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8:37, Info                  DISM   DISM Image Session: PID=6584 TID=8128 Instantiating the Provider Store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8:37, Info                  DISM   DISM Provider Store: PID=6584 TID=8128 Initializing a provider store for the IMAGE session typ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8:37, Info                  DISM   DISM Provider Store: PID=6584 TID=812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8:37, Info                  DISM   DISM Provider Store: PID=6584 TID=8128 Loading Provider from location C:\Windows\TEMP\44D5C3BE-04E7-46B9-8B2D-C6DD323AC3D1\O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8:37, Info                  DISM   DISM Provider Store: PID=6584 TID=8128 Connecting to the provider located at C:\Windows\TEMP\44D5C3BE-04E7-46B9-8B2D-C6DD323AC3D1\O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8:37, Info                  DISM   DISM OS Provider: PID=6584 TID=8128 Defaulting SystemPath to C:\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8:37, Info                  DISM   DISM OS Provider: PID=6584 TID=8128 Defaulting Windows folder to C:\Windows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8:37, Info                  DISM   DISM Provider Store: PID=6584 TID=8128 Attempting to initialize the logger from the Image Session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8:37, Info                  DISM   DISM Provider Store: PID=6584 TID=812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8:37, Info                  DISM   DISM Provider Store: PID=6584 TID=8128 Loading Provider from location C:\Windows\TEMP\44D5C3BE-04E7-46B9-8B2D-C6DD323AC3D1\L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8:37, Info                  DISM   DISM Provider Store: PID=6584 TID=8128 Connecting to the provider located at C:\Windows\TEMP\44D5C3BE-04E7-46B9-8B2D-C6DD323AC3D1\L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8:37, Info                  DISM   DISM Provider Store: PID=6584 TID=8128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8:37, Info                  DISM   DISM Provider Store: PID=6584 TID=812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8:37, Info                  DISM   DISM Provider Store: PID=6584 TID=8128 Loading Provider from location C:\Windows\TEMP\44D5C3BE-04E7-46B9-8B2D-C6DD323AC3D1\PE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8:37, Warning               DISM   DISM Provider Store: PID=6584 TID=8128 Failed to Load the provider: C:\Windows\TEMP\44D5C3BE-04E7-46B9-8B2D-C6DD323AC3D1\PE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8:37, Info                  DISM   DISM Provider Store: PID=6584 TID=8128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8:37, Info                  DISM   DISM Provider Store: PID=6584 TID=8128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8:37, Info                  DISM   DISM Provider Store: PID=6584 TID=8128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8:37, Info                  DISM   DISM Provider Store: PID=6584 TID=8128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8:37, Info                  DISM   DISM Manager: PID=3136 TID=6508 Image session successfully loaded from the temporary location: C:\Windows\TEMP\44D5C3BE-04E7-46B9-8B2D-C6DD323AC3D1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8:37, Info                  DISM   DISM Provider Store: PID=6584 TID=8128 Getting Provider OSServices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8:37, Info                  DISM   DISM Provider Store: PID=6584 TID=8128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8:37, Info                  DISM   DISM.EXE: Target image information: OS Version=6.2.9200.16455, Image architecture=amd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8:37, Info                  DISM   DISM Provider Store: PID=6584 TID=8128 Getting the collection of providers from an image provider store type. - CDISMProviderStore::GetProviderColl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8:37, Info                  DISM   DISM Provider Store: PID=6584 TID=812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8:37, Info                  DISM   DISM Provider Store: PID=6584 TID=8128 Loading Provider from location C:\Windows\TEMP\44D5C3BE-04E7-46B9-8B2D-C6DD323AC3D1\C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8:37, Info                  DISM   DISM Provider Store: PID=6584 TID=8128 Connecting to the provider located at C:\Windows\TEMP\44D5C3BE-04E7-46B9-8B2D-C6DD323AC3D1\C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8:37, Info                  DISM   DISM Provider Store: PID=6584 TID=812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8:54, Info                  DISM   DISM Package Manager: PID=6584 TID=8128 Finished initializing the CbsConUI Handler. - CCbsConUIHandl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8:55, Info                  DISM   DISM Package Manager: PID=6584 TID=8128 CBS is being initialized for online use. More information about CBS actions can be located at: %windir%\logs\cbs\cbs.log - CDISMPackage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9:00, Info                  DISM   DISM Package Manager: PID=6584 TID=8128 Loaded servicing stack for online use only.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9:00, Info                  DISM   DISM Provider Store: PID=6584 TID=812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9:00, Info                  DISM   DISM Provider Store: PID=6584 TID=8128 Loading Provider from location C:\Windows\TEMP\44D5C3BE-04E7-46B9-8B2D-C6DD323AC3D1\Ms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9:01, Info                  DISM   DISM Provider Store: PID=6584 TID=8128 Connecting to the provider located at C:\Windows\TEMP\44D5C3BE-04E7-46B9-8B2D-C6DD323AC3D1\Ms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9:01, Info                  DISM   DISM Provider Store: PID=6584 TID=812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9:01, Info                  DISM   DISM Provider Store: PID=6584 TID=812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9:01, Info                  DISM   DISM Provider Store: PID=6584 TID=8128 Loading Provider from location C:\Windows\TEMP\44D5C3BE-04E7-46B9-8B2D-C6DD323AC3D1\Intl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9:01, Info                  DISM   DISM Provider Store: PID=6584 TID=8128 Connecting to the provider located at C:\Windows\TEMP\44D5C3BE-04E7-46B9-8B2D-C6DD323AC3D1\Intl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9:01, Info                  DISM   DISM Provider Store: PID=6584 TID=812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9:01, Info                  DISM   DISM Provider Store: PID=6584 TID=812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9:01, Info                  DISM   DISM Provider Store: PID=6584 TID=8128 Loading Provider from location C:\Windows\TEMP\44D5C3BE-04E7-46B9-8B2D-C6DD323AC3D1\I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9:02, Info                  DISM   DISM Provider Store: PID=6584 TID=8128 Connecting to the provider located at C:\Windows\TEMP\44D5C3BE-04E7-46B9-8B2D-C6DD323AC3D1\I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9:02, Info                  DISM   DISM Provider Store: PID=6584 TID=812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9:02, Info                  DISM   DISM Provider Store: PID=6584 TID=812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9:02, Info                  DISM   DISM Provider Store: PID=6584 TID=8128 Loading Provider from location C:\Windows\TEMP\44D5C3BE-04E7-46B9-8B2D-C6DD323AC3D1\Dm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9:02, Info                  DISM   DISM Provider Store: PID=6584 TID=8128 Connecting to the provider located at C:\Windows\TEMP\44D5C3BE-04E7-46B9-8B2D-C6DD323AC3D1\Dm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9:02, Info                  DISM   DISM Provider Store: PID=6584 TID=812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9:03, Info                  DISM   DISM OS Provider: PID=6584 TID=8128 Successfully loaded the hive. - CDISMOSServiceManager::DetermineBoot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9:03, Info                  DISM   DISM Driver Manager: PID=6584 TID=8128 Further logs for driver related operations can be found in the target operating system at %WINDIR%\inf\setupapi.offline.log - CDriver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9:03, Info                  DISM   DISM Provider Store: PID=6584 TID=812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9:03, Info                  DISM   DISM Provider Store: PID=6584 TID=8128 Loading Provider from location C:\Windows\TEMP\44D5C3BE-04E7-46B9-8B2D-C6DD323AC3D1\Unattend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9:03, Info                  DISM   DISM Provider Store: PID=6584 TID=8128 Connecting to the provider located at C:\Windows\TEMP\44D5C3BE-04E7-46B9-8B2D-C6DD323AC3D1\Unattend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9:03, Info                  DISM   DISM Provider Store: PID=6584 TID=812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9:03, Info                  DISM   DISM Provider Store: PID=6584 TID=812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9:03, Info                  DISM   DISM Provider Store: PID=6584 TID=8128 Loading Provider from location C:\Windows\TEMP\44D5C3BE-04E7-46B9-8B2D-C6DD323AC3D1\Wow64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9:03, Warning               DISM   DISM Provider Store: PID=6584 TID=8128 Failed to get the IDismObject Interface - CDISMProviderStore::Internal_LoadProvider(hr:0x80004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9:03, Warning               DISM   DISM Provider Store: PID=6584 TID=8128 Failed to Load the provider: C:\Windows\TEMP\44D5C3BE-04E7-46B9-8B2D-C6DD323AC3D1\Wow64provider.dll. - CDISMProviderStore::Internal_GetProvider(hr:0x80004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9:03, Info                  DISM   DISM Provider Store: PID=6584 TID=812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9:03, Info                  DISM   DISM Provider Store: PID=6584 TID=8128 Loading Provider from location C:\Windows\TEMP\44D5C3BE-04E7-46B9-8B2D-C6DD323AC3D1\Sm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9:04, Info                  DISM   DISM Provider Store: PID=6584 TID=8128 Connecting to the provider located at C:\Windows\TEMP\44D5C3BE-04E7-46B9-8B2D-C6DD323AC3D1\Sm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9:04, Info                  DISM   DISM Provider Store: PID=6584 TID=812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9:04, Info                  DISM   DISM Provider Store: PID=6584 TID=812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9:04, Info                  DISM   DISM Provider Store: PID=6584 TID=8128 Loading Provider from location C:\Windows\TEMP\44D5C3BE-04E7-46B9-8B2D-C6DD323AC3D1\Embedded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9:04, Warning               DISM   DISM Provider Store: PID=6584 TID=8128 Failed to Load the provider: C:\Windows\TEMP\44D5C3BE-04E7-46B9-8B2D-C6DD323AC3D1\Embedded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9:04, Info                  DISM   DISM Provider Store: PID=6584 TID=812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9:04, Info                  DISM   DISM Provider Store: PID=6584 TID=8128 Loading Provider from location C:\Windows\TEMP\44D5C3BE-04E7-46B9-8B2D-C6DD323AC3D1\Appx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9:05, Info                  DISM   DISM Provider Store: PID=6584 TID=8128 Connecting to the provider located at C:\Windows\TEMP\44D5C3BE-04E7-46B9-8B2D-C6DD323AC3D1\Appx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9:05, Info                  DISM   DISM Provider Store: PID=6584 TID=812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9:05, Info                  DISM   DISM Provider Store: PID=6584 TID=812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9:05, Info                  DISM   DISM Provider Store: PID=6584 TID=8128 Loading Provider from location C:\Windows\TEMP\44D5C3BE-04E7-46B9-8B2D-C6DD323AC3D1\Assoc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9:05, Info                  DISM   DISM Provider Store: PID=6584 TID=8128 Connecting to the provider located at C:\Windows\TEMP\44D5C3BE-04E7-46B9-8B2D-C6DD323AC3D1\Assoc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9:05, Info                  DISM   DISM Provider Store: PID=6584 TID=812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9:05, Info                  DISM   DISM Provider Store: PID=6584 TID=812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9:05, Info                  DISM   DISM Provider Store: PID=6584 TID=8128 Loading Provider from location C:\Windows\TEMP\44D5C3BE-04E7-46B9-8B2D-C6DD323AC3D1\Transm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9:05, Info                  DISM   DISM Provider Store: PID=6584 TID=8128 Connecting to the provider located at C:\Windows\TEMP\44D5C3BE-04E7-46B9-8B2D-C6DD323AC3D1\Transm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9:05, Info                  DISM   DISM Provider Store: PID=6584 TID=812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9:05, Info                  DISM   DISM Transmog Provider: PID=6584 TID=8128 Current image session is [ONLINE] - CTransmogManager::GetMo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9:05, Info                  DISM   DISM Transmog Provider: PID=6584 TID=8128 Audit Mode: [No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9:05, Info                  DISM   DISM Transmog Provider: PID=6584 TID=8128 GetProductType: ProductType = [WinNT] - CTransmogManager::GetProductTyp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9:05, Info                  DISM   DISM Transmog Provider: PID=6584 TID=8128 Product Type: [WinNT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9:05, Info                  DISM   DISM Transmog Provider: PID=6584 TID=8128 Product Type ServerNT : [No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9:05, Info                  DISM   DISM.EXE: Got the collection of providers. Now enumerating them to build the command ta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9:05, Info                  DISM   DISM.EXE: Attempting to add the commands from provider: DISM Log 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9:05, Info                  DISM   DISM.EXE: Attempting to add the commands from provider: OS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9:05, Info                  DISM   DISM.EXE: Attempting to add the commands from provider: DISM Package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9:05, Info                  DISM   DISM.EXE: Succesfully registered commands for the provider: DISM Package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9:05, Info                  DISM   DISM.EXE: Attempting to add the commands from provider: Msi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9:05, Info                  DISM   DISM.EXE: Succesfully registered commands for the provider: Msi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9:05, Info                  DISM   DISM.EXE: Attempting to add the commands from provider: Intl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9:05, Info                  DISM   DISM.EXE: Succesfully registered commands for the provider: Intl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9:05, Info                  DISM   DISM.EXE: Attempting to add the commands from provider: IBS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9:05, Info                  DISM   DISM.EXE: Attempting to add the commands from provider: Driver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9:05, Info                  DISM   DISM.EXE: Succesfully registered commands for the provider: Driver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9:05, Info                  DISM   DISM.EXE: Attempting to add the commands from provider: DISM Unattend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9:05, Info                  DISM   DISM.EXE: Succesfully registered commands for the provider: DISM Unattend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9:05, Info                  DISM   DISM.EXE: Attempting to add the commands from provider: Smi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9:05, Info                  DISM   DISM.EXE: Attempting to add the commands from provider: Appx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9:05, Info                  DISM   DISM.EXE: Succesfully registered commands for the provider: Appx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9:05, Info                  DISM   DISM.EXE: Attempting to add the commands from provider: Assoc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9:05, Info                  DISM   DISM.EXE: Succesfully registered commands for the provider: Assoc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9:05, Info                  DISM   DISM.EXE: Attempting to add the commands from provider: Edition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9:05, Info                  DISM   DISM.EXE: Succesfully registered commands for the provider: Edition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9:05, Info                  DISM   DISM Provider Store: PID=6584 TID=8128 Getting Provider DISM Package 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9:05, Info                  DISM   DISM Provider Store: PID=6584 TID=8128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9:05, Info                  DISM   DISM Package Manager: PID=6584 TID=8128 Processing the top level command token(cleanup-image). - CPackageManagerCLIHandler::Private_Valida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9:05, Info                  DISM   DISM Package Manager: PID=6584 TID=8128 Attempting to route to appropriate command handler. - CPackageManagerCLIHandler::Execu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9:05, Info                  DISM   DISM Package Manager: PID=6584 TID=8128 Routing the command... - CPackageManagerCLIHandler::Execu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9:05, Info                  DISM   DISM Package Manager: PID=6584 TID=8128 CBS session options=0x800100! - CDISMPackageManager::Internal_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9:22, Info                  DISM   DISM Provider Store: PID=6584 TID=8128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9:22, Info                  DISM   DISM Provider Store: PID=6584 TID=8128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9:22, Info                  DISM   DISM Provider Store: PID=6584 TID=8128 Found the PE Provider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9:22, Info                  DISM   DISM Provider Store: PID=6584 TID=8128 Finalizing the servicing provider(DISM Package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9:22, Info                  DISM   DISM Package Manager: PID=6584 TID=8128 Finalizing CBS core. - CDISMPackageManager::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9:22, Info                  DISM   DISM Provider Store: PID=6584 TID=8128 Disconnecting Provider: DISM Package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9:22, Info                  DISM   DISM Provider Store: PID=6584 TID=8128 Finalizing the servicing provider(Msi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9:22, Info                  DISM   DISM Provider Store: PID=6584 TID=8128 Disconnecting Provider: Msi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9:22, Info                  DISM   DISM Provider Store: PID=6584 TID=8128 Finalizing the servicing provider(Intl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9:22, Info                  DISM   DISM Provider Store: PID=6584 TID=8128 Disconnecting Provider: Intl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9:22, Info                  DISM   DISM Provider Store: PID=6584 TID=8128 Finalizing the servicing provider(IBS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9:22, Info                  DISM   DISM Provider Store: PID=6584 TID=8128 Disconnecting Provider: IBS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9:22, Info                  DISM   DISM Provider Store: PID=6584 TID=8128 Finalizing the servicing provider(Driver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9:22, Info                  DISM   DISM Provider Store: PID=6584 TID=8128 Disconnecting Provider: Driv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9:22, Info                  DISM   DISM Provider Store: PID=6584 TID=8128 Finalizing the servicing provider(DISM Unattend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9:22, Info                  DISM   DISM Provider Store: PID=6584 TID=8128 Disconnecting Provider: DISM Unattend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9:22, Info                  DISM   DISM Provider Store: PID=6584 TID=8128 Finalizing the servicing provider(Smi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9:22, Info                  DISM   DISM Provider Store: PID=6584 TID=8128 Disconnecting Provider: Smi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9:22, Info                  DISM   DISM Provider Store: PID=6584 TID=8128 Finalizing the servicing provider(Appx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9:22, Info                  DISM   DISM Provider Store: PID=6584 TID=8128 Disconnecting Provider: Appx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9:22, Info                  DISM   DISM Provider Store: PID=6584 TID=8128 Finalizing the servicing provider(Assoc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9:22, Info                  DISM   DISM Provider Store: PID=6584 TID=8128 Disconnecting Provider: Assoc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9:22, Info                  DISM   DISM Provider Store: PID=6584 TID=8128 Finalizing the servicing provider(Edition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9:22, Info                  DISM   DISM Provider Store: PID=6584 TID=8128 Disconnecting Provider: Edition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9:22, Info                  DISM   DISM Provider Store: PID=6584 TID=8128 Releasing the local reference to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9:22, Info                  DISM   DISM Provider Store: PID=6584 TID=8128 Disconnecting Provider: OSServices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9:22, Info                  DISM   DISM Provider Store: PID=6584 TID=8128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9:33, Info                  DISM   DISM.EXE: Image session has been closed. Reboot required=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2-21 07:39:33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9:33, Info                  DISM   DISM.EXE: &lt;----- Ending Dism.exe session -----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2-21 07:39:33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9:33, Info                  DISM   DISM Provider Store: PID=3136 TID=6508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9:33, Info                  DISM   DISM Provider Store: PID=3136 TID=6508 Disconnecting Provider: Fold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1 07:39:33, Info                  DISM   DISM Provider Store: PID=3136 TID=6508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0:14, Info                  DISM   PID=14216 TID=2484 Scratch directory set to 'C:\Windows\TEMP\'. - CDISMManager::put_ScratchD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0:16, Info                  DISM   PID=14216 TID=2484 DismCore.dll version: 6.2.9200.16384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0:20, Info                  DISM   PID=14216 TID=2484 Successfully loaded the ImageSession at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0:20, Info                  DISM   DISM Provider Store: PID=14216 TID=2484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0:20, Info                  DISM   DISM Provider Store: PID=14216 TID=2484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0:20, Info                  DISM   DISM Provider Store: PID=14216 TID=2484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0:20, Info                  DISM   DISM Provider Store: PID=14216 TID=2484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0:20, Info                  DISM   DISM Provider Store: PID=14216 TID=2484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0:20, Info                  DISM   DISM Provider Store: PID=14216 TID=2484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0:20, Info                  DISM   DISM Provider Store: PID=14216 TID=2484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0:20, Info                  DISM   DISM Manager: PID=14216 TID=2484 Successfully created the local image session and provider store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0:20, Info                  DISM   DISM Provider Store: PID=14216 TID=2484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0:20, Info                  DISM   DISM Provider Store: PID=14216 TID=2484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2-27 03:00:20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0:20, Info                  DISM   DISM.EXE: &lt;----- Starting Dism.exe session -----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2-27 03:00:20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0:20, Info                  DISM   DISM.EXE: Host machine information: OS Version=6.2.9200, Running architecture=amd64, Number of processors=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0:20, Info                  DISM   DISM.EXE: Dism.exe version: 6.2.9200.163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0:20, Info                  DISM   DISM.EXE: Executing command line: dism.exe /online /cleanup-image /startcomponentcleanup /asynchrono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0:20, Info                  DISM   DISM Provider Store: PID=14216 TID=2484 Getting Provider Folder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0:20, Info                  DISM   DISM Provider Store: PID=14216 TID=248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0:20, Info                  DISM   DISM Provider Store: PID=14216 TID=2484 Loading Provider from location C:\Windows\System32\Dism\Folder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0:20, Info                  DISM   DISM Provider Store: PID=14216 TID=2484 Connecting to the provider located at C:\Windows\System32\Dism\Folder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0:20, Info                  DISM   DISM Manager: PID=14216 TID=2484 physical location path: C:\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0:20, Info                  DISM   DISM Manager: PID=14216 TID=2484 Copying DISM from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14, Info                  DISM   DISM Manager: PID=14216 TID=2484 Successfully loaded the ImageSession at "C:\Windows\TEMP\C032473E-0334-4079-982A-5F9C42121152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14, Info                  DISM   DISM Image Session: PID=11432 TID=10548 Instantiating the Provider Store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14, Info                  DISM   DISM Provider Store: PID=11432 TID=10548 Initializing a provider store for the IMAGE session typ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14, Info                  DISM   DISM Provider Store: PID=11432 TID=1054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14, Info                  DISM   DISM Provider Store: PID=11432 TID=10548 Loading Provider from location C:\Windows\TEMP\C032473E-0334-4079-982A-5F9C42121152\O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16, Info                  DISM   DISM Provider Store: PID=11432 TID=10548 Connecting to the provider located at C:\Windows\TEMP\C032473E-0334-4079-982A-5F9C42121152\O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16, Info                  DISM   DISM OS Provider: PID=11432 TID=10548 Defaulting SystemPath to C:\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16, Info                  DISM   DISM OS Provider: PID=11432 TID=10548 Defaulting Windows folder to C:\Windows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16, Info                  DISM   DISM Provider Store: PID=11432 TID=10548 Attempting to initialize the logger from the Image Session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16, Info                  DISM   DISM Provider Store: PID=11432 TID=1054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16, Info                  DISM   DISM Provider Store: PID=11432 TID=10548 Loading Provider from location C:\Windows\TEMP\C032473E-0334-4079-982A-5F9C42121152\L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19, Info                  DISM   DISM Provider Store: PID=11432 TID=10548 Connecting to the provider located at C:\Windows\TEMP\C032473E-0334-4079-982A-5F9C42121152\L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19, Info                  DISM   DISM Provider Store: PID=11432 TID=10548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19, Info                  DISM   DISM Provider Store: PID=11432 TID=1054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19, Info                  DISM   DISM Provider Store: PID=11432 TID=10548 Loading Provider from location C:\Windows\TEMP\C032473E-0334-4079-982A-5F9C42121152\PE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19, Warning               DISM   DISM Provider Store: PID=11432 TID=10548 Failed to Load the provider: C:\Windows\TEMP\C032473E-0334-4079-982A-5F9C42121152\PE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19, Info                  DISM   DISM Provider Store: PID=11432 TID=10548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19, Info                  DISM   DISM Provider Store: PID=11432 TID=10548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19, Info                  DISM   DISM Provider Store: PID=11432 TID=10548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19, Info                  DISM   DISM Provider Store: PID=11432 TID=10548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20, Info                  DISM   DISM Manager: PID=14216 TID=2484 Image session successfully loaded from the temporary location: C:\Windows\TEMP\C032473E-0334-4079-982A-5F9C42121152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20, Info                  DISM   DISM Provider Store: PID=11432 TID=10548 Getting Provider OSServices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20, Info                  DISM   DISM Provider Store: PID=11432 TID=10548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21, Info                  DISM   DISM.EXE: Target image information: OS Version=6.2.9200.16455, Image architecture=amd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21, Info                  DISM   DISM Provider Store: PID=11432 TID=10548 Getting the collection of providers from an image provider store type. - CDISMProviderStore::GetProviderColl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21, Info                  DISM   DISM Provider Store: PID=11432 TID=1054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21, Info                  DISM   DISM Provider Store: PID=11432 TID=10548 Loading Provider from location C:\Windows\TEMP\C032473E-0334-4079-982A-5F9C42121152\C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21, Info                  DISM   DISM Provider Store: PID=11432 TID=10548 Connecting to the provider located at C:\Windows\TEMP\C032473E-0334-4079-982A-5F9C42121152\C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21, Info                  DISM   DISM Provider Store: PID=11432 TID=1054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51, Info                  DISM   DISM Package Manager: PID=11432 TID=10548 Finished initializing the CbsConUI Handler. - CCbsConUIHandl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51, Info                  DISM   DISM Package Manager: PID=11432 TID=10548 CBS is being initialized for online use. More information about CBS actions can be located at: %windir%\logs\cbs\cbs.log - CDISMPackage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51, Info                  DISM   DISM Package Manager: PID=11432 TID=10548 Loaded servicing stack for online use only.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51, Info                  DISM   DISM Provider Store: PID=11432 TID=1054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51, Info                  DISM   DISM Provider Store: PID=11432 TID=10548 Loading Provider from location C:\Windows\TEMP\C032473E-0334-4079-982A-5F9C42121152\Ms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51, Info                  DISM   DISM Provider Store: PID=11432 TID=10548 Connecting to the provider located at C:\Windows\TEMP\C032473E-0334-4079-982A-5F9C42121152\Ms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51, Info                  DISM   DISM Provider Store: PID=11432 TID=1054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51, Info                  DISM   DISM Provider Store: PID=11432 TID=1054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51, Info                  DISM   DISM Provider Store: PID=11432 TID=10548 Loading Provider from location C:\Windows\TEMP\C032473E-0334-4079-982A-5F9C42121152\Intl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51, Info                  DISM   DISM Provider Store: PID=11432 TID=10548 Connecting to the provider located at C:\Windows\TEMP\C032473E-0334-4079-982A-5F9C42121152\Intl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51, Info                  DISM   DISM Provider Store: PID=11432 TID=1054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51, Info                  DISM   DISM Provider Store: PID=11432 TID=1054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51, Info                  DISM   DISM Provider Store: PID=11432 TID=10548 Loading Provider from location C:\Windows\TEMP\C032473E-0334-4079-982A-5F9C42121152\I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52, Info                  DISM   DISM Provider Store: PID=11432 TID=10548 Connecting to the provider located at C:\Windows\TEMP\C032473E-0334-4079-982A-5F9C42121152\I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52, Info                  DISM   DISM Provider Store: PID=11432 TID=1054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52, Info                  DISM   DISM Provider Store: PID=11432 TID=1054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52, Info                  DISM   DISM Provider Store: PID=11432 TID=10548 Loading Provider from location C:\Windows\TEMP\C032473E-0334-4079-982A-5F9C42121152\Dm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52, Info                  DISM   DISM Provider Store: PID=11432 TID=10548 Connecting to the provider located at C:\Windows\TEMP\C032473E-0334-4079-982A-5F9C42121152\Dm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52, Info                  DISM   DISM Provider Store: PID=11432 TID=1054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52, Info                  DISM   DISM OS Provider: PID=11432 TID=10548 Successfully loaded the hive. - CDISMOSServiceManager::DetermineBoot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52, Info                  DISM   DISM Driver Manager: PID=11432 TID=10548 Further logs for driver related operations can be found in the target operating system at %WINDIR%\inf\setupapi.offline.log - CDriver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52, Info                  DISM   DISM Provider Store: PID=11432 TID=1054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52, Info                  DISM   DISM Provider Store: PID=11432 TID=10548 Loading Provider from location C:\Windows\TEMP\C032473E-0334-4079-982A-5F9C42121152\Unattend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52, Info                  DISM   DISM Provider Store: PID=11432 TID=10548 Connecting to the provider located at C:\Windows\TEMP\C032473E-0334-4079-982A-5F9C42121152\Unattend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52, Info                  DISM   DISM Provider Store: PID=11432 TID=1054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52, Info                  DISM   DISM Provider Store: PID=11432 TID=1054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52, Info                  DISM   DISM Provider Store: PID=11432 TID=10548 Loading Provider from location C:\Windows\TEMP\C032473E-0334-4079-982A-5F9C42121152\Wow64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52, Warning               DISM   DISM Provider Store: PID=11432 TID=10548 Failed to get the IDismObject Interface - CDISMProviderStore::Internal_LoadProvider(hr:0x80004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52, Warning               DISM   DISM Provider Store: PID=11432 TID=10548 Failed to Load the provider: C:\Windows\TEMP\C032473E-0334-4079-982A-5F9C42121152\Wow64provider.dll. - CDISMProviderStore::Internal_GetProvider(hr:0x80004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52, Info                  DISM   DISM Provider Store: PID=11432 TID=1054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52, Info                  DISM   DISM Provider Store: PID=11432 TID=10548 Loading Provider from location C:\Windows\TEMP\C032473E-0334-4079-982A-5F9C42121152\Sm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52, Info                  DISM   DISM Provider Store: PID=11432 TID=10548 Connecting to the provider located at C:\Windows\TEMP\C032473E-0334-4079-982A-5F9C42121152\Sm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52, Info                  DISM   DISM Provider Store: PID=11432 TID=1054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52, Info                  DISM   DISM Provider Store: PID=11432 TID=1054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52, Info                  DISM   DISM Provider Store: PID=11432 TID=10548 Loading Provider from location C:\Windows\TEMP\C032473E-0334-4079-982A-5F9C42121152\Embedded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52, Warning               DISM   DISM Provider Store: PID=11432 TID=10548 Failed to Load the provider: C:\Windows\TEMP\C032473E-0334-4079-982A-5F9C42121152\Embedded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52, Info                  DISM   DISM Provider Store: PID=11432 TID=1054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52, Info                  DISM   DISM Provider Store: PID=11432 TID=10548 Loading Provider from location C:\Windows\TEMP\C032473E-0334-4079-982A-5F9C42121152\Appx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52, Info                  DISM   DISM Provider Store: PID=11432 TID=10548 Connecting to the provider located at C:\Windows\TEMP\C032473E-0334-4079-982A-5F9C42121152\Appx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52, Info                  DISM   DISM Provider Store: PID=11432 TID=1054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52, Info                  DISM   DISM Provider Store: PID=11432 TID=1054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52, Info                  DISM   DISM Provider Store: PID=11432 TID=10548 Loading Provider from location C:\Windows\TEMP\C032473E-0334-4079-982A-5F9C42121152\Assoc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52, Info                  DISM   DISM Provider Store: PID=11432 TID=10548 Connecting to the provider located at C:\Windows\TEMP\C032473E-0334-4079-982A-5F9C42121152\Assoc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52, Info                  DISM   DISM Provider Store: PID=11432 TID=1054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52, Info                  DISM   DISM Provider Store: PID=11432 TID=1054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52, Info                  DISM   DISM Provider Store: PID=11432 TID=10548 Loading Provider from location C:\Windows\TEMP\C032473E-0334-4079-982A-5F9C42121152\Transm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52, Info                  DISM   DISM Provider Store: PID=11432 TID=10548 Connecting to the provider located at C:\Windows\TEMP\C032473E-0334-4079-982A-5F9C42121152\Transm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52, Info                  DISM   DISM Provider Store: PID=11432 TID=1054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52, Info                  DISM   DISM Transmog Provider: PID=11432 TID=10548 Current image session is [ONLINE] - CTransmogManager::GetMo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52, Info                  DISM   DISM Transmog Provider: PID=11432 TID=10548 Audit Mode: [No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52, Info                  DISM   DISM Transmog Provider: PID=11432 TID=10548 GetProductType: ProductType = [WinNT] - CTransmogManager::GetProductTyp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52, Info                  DISM   DISM Transmog Provider: PID=11432 TID=10548 Product Type: [WinNT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52, Info                  DISM   DISM Transmog Provider: PID=11432 TID=10548 Product Type ServerNT : [No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52, Info                  DISM   DISM.EXE: Got the collection of providers. Now enumerating them to build the command ta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52, Info                  DISM   DISM.EXE: Attempting to add the commands from provider: DISM Log 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52, Info                  DISM   DISM.EXE: Attempting to add the commands from provider: OS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52, Info                  DISM   DISM.EXE: Attempting to add the commands from provider: DISM Package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52, Info                  DISM   DISM.EXE: Succesfully registered commands for the provider: DISM Package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52, Info                  DISM   DISM.EXE: Attempting to add the commands from provider: Msi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52, Info                  DISM   DISM.EXE: Succesfully registered commands for the provider: Msi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52, Info                  DISM   DISM.EXE: Attempting to add the commands from provider: Intl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52, Info                  DISM   DISM.EXE: Succesfully registered commands for the provider: Intl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52, Info                  DISM   DISM.EXE: Attempting to add the commands from provider: IBS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52, Info                  DISM   DISM.EXE: Attempting to add the commands from provider: Driver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52, Info                  DISM   DISM.EXE: Succesfully registered commands for the provider: Driver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52, Info                  DISM   DISM.EXE: Attempting to add the commands from provider: DISM Unattend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52, Info                  DISM   DISM.EXE: Succesfully registered commands for the provider: DISM Unattend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52, Info                  DISM   DISM.EXE: Attempting to add the commands from provider: Smi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52, Info                  DISM   DISM.EXE: Attempting to add the commands from provider: Appx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52, Info                  DISM   DISM.EXE: Succesfully registered commands for the provider: Appx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52, Info                  DISM   DISM.EXE: Attempting to add the commands from provider: Assoc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52, Info                  DISM   DISM.EXE: Succesfully registered commands for the provider: Assoc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52, Info                  DISM   DISM.EXE: Attempting to add the commands from provider: Edition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52, Info                  DISM   DISM.EXE: Succesfully registered commands for the provider: Edition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52, Info                  DISM   DISM Provider Store: PID=11432 TID=10548 Getting Provider DISM Package 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52, Info                  DISM   DISM Provider Store: PID=11432 TID=10548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52, Info                  DISM   DISM Package Manager: PID=11432 TID=10548 Processing the top level command token(cleanup-image). - CPackageManagerCLIHandler::Private_Valida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52, Info                  DISM   DISM Package Manager: PID=11432 TID=10548 Attempting to route to appropriate command handler. - CPackageManagerCLIHandler::Execu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52, Info                  DISM   DISM Package Manager: PID=11432 TID=10548 Routing the command... - CPackageManagerCLIHandler::Execu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52, Info                  DISM   DISM Package Manager: PID=11432 TID=10548 CBS session options=0x800100! - CDISMPackageManager::Internal_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52, Info                  DISM   DISM Provider Store: PID=11432 TID=10548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52, Info                  DISM   DISM Provider Store: PID=11432 TID=10548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52, Info                  DISM   DISM Provider Store: PID=11432 TID=10548 Found the PE Provider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52, Info                  DISM   DISM Provider Store: PID=11432 TID=10548 Finalizing the servicing provider(DISM Package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52, Info                  DISM   DISM Package Manager: PID=11432 TID=10548 Finalizing CBS core. - CDISMPackageManager::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52, Info                  DISM   DISM Provider Store: PID=11432 TID=10548 Disconnecting Provider: DISM Package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52, Info                  DISM   DISM Provider Store: PID=11432 TID=10548 Finalizing the servicing provider(Msi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52, Info                  DISM   DISM Provider Store: PID=11432 TID=10548 Disconnecting Provider: Msi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52, Info                  DISM   DISM Provider Store: PID=11432 TID=10548 Finalizing the servicing provider(Intl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52, Info                  DISM   DISM Provider Store: PID=11432 TID=10548 Disconnecting Provider: Intl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52, Info                  DISM   DISM Provider Store: PID=11432 TID=10548 Finalizing the servicing provider(IBS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52, Info                  DISM   DISM Provider Store: PID=11432 TID=10548 Disconnecting Provider: IBS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52, Info                  DISM   DISM Provider Store: PID=11432 TID=10548 Finalizing the servicing provider(Driver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52, Info                  DISM   DISM Provider Store: PID=11432 TID=10548 Disconnecting Provider: Driv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52, Info                  DISM   DISM Provider Store: PID=11432 TID=10548 Finalizing the servicing provider(DISM Unattend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52, Info                  DISM   DISM Provider Store: PID=11432 TID=10548 Disconnecting Provider: DISM Unattend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52, Info                  DISM   DISM Provider Store: PID=11432 TID=10548 Finalizing the servicing provider(Smi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52, Info                  DISM   DISM Provider Store: PID=11432 TID=10548 Disconnecting Provider: Smi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52, Info                  DISM   DISM Provider Store: PID=11432 TID=10548 Finalizing the servicing provider(Appx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52, Info                  DISM   DISM Provider Store: PID=11432 TID=10548 Disconnecting Provider: Appx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52, Info                  DISM   DISM Provider Store: PID=11432 TID=10548 Finalizing the servicing provider(Assoc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52, Info                  DISM   DISM Provider Store: PID=11432 TID=10548 Disconnecting Provider: Assoc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52, Info                  DISM   DISM Provider Store: PID=11432 TID=10548 Finalizing the servicing provider(Edition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52, Info                  DISM   DISM Provider Store: PID=11432 TID=10548 Disconnecting Provider: Edition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52, Info                  DISM   DISM Provider Store: PID=11432 TID=10548 Releasing the local reference to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52, Info                  DISM   DISM Provider Store: PID=11432 TID=10548 Disconnecting Provider: OSServices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52, Info                  DISM   DISM Provider Store: PID=11432 TID=10548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52, Info                  DISM   DISM.EXE: Image session has been closed. Reboot required=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2-27 03:01:52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52, Info                  DISM   DISM.EXE: &lt;----- Ending Dism.exe session -----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2-27 03:01:52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52, Info                  DISM   DISM Provider Store: PID=14216 TID=2484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52, Info                  DISM   DISM Provider Store: PID=14216 TID=2484 Disconnecting Provider: Fold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7 03:01:52, Info                  DISM   DISM Provider Store: PID=14216 TID=2484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5:01, Info                  DISM   PID=8180 TID=92 Scratch directory set to 'C:\Windows\TEMP\'. - CDISMManager::put_ScratchD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5:03, Info                  DISM   PID=8180 TID=92 DismCore.dll version: 6.2.9200.16384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5:11, Info                  DISM   PID=8180 TID=92 Successfully loaded the ImageSession at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5:11, Info                  DISM   DISM Provider Store: PID=8180 TID=92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5:11, Info                  DISM   DISM Provider Store: PID=8180 TID=92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5:11, Info                  DISM   DISM Provider Store: PID=8180 TID=92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5:11, Info                  DISM   DISM Provider Store: PID=8180 TID=92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5:11, Info                  DISM   DISM Provider Store: PID=8180 TID=92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5:11, Info                  DISM   DISM Provider Store: PID=8180 TID=92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5:11, Info                  DISM   DISM Provider Store: PID=8180 TID=92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5:11, Info                  DISM   DISM Manager: PID=8180 TID=92 Successfully created the local image session and provider store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5:11, Info                  DISM   DISM Provider Store: PID=8180 TID=92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5:11, Info                  DISM   DISM Provider Store: PID=8180 TID=92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2-28 07:05:11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5:11, Info                  DISM   DISM.EXE: &lt;----- Starting Dism.exe session -----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2-28 07:05:11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5:11, Info                  DISM   DISM.EXE: Host machine information: OS Version=6.2.9200, Running architecture=amd64, Number of processors=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5:11, Info                  DISM   DISM.EXE: Dism.exe version: 6.2.9200.163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5:11, Info                  DISM   DISM.EXE: Executing command line: dism.exe /online /cleanup-image /startcomponentcleanup /asynchrono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5:11, Info                  DISM   DISM Provider Store: PID=8180 TID=92 Getting Provider Folder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5:11, Info                  DISM   DISM Provider Store: PID=8180 TID=9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5:11, Info                  DISM   DISM Provider Store: PID=8180 TID=92 Loading Provider from location C:\Windows\System32\Dism\Folder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5:11, Info                  DISM   DISM Provider Store: PID=8180 TID=92 Connecting to the provider located at C:\Windows\System32\Dism\Folder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5:11, Info                  DISM   DISM Manager: PID=8180 TID=92 physical location path: C:\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5:11, Info                  DISM   DISM Manager: PID=8180 TID=92 Copying DISM from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36, Info                  DISM   DISM Manager: PID=8180 TID=92 Successfully loaded the ImageSession at "C:\Windows\TEMP\EA5BECF6-CF70-4C3A-9AD0-B6327E3A8E1F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36, Info                  DISM   DISM Image Session: PID=4916 TID=5024 Instantiating the Provider Store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36, Info                  DISM   DISM Provider Store: PID=4916 TID=5024 Initializing a provider store for the IMAGE session typ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36, Info                  DISM   DISM Provider Store: PID=4916 TID=502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36, Info                  DISM   DISM Provider Store: PID=4916 TID=5024 Loading Provider from location C:\Windows\TEMP\EA5BECF6-CF70-4C3A-9AD0-B6327E3A8E1F\O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37, Info                  DISM   DISM Provider Store: PID=4916 TID=5024 Connecting to the provider located at C:\Windows\TEMP\EA5BECF6-CF70-4C3A-9AD0-B6327E3A8E1F\O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37, Info                  DISM   DISM OS Provider: PID=4916 TID=5024 Defaulting SystemPath to C:\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37, Info                  DISM   DISM OS Provider: PID=4916 TID=5024 Defaulting Windows folder to C:\Windows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40, Info                  DISM   DISM Provider Store: PID=4916 TID=5024 Attempting to initialize the logger from the Image Session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40, Info                  DISM   DISM Provider Store: PID=4916 TID=502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40, Info                  DISM   DISM Provider Store: PID=4916 TID=5024 Loading Provider from location C:\Windows\TEMP\EA5BECF6-CF70-4C3A-9AD0-B6327E3A8E1F\L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47, Info                  DISM   DISM Provider Store: PID=4916 TID=5024 Connecting to the provider located at C:\Windows\TEMP\EA5BECF6-CF70-4C3A-9AD0-B6327E3A8E1F\L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47, Info                  DISM   DISM Provider Store: PID=4916 TID=5024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47, Info                  DISM   DISM Provider Store: PID=4916 TID=502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47, Info                  DISM   DISM Provider Store: PID=4916 TID=5024 Loading Provider from location C:\Windows\TEMP\EA5BECF6-CF70-4C3A-9AD0-B6327E3A8E1F\PE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47, Warning               DISM   DISM Provider Store: PID=4916 TID=5024 Failed to Load the provider: C:\Windows\TEMP\EA5BECF6-CF70-4C3A-9AD0-B6327E3A8E1F\PE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47, Info                  DISM   DISM Provider Store: PID=4916 TID=5024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47, Info                  DISM   DISM Provider Store: PID=4916 TID=5024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47, Info                  DISM   DISM Provider Store: PID=4916 TID=5024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47, Info                  DISM   DISM Provider Store: PID=4916 TID=5024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47, Info                  DISM   DISM Manager: PID=8180 TID=92 Image session successfully loaded from the temporary location: C:\Windows\TEMP\EA5BECF6-CF70-4C3A-9AD0-B6327E3A8E1F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47, Info                  DISM   DISM Provider Store: PID=4916 TID=5024 Getting Provider OSServices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47, Info                  DISM   DISM Provider Store: PID=4916 TID=5024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47, Info                  DISM   DISM.EXE: Target image information: OS Version=6.2.9200.16455, Image architecture=amd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47, Info                  DISM   DISM Provider Store: PID=4916 TID=5024 Getting the collection of providers from an image provider store type. - CDISMProviderStore::GetProviderColl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47, Info                  DISM   DISM Provider Store: PID=4916 TID=502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47, Info                  DISM   DISM Provider Store: PID=4916 TID=5024 Loading Provider from location C:\Windows\TEMP\EA5BECF6-CF70-4C3A-9AD0-B6327E3A8E1F\C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47, Info                  DISM   DISM Provider Store: PID=4916 TID=5024 Connecting to the provider located at C:\Windows\TEMP\EA5BECF6-CF70-4C3A-9AD0-B6327E3A8E1F\C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47, Info                  DISM   DISM Provider Store: PID=4916 TID=5024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53, Info                  DISM   DISM Package Manager: PID=4916 TID=5024 Finished initializing the CbsConUI Handler. - CCbsConUIHandl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53, Info                  DISM   DISM Package Manager: PID=4916 TID=5024 CBS is being initialized for online use. More information about CBS actions can be located at: %windir%\logs\cbs\cbs.log - CDISMPackage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53, Info                  DISM   DISM Package Manager: PID=4916 TID=5024 Loaded servicing stack for online use only.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53, Info                  DISM   DISM Provider Store: PID=4916 TID=502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53, Info                  DISM   DISM Provider Store: PID=4916 TID=5024 Loading Provider from location C:\Windows\TEMP\EA5BECF6-CF70-4C3A-9AD0-B6327E3A8E1F\Ms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53, Info                  DISM   DISM Provider Store: PID=4916 TID=5024 Connecting to the provider located at C:\Windows\TEMP\EA5BECF6-CF70-4C3A-9AD0-B6327E3A8E1F\Ms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53, Info                  DISM   DISM Provider Store: PID=4916 TID=5024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53, Info                  DISM   DISM Provider Store: PID=4916 TID=502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53, Info                  DISM   DISM Provider Store: PID=4916 TID=5024 Loading Provider from location C:\Windows\TEMP\EA5BECF6-CF70-4C3A-9AD0-B6327E3A8E1F\Intl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53, Info                  DISM   DISM Provider Store: PID=4916 TID=5024 Connecting to the provider located at C:\Windows\TEMP\EA5BECF6-CF70-4C3A-9AD0-B6327E3A8E1F\Intl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53, Info                  DISM   DISM Provider Store: PID=4916 TID=5024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53, Info                  DISM   DISM Provider Store: PID=4916 TID=502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53, Info                  DISM   DISM Provider Store: PID=4916 TID=5024 Loading Provider from location C:\Windows\TEMP\EA5BECF6-CF70-4C3A-9AD0-B6327E3A8E1F\I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53, Info                  DISM   DISM Provider Store: PID=4916 TID=5024 Connecting to the provider located at C:\Windows\TEMP\EA5BECF6-CF70-4C3A-9AD0-B6327E3A8E1F\I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53, Info                  DISM   DISM Provider Store: PID=4916 TID=5024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53, Info                  DISM   DISM Provider Store: PID=4916 TID=502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53, Info                  DISM   DISM Provider Store: PID=4916 TID=5024 Loading Provider from location C:\Windows\TEMP\EA5BECF6-CF70-4C3A-9AD0-B6327E3A8E1F\Dm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53, Info                  DISM   DISM Provider Store: PID=4916 TID=5024 Connecting to the provider located at C:\Windows\TEMP\EA5BECF6-CF70-4C3A-9AD0-B6327E3A8E1F\Dm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53, Info                  DISM   DISM Provider Store: PID=4916 TID=5024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53, Info                  DISM   DISM OS Provider: PID=4916 TID=5024 Successfully loaded the hive. - CDISMOSServiceManager::DetermineBoot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53, Info                  DISM   DISM Driver Manager: PID=4916 TID=5024 Further logs for driver related operations can be found in the target operating system at %WINDIR%\inf\setupapi.offline.log - CDriver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53, Info                  DISM   DISM Provider Store: PID=4916 TID=502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53, Info                  DISM   DISM Provider Store: PID=4916 TID=5024 Loading Provider from location C:\Windows\TEMP\EA5BECF6-CF70-4C3A-9AD0-B6327E3A8E1F\Unattend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53, Info                  DISM   DISM Provider Store: PID=4916 TID=5024 Connecting to the provider located at C:\Windows\TEMP\EA5BECF6-CF70-4C3A-9AD0-B6327E3A8E1F\Unattend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53, Info                  DISM   DISM Provider Store: PID=4916 TID=5024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53, Info                  DISM   DISM Provider Store: PID=4916 TID=502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53, Info                  DISM   DISM Provider Store: PID=4916 TID=5024 Loading Provider from location C:\Windows\TEMP\EA5BECF6-CF70-4C3A-9AD0-B6327E3A8E1F\Wow64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53, Warning               DISM   DISM Provider Store: PID=4916 TID=5024 Failed to get the IDismObject Interface - CDISMProviderStore::Internal_LoadProvider(hr:0x80004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53, Warning               DISM   DISM Provider Store: PID=4916 TID=5024 Failed to Load the provider: C:\Windows\TEMP\EA5BECF6-CF70-4C3A-9AD0-B6327E3A8E1F\Wow64provider.dll. - CDISMProviderStore::Internal_GetProvider(hr:0x80004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53, Info                  DISM   DISM Provider Store: PID=4916 TID=502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53, Info                  DISM   DISM Provider Store: PID=4916 TID=5024 Loading Provider from location C:\Windows\TEMP\EA5BECF6-CF70-4C3A-9AD0-B6327E3A8E1F\Sm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53, Info                  DISM   DISM Provider Store: PID=4916 TID=5024 Connecting to the provider located at C:\Windows\TEMP\EA5BECF6-CF70-4C3A-9AD0-B6327E3A8E1F\Sm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53, Info                  DISM   DISM Provider Store: PID=4916 TID=5024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53, Info                  DISM   DISM Provider Store: PID=4916 TID=502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53, Info                  DISM   DISM Provider Store: PID=4916 TID=5024 Loading Provider from location C:\Windows\TEMP\EA5BECF6-CF70-4C3A-9AD0-B6327E3A8E1F\Embedded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53, Warning               DISM   DISM Provider Store: PID=4916 TID=5024 Failed to Load the provider: C:\Windows\TEMP\EA5BECF6-CF70-4C3A-9AD0-B6327E3A8E1F\Embedded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53, Info                  DISM   DISM Provider Store: PID=4916 TID=502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53, Info                  DISM   DISM Provider Store: PID=4916 TID=5024 Loading Provider from location C:\Windows\TEMP\EA5BECF6-CF70-4C3A-9AD0-B6327E3A8E1F\Appx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53, Info                  DISM   DISM Provider Store: PID=4916 TID=5024 Connecting to the provider located at C:\Windows\TEMP\EA5BECF6-CF70-4C3A-9AD0-B6327E3A8E1F\Appx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53, Info                  DISM   DISM Provider Store: PID=4916 TID=5024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53, Info                  DISM   DISM Provider Store: PID=4916 TID=502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53, Info                  DISM   DISM Provider Store: PID=4916 TID=5024 Loading Provider from location C:\Windows\TEMP\EA5BECF6-CF70-4C3A-9AD0-B6327E3A8E1F\Assoc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53, Info                  DISM   DISM Provider Store: PID=4916 TID=5024 Connecting to the provider located at C:\Windows\TEMP\EA5BECF6-CF70-4C3A-9AD0-B6327E3A8E1F\Assoc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53, Info                  DISM   DISM Provider Store: PID=4916 TID=5024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53, Info                  DISM   DISM Provider Store: PID=4916 TID=502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53, Info                  DISM   DISM Provider Store: PID=4916 TID=5024 Loading Provider from location C:\Windows\TEMP\EA5BECF6-CF70-4C3A-9AD0-B6327E3A8E1F\Transm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53, Info                  DISM   DISM Provider Store: PID=4916 TID=5024 Connecting to the provider located at C:\Windows\TEMP\EA5BECF6-CF70-4C3A-9AD0-B6327E3A8E1F\Transm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53, Info                  DISM   DISM Provider Store: PID=4916 TID=5024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53, Info                  DISM   DISM Transmog Provider: PID=4916 TID=5024 Current image session is [ONLINE] - CTransmogManager::GetMo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53, Info                  DISM   DISM Transmog Provider: PID=4916 TID=5024 Audit Mode: [No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53, Info                  DISM   DISM Transmog Provider: PID=4916 TID=5024 GetProductType: ProductType = [WinNT] - CTransmogManager::GetProductTyp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53, Info                  DISM   DISM Transmog Provider: PID=4916 TID=5024 Product Type: [WinNT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53, Info                  DISM   DISM Transmog Provider: PID=4916 TID=5024 Product Type ServerNT : [No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53, Info                  DISM   DISM.EXE: Got the collection of providers. Now enumerating them to build the command ta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53, Info                  DISM   DISM.EXE: Attempting to add the commands from provider: DISM Log 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53, Info                  DISM   DISM.EXE: Attempting to add the commands from provider: OS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53, Info                  DISM   DISM.EXE: Attempting to add the commands from provider: DISM Package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53, Info                  DISM   DISM.EXE: Succesfully registered commands for the provider: DISM Package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53, Info                  DISM   DISM.EXE: Attempting to add the commands from provider: Msi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53, Info                  DISM   DISM.EXE: Succesfully registered commands for the provider: Msi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53, Info                  DISM   DISM.EXE: Attempting to add the commands from provider: Intl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53, Info                  DISM   DISM.EXE: Succesfully registered commands for the provider: Intl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53, Info                  DISM   DISM.EXE: Attempting to add the commands from provider: IBS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53, Info                  DISM   DISM.EXE: Attempting to add the commands from provider: Driver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53, Info                  DISM   DISM.EXE: Succesfully registered commands for the provider: Driver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53, Info                  DISM   DISM.EXE: Attempting to add the commands from provider: DISM Unattend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53, Info                  DISM   DISM.EXE: Succesfully registered commands for the provider: DISM Unattend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53, Info                  DISM   DISM.EXE: Attempting to add the commands from provider: Smi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53, Info                  DISM   DISM.EXE: Attempting to add the commands from provider: Appx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53, Info                  DISM   DISM.EXE: Succesfully registered commands for the provider: Appx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53, Info                  DISM   DISM.EXE: Attempting to add the commands from provider: Assoc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53, Info                  DISM   DISM.EXE: Succesfully registered commands for the provider: Assoc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53, Info                  DISM   DISM.EXE: Attempting to add the commands from provider: Edition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53, Info                  DISM   DISM.EXE: Succesfully registered commands for the provider: Edition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53, Info                  DISM   DISM Provider Store: PID=4916 TID=5024 Getting Provider DISM Package 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53, Info                  DISM   DISM Provider Store: PID=4916 TID=5024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53, Info                  DISM   DISM Package Manager: PID=4916 TID=5024 Processing the top level command token(cleanup-image). - CPackageManagerCLIHandler::Private_Valida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53, Info                  DISM   DISM Package Manager: PID=4916 TID=5024 Attempting to route to appropriate command handler. - CPackageManagerCLIHandler::Execu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53, Info                  DISM   DISM Package Manager: PID=4916 TID=5024 Routing the command... - CPackageManagerCLIHandler::Execu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53, Info                  DISM   DISM Package Manager: PID=4916 TID=5024 CBS session options=0x800100! - CDISMPackageManager::Internal_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53, Info                  DISM   DISM Provider Store: PID=4916 TID=5024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53, Info                  DISM   DISM Provider Store: PID=4916 TID=5024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53, Info                  DISM   DISM Provider Store: PID=4916 TID=5024 Found the PE Provider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53, Info                  DISM   DISM Provider Store: PID=4916 TID=5024 Finalizing the servicing provider(DISM Package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53, Info                  DISM   DISM Package Manager: PID=4916 TID=5024 Finalizing CBS core. - CDISMPackageManager::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53, Info                  DISM   DISM Provider Store: PID=4916 TID=5024 Disconnecting Provider: DISM Package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53, Info                  DISM   DISM Provider Store: PID=4916 TID=5024 Finalizing the servicing provider(Msi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53, Info                  DISM   DISM Provider Store: PID=4916 TID=5024 Disconnecting Provider: Msi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53, Info                  DISM   DISM Provider Store: PID=4916 TID=5024 Finalizing the servicing provider(Intl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53, Info                  DISM   DISM Provider Store: PID=4916 TID=5024 Disconnecting Provider: Intl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53, Info                  DISM   DISM Provider Store: PID=4916 TID=5024 Finalizing the servicing provider(IBS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53, Info                  DISM   DISM Provider Store: PID=4916 TID=5024 Disconnecting Provider: IBS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53, Info                  DISM   DISM Provider Store: PID=4916 TID=5024 Finalizing the servicing provider(Driver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53, Info                  DISM   DISM Provider Store: PID=4916 TID=5024 Disconnecting Provider: Driv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53, Info                  DISM   DISM Provider Store: PID=4916 TID=5024 Finalizing the servicing provider(DISM Unattend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53, Info                  DISM   DISM Provider Store: PID=4916 TID=5024 Disconnecting Provider: DISM Unattend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53, Info                  DISM   DISM Provider Store: PID=4916 TID=5024 Finalizing the servicing provider(Smi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53, Info                  DISM   DISM Provider Store: PID=4916 TID=5024 Disconnecting Provider: Smi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53, Info                  DISM   DISM Provider Store: PID=4916 TID=5024 Finalizing the servicing provider(Appx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53, Info                  DISM   DISM Provider Store: PID=4916 TID=5024 Disconnecting Provider: Appx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53, Info                  DISM   DISM Provider Store: PID=4916 TID=5024 Finalizing the servicing provider(Assoc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53, Info                  DISM   DISM Provider Store: PID=4916 TID=5024 Disconnecting Provider: Assoc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53, Info                  DISM   DISM Provider Store: PID=4916 TID=5024 Finalizing the servicing provider(Edition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53, Info                  DISM   DISM Provider Store: PID=4916 TID=5024 Disconnecting Provider: Edition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53, Info                  DISM   DISM Provider Store: PID=4916 TID=5024 Releasing the local reference to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53, Info                  DISM   DISM Provider Store: PID=4916 TID=5024 Disconnecting Provider: OSServices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6:53, Info                  DISM   DISM Provider Store: PID=4916 TID=5024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7:03, Info                  DISM   DISM.EXE: Image session has been closed. Reboot required=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2-28 07:07:03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7:03, Info                  DISM   DISM.EXE: &lt;----- Ending Dism.exe session -----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2-28 07:07:03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7:03, Info                  DISM   DISM Provider Store: PID=8180 TID=92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7:03, Info                  DISM   DISM Provider Store: PID=8180 TID=92 Disconnecting Provider: Fold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2-28 07:07:03, Info                  DISM   DISM Provider Store: PID=8180 TID=92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49:14, Info                  DISM   PID=3824 TID=3548 Scratch directory set to 'C:\Windows\TEMP\'. - CDISMManager::put_ScratchD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49:19, Info                  DISM   PID=3824 TID=3548 DismCore.dll version: 6.2.9200.16384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49:24, Info                  DISM   PID=3824 TID=3548 Successfully loaded the ImageSession at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49:26, Info                  DISM   DISM Provider Store: PID=3824 TID=3548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49:26, Info                  DISM   DISM Provider Store: PID=3824 TID=3548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49:26, Info                  DISM   DISM Provider Store: PID=3824 TID=3548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49:26, Info                  DISM   DISM Provider Store: PID=3824 TID=3548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49:26, Info                  DISM   DISM Provider Store: PID=3824 TID=3548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49:27, Info                  DISM   DISM Provider Store: PID=3824 TID=3548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49:27, Info                  DISM   DISM Provider Store: PID=3824 TID=3548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49:27, Info                  DISM   DISM Manager: PID=3824 TID=3548 Successfully created the local image session and provider store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49:27, Info                  DISM   DISM Provider Store: PID=3824 TID=3548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49:27, Info                  DISM   DISM Provider Store: PID=3824 TID=3548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3-06 07:49:27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49:27, Info                  DISM   DISM.EXE: &lt;----- Starting Dism.exe session -----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3-06 07:49:27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49:27, Info                  DISM   DISM.EXE: Host machine information: OS Version=6.2.9200, Running architecture=amd64, Number of processors=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49:27, Info                  DISM   DISM.EXE: Dism.exe version: 6.2.9200.163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49:27, Info                  DISM   DISM.EXE: Executing command line: dism.exe /online /cleanup-image /startcomponentcleanup /asynchrono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49:27, Info                  DISM   DISM Provider Store: PID=3824 TID=3548 Getting Provider Folder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49:27, Info                  DISM   DISM Provider Store: PID=3824 TID=354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49:27, Info                  DISM   DISM Provider Store: PID=3824 TID=3548 Loading Provider from location C:\Windows\System32\Dism\Folder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49:28, Info                  DISM   DISM Provider Store: PID=3824 TID=3548 Connecting to the provider located at C:\Windows\System32\Dism\Folder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49:28, Info                  DISM   DISM Manager: PID=3824 TID=3548 physical location path: C:\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49:28, Info                  DISM   DISM Manager: PID=3824 TID=3548 Copying DISM from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03, Info                  DISM   DISM Manager: PID=3824 TID=3548 Successfully loaded the ImageSession at "C:\Windows\TEMP\0CF5CE26-BCD4-4177-B6A8-E93A55AF129F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03, Info                  DISM   DISM Image Session: PID=3572 TID=2484 Instantiating the Provider Store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03, Info                  DISM   DISM Provider Store: PID=3572 TID=2484 Initializing a provider store for the IMAGE session typ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03, Info                  DISM   DISM Provider Store: PID=3572 TID=248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03, Info                  DISM   DISM Provider Store: PID=3572 TID=2484 Loading Provider from location C:\Windows\TEMP\0CF5CE26-BCD4-4177-B6A8-E93A55AF129F\O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04, Info                  DISM   DISM Provider Store: PID=3572 TID=2484 Connecting to the provider located at C:\Windows\TEMP\0CF5CE26-BCD4-4177-B6A8-E93A55AF129F\O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04, Info                  DISM   DISM OS Provider: PID=3572 TID=2484 Defaulting SystemPath to C:\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04, Info                  DISM   DISM OS Provider: PID=3572 TID=2484 Defaulting Windows folder to C:\Windows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06, Info                  DISM   DISM Provider Store: PID=3572 TID=2484 Attempting to initialize the logger from the Image Session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06, Info                  DISM   DISM Provider Store: PID=3572 TID=248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06, Info                  DISM   DISM Provider Store: PID=3572 TID=2484 Loading Provider from location C:\Windows\TEMP\0CF5CE26-BCD4-4177-B6A8-E93A55AF129F\L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08, Info                  DISM   DISM Provider Store: PID=3572 TID=2484 Connecting to the provider located at C:\Windows\TEMP\0CF5CE26-BCD4-4177-B6A8-E93A55AF129F\L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08, Info                  DISM   DISM Provider Store: PID=3572 TID=2484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08, Info                  DISM   DISM Provider Store: PID=3572 TID=248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08, Info                  DISM   DISM Provider Store: PID=3572 TID=2484 Loading Provider from location C:\Windows\TEMP\0CF5CE26-BCD4-4177-B6A8-E93A55AF129F\PE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08, Warning               DISM   DISM Provider Store: PID=3572 TID=2484 Failed to Load the provider: C:\Windows\TEMP\0CF5CE26-BCD4-4177-B6A8-E93A55AF129F\PE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08, Info                  DISM   DISM Provider Store: PID=3572 TID=2484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08, Info                  DISM   DISM Provider Store: PID=3572 TID=2484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08, Info                  DISM   DISM Provider Store: PID=3572 TID=2484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08, Info                  DISM   DISM Provider Store: PID=3572 TID=2484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08, Info                  DISM   DISM Manager: PID=3824 TID=3548 Image session successfully loaded from the temporary location: C:\Windows\TEMP\0CF5CE26-BCD4-4177-B6A8-E93A55AF129F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08, Info                  DISM   DISM Provider Store: PID=3572 TID=2484 Getting Provider OSServices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08, Info                  DISM   DISM Provider Store: PID=3572 TID=2484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08, Info                  DISM   DISM.EXE: Target image information: OS Version=6.2.9200.16455, Image architecture=amd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08, Info                  DISM   DISM Provider Store: PID=3572 TID=2484 Getting the collection of providers from an image provider store type. - CDISMProviderStore::GetProviderColl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08, Info                  DISM   DISM Provider Store: PID=3572 TID=248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08, Info                  DISM   DISM Provider Store: PID=3572 TID=2484 Loading Provider from location C:\Windows\TEMP\0CF5CE26-BCD4-4177-B6A8-E93A55AF129F\C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08, Info                  DISM   DISM Provider Store: PID=3572 TID=2484 Connecting to the provider located at C:\Windows\TEMP\0CF5CE26-BCD4-4177-B6A8-E93A55AF129F\C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08, Info                  DISM   DISM Provider Store: PID=3572 TID=2484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29, Info                  DISM   DISM Package Manager: PID=3572 TID=2484 Finished initializing the CbsConUI Handler. - CCbsConUIHandl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29, Info                  DISM   DISM Package Manager: PID=3572 TID=2484 CBS is being initialized for online use. More information about CBS actions can be located at: %windir%\logs\cbs\cbs.log - CDISMPackage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29, Info                  DISM   DISM Package Manager: PID=3572 TID=2484 Loaded servicing stack for online use only.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29, Info                  DISM   DISM Provider Store: PID=3572 TID=248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29, Info                  DISM   DISM Provider Store: PID=3572 TID=2484 Loading Provider from location C:\Windows\TEMP\0CF5CE26-BCD4-4177-B6A8-E93A55AF129F\Ms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30, Info                  DISM   DISM Provider Store: PID=3572 TID=2484 Connecting to the provider located at C:\Windows\TEMP\0CF5CE26-BCD4-4177-B6A8-E93A55AF129F\Ms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30, Info                  DISM   DISM Provider Store: PID=3572 TID=2484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30, Info                  DISM   DISM Provider Store: PID=3572 TID=248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30, Info                  DISM   DISM Provider Store: PID=3572 TID=2484 Loading Provider from location C:\Windows\TEMP\0CF5CE26-BCD4-4177-B6A8-E93A55AF129F\Intl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30, Info                  DISM   DISM Provider Store: PID=3572 TID=2484 Connecting to the provider located at C:\Windows\TEMP\0CF5CE26-BCD4-4177-B6A8-E93A55AF129F\Intl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30, Info                  DISM   DISM Provider Store: PID=3572 TID=2484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30, Info                  DISM   DISM Provider Store: PID=3572 TID=248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30, Info                  DISM   DISM Provider Store: PID=3572 TID=2484 Loading Provider from location C:\Windows\TEMP\0CF5CE26-BCD4-4177-B6A8-E93A55AF129F\I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30, Info                  DISM   DISM Provider Store: PID=3572 TID=2484 Connecting to the provider located at C:\Windows\TEMP\0CF5CE26-BCD4-4177-B6A8-E93A55AF129F\I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30, Info                  DISM   DISM Provider Store: PID=3572 TID=2484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30, Info                  DISM   DISM Provider Store: PID=3572 TID=248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30, Info                  DISM   DISM Provider Store: PID=3572 TID=2484 Loading Provider from location C:\Windows\TEMP\0CF5CE26-BCD4-4177-B6A8-E93A55AF129F\Dm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30, Info                  DISM   DISM Provider Store: PID=3572 TID=2484 Connecting to the provider located at C:\Windows\TEMP\0CF5CE26-BCD4-4177-B6A8-E93A55AF129F\Dm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30, Info                  DISM   DISM Provider Store: PID=3572 TID=2484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30, Info                  DISM   DISM OS Provider: PID=3572 TID=2484 Successfully loaded the hive. - CDISMOSServiceManager::DetermineBoot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30, Info                  DISM   DISM Driver Manager: PID=3572 TID=2484 Further logs for driver related operations can be found in the target operating system at %WINDIR%\inf\setupapi.offline.log - CDriver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30, Info                  DISM   DISM Provider Store: PID=3572 TID=248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30, Info                  DISM   DISM Provider Store: PID=3572 TID=2484 Loading Provider from location C:\Windows\TEMP\0CF5CE26-BCD4-4177-B6A8-E93A55AF129F\Unattend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30, Info                  DISM   DISM Provider Store: PID=3572 TID=2484 Connecting to the provider located at C:\Windows\TEMP\0CF5CE26-BCD4-4177-B6A8-E93A55AF129F\Unattend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30, Info                  DISM   DISM Provider Store: PID=3572 TID=2484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30, Info                  DISM   DISM Provider Store: PID=3572 TID=248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30, Info                  DISM   DISM Provider Store: PID=3572 TID=2484 Loading Provider from location C:\Windows\TEMP\0CF5CE26-BCD4-4177-B6A8-E93A55AF129F\Wow64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30, Warning               DISM   DISM Provider Store: PID=3572 TID=2484 Failed to get the IDismObject Interface - CDISMProviderStore::Internal_LoadProvider(hr:0x80004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30, Warning               DISM   DISM Provider Store: PID=3572 TID=2484 Failed to Load the provider: C:\Windows\TEMP\0CF5CE26-BCD4-4177-B6A8-E93A55AF129F\Wow64provider.dll. - CDISMProviderStore::Internal_GetProvider(hr:0x80004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30, Info                  DISM   DISM Provider Store: PID=3572 TID=248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30, Info                  DISM   DISM Provider Store: PID=3572 TID=2484 Loading Provider from location C:\Windows\TEMP\0CF5CE26-BCD4-4177-B6A8-E93A55AF129F\Sm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30, Info                  DISM   DISM Provider Store: PID=3572 TID=2484 Connecting to the provider located at C:\Windows\TEMP\0CF5CE26-BCD4-4177-B6A8-E93A55AF129F\Sm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30, Info                  DISM   DISM Provider Store: PID=3572 TID=2484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30, Info                  DISM   DISM Provider Store: PID=3572 TID=248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30, Info                  DISM   DISM Provider Store: PID=3572 TID=2484 Loading Provider from location C:\Windows\TEMP\0CF5CE26-BCD4-4177-B6A8-E93A55AF129F\Embedded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30, Warning               DISM   DISM Provider Store: PID=3572 TID=2484 Failed to Load the provider: C:\Windows\TEMP\0CF5CE26-BCD4-4177-B6A8-E93A55AF129F\Embedded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30, Info                  DISM   DISM Provider Store: PID=3572 TID=248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30, Info                  DISM   DISM Provider Store: PID=3572 TID=2484 Loading Provider from location C:\Windows\TEMP\0CF5CE26-BCD4-4177-B6A8-E93A55AF129F\Appx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30, Info                  DISM   DISM Provider Store: PID=3572 TID=2484 Connecting to the provider located at C:\Windows\TEMP\0CF5CE26-BCD4-4177-B6A8-E93A55AF129F\Appx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30, Info                  DISM   DISM Provider Store: PID=3572 TID=2484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30, Info                  DISM   DISM Provider Store: PID=3572 TID=248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30, Info                  DISM   DISM Provider Store: PID=3572 TID=2484 Loading Provider from location C:\Windows\TEMP\0CF5CE26-BCD4-4177-B6A8-E93A55AF129F\Assoc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30, Info                  DISM   DISM Provider Store: PID=3572 TID=2484 Connecting to the provider located at C:\Windows\TEMP\0CF5CE26-BCD4-4177-B6A8-E93A55AF129F\Assoc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30, Info                  DISM   DISM Provider Store: PID=3572 TID=2484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30, Info                  DISM   DISM Provider Store: PID=3572 TID=248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30, Info                  DISM   DISM Provider Store: PID=3572 TID=2484 Loading Provider from location C:\Windows\TEMP\0CF5CE26-BCD4-4177-B6A8-E93A55AF129F\Transm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30, Info                  DISM   DISM Provider Store: PID=3572 TID=2484 Connecting to the provider located at C:\Windows\TEMP\0CF5CE26-BCD4-4177-B6A8-E93A55AF129F\Transm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30, Info                  DISM   DISM Provider Store: PID=3572 TID=2484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30, Info                  DISM   DISM Transmog Provider: PID=3572 TID=2484 Current image session is [ONLINE] - CTransmogManager::GetMo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30, Info                  DISM   DISM Transmog Provider: PID=3572 TID=2484 Audit Mode: [No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30, Info                  DISM   DISM Transmog Provider: PID=3572 TID=2484 GetProductType: ProductType = [WinNT] - CTransmogManager::GetProductTyp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30, Info                  DISM   DISM Transmog Provider: PID=3572 TID=2484 Product Type: [WinNT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30, Info                  DISM   DISM Transmog Provider: PID=3572 TID=2484 Product Type ServerNT : [No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30, Info                  DISM   DISM.EXE: Got the collection of providers. Now enumerating them to build the command ta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30, Info                  DISM   DISM.EXE: Attempting to add the commands from provider: DISM Log 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30, Info                  DISM   DISM.EXE: Attempting to add the commands from provider: OS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30, Info                  DISM   DISM.EXE: Attempting to add the commands from provider: DISM Package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30, Info                  DISM   DISM.EXE: Succesfully registered commands for the provider: DISM Package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30, Info                  DISM   DISM.EXE: Attempting to add the commands from provider: Msi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30, Info                  DISM   DISM.EXE: Succesfully registered commands for the provider: Msi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30, Info                  DISM   DISM.EXE: Attempting to add the commands from provider: Intl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30, Info                  DISM   DISM.EXE: Succesfully registered commands for the provider: Intl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30, Info                  DISM   DISM.EXE: Attempting to add the commands from provider: IBS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30, Info                  DISM   DISM.EXE: Attempting to add the commands from provider: Driver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30, Info                  DISM   DISM.EXE: Succesfully registered commands for the provider: Driver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30, Info                  DISM   DISM.EXE: Attempting to add the commands from provider: DISM Unattend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30, Info                  DISM   DISM.EXE: Succesfully registered commands for the provider: DISM Unattend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30, Info                  DISM   DISM.EXE: Attempting to add the commands from provider: Smi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30, Info                  DISM   DISM.EXE: Attempting to add the commands from provider: Appx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30, Info                  DISM   DISM.EXE: Succesfully registered commands for the provider: Appx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30, Info                  DISM   DISM.EXE: Attempting to add the commands from provider: Assoc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30, Info                  DISM   DISM.EXE: Succesfully registered commands for the provider: Assoc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30, Info                  DISM   DISM.EXE: Attempting to add the commands from provider: Edition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30, Info                  DISM   DISM.EXE: Succesfully registered commands for the provider: Edition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30, Info                  DISM   DISM Provider Store: PID=3572 TID=2484 Getting Provider DISM Package 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30, Info                  DISM   DISM Provider Store: PID=3572 TID=2484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30, Info                  DISM   DISM Package Manager: PID=3572 TID=2484 Processing the top level command token(cleanup-image). - CPackageManagerCLIHandler::Private_Valida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30, Info                  DISM   DISM Package Manager: PID=3572 TID=2484 Attempting to route to appropriate command handler. - CPackageManagerCLIHandler::Execu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30, Info                  DISM   DISM Package Manager: PID=3572 TID=2484 Routing the command... - CPackageManagerCLIHandler::Execu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30, Info                  DISM   DISM Package Manager: PID=3572 TID=2484 CBS session options=0x800100! - CDISMPackageManager::Internal_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30, Info                  DISM   DISM Provider Store: PID=3572 TID=2484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30, Info                  DISM   DISM Provider Store: PID=3572 TID=2484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30, Info                  DISM   DISM Provider Store: PID=3572 TID=2484 Found the PE Provider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30, Info                  DISM   DISM Provider Store: PID=3572 TID=2484 Finalizing the servicing provider(DISM Package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30, Info                  DISM   DISM Package Manager: PID=3572 TID=2484 Finalizing CBS core. - CDISMPackageManager::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30, Info                  DISM   DISM Provider Store: PID=3572 TID=2484 Disconnecting Provider: DISM Package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30, Info                  DISM   DISM Provider Store: PID=3572 TID=2484 Finalizing the servicing provider(Msi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30, Info                  DISM   DISM Provider Store: PID=3572 TID=2484 Disconnecting Provider: Msi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30, Info                  DISM   DISM Provider Store: PID=3572 TID=2484 Finalizing the servicing provider(Intl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30, Info                  DISM   DISM Provider Store: PID=3572 TID=2484 Disconnecting Provider: Intl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30, Info                  DISM   DISM Provider Store: PID=3572 TID=2484 Finalizing the servicing provider(IBS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30, Info                  DISM   DISM Provider Store: PID=3572 TID=2484 Disconnecting Provider: IBS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30, Info                  DISM   DISM Provider Store: PID=3572 TID=2484 Finalizing the servicing provider(Driver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30, Info                  DISM   DISM Provider Store: PID=3572 TID=2484 Disconnecting Provider: Driv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30, Info                  DISM   DISM Provider Store: PID=3572 TID=2484 Finalizing the servicing provider(DISM Unattend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30, Info                  DISM   DISM Provider Store: PID=3572 TID=2484 Disconnecting Provider: DISM Unattend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30, Info                  DISM   DISM Provider Store: PID=3572 TID=2484 Finalizing the servicing provider(Smi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30, Info                  DISM   DISM Provider Store: PID=3572 TID=2484 Disconnecting Provider: Smi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30, Info                  DISM   DISM Provider Store: PID=3572 TID=2484 Finalizing the servicing provider(Appx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30, Info                  DISM   DISM Provider Store: PID=3572 TID=2484 Disconnecting Provider: Appx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30, Info                  DISM   DISM Provider Store: PID=3572 TID=2484 Finalizing the servicing provider(Assoc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30, Info                  DISM   DISM Provider Store: PID=3572 TID=2484 Disconnecting Provider: Assoc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30, Info                  DISM   DISM Provider Store: PID=3572 TID=2484 Finalizing the servicing provider(Edition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30, Info                  DISM   DISM Provider Store: PID=3572 TID=2484 Disconnecting Provider: Edition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30, Info                  DISM   DISM Provider Store: PID=3572 TID=2484 Releasing the local reference to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30, Info                  DISM   DISM Provider Store: PID=3572 TID=2484 Disconnecting Provider: OSServices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30, Info                  DISM   DISM Provider Store: PID=3572 TID=2484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40, Info                  DISM   DISM.EXE: Image session has been closed. Reboot required=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3-06 07:51:40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40, Info                  DISM   DISM.EXE: &lt;----- Ending Dism.exe session -----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3-06 07:51:40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40, Info                  DISM   DISM Provider Store: PID=3824 TID=3548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40, Info                  DISM   DISM Provider Store: PID=3824 TID=3548 Disconnecting Provider: Fold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7:51:40, Info                  DISM   DISM Provider Store: PID=3824 TID=3548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4:57, Info                  DISM   PID=5444 TID=5424 Scratch directory set to 'C:\Windows\TEMP\'. - CDISMManager::put_ScratchD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4:57, Info                  DISM   PID=5444 TID=5424 DismCore.dll version: 6.2.9200.16384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4:57, Info                  DISM   PID=5444 TID=5424 Successfully loaded the ImageSession at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4:57, Info                  DISM   DISM Provider Store: PID=5444 TID=5424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4:57, Info                  DISM   DISM Provider Store: PID=5444 TID=5424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4:57, Info                  DISM   DISM Provider Store: PID=5444 TID=5424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4:57, Info                  DISM   DISM Provider Store: PID=5444 TID=5424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4:57, Info                  DISM   DISM Provider Store: PID=5444 TID=5424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4:57, Info                  DISM   DISM Provider Store: PID=5444 TID=5424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4:57, Info                  DISM   DISM Provider Store: PID=5444 TID=5424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4:57, Info                  DISM   DISM Manager: PID=5444 TID=5424 Successfully created the local image session and provider store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4:57, Info                  DISM   DISM Provider Store: PID=5444 TID=5424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4:57, Info                  DISM   DISM Provider Store: PID=5444 TID=5424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3-06 08:04:57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4:57, Info                  DISM   DISM.EXE: &lt;----- Starting Dism.exe session -----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3-06 08:04:57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4:57, Info                  DISM   DISM.EXE: Host machine information: OS Version=6.2.9200, Running architecture=amd64, Number of processors=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4:57, Info                  DISM   DISM.EXE: Dism.exe version: 6.2.9200.163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4:57, Info                  DISM   DISM.EXE: Executing command line: dism.exe /online /cleanup-image /startcomponentcleanup /asynchrono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4:57, Info                  DISM   DISM Provider Store: PID=5444 TID=5424 Getting Provider Folder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4:57, Info                  DISM   DISM Provider Store: PID=5444 TID=542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4:57, Info                  DISM   DISM Provider Store: PID=5444 TID=5424 Loading Provider from location C:\Windows\System32\Dism\Folder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4:57, Info                  DISM   DISM Provider Store: PID=5444 TID=5424 Connecting to the provider located at C:\Windows\System32\Dism\Folder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4:57, Info                  DISM   DISM Manager: PID=5444 TID=5424 physical location path: C:\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4:57, Info                  DISM   DISM Manager: PID=5444 TID=5424 Copying DISM from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1, Info                  DISM   DISM Manager: PID=5444 TID=5424 Successfully loaded the ImageSession at "C:\Windows\TEMP\68F939DF-2D98-4C25-8CC6-D20BB7596C0A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1, Info                  DISM   DISM Image Session: PID=5932 TID=3284 Instantiating the Provider Store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1, Info                  DISM   DISM Provider Store: PID=5932 TID=3284 Initializing a provider store for the IMAGE session typ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1, Info                  DISM   DISM Provider Store: PID=5932 TID=328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1, Info                  DISM   DISM Provider Store: PID=5932 TID=3284 Loading Provider from location C:\Windows\TEMP\68F939DF-2D98-4C25-8CC6-D20BB7596C0A\O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4, Info                  DISM   DISM Provider Store: PID=5932 TID=3284 Connecting to the provider located at C:\Windows\TEMP\68F939DF-2D98-4C25-8CC6-D20BB7596C0A\O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4, Info                  DISM   DISM OS Provider: PID=5932 TID=3284 Defaulting SystemPath to C:\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4, Info                  DISM   DISM OS Provider: PID=5932 TID=3284 Defaulting Windows folder to C:\Windows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4, Info                  DISM   DISM Provider Store: PID=5932 TID=3284 Attempting to initialize the logger from the Image Session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4, Info                  DISM   DISM Provider Store: PID=5932 TID=328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4, Info                  DISM   DISM Provider Store: PID=5932 TID=3284 Loading Provider from location C:\Windows\TEMP\68F939DF-2D98-4C25-8CC6-D20BB7596C0A\L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4, Info                  DISM   DISM Provider Store: PID=5932 TID=3284 Connecting to the provider located at C:\Windows\TEMP\68F939DF-2D98-4C25-8CC6-D20BB7596C0A\L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4, Info                  DISM   DISM Provider Store: PID=5932 TID=3284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4, Info                  DISM   DISM Provider Store: PID=5932 TID=328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4, Info                  DISM   DISM Provider Store: PID=5932 TID=3284 Loading Provider from location C:\Windows\TEMP\68F939DF-2D98-4C25-8CC6-D20BB7596C0A\PE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4, Warning               DISM   DISM Provider Store: PID=5932 TID=3284 Failed to Load the provider: C:\Windows\TEMP\68F939DF-2D98-4C25-8CC6-D20BB7596C0A\PE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4, Info                  DISM   DISM Provider Store: PID=5932 TID=3284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4, Info                  DISM   DISM Provider Store: PID=5932 TID=3284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4, Info                  DISM   DISM Provider Store: PID=5932 TID=3284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4, Info                  DISM   DISM Provider Store: PID=5932 TID=3284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4, Info                  DISM   DISM Manager: PID=5444 TID=5424 Image session successfully loaded from the temporary location: C:\Windows\TEMP\68F939DF-2D98-4C25-8CC6-D20BB7596C0A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4, Info                  DISM   DISM Provider Store: PID=5932 TID=3284 Getting Provider OSServices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4, Info                  DISM   DISM Provider Store: PID=5932 TID=3284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4, Info                  DISM   DISM.EXE: Target image information: OS Version=6.2.9200.16455, Image architecture=amd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4, Info                  DISM   DISM Provider Store: PID=5932 TID=3284 Getting the collection of providers from an image provider store type. - CDISMProviderStore::GetProviderColl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4, Info                  DISM   DISM Provider Store: PID=5932 TID=328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4, Info                  DISM   DISM Provider Store: PID=5932 TID=3284 Loading Provider from location C:\Windows\TEMP\68F939DF-2D98-4C25-8CC6-D20BB7596C0A\C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6, Info                  DISM   DISM Provider Store: PID=5932 TID=3284 Connecting to the provider located at C:\Windows\TEMP\68F939DF-2D98-4C25-8CC6-D20BB7596C0A\C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6, Info                  DISM   DISM Provider Store: PID=5932 TID=3284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8, Info                  DISM   DISM Package Manager: PID=5932 TID=3284 Finished initializing the CbsConUI Handler. - CCbsConUIHandl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8, Info                  DISM   DISM Package Manager: PID=5932 TID=3284 CBS is being initialized for online use. More information about CBS actions can be located at: %windir%\logs\cbs\cbs.log - CDISMPackage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8, Info                  DISM   DISM Package Manager: PID=5932 TID=3284 Loaded servicing stack for online use only.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8, Info                  DISM   DISM Provider Store: PID=5932 TID=328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8, Info                  DISM   DISM Provider Store: PID=5932 TID=3284 Loading Provider from location C:\Windows\TEMP\68F939DF-2D98-4C25-8CC6-D20BB7596C0A\Ms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8, Info                  DISM   DISM Provider Store: PID=5932 TID=3284 Connecting to the provider located at C:\Windows\TEMP\68F939DF-2D98-4C25-8CC6-D20BB7596C0A\Ms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8, Info                  DISM   DISM Provider Store: PID=5932 TID=3284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8, Info                  DISM   DISM Provider Store: PID=5932 TID=328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8, Info                  DISM   DISM Provider Store: PID=5932 TID=3284 Loading Provider from location C:\Windows\TEMP\68F939DF-2D98-4C25-8CC6-D20BB7596C0A\Intl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8, Info                  DISM   DISM Provider Store: PID=5932 TID=3284 Connecting to the provider located at C:\Windows\TEMP\68F939DF-2D98-4C25-8CC6-D20BB7596C0A\Intl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8, Info                  DISM   DISM Provider Store: PID=5932 TID=3284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8, Info                  DISM   DISM Provider Store: PID=5932 TID=328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8, Info                  DISM   DISM Provider Store: PID=5932 TID=3284 Loading Provider from location C:\Windows\TEMP\68F939DF-2D98-4C25-8CC6-D20BB7596C0A\I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8, Info                  DISM   DISM Provider Store: PID=5932 TID=3284 Connecting to the provider located at C:\Windows\TEMP\68F939DF-2D98-4C25-8CC6-D20BB7596C0A\I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8, Info                  DISM   DISM Provider Store: PID=5932 TID=3284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8, Info                  DISM   DISM Provider Store: PID=5932 TID=328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8, Info                  DISM   DISM Provider Store: PID=5932 TID=3284 Loading Provider from location C:\Windows\TEMP\68F939DF-2D98-4C25-8CC6-D20BB7596C0A\Dm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8, Info                  DISM   DISM Provider Store: PID=5932 TID=3284 Connecting to the provider located at C:\Windows\TEMP\68F939DF-2D98-4C25-8CC6-D20BB7596C0A\Dm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8, Info                  DISM   DISM Provider Store: PID=5932 TID=3284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8, Info                  DISM   DISM OS Provider: PID=5932 TID=3284 Successfully loaded the hive. - CDISMOSServiceManager::DetermineBoot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8, Info                  DISM   DISM Driver Manager: PID=5932 TID=3284 Further logs for driver related operations can be found in the target operating system at %WINDIR%\inf\setupapi.offline.log - CDriver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8, Info                  DISM   DISM Provider Store: PID=5932 TID=328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8, Info                  DISM   DISM Provider Store: PID=5932 TID=3284 Loading Provider from location C:\Windows\TEMP\68F939DF-2D98-4C25-8CC6-D20BB7596C0A\Unattend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8, Info                  DISM   DISM Provider Store: PID=5932 TID=3284 Connecting to the provider located at C:\Windows\TEMP\68F939DF-2D98-4C25-8CC6-D20BB7596C0A\Unattend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8, Info                  DISM   DISM Provider Store: PID=5932 TID=3284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8, Info                  DISM   DISM Provider Store: PID=5932 TID=328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8, Info                  DISM   DISM Provider Store: PID=5932 TID=3284 Loading Provider from location C:\Windows\TEMP\68F939DF-2D98-4C25-8CC6-D20BB7596C0A\Wow64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8, Warning               DISM   DISM Provider Store: PID=5932 TID=3284 Failed to get the IDismObject Interface - CDISMProviderStore::Internal_LoadProvider(hr:0x80004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8, Warning               DISM   DISM Provider Store: PID=5932 TID=3284 Failed to Load the provider: C:\Windows\TEMP\68F939DF-2D98-4C25-8CC6-D20BB7596C0A\Wow64provider.dll. - CDISMProviderStore::Internal_GetProvider(hr:0x80004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8, Info                  DISM   DISM Provider Store: PID=5932 TID=328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8, Info                  DISM   DISM Provider Store: PID=5932 TID=3284 Loading Provider from location C:\Windows\TEMP\68F939DF-2D98-4C25-8CC6-D20BB7596C0A\Sm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8, Info                  DISM   DISM Provider Store: PID=5932 TID=3284 Connecting to the provider located at C:\Windows\TEMP\68F939DF-2D98-4C25-8CC6-D20BB7596C0A\Sm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8, Info                  DISM   DISM Provider Store: PID=5932 TID=3284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8, Info                  DISM   DISM Provider Store: PID=5932 TID=328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8, Info                  DISM   DISM Provider Store: PID=5932 TID=3284 Loading Provider from location C:\Windows\TEMP\68F939DF-2D98-4C25-8CC6-D20BB7596C0A\Embedded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8, Warning               DISM   DISM Provider Store: PID=5932 TID=3284 Failed to Load the provider: C:\Windows\TEMP\68F939DF-2D98-4C25-8CC6-D20BB7596C0A\Embedded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8, Info                  DISM   DISM Provider Store: PID=5932 TID=328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8, Info                  DISM   DISM Provider Store: PID=5932 TID=3284 Loading Provider from location C:\Windows\TEMP\68F939DF-2D98-4C25-8CC6-D20BB7596C0A\Appx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8, Info                  DISM   DISM Provider Store: PID=5932 TID=3284 Connecting to the provider located at C:\Windows\TEMP\68F939DF-2D98-4C25-8CC6-D20BB7596C0A\Appx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8, Info                  DISM   DISM Provider Store: PID=5932 TID=3284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8, Info                  DISM   DISM Provider Store: PID=5932 TID=328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8, Info                  DISM   DISM Provider Store: PID=5932 TID=3284 Loading Provider from location C:\Windows\TEMP\68F939DF-2D98-4C25-8CC6-D20BB7596C0A\Assoc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8, Info                  DISM   DISM Provider Store: PID=5932 TID=3284 Connecting to the provider located at C:\Windows\TEMP\68F939DF-2D98-4C25-8CC6-D20BB7596C0A\Assoc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8, Info                  DISM   DISM Provider Store: PID=5932 TID=3284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8, Info                  DISM   DISM Provider Store: PID=5932 TID=328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8, Info                  DISM   DISM Provider Store: PID=5932 TID=3284 Loading Provider from location C:\Windows\TEMP\68F939DF-2D98-4C25-8CC6-D20BB7596C0A\Transm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8, Info                  DISM   DISM Provider Store: PID=5932 TID=3284 Connecting to the provider located at C:\Windows\TEMP\68F939DF-2D98-4C25-8CC6-D20BB7596C0A\Transm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8, Info                  DISM   DISM Provider Store: PID=5932 TID=3284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8, Info                  DISM   DISM Transmog Provider: PID=5932 TID=3284 Current image session is [ONLINE] - CTransmogManager::GetMo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8, Info                  DISM   DISM Transmog Provider: PID=5932 TID=3284 Audit Mode: [No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8, Info                  DISM   DISM Transmog Provider: PID=5932 TID=3284 GetProductType: ProductType = [WinNT] - CTransmogManager::GetProductTyp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8, Info                  DISM   DISM Transmog Provider: PID=5932 TID=3284 Product Type: [WinNT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8, Info                  DISM   DISM Transmog Provider: PID=5932 TID=3284 Product Type ServerNT : [No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8, Info                  DISM   DISM.EXE: Got the collection of providers. Now enumerating them to build the command ta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8, Info                  DISM   DISM.EXE: Attempting to add the commands from provider: DISM Log 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8, Info                  DISM   DISM.EXE: Attempting to add the commands from provider: OS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8, Info                  DISM   DISM.EXE: Attempting to add the commands from provider: DISM Package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8, Info                  DISM   DISM.EXE: Succesfully registered commands for the provider: DISM Package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8, Info                  DISM   DISM.EXE: Attempting to add the commands from provider: Msi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8, Info                  DISM   DISM.EXE: Succesfully registered commands for the provider: Msi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8, Info                  DISM   DISM.EXE: Attempting to add the commands from provider: Intl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8, Info                  DISM   DISM.EXE: Succesfully registered commands for the provider: Intl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8, Info                  DISM   DISM.EXE: Attempting to add the commands from provider: IBS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8, Info                  DISM   DISM.EXE: Attempting to add the commands from provider: Driver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8, Info                  DISM   DISM.EXE: Succesfully registered commands for the provider: Driver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8, Info                  DISM   DISM.EXE: Attempting to add the commands from provider: DISM Unattend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8, Info                  DISM   DISM.EXE: Succesfully registered commands for the provider: DISM Unattend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8, Info                  DISM   DISM.EXE: Attempting to add the commands from provider: Smi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8, Info                  DISM   DISM.EXE: Attempting to add the commands from provider: Appx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8, Info                  DISM   DISM.EXE: Succesfully registered commands for the provider: Appx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8, Info                  DISM   DISM.EXE: Attempting to add the commands from provider: Assoc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8, Info                  DISM   DISM.EXE: Succesfully registered commands for the provider: Assoc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8, Info                  DISM   DISM.EXE: Attempting to add the commands from provider: Edition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8, Info                  DISM   DISM.EXE: Succesfully registered commands for the provider: Edition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8, Info                  DISM   DISM Provider Store: PID=5932 TID=3284 Getting Provider DISM Package 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8, Info                  DISM   DISM Provider Store: PID=5932 TID=3284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8, Info                  DISM   DISM Package Manager: PID=5932 TID=3284 Processing the top level command token(cleanup-image). - CPackageManagerCLIHandler::Private_Valida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8, Info                  DISM   DISM Package Manager: PID=5932 TID=3284 Attempting to route to appropriate command handler. - CPackageManagerCLIHandler::Execu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8, Info                  DISM   DISM Package Manager: PID=5932 TID=3284 Routing the command... - CPackageManagerCLIHandler::Execu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8, Info                  DISM   DISM Package Manager: PID=5932 TID=3284 CBS session options=0x800100! - CDISMPackageManager::Internal_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8, Info                  DISM   DISM Provider Store: PID=5932 TID=3284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8, Info                  DISM   DISM Provider Store: PID=5932 TID=3284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8, Info                  DISM   DISM Provider Store: PID=5932 TID=3284 Found the PE Provider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8, Info                  DISM   DISM Provider Store: PID=5932 TID=3284 Finalizing the servicing provider(DISM Package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8, Info                  DISM   DISM Package Manager: PID=5932 TID=3284 Finalizing CBS core. - CDISMPackageManager::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8, Info                  DISM   DISM Provider Store: PID=5932 TID=3284 Disconnecting Provider: DISM Package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8, Info                  DISM   DISM Provider Store: PID=5932 TID=3284 Finalizing the servicing provider(Msi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8, Info                  DISM   DISM Provider Store: PID=5932 TID=3284 Disconnecting Provider: Msi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8, Info                  DISM   DISM Provider Store: PID=5932 TID=3284 Finalizing the servicing provider(Intl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8, Info                  DISM   DISM Provider Store: PID=5932 TID=3284 Disconnecting Provider: Intl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8, Info                  DISM   DISM Provider Store: PID=5932 TID=3284 Finalizing the servicing provider(IBS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8, Info                  DISM   DISM Provider Store: PID=5932 TID=3284 Disconnecting Provider: IBS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8, Info                  DISM   DISM Provider Store: PID=5932 TID=3284 Finalizing the servicing provider(Driver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8, Info                  DISM   DISM Provider Store: PID=5932 TID=3284 Disconnecting Provider: Driv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8, Info                  DISM   DISM Provider Store: PID=5932 TID=3284 Finalizing the servicing provider(DISM Unattend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8, Info                  DISM   DISM Provider Store: PID=5932 TID=3284 Disconnecting Provider: DISM Unattend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8, Info                  DISM   DISM Provider Store: PID=5932 TID=3284 Finalizing the servicing provider(Smi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8, Info                  DISM   DISM Provider Store: PID=5932 TID=3284 Disconnecting Provider: Smi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8, Info                  DISM   DISM Provider Store: PID=5932 TID=3284 Finalizing the servicing provider(Appx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8, Info                  DISM   DISM Provider Store: PID=5932 TID=3284 Disconnecting Provider: Appx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8, Info                  DISM   DISM Provider Store: PID=5932 TID=3284 Finalizing the servicing provider(Assoc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8, Info                  DISM   DISM Provider Store: PID=5932 TID=3284 Disconnecting Provider: Assoc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8, Info                  DISM   DISM Provider Store: PID=5932 TID=3284 Finalizing the servicing provider(Edition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8, Info                  DISM   DISM Provider Store: PID=5932 TID=3284 Disconnecting Provider: Edition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8, Info                  DISM   DISM Provider Store: PID=5932 TID=3284 Releasing the local reference to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8, Info                  DISM   DISM Provider Store: PID=5932 TID=3284 Disconnecting Provider: OSServices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8, Info                  DISM   DISM Provider Store: PID=5932 TID=3284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8, Info                  DISM   DISM.EXE: Image session has been closed. Reboot required=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3-06 08:05:18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8, Info                  DISM   DISM.EXE: &lt;----- Ending Dism.exe session -----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3-06 08:05:18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8, Info                  DISM   DISM Provider Store: PID=5444 TID=5424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8, Info                  DISM   DISM Provider Store: PID=5444 TID=5424 Disconnecting Provider: Fold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6 08:05:18, Info                  DISM   DISM Provider Store: PID=5444 TID=5424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1:19, Info                  DISM   PID=22404 TID=18808 Scratch directory set to 'C:\Windows\TEMP\'. - CDISMManager::put_ScratchD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1:23, Info                  DISM   PID=22404 TID=18808 DismCore.dll version: 6.2.9200.16384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00, Info                  DISM   PID=22404 TID=18808 Successfully loaded the ImageSession at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4, Info                  DISM   DISM Provider Store: PID=22404 TID=18808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4, Info                  DISM   DISM Provider Store: PID=22404 TID=18808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4, Info                  DISM   DISM Provider Store: PID=22404 TID=18808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4, Info                  DISM   DISM Provider Store: PID=22404 TID=18808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4, Info                  DISM   DISM Provider Store: PID=22404 TID=18808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4, Info                  DISM   DISM Provider Store: PID=22404 TID=18808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4, Info                  DISM   DISM Provider Store: PID=22404 TID=18808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4, Info                  DISM   DISM Manager: PID=22404 TID=18808 Successfully created the local image session and provider store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4, Info                  DISM   DISM Provider Store: PID=22404 TID=18808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4, Info                  DISM   DISM Provider Store: PID=22404 TID=18808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3-07 03:02:34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4, Info                  DISM   DISM.EXE: &lt;----- Starting Dism.exe session -----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3-07 03:02:34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4, Info                  DISM   DISM.EXE: Host machine information: OS Version=6.2.9200, Running architecture=amd64, Number of processors=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4, Info                  DISM   DISM.EXE: Dism.exe version: 6.2.9200.163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4, Info                  DISM   DISM.EXE: Executing command line: dism.exe /online /cleanup-image /startcomponentcleanup /asynchrono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4, Info                  DISM   DISM Provider Store: PID=22404 TID=18808 Getting Provider Folder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4, Info                  DISM   DISM Provider Store: PID=22404 TID=1880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4, Info                  DISM   DISM Provider Store: PID=22404 TID=18808 Loading Provider from location C:\Windows\System32\Dism\Folder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4, Info                  DISM   DISM Provider Store: PID=22404 TID=18808 Connecting to the provider located at C:\Windows\System32\Dism\Folder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4, Info                  DISM   DISM Manager: PID=22404 TID=18808 physical location path: C:\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4, Info                  DISM   DISM Manager: PID=22404 TID=18808 Copying DISM from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8, Info                  DISM   DISM Manager: PID=22404 TID=18808 Successfully loaded the ImageSession at "C:\Windows\TEMP\3F3D4D86-6527-4976-869C-AA3D8A9EFAE4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8, Info                  DISM   DISM Image Session: PID=13344 TID=20748 Instantiating the Provider Store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8, Info                  DISM   DISM Provider Store: PID=13344 TID=20748 Initializing a provider store for the IMAGE session typ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8, Info                  DISM   DISM Provider Store: PID=13344 TID=2074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8, Info                  DISM   DISM Provider Store: PID=13344 TID=20748 Loading Provider from location C:\Windows\TEMP\3F3D4D86-6527-4976-869C-AA3D8A9EFAE4\O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8, Info                  DISM   DISM Provider Store: PID=13344 TID=20748 Connecting to the provider located at C:\Windows\TEMP\3F3D4D86-6527-4976-869C-AA3D8A9EFAE4\O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8, Info                  DISM   DISM OS Provider: PID=13344 TID=20748 Defaulting SystemPath to C:\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8, Info                  DISM   DISM OS Provider: PID=13344 TID=20748 Defaulting Windows folder to C:\Windows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 Provider Store: PID=13344 TID=20748 Attempting to initialize the logger from the Image Session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 Provider Store: PID=13344 TID=2074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 Provider Store: PID=13344 TID=20748 Loading Provider from location C:\Windows\TEMP\3F3D4D86-6527-4976-869C-AA3D8A9EFAE4\L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 Provider Store: PID=13344 TID=20748 Connecting to the provider located at C:\Windows\TEMP\3F3D4D86-6527-4976-869C-AA3D8A9EFAE4\L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 Provider Store: PID=13344 TID=20748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 Provider Store: PID=13344 TID=2074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 Provider Store: PID=13344 TID=20748 Loading Provider from location C:\Windows\TEMP\3F3D4D86-6527-4976-869C-AA3D8A9EFAE4\PE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Warning               DISM   DISM Provider Store: PID=13344 TID=20748 Failed to Load the provider: C:\Windows\TEMP\3F3D4D86-6527-4976-869C-AA3D8A9EFAE4\PE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 Provider Store: PID=13344 TID=20748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 Provider Store: PID=13344 TID=20748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 Provider Store: PID=13344 TID=20748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 Provider Store: PID=13344 TID=20748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 Manager: PID=22404 TID=18808 Image session successfully loaded from the temporary location: C:\Windows\TEMP\3F3D4D86-6527-4976-869C-AA3D8A9EFAE4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 Provider Store: PID=13344 TID=20748 Getting Provider OSServices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 Provider Store: PID=13344 TID=20748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.EXE: Target image information: OS Version=6.2.9200.16455, Image architecture=amd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 Provider Store: PID=13344 TID=20748 Getting the collection of providers from an image provider store type. - CDISMProviderStore::GetProviderColl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 Provider Store: PID=13344 TID=2074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 Provider Store: PID=13344 TID=20748 Loading Provider from location C:\Windows\TEMP\3F3D4D86-6527-4976-869C-AA3D8A9EFAE4\C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 Provider Store: PID=13344 TID=20748 Connecting to the provider located at C:\Windows\TEMP\3F3D4D86-6527-4976-869C-AA3D8A9EFAE4\C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 Provider Store: PID=13344 TID=2074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 Package Manager: PID=13344 TID=20748 Finished initializing the CbsConUI Handler. - CCbsConUIHandl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 Package Manager: PID=13344 TID=20748 CBS is being initialized for online use. More information about CBS actions can be located at: %windir%\logs\cbs\cbs.log - CDISMPackage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 Package Manager: PID=13344 TID=20748 Loaded servicing stack for online use only.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 Provider Store: PID=13344 TID=2074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 Provider Store: PID=13344 TID=20748 Loading Provider from location C:\Windows\TEMP\3F3D4D86-6527-4976-869C-AA3D8A9EFAE4\Ms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 Provider Store: PID=13344 TID=20748 Connecting to the provider located at C:\Windows\TEMP\3F3D4D86-6527-4976-869C-AA3D8A9EFAE4\Ms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 Provider Store: PID=13344 TID=2074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 Provider Store: PID=13344 TID=2074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 Provider Store: PID=13344 TID=20748 Loading Provider from location C:\Windows\TEMP\3F3D4D86-6527-4976-869C-AA3D8A9EFAE4\Intl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 Provider Store: PID=13344 TID=20748 Connecting to the provider located at C:\Windows\TEMP\3F3D4D86-6527-4976-869C-AA3D8A9EFAE4\Intl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 Provider Store: PID=13344 TID=2074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 Provider Store: PID=13344 TID=2074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 Provider Store: PID=13344 TID=20748 Loading Provider from location C:\Windows\TEMP\3F3D4D86-6527-4976-869C-AA3D8A9EFAE4\I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 Provider Store: PID=13344 TID=20748 Connecting to the provider located at C:\Windows\TEMP\3F3D4D86-6527-4976-869C-AA3D8A9EFAE4\I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 Provider Store: PID=13344 TID=2074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 Provider Store: PID=13344 TID=2074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 Provider Store: PID=13344 TID=20748 Loading Provider from location C:\Windows\TEMP\3F3D4D86-6527-4976-869C-AA3D8A9EFAE4\Dm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 Provider Store: PID=13344 TID=20748 Connecting to the provider located at C:\Windows\TEMP\3F3D4D86-6527-4976-869C-AA3D8A9EFAE4\Dm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 Provider Store: PID=13344 TID=2074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 OS Provider: PID=13344 TID=20748 Successfully loaded the hive. - CDISMOSServiceManager::DetermineBoot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 Driver Manager: PID=13344 TID=20748 Further logs for driver related operations can be found in the target operating system at %WINDIR%\inf\setupapi.offline.log - CDriver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 Provider Store: PID=13344 TID=2074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 Provider Store: PID=13344 TID=20748 Loading Provider from location C:\Windows\TEMP\3F3D4D86-6527-4976-869C-AA3D8A9EFAE4\Unattend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 Provider Store: PID=13344 TID=20748 Connecting to the provider located at C:\Windows\TEMP\3F3D4D86-6527-4976-869C-AA3D8A9EFAE4\Unattend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 Provider Store: PID=13344 TID=2074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 Provider Store: PID=13344 TID=2074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 Provider Store: PID=13344 TID=20748 Loading Provider from location C:\Windows\TEMP\3F3D4D86-6527-4976-869C-AA3D8A9EFAE4\Wow64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Warning               DISM   DISM Provider Store: PID=13344 TID=20748 Failed to get the IDismObject Interface - CDISMProviderStore::Internal_LoadProvider(hr:0x80004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Warning               DISM   DISM Provider Store: PID=13344 TID=20748 Failed to Load the provider: C:\Windows\TEMP\3F3D4D86-6527-4976-869C-AA3D8A9EFAE4\Wow64provider.dll. - CDISMProviderStore::Internal_GetProvider(hr:0x80004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 Provider Store: PID=13344 TID=2074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 Provider Store: PID=13344 TID=20748 Loading Provider from location C:\Windows\TEMP\3F3D4D86-6527-4976-869C-AA3D8A9EFAE4\Sm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 Provider Store: PID=13344 TID=20748 Connecting to the provider located at C:\Windows\TEMP\3F3D4D86-6527-4976-869C-AA3D8A9EFAE4\Sm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 Provider Store: PID=13344 TID=2074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 Provider Store: PID=13344 TID=2074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 Provider Store: PID=13344 TID=20748 Loading Provider from location C:\Windows\TEMP\3F3D4D86-6527-4976-869C-AA3D8A9EFAE4\Embedded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Warning               DISM   DISM Provider Store: PID=13344 TID=20748 Failed to Load the provider: C:\Windows\TEMP\3F3D4D86-6527-4976-869C-AA3D8A9EFAE4\Embedded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 Provider Store: PID=13344 TID=2074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 Provider Store: PID=13344 TID=20748 Loading Provider from location C:\Windows\TEMP\3F3D4D86-6527-4976-869C-AA3D8A9EFAE4\Appx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 Provider Store: PID=13344 TID=20748 Connecting to the provider located at C:\Windows\TEMP\3F3D4D86-6527-4976-869C-AA3D8A9EFAE4\Appx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 Provider Store: PID=13344 TID=2074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 Provider Store: PID=13344 TID=2074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 Provider Store: PID=13344 TID=20748 Loading Provider from location C:\Windows\TEMP\3F3D4D86-6527-4976-869C-AA3D8A9EFAE4\Assoc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 Provider Store: PID=13344 TID=20748 Connecting to the provider located at C:\Windows\TEMP\3F3D4D86-6527-4976-869C-AA3D8A9EFAE4\Assoc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 Provider Store: PID=13344 TID=2074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 Provider Store: PID=13344 TID=2074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 Provider Store: PID=13344 TID=20748 Loading Provider from location C:\Windows\TEMP\3F3D4D86-6527-4976-869C-AA3D8A9EFAE4\Transm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 Provider Store: PID=13344 TID=20748 Connecting to the provider located at C:\Windows\TEMP\3F3D4D86-6527-4976-869C-AA3D8A9EFAE4\Transm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 Provider Store: PID=13344 TID=2074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 Transmog Provider: PID=13344 TID=20748 Current image session is [ONLINE] - CTransmogManager::GetMo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 Transmog Provider: PID=13344 TID=20748 Audit Mode: [No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 Transmog Provider: PID=13344 TID=20748 GetProductType: ProductType = [WinNT] - CTransmogManager::GetProductTyp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 Transmog Provider: PID=13344 TID=20748 Product Type: [WinNT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 Transmog Provider: PID=13344 TID=20748 Product Type ServerNT : [No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.EXE: Got the collection of providers. Now enumerating them to build the command ta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.EXE: Attempting to add the commands from provider: DISM Log 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.EXE: Attempting to add the commands from provider: OS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.EXE: Attempting to add the commands from provider: DISM Package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.EXE: Succesfully registered commands for the provider: DISM Package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.EXE: Attempting to add the commands from provider: Msi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.EXE: Succesfully registered commands for the provider: Msi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.EXE: Attempting to add the commands from provider: Intl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.EXE: Succesfully registered commands for the provider: Intl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.EXE: Attempting to add the commands from provider: IBS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.EXE: Attempting to add the commands from provider: Driver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.EXE: Succesfully registered commands for the provider: Driver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.EXE: Attempting to add the commands from provider: DISM Unattend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.EXE: Succesfully registered commands for the provider: DISM Unattend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.EXE: Attempting to add the commands from provider: Smi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.EXE: Attempting to add the commands from provider: Appx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.EXE: Succesfully registered commands for the provider: Appx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.EXE: Attempting to add the commands from provider: Assoc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.EXE: Succesfully registered commands for the provider: Assoc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.EXE: Attempting to add the commands from provider: Edition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.EXE: Succesfully registered commands for the provider: Edition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 Provider Store: PID=13344 TID=20748 Getting Provider DISM Package 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 Provider Store: PID=13344 TID=20748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 Package Manager: PID=13344 TID=20748 Processing the top level command token(cleanup-image). - CPackageManagerCLIHandler::Private_Valida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 Package Manager: PID=13344 TID=20748 Attempting to route to appropriate command handler. - CPackageManagerCLIHandler::Execu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 Package Manager: PID=13344 TID=20748 Routing the command... - CPackageManagerCLIHandler::Execu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 Package Manager: PID=13344 TID=20748 CBS session options=0x800100! - CDISMPackageManager::Internal_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 Provider Store: PID=13344 TID=20748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 Provider Store: PID=13344 TID=20748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 Provider Store: PID=13344 TID=20748 Found the PE Provider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 Provider Store: PID=13344 TID=20748 Finalizing the servicing provider(DISM Package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 Package Manager: PID=13344 TID=20748 Finalizing CBS core. - CDISMPackageManager::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 Provider Store: PID=13344 TID=20748 Disconnecting Provider: DISM Package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 Provider Store: PID=13344 TID=20748 Finalizing the servicing provider(Msi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 Provider Store: PID=13344 TID=20748 Disconnecting Provider: Msi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 Provider Store: PID=13344 TID=20748 Finalizing the servicing provider(Intl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 Provider Store: PID=13344 TID=20748 Disconnecting Provider: Intl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 Provider Store: PID=13344 TID=20748 Finalizing the servicing provider(IBS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 Provider Store: PID=13344 TID=20748 Disconnecting Provider: IBS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 Provider Store: PID=13344 TID=20748 Finalizing the servicing provider(Driver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 Provider Store: PID=13344 TID=20748 Disconnecting Provider: Driv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 Provider Store: PID=13344 TID=20748 Finalizing the servicing provider(DISM Unattend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 Provider Store: PID=13344 TID=20748 Disconnecting Provider: DISM Unattend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 Provider Store: PID=13344 TID=20748 Finalizing the servicing provider(Smi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 Provider Store: PID=13344 TID=20748 Disconnecting Provider: Smi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 Provider Store: PID=13344 TID=20748 Finalizing the servicing provider(Appx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 Provider Store: PID=13344 TID=20748 Disconnecting Provider: Appx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 Provider Store: PID=13344 TID=20748 Finalizing the servicing provider(Assoc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 Provider Store: PID=13344 TID=20748 Disconnecting Provider: Assoc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 Provider Store: PID=13344 TID=20748 Finalizing the servicing provider(Edition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 Provider Store: PID=13344 TID=20748 Disconnecting Provider: Edition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 Provider Store: PID=13344 TID=20748 Releasing the local reference to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 Provider Store: PID=13344 TID=20748 Disconnecting Provider: OSServices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 Provider Store: PID=13344 TID=20748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.EXE: Image session has been closed. Reboot required=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3-07 03:02:39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.EXE: &lt;----- Ending Dism.exe session -----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3-07 03:02:39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 Provider Store: PID=22404 TID=18808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 Provider Store: PID=22404 TID=18808 Disconnecting Provider: Fold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07 03:02:39, Info                  DISM   DISM Provider Store: PID=22404 TID=18808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09, Info                  DISM   PID=1196 TID=5044 Scratch directory set to 'C:\Windows\TEMP\'. - CDISMManager::put_ScratchD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11, Info                  DISM   PID=1196 TID=5044 DismCore.dll version: 6.2.9200.16384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18, Info                  DISM   PID=1196 TID=5044 Successfully loaded the ImageSession at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18, Info                  DISM   DISM Provider Store: PID=1196 TID=5044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18, Info                  DISM   DISM Provider Store: PID=1196 TID=5044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18, Info                  DISM   DISM Provider Store: PID=1196 TID=5044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18, Info                  DISM   DISM Provider Store: PID=1196 TID=5044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18, Info                  DISM   DISM Provider Store: PID=1196 TID=5044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18, Info                  DISM   DISM Provider Store: PID=1196 TID=5044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18, Info                  DISM   DISM Provider Store: PID=1196 TID=5044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18, Info                  DISM   DISM Manager: PID=1196 TID=5044 Successfully created the local image session and provider store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18, Info                  DISM   DISM Provider Store: PID=1196 TID=5044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18, Info                  DISM   DISM Provider Store: PID=1196 TID=5044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3-13 03:00:18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18, Info                  DISM   DISM.EXE: &lt;----- Starting Dism.exe session -----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3-13 03:00:18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18, Info                  DISM   DISM.EXE: Host machine information: OS Version=6.2.9200, Running architecture=amd64, Number of processors=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18, Info                  DISM   DISM.EXE: Dism.exe version: 6.2.9200.163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18, Info                  DISM   DISM.EXE: Executing command line: dism.exe /online /cleanup-image /startcomponentcleanup /asynchrono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18, Info                  DISM   DISM Provider Store: PID=1196 TID=5044 Getting Provider Folder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18, Info                  DISM   DISM Provider Store: PID=1196 TID=504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18, Info                  DISM   DISM Provider Store: PID=1196 TID=5044 Loading Provider from location C:\Windows\System32\Dism\Folder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18, Info                  DISM   DISM Provider Store: PID=1196 TID=5044 Connecting to the provider located at C:\Windows\System32\Dism\Folder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18, Info                  DISM   DISM Manager: PID=1196 TID=5044 physical location path: C:\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18, Info                  DISM   DISM Manager: PID=1196 TID=5044 Copying DISM from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6, Info                  DISM   DISM Manager: PID=1196 TID=5044 Successfully loaded the ImageSession at "C:\Windows\TEMP\913629BF-D59A-438F-9C3D-72655644B024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6, Info                  DISM   DISM Image Session: PID=6336 TID=7980 Instantiating the Provider Store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6, Info                  DISM   DISM Provider Store: PID=6336 TID=7980 Initializing a provider store for the IMAGE session typ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6, Info                  DISM   DISM Provider Store: PID=6336 TID=798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6, Info                  DISM   DISM Provider Store: PID=6336 TID=7980 Loading Provider from location C:\Windows\TEMP\913629BF-D59A-438F-9C3D-72655644B024\O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6, Info                  DISM   DISM Provider Store: PID=6336 TID=7980 Connecting to the provider located at C:\Windows\TEMP\913629BF-D59A-438F-9C3D-72655644B024\O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6, Info                  DISM   DISM OS Provider: PID=6336 TID=7980 Defaulting SystemPath to C:\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6, Info                  DISM   DISM OS Provider: PID=6336 TID=7980 Defaulting Windows folder to C:\Windows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6, Info                  DISM   DISM Provider Store: PID=6336 TID=7980 Attempting to initialize the logger from the Image Session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6, Info                  DISM   DISM Provider Store: PID=6336 TID=798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6, Info                  DISM   DISM Provider Store: PID=6336 TID=7980 Loading Provider from location C:\Windows\TEMP\913629BF-D59A-438F-9C3D-72655644B024\L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6, Info                  DISM   DISM Provider Store: PID=6336 TID=7980 Connecting to the provider located at C:\Windows\TEMP\913629BF-D59A-438F-9C3D-72655644B024\L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6, Info                  DISM   DISM Provider Store: PID=6336 TID=7980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6, Info                  DISM   DISM Provider Store: PID=6336 TID=798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6, Info                  DISM   DISM Provider Store: PID=6336 TID=7980 Loading Provider from location C:\Windows\TEMP\913629BF-D59A-438F-9C3D-72655644B024\PE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6, Warning               DISM   DISM Provider Store: PID=6336 TID=7980 Failed to Load the provider: C:\Windows\TEMP\913629BF-D59A-438F-9C3D-72655644B024\PE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6, Info                  DISM   DISM Provider Store: PID=6336 TID=7980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6, Info                  DISM   DISM Provider Store: PID=6336 TID=7980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6, Info                  DISM   DISM Provider Store: PID=6336 TID=7980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6, Info                  DISM   DISM Provider Store: PID=6336 TID=7980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6, Info                  DISM   DISM Manager: PID=1196 TID=5044 Image session successfully loaded from the temporary location: C:\Windows\TEMP\913629BF-D59A-438F-9C3D-72655644B024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6, Info                  DISM   DISM Provider Store: PID=6336 TID=7980 Getting Provider OSServices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6, Info                  DISM   DISM Provider Store: PID=6336 TID=7980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6, Info                  DISM   DISM.EXE: Target image information: OS Version=6.2.9200.16455, Image architecture=amd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6, Info                  DISM   DISM Provider Store: PID=6336 TID=7980 Getting the collection of providers from an image provider store type. - CDISMProviderStore::GetProviderColl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6, Info                  DISM   DISM Provider Store: PID=6336 TID=798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6, Info                  DISM   DISM Provider Store: PID=6336 TID=7980 Loading Provider from location C:\Windows\TEMP\913629BF-D59A-438F-9C3D-72655644B024\C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6, Info                  DISM   DISM Provider Store: PID=6336 TID=7980 Connecting to the provider located at C:\Windows\TEMP\913629BF-D59A-438F-9C3D-72655644B024\C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6, Info                  DISM   DISM Provider Store: PID=6336 TID=7980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6, Info                  DISM   DISM Package Manager: PID=6336 TID=7980 Finished initializing the CbsConUI Handler. - CCbsConUIHandl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6, Info                  DISM   DISM Package Manager: PID=6336 TID=7980 CBS is being initialized for online use. More information about CBS actions can be located at: %windir%\logs\cbs\cbs.log - CDISMPackage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7, Info                  DISM   DISM Package Manager: PID=6336 TID=7980 Loaded servicing stack for online use only.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7, Info                  DISM   DISM Provider Store: PID=6336 TID=798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7, Info                  DISM   DISM Provider Store: PID=6336 TID=7980 Loading Provider from location C:\Windows\TEMP\913629BF-D59A-438F-9C3D-72655644B024\Ms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7, Info                  DISM   DISM Provider Store: PID=6336 TID=7980 Connecting to the provider located at C:\Windows\TEMP\913629BF-D59A-438F-9C3D-72655644B024\Ms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7, Info                  DISM   DISM Provider Store: PID=6336 TID=7980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7, Info                  DISM   DISM Provider Store: PID=6336 TID=798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7, Info                  DISM   DISM Provider Store: PID=6336 TID=7980 Loading Provider from location C:\Windows\TEMP\913629BF-D59A-438F-9C3D-72655644B024\Intl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7, Info                  DISM   DISM Provider Store: PID=6336 TID=7980 Connecting to the provider located at C:\Windows\TEMP\913629BF-D59A-438F-9C3D-72655644B024\Intl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7, Info                  DISM   DISM Provider Store: PID=6336 TID=7980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7, Info                  DISM   DISM Provider Store: PID=6336 TID=798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7, Info                  DISM   DISM Provider Store: PID=6336 TID=7980 Loading Provider from location C:\Windows\TEMP\913629BF-D59A-438F-9C3D-72655644B024\I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7, Info                  DISM   DISM Provider Store: PID=6336 TID=7980 Connecting to the provider located at C:\Windows\TEMP\913629BF-D59A-438F-9C3D-72655644B024\I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7, Info                  DISM   DISM Provider Store: PID=6336 TID=7980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7, Info                  DISM   DISM Provider Store: PID=6336 TID=798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7, Info                  DISM   DISM Provider Store: PID=6336 TID=7980 Loading Provider from location C:\Windows\TEMP\913629BF-D59A-438F-9C3D-72655644B024\Dm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7, Info                  DISM   DISM Provider Store: PID=6336 TID=7980 Connecting to the provider located at C:\Windows\TEMP\913629BF-D59A-438F-9C3D-72655644B024\Dm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7, Info                  DISM   DISM Provider Store: PID=6336 TID=7980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7, Info                  DISM   DISM OS Provider: PID=6336 TID=7980 Successfully loaded the hive. - CDISMOSServiceManager::DetermineBoot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7, Info                  DISM   DISM Driver Manager: PID=6336 TID=7980 Further logs for driver related operations can be found in the target operating system at %WINDIR%\inf\setupapi.offline.log - CDriver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7, Info                  DISM   DISM Provider Store: PID=6336 TID=798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7, Info                  DISM   DISM Provider Store: PID=6336 TID=7980 Loading Provider from location C:\Windows\TEMP\913629BF-D59A-438F-9C3D-72655644B024\Unattend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7, Info                  DISM   DISM Provider Store: PID=6336 TID=7980 Connecting to the provider located at C:\Windows\TEMP\913629BF-D59A-438F-9C3D-72655644B024\Unattend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7, Info                  DISM   DISM Provider Store: PID=6336 TID=7980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7, Info                  DISM   DISM Provider Store: PID=6336 TID=798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7, Info                  DISM   DISM Provider Store: PID=6336 TID=7980 Loading Provider from location C:\Windows\TEMP\913629BF-D59A-438F-9C3D-72655644B024\Wow64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7, Warning               DISM   DISM Provider Store: PID=6336 TID=7980 Failed to get the IDismObject Interface - CDISMProviderStore::Internal_LoadProvider(hr:0x80004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7, Warning               DISM   DISM Provider Store: PID=6336 TID=7980 Failed to Load the provider: C:\Windows\TEMP\913629BF-D59A-438F-9C3D-72655644B024\Wow64provider.dll. - CDISMProviderStore::Internal_GetProvider(hr:0x80004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7, Info                  DISM   DISM Provider Store: PID=6336 TID=798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7, Info                  DISM   DISM Provider Store: PID=6336 TID=7980 Loading Provider from location C:\Windows\TEMP\913629BF-D59A-438F-9C3D-72655644B024\Sm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7, Info                  DISM   DISM Provider Store: PID=6336 TID=7980 Connecting to the provider located at C:\Windows\TEMP\913629BF-D59A-438F-9C3D-72655644B024\Sm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7, Info                  DISM   DISM Provider Store: PID=6336 TID=7980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7, Info                  DISM   DISM Provider Store: PID=6336 TID=798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7, Info                  DISM   DISM Provider Store: PID=6336 TID=7980 Loading Provider from location C:\Windows\TEMP\913629BF-D59A-438F-9C3D-72655644B024\Embedded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7, Warning               DISM   DISM Provider Store: PID=6336 TID=7980 Failed to Load the provider: C:\Windows\TEMP\913629BF-D59A-438F-9C3D-72655644B024\Embedded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7, Info                  DISM   DISM Provider Store: PID=6336 TID=798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7, Info                  DISM   DISM Provider Store: PID=6336 TID=7980 Loading Provider from location C:\Windows\TEMP\913629BF-D59A-438F-9C3D-72655644B024\Appx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7, Info                  DISM   DISM Provider Store: PID=6336 TID=7980 Connecting to the provider located at C:\Windows\TEMP\913629BF-D59A-438F-9C3D-72655644B024\Appx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7, Info                  DISM   DISM Provider Store: PID=6336 TID=7980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7, Info                  DISM   DISM Provider Store: PID=6336 TID=798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7, Info                  DISM   DISM Provider Store: PID=6336 TID=7980 Loading Provider from location C:\Windows\TEMP\913629BF-D59A-438F-9C3D-72655644B024\Assoc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7, Info                  DISM   DISM Provider Store: PID=6336 TID=7980 Connecting to the provider located at C:\Windows\TEMP\913629BF-D59A-438F-9C3D-72655644B024\Assoc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7, Info                  DISM   DISM Provider Store: PID=6336 TID=7980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7, Info                  DISM   DISM Provider Store: PID=6336 TID=798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7, Info                  DISM   DISM Provider Store: PID=6336 TID=7980 Loading Provider from location C:\Windows\TEMP\913629BF-D59A-438F-9C3D-72655644B024\Transm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7, Info                  DISM   DISM Provider Store: PID=6336 TID=7980 Connecting to the provider located at C:\Windows\TEMP\913629BF-D59A-438F-9C3D-72655644B024\Transm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7, Info                  DISM   DISM Provider Store: PID=6336 TID=7980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7, Info                  DISM   DISM Transmog Provider: PID=6336 TID=7980 Current image session is [ONLINE] - CTransmogManager::GetMo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7, Info                  DISM   DISM Transmog Provider: PID=6336 TID=7980 Audit Mode: [No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7, Info                  DISM   DISM Transmog Provider: PID=6336 TID=7980 GetProductType: ProductType = [WinNT] - CTransmogManager::GetProductTyp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7, Info                  DISM   DISM Transmog Provider: PID=6336 TID=7980 Product Type: [WinNT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7, Info                  DISM   DISM Transmog Provider: PID=6336 TID=7980 Product Type ServerNT : [No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7, Info                  DISM   DISM.EXE: Got the collection of providers. Now enumerating them to build the command ta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7, Info                  DISM   DISM.EXE: Attempting to add the commands from provider: DISM Log 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7, Info                  DISM   DISM.EXE: Attempting to add the commands from provider: OS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7, Info                  DISM   DISM.EXE: Attempting to add the commands from provider: DISM Package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7, Info                  DISM   DISM.EXE: Succesfully registered commands for the provider: DISM Package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7, Info                  DISM   DISM.EXE: Attempting to add the commands from provider: Msi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7, Info                  DISM   DISM.EXE: Succesfully registered commands for the provider: Msi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7, Info                  DISM   DISM.EXE: Attempting to add the commands from provider: Intl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7, Info                  DISM   DISM.EXE: Succesfully registered commands for the provider: Intl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7, Info                  DISM   DISM.EXE: Attempting to add the commands from provider: IBS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7, Info                  DISM   DISM.EXE: Attempting to add the commands from provider: Driver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7, Info                  DISM   DISM.EXE: Succesfully registered commands for the provider: Driver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7, Info                  DISM   DISM.EXE: Attempting to add the commands from provider: DISM Unattend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7, Info                  DISM   DISM.EXE: Succesfully registered commands for the provider: DISM Unattend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7, Info                  DISM   DISM.EXE: Attempting to add the commands from provider: Smi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7, Info                  DISM   DISM.EXE: Attempting to add the commands from provider: Appx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7, Info                  DISM   DISM.EXE: Succesfully registered commands for the provider: Appx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7, Info                  DISM   DISM.EXE: Attempting to add the commands from provider: Assoc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7, Info                  DISM   DISM.EXE: Succesfully registered commands for the provider: Assoc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7, Info                  DISM   DISM.EXE: Attempting to add the commands from provider: Edition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7, Info                  DISM   DISM.EXE: Succesfully registered commands for the provider: Edition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7, Info                  DISM   DISM Provider Store: PID=6336 TID=7980 Getting Provider DISM Package 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7, Info                  DISM   DISM Provider Store: PID=6336 TID=7980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7, Info                  DISM   DISM Package Manager: PID=6336 TID=7980 Processing the top level command token(cleanup-image). - CPackageManagerCLIHandler::Private_Valida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7, Info                  DISM   DISM Package Manager: PID=6336 TID=7980 Attempting to route to appropriate command handler. - CPackageManagerCLIHandler::Execu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7, Info                  DISM   DISM Package Manager: PID=6336 TID=7980 Routing the command... - CPackageManagerCLIHandler::Execu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7, Info                  DISM   DISM Package Manager: PID=6336 TID=7980 CBS session options=0x800100! - CDISMPackageManager::Internal_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7, Info                  DISM   DISM Provider Store: PID=6336 TID=7980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7, Info                  DISM   DISM Provider Store: PID=6336 TID=7980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7, Info                  DISM   DISM Provider Store: PID=6336 TID=7980 Found the PE Provider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7, Info                  DISM   DISM Provider Store: PID=6336 TID=7980 Finalizing the servicing provider(DISM Package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7, Info                  DISM   DISM Package Manager: PID=6336 TID=7980 Finalizing CBS core. - CDISMPackageManager::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7, Info                  DISM   DISM Provider Store: PID=6336 TID=7980 Disconnecting Provider: DISM Package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7, Info                  DISM   DISM Provider Store: PID=6336 TID=7980 Finalizing the servicing provider(Msi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7, Info                  DISM   DISM Provider Store: PID=6336 TID=7980 Disconnecting Provider: Msi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7, Info                  DISM   DISM Provider Store: PID=6336 TID=7980 Finalizing the servicing provider(Intl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7, Info                  DISM   DISM Provider Store: PID=6336 TID=7980 Disconnecting Provider: Intl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7, Info                  DISM   DISM Provider Store: PID=6336 TID=7980 Finalizing the servicing provider(IBS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7, Info                  DISM   DISM Provider Store: PID=6336 TID=7980 Disconnecting Provider: IBS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7, Info                  DISM   DISM Provider Store: PID=6336 TID=7980 Finalizing the servicing provider(Driver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7, Info                  DISM   DISM Provider Store: PID=6336 TID=7980 Disconnecting Provider: Driv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7, Info                  DISM   DISM Provider Store: PID=6336 TID=7980 Finalizing the servicing provider(DISM Unattend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7, Info                  DISM   DISM Provider Store: PID=6336 TID=7980 Disconnecting Provider: DISM Unattend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7, Info                  DISM   DISM Provider Store: PID=6336 TID=7980 Finalizing the servicing provider(Smi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7, Info                  DISM   DISM Provider Store: PID=6336 TID=7980 Disconnecting Provider: Smi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7, Info                  DISM   DISM Provider Store: PID=6336 TID=7980 Finalizing the servicing provider(Appx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7, Info                  DISM   DISM Provider Store: PID=6336 TID=7980 Disconnecting Provider: Appx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7, Info                  DISM   DISM Provider Store: PID=6336 TID=7980 Finalizing the servicing provider(Assoc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7, Info                  DISM   DISM Provider Store: PID=6336 TID=7980 Disconnecting Provider: Assoc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7, Info                  DISM   DISM Provider Store: PID=6336 TID=7980 Finalizing the servicing provider(Edition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7, Info                  DISM   DISM Provider Store: PID=6336 TID=7980 Disconnecting Provider: Edition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7, Info                  DISM   DISM Provider Store: PID=6336 TID=7980 Releasing the local reference to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7, Info                  DISM   DISM Provider Store: PID=6336 TID=7980 Disconnecting Provider: OSServices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7, Info                  DISM   DISM Provider Store: PID=6336 TID=7980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7, Info                  DISM   DISM.EXE: Image session has been closed. Reboot required=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3-13 03:00:27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7, Info                  DISM   DISM.EXE: &lt;----- Ending Dism.exe session -----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3-13 03:00:27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7, Info                  DISM   DISM Provider Store: PID=1196 TID=5044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7, Info                  DISM   DISM Provider Store: PID=1196 TID=5044 Disconnecting Provider: Fold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3 03:00:27, Info                  DISM   DISM Provider Store: PID=1196 TID=5044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08, Info                  DISM   PID=29804 TID=29740 Scratch directory set to 'C:\Windows\TEMP\'. - CDISMManager::put_ScratchD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08, Info                  DISM   PID=29804 TID=29740 DismCore.dll version: 6.2.9200.16384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08, Info                  DISM   PID=29804 TID=29740 Successfully loaded the ImageSession at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08, Info                  DISM   DISM Provider Store: PID=29804 TID=29740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08, Info                  DISM   DISM Provider Store: PID=29804 TID=29740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08, Info                  DISM   DISM Provider Store: PID=29804 TID=29740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08, Info                  DISM   DISM Provider Store: PID=29804 TID=29740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08, Info                  DISM   DISM Provider Store: PID=29804 TID=29740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08, Info                  DISM   DISM Provider Store: PID=29804 TID=29740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08, Info                  DISM   DISM Provider Store: PID=29804 TID=29740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08, Info                  DISM   DISM Manager: PID=29804 TID=29740 Successfully created the local image session and provider store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08, Info                  DISM   DISM Provider Store: PID=29804 TID=29740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08, Info                  DISM   DISM Provider Store: PID=29804 TID=29740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3-14 03:00:08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08, Info                  DISM   DISM.EXE: &lt;----- Starting Dism.exe session -----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3-14 03:00:08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08, Info                  DISM   DISM.EXE: Host machine information: OS Version=6.2.9200, Running architecture=amd64, Number of processors=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08, Info                  DISM   DISM.EXE: Dism.exe version: 6.2.9200.163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08, Info                  DISM   DISM.EXE: Executing command line: dism.exe /online /cleanup-image /startcomponentcleanup /asynchrono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08, Info                  DISM   DISM Provider Store: PID=29804 TID=29740 Getting Provider Folder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08, Info                  DISM   DISM Provider Store: PID=29804 TID=2974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08, Info                  DISM   DISM Provider Store: PID=29804 TID=29740 Loading Provider from location C:\Windows\System32\Dism\Folder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08, Info                  DISM   DISM Provider Store: PID=29804 TID=29740 Connecting to the provider located at C:\Windows\System32\Dism\Folder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08, Info                  DISM   DISM Manager: PID=29804 TID=29740 physical location path: C:\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08, Info                  DISM   DISM Manager: PID=29804 TID=29740 Copying DISM from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1, Info                  DISM   DISM Manager: PID=29804 TID=29740 Successfully loaded the ImageSession at "C:\Windows\TEMP\53CF2A6D-9E96-484D-A044-77AB3288E682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1, Info                  DISM   DISM Image Session: PID=34952 TID=34936 Instantiating the Provider Store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1, Info                  DISM   DISM Provider Store: PID=34952 TID=34936 Initializing a provider store for the IMAGE session typ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1, Info                  DISM   DISM Provider Store: PID=34952 TID=34936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1, Info                  DISM   DISM Provider Store: PID=34952 TID=34936 Loading Provider from location C:\Windows\TEMP\53CF2A6D-9E96-484D-A044-77AB3288E682\O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1, Info                  DISM   DISM Provider Store: PID=34952 TID=34936 Connecting to the provider located at C:\Windows\TEMP\53CF2A6D-9E96-484D-A044-77AB3288E682\O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1, Info                  DISM   DISM OS Provider: PID=34952 TID=34936 Defaulting SystemPath to C:\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1, Info                  DISM   DISM OS Provider: PID=34952 TID=34936 Defaulting Windows folder to C:\Windows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1, Info                  DISM   DISM Provider Store: PID=34952 TID=34936 Attempting to initialize the logger from the Image Session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1, Info                  DISM   DISM Provider Store: PID=34952 TID=34936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1, Info                  DISM   DISM Provider Store: PID=34952 TID=34936 Loading Provider from location C:\Windows\TEMP\53CF2A6D-9E96-484D-A044-77AB3288E682\L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1, Info                  DISM   DISM Provider Store: PID=34952 TID=34936 Connecting to the provider located at C:\Windows\TEMP\53CF2A6D-9E96-484D-A044-77AB3288E682\L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1, Info                  DISM   DISM Provider Store: PID=34952 TID=34936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1, Info                  DISM   DISM Provider Store: PID=34952 TID=34936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1, Info                  DISM   DISM Provider Store: PID=34952 TID=34936 Loading Provider from location C:\Windows\TEMP\53CF2A6D-9E96-484D-A044-77AB3288E682\PE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1, Warning               DISM   DISM Provider Store: PID=34952 TID=34936 Failed to Load the provider: C:\Windows\TEMP\53CF2A6D-9E96-484D-A044-77AB3288E682\PE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1, Info                  DISM   DISM Provider Store: PID=34952 TID=34936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1, Info                  DISM   DISM Provider Store: PID=34952 TID=34936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1, Info                  DISM   DISM Provider Store: PID=34952 TID=34936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1, Info                  DISM   DISM Provider Store: PID=34952 TID=34936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1, Info                  DISM   DISM Manager: PID=29804 TID=29740 Image session successfully loaded from the temporary location: C:\Windows\TEMP\53CF2A6D-9E96-484D-A044-77AB3288E682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1, Info                  DISM   DISM Provider Store: PID=34952 TID=34936 Getting Provider OSServices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1, Info                  DISM   DISM Provider Store: PID=34952 TID=34936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1, Info                  DISM   DISM.EXE: Target image information: OS Version=6.2.9200.16455, Image architecture=amd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1, Info                  DISM   DISM Provider Store: PID=34952 TID=34936 Getting the collection of providers from an image provider store type. - CDISMProviderStore::GetProviderColl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1, Info                  DISM   DISM Provider Store: PID=34952 TID=34936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1, Info                  DISM   DISM Provider Store: PID=34952 TID=34936 Loading Provider from location C:\Windows\TEMP\53CF2A6D-9E96-484D-A044-77AB3288E682\C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1, Info                  DISM   DISM Provider Store: PID=34952 TID=34936 Connecting to the provider located at C:\Windows\TEMP\53CF2A6D-9E96-484D-A044-77AB3288E682\C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1, Info                  DISM   DISM Provider Store: PID=34952 TID=34936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2, Info                  DISM   DISM Package Manager: PID=34952 TID=34936 Finished initializing the CbsConUI Handler. - CCbsConUIHandl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2, Info                  DISM   DISM Package Manager: PID=34952 TID=34936 CBS is being initialized for online use. More information about CBS actions can be located at: %windir%\logs\cbs\cbs.log - CDISMPackage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2, Info                  DISM   DISM Package Manager: PID=34952 TID=34936 Loaded servicing stack for online use only.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2, Info                  DISM   DISM Provider Store: PID=34952 TID=34936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2, Info                  DISM   DISM Provider Store: PID=34952 TID=34936 Loading Provider from location C:\Windows\TEMP\53CF2A6D-9E96-484D-A044-77AB3288E682\Ms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2, Info                  DISM   DISM Provider Store: PID=34952 TID=34936 Connecting to the provider located at C:\Windows\TEMP\53CF2A6D-9E96-484D-A044-77AB3288E682\Ms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2, Info                  DISM   DISM Provider Store: PID=34952 TID=34936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2, Info                  DISM   DISM Provider Store: PID=34952 TID=34936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2, Info                  DISM   DISM Provider Store: PID=34952 TID=34936 Loading Provider from location C:\Windows\TEMP\53CF2A6D-9E96-484D-A044-77AB3288E682\Intl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2, Info                  DISM   DISM Provider Store: PID=34952 TID=34936 Connecting to the provider located at C:\Windows\TEMP\53CF2A6D-9E96-484D-A044-77AB3288E682\Intl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2, Info                  DISM   DISM Provider Store: PID=34952 TID=34936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2, Info                  DISM   DISM Provider Store: PID=34952 TID=34936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2, Info                  DISM   DISM Provider Store: PID=34952 TID=34936 Loading Provider from location C:\Windows\TEMP\53CF2A6D-9E96-484D-A044-77AB3288E682\I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2, Info                  DISM   DISM Provider Store: PID=34952 TID=34936 Connecting to the provider located at C:\Windows\TEMP\53CF2A6D-9E96-484D-A044-77AB3288E682\I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2, Info                  DISM   DISM Provider Store: PID=34952 TID=34936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2, Info                  DISM   DISM Provider Store: PID=34952 TID=34936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2, Info                  DISM   DISM Provider Store: PID=34952 TID=34936 Loading Provider from location C:\Windows\TEMP\53CF2A6D-9E96-484D-A044-77AB3288E682\Dm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2, Info                  DISM   DISM Provider Store: PID=34952 TID=34936 Connecting to the provider located at C:\Windows\TEMP\53CF2A6D-9E96-484D-A044-77AB3288E682\Dm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2, Info                  DISM   DISM Provider Store: PID=34952 TID=34936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2, Info                  DISM   DISM OS Provider: PID=34952 TID=34936 Successfully loaded the hive. - CDISMOSServiceManager::DetermineBoot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2, Info                  DISM   DISM Driver Manager: PID=34952 TID=34936 Further logs for driver related operations can be found in the target operating system at %WINDIR%\inf\setupapi.offline.log - CDriver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2, Info                  DISM   DISM Provider Store: PID=34952 TID=34936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2, Info                  DISM   DISM Provider Store: PID=34952 TID=34936 Loading Provider from location C:\Windows\TEMP\53CF2A6D-9E96-484D-A044-77AB3288E682\Unattend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2, Info                  DISM   DISM Provider Store: PID=34952 TID=34936 Connecting to the provider located at C:\Windows\TEMP\53CF2A6D-9E96-484D-A044-77AB3288E682\Unattend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2, Info                  DISM   DISM Provider Store: PID=34952 TID=34936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2, Info                  DISM   DISM Provider Store: PID=34952 TID=34936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2, Info                  DISM   DISM Provider Store: PID=34952 TID=34936 Loading Provider from location C:\Windows\TEMP\53CF2A6D-9E96-484D-A044-77AB3288E682\Wow64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2, Warning               DISM   DISM Provider Store: PID=34952 TID=34936 Failed to get the IDismObject Interface - CDISMProviderStore::Internal_LoadProvider(hr:0x80004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2, Warning               DISM   DISM Provider Store: PID=34952 TID=34936 Failed to Load the provider: C:\Windows\TEMP\53CF2A6D-9E96-484D-A044-77AB3288E682\Wow64provider.dll. - CDISMProviderStore::Internal_GetProvider(hr:0x80004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2, Info                  DISM   DISM Provider Store: PID=34952 TID=34936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2, Info                  DISM   DISM Provider Store: PID=34952 TID=34936 Loading Provider from location C:\Windows\TEMP\53CF2A6D-9E96-484D-A044-77AB3288E682\Sm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2, Info                  DISM   DISM Provider Store: PID=34952 TID=34936 Connecting to the provider located at C:\Windows\TEMP\53CF2A6D-9E96-484D-A044-77AB3288E682\Sm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2, Info                  DISM   DISM Provider Store: PID=34952 TID=34936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2, Info                  DISM   DISM Provider Store: PID=34952 TID=34936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2, Info                  DISM   DISM Provider Store: PID=34952 TID=34936 Loading Provider from location C:\Windows\TEMP\53CF2A6D-9E96-484D-A044-77AB3288E682\Embedded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2, Warning               DISM   DISM Provider Store: PID=34952 TID=34936 Failed to Load the provider: C:\Windows\TEMP\53CF2A6D-9E96-484D-A044-77AB3288E682\Embedded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2, Info                  DISM   DISM Provider Store: PID=34952 TID=34936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2, Info                  DISM   DISM Provider Store: PID=34952 TID=34936 Loading Provider from location C:\Windows\TEMP\53CF2A6D-9E96-484D-A044-77AB3288E682\Appx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2, Info                  DISM   DISM Provider Store: PID=34952 TID=34936 Connecting to the provider located at C:\Windows\TEMP\53CF2A6D-9E96-484D-A044-77AB3288E682\Appx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2, Info                  DISM   DISM Provider Store: PID=34952 TID=34936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2, Info                  DISM   DISM Provider Store: PID=34952 TID=34936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2, Info                  DISM   DISM Provider Store: PID=34952 TID=34936 Loading Provider from location C:\Windows\TEMP\53CF2A6D-9E96-484D-A044-77AB3288E682\Assoc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2, Info                  DISM   DISM Provider Store: PID=34952 TID=34936 Connecting to the provider located at C:\Windows\TEMP\53CF2A6D-9E96-484D-A044-77AB3288E682\Assoc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2, Info                  DISM   DISM Provider Store: PID=34952 TID=34936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2, Info                  DISM   DISM Provider Store: PID=34952 TID=34936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2, Info                  DISM   DISM Provider Store: PID=34952 TID=34936 Loading Provider from location C:\Windows\TEMP\53CF2A6D-9E96-484D-A044-77AB3288E682\Transm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2, Info                  DISM   DISM Provider Store: PID=34952 TID=34936 Connecting to the provider located at C:\Windows\TEMP\53CF2A6D-9E96-484D-A044-77AB3288E682\Transm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2, Info                  DISM   DISM Provider Store: PID=34952 TID=34936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2, Info                  DISM   DISM Transmog Provider: PID=34952 TID=34936 Current image session is [ONLINE] - CTransmogManager::GetMo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2, Info                  DISM   DISM Transmog Provider: PID=34952 TID=34936 Audit Mode: [No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2, Info                  DISM   DISM Transmog Provider: PID=34952 TID=34936 GetProductType: ProductType = [WinNT] - CTransmogManager::GetProductTyp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2, Info                  DISM   DISM Transmog Provider: PID=34952 TID=34936 Product Type: [WinNT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2, Info                  DISM   DISM Transmog Provider: PID=34952 TID=34936 Product Type ServerNT : [No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2, Info                  DISM   DISM.EXE: Got the collection of providers. Now enumerating them to build the command ta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2, Info                  DISM   DISM.EXE: Attempting to add the commands from provider: DISM Log 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2, Info                  DISM   DISM.EXE: Attempting to add the commands from provider: OS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2, Info                  DISM   DISM.EXE: Attempting to add the commands from provider: DISM Package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2, Info                  DISM   DISM.EXE: Succesfully registered commands for the provider: DISM Package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2, Info                  DISM   DISM.EXE: Attempting to add the commands from provider: Msi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2, Info                  DISM   DISM.EXE: Succesfully registered commands for the provider: Msi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2, Info                  DISM   DISM.EXE: Attempting to add the commands from provider: Intl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2, Info                  DISM   DISM.EXE: Succesfully registered commands for the provider: Intl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2, Info                  DISM   DISM.EXE: Attempting to add the commands from provider: IBS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2, Info                  DISM   DISM.EXE: Attempting to add the commands from provider: Driver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2, Info                  DISM   DISM.EXE: Succesfully registered commands for the provider: Driver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2, Info                  DISM   DISM.EXE: Attempting to add the commands from provider: DISM Unattend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2, Info                  DISM   DISM.EXE: Succesfully registered commands for the provider: DISM Unattend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2, Info                  DISM   DISM.EXE: Attempting to add the commands from provider: Smi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2, Info                  DISM   DISM.EXE: Attempting to add the commands from provider: Appx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2, Info                  DISM   DISM.EXE: Succesfully registered commands for the provider: Appx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2, Info                  DISM   DISM.EXE: Attempting to add the commands from provider: Assoc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2, Info                  DISM   DISM.EXE: Succesfully registered commands for the provider: Assoc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2, Info                  DISM   DISM.EXE: Attempting to add the commands from provider: Edition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2, Info                  DISM   DISM.EXE: Succesfully registered commands for the provider: Edition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2, Info                  DISM   DISM Provider Store: PID=34952 TID=34936 Getting Provider DISM Package 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2, Info                  DISM   DISM Provider Store: PID=34952 TID=34936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2, Info                  DISM   DISM Package Manager: PID=34952 TID=34936 Processing the top level command token(cleanup-image). - CPackageManagerCLIHandler::Private_Valida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2, Info                  DISM   DISM Package Manager: PID=34952 TID=34936 Attempting to route to appropriate command handler. - CPackageManagerCLIHandler::Execu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2, Info                  DISM   DISM Package Manager: PID=34952 TID=34936 Routing the command... - CPackageManagerCLIHandler::Execu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2, Info                  DISM   DISM Package Manager: PID=34952 TID=34936 CBS session options=0x800100! - CDISMPackageManager::Internal_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2, Info                  DISM   DISM Provider Store: PID=34952 TID=34936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2, Info                  DISM   DISM Provider Store: PID=34952 TID=34936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2, Info                  DISM   DISM Provider Store: PID=34952 TID=34936 Found the PE Provider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2, Info                  DISM   DISM Provider Store: PID=34952 TID=34936 Finalizing the servicing provider(DISM Package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2, Info                  DISM   DISM Package Manager: PID=34952 TID=34936 Finalizing CBS core. - CDISMPackageManager::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2, Info                  DISM   DISM Provider Store: PID=34952 TID=34936 Disconnecting Provider: DISM Package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2, Info                  DISM   DISM Provider Store: PID=34952 TID=34936 Finalizing the servicing provider(Msi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2, Info                  DISM   DISM Provider Store: PID=34952 TID=34936 Disconnecting Provider: Msi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2, Info                  DISM   DISM Provider Store: PID=34952 TID=34936 Finalizing the servicing provider(Intl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2, Info                  DISM   DISM Provider Store: PID=34952 TID=34936 Disconnecting Provider: Intl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2, Info                  DISM   DISM Provider Store: PID=34952 TID=34936 Finalizing the servicing provider(IBS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2, Info                  DISM   DISM Provider Store: PID=34952 TID=34936 Disconnecting Provider: IBS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2, Info                  DISM   DISM Provider Store: PID=34952 TID=34936 Finalizing the servicing provider(Driver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2, Info                  DISM   DISM Provider Store: PID=34952 TID=34936 Disconnecting Provider: Driv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2, Info                  DISM   DISM Provider Store: PID=34952 TID=34936 Finalizing the servicing provider(DISM Unattend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2, Info                  DISM   DISM Provider Store: PID=34952 TID=34936 Disconnecting Provider: DISM Unattend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2, Info                  DISM   DISM Provider Store: PID=34952 TID=34936 Finalizing the servicing provider(Smi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2, Info                  DISM   DISM Provider Store: PID=34952 TID=34936 Disconnecting Provider: Smi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2, Info                  DISM   DISM Provider Store: PID=34952 TID=34936 Finalizing the servicing provider(Appx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2, Info                  DISM   DISM Provider Store: PID=34952 TID=34936 Disconnecting Provider: Appx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2, Info                  DISM   DISM Provider Store: PID=34952 TID=34936 Finalizing the servicing provider(Assoc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2, Info                  DISM   DISM Provider Store: PID=34952 TID=34936 Disconnecting Provider: Assoc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2, Info                  DISM   DISM Provider Store: PID=34952 TID=34936 Finalizing the servicing provider(Edition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2, Info                  DISM   DISM Provider Store: PID=34952 TID=34936 Disconnecting Provider: Edition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2, Info                  DISM   DISM Provider Store: PID=34952 TID=34936 Releasing the local reference to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2, Info                  DISM   DISM Provider Store: PID=34952 TID=34936 Disconnecting Provider: OSServices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2, Info                  DISM   DISM Provider Store: PID=34952 TID=34936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2, Info                  DISM   DISM.EXE: Image session has been closed. Reboot required=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3-14 03:00:12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2, Info                  DISM   DISM.EXE: &lt;----- Ending Dism.exe session -----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3-14 03:00:12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2, Info                  DISM   DISM Provider Store: PID=29804 TID=29740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2, Info                  DISM   DISM Provider Store: PID=29804 TID=29740 Disconnecting Provider: Fold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14 03:00:12, Info                  DISM   DISM Provider Store: PID=29804 TID=29740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13, Info                  DISM   PID=38028 TID=36576 Scratch directory set to 'C:\Windows\TEMP\'. - CDISMManager::put_ScratchD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15, Info                  DISM   PID=38028 TID=36576 DismCore.dll version: 6.2.9200.16384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21, Info                  DISM   PID=38028 TID=36576 Successfully loaded the ImageSession at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21, Info                  DISM   DISM Provider Store: PID=38028 TID=36576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21, Info                  DISM   DISM Provider Store: PID=38028 TID=36576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21, Info                  DISM   DISM Provider Store: PID=38028 TID=36576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21, Info                  DISM   DISM Provider Store: PID=38028 TID=36576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21, Info                  DISM   DISM Provider Store: PID=38028 TID=36576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21, Info                  DISM   DISM Provider Store: PID=38028 TID=36576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21, Info                  DISM   DISM Provider Store: PID=38028 TID=36576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21, Info                  DISM   DISM Manager: PID=38028 TID=36576 Successfully created the local image session and provider store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21, Info                  DISM   DISM Provider Store: PID=38028 TID=36576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21, Info                  DISM   DISM Provider Store: PID=38028 TID=36576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3-20 03:00:21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21, Info                  DISM   DISM.EXE: &lt;----- Starting Dism.exe session -----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3-20 03:00:21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21, Info                  DISM   DISM.EXE: Host machine information: OS Version=6.2.9200, Running architecture=amd64, Number of processors=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21, Info                  DISM   DISM.EXE: Dism.exe version: 6.2.9200.163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21, Info                  DISM   DISM.EXE: Executing command line: dism.exe /online /cleanup-image /startcomponentcleanup /asynchrono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21, Info                  DISM   DISM Provider Store: PID=38028 TID=36576 Getting Provider Folder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21, Info                  DISM   DISM Provider Store: PID=38028 TID=36576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21, Info                  DISM   DISM Provider Store: PID=38028 TID=36576 Loading Provider from location C:\Windows\System32\Dism\Folder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21, Info                  DISM   DISM Provider Store: PID=38028 TID=36576 Connecting to the provider located at C:\Windows\System32\Dism\Folder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21, Info                  DISM   DISM Manager: PID=38028 TID=36576 physical location path: C:\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21, Info                  DISM   DISM Manager: PID=38028 TID=36576 Copying DISM from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 Manager: PID=38028 TID=36576 Successfully loaded the ImageSession at "C:\Windows\TEMP\C2EB30E0-4F08-4165-9FE6-01EDC3BB2D19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 Image Session: PID=39148 TID=39300 Instantiating the Provider Store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 Provider Store: PID=39148 TID=39300 Initializing a provider store for the IMAGE session typ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 Provider Store: PID=39148 TID=3930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 Provider Store: PID=39148 TID=39300 Loading Provider from location C:\Windows\TEMP\C2EB30E0-4F08-4165-9FE6-01EDC3BB2D19\O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 Provider Store: PID=39148 TID=39300 Connecting to the provider located at C:\Windows\TEMP\C2EB30E0-4F08-4165-9FE6-01EDC3BB2D19\O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 OS Provider: PID=39148 TID=39300 Defaulting SystemPath to C:\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 OS Provider: PID=39148 TID=39300 Defaulting Windows folder to C:\Windows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 Provider Store: PID=39148 TID=39300 Attempting to initialize the logger from the Image Session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 Provider Store: PID=39148 TID=3930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 Provider Store: PID=39148 TID=39300 Loading Provider from location C:\Windows\TEMP\C2EB30E0-4F08-4165-9FE6-01EDC3BB2D19\L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 Provider Store: PID=39148 TID=39300 Connecting to the provider located at C:\Windows\TEMP\C2EB30E0-4F08-4165-9FE6-01EDC3BB2D19\L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 Provider Store: PID=39148 TID=39300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 Provider Store: PID=39148 TID=3930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 Provider Store: PID=39148 TID=39300 Loading Provider from location C:\Windows\TEMP\C2EB30E0-4F08-4165-9FE6-01EDC3BB2D19\PE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Warning               DISM   DISM Provider Store: PID=39148 TID=39300 Failed to Load the provider: C:\Windows\TEMP\C2EB30E0-4F08-4165-9FE6-01EDC3BB2D19\PE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 Provider Store: PID=39148 TID=39300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 Provider Store: PID=39148 TID=39300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 Provider Store: PID=39148 TID=39300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 Provider Store: PID=39148 TID=39300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 Manager: PID=38028 TID=36576 Image session successfully loaded from the temporary location: C:\Windows\TEMP\C2EB30E0-4F08-4165-9FE6-01EDC3BB2D19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 Provider Store: PID=39148 TID=39300 Getting Provider OSServices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 Provider Store: PID=39148 TID=39300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.EXE: Target image information: OS Version=6.2.9200.16455, Image architecture=amd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 Provider Store: PID=39148 TID=39300 Getting the collection of providers from an image provider store type. - CDISMProviderStore::GetProviderColl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 Provider Store: PID=39148 TID=3930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 Provider Store: PID=39148 TID=39300 Loading Provider from location C:\Windows\TEMP\C2EB30E0-4F08-4165-9FE6-01EDC3BB2D19\C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 Provider Store: PID=39148 TID=39300 Connecting to the provider located at C:\Windows\TEMP\C2EB30E0-4F08-4165-9FE6-01EDC3BB2D19\C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 Provider Store: PID=39148 TID=39300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 Package Manager: PID=39148 TID=39300 Finished initializing the CbsConUI Handler. - CCbsConUIHandl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 Package Manager: PID=39148 TID=39300 CBS is being initialized for online use. More information about CBS actions can be located at: %windir%\logs\cbs\cbs.log - CDISMPackage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 Package Manager: PID=39148 TID=39300 Loaded servicing stack for online use only.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 Provider Store: PID=39148 TID=3930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 Provider Store: PID=39148 TID=39300 Loading Provider from location C:\Windows\TEMP\C2EB30E0-4F08-4165-9FE6-01EDC3BB2D19\Ms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 Provider Store: PID=39148 TID=39300 Connecting to the provider located at C:\Windows\TEMP\C2EB30E0-4F08-4165-9FE6-01EDC3BB2D19\Ms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 Provider Store: PID=39148 TID=39300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 Provider Store: PID=39148 TID=3930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 Provider Store: PID=39148 TID=39300 Loading Provider from location C:\Windows\TEMP\C2EB30E0-4F08-4165-9FE6-01EDC3BB2D19\Intl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 Provider Store: PID=39148 TID=39300 Connecting to the provider located at C:\Windows\TEMP\C2EB30E0-4F08-4165-9FE6-01EDC3BB2D19\Intl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 Provider Store: PID=39148 TID=39300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 Provider Store: PID=39148 TID=3930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 Provider Store: PID=39148 TID=39300 Loading Provider from location C:\Windows\TEMP\C2EB30E0-4F08-4165-9FE6-01EDC3BB2D19\I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 Provider Store: PID=39148 TID=39300 Connecting to the provider located at C:\Windows\TEMP\C2EB30E0-4F08-4165-9FE6-01EDC3BB2D19\I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 Provider Store: PID=39148 TID=39300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 Provider Store: PID=39148 TID=3930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 Provider Store: PID=39148 TID=39300 Loading Provider from location C:\Windows\TEMP\C2EB30E0-4F08-4165-9FE6-01EDC3BB2D19\Dm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 Provider Store: PID=39148 TID=39300 Connecting to the provider located at C:\Windows\TEMP\C2EB30E0-4F08-4165-9FE6-01EDC3BB2D19\Dm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 Provider Store: PID=39148 TID=39300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 OS Provider: PID=39148 TID=39300 Successfully loaded the hive. - CDISMOSServiceManager::DetermineBoot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 Driver Manager: PID=39148 TID=39300 Further logs for driver related operations can be found in the target operating system at %WINDIR%\inf\setupapi.offline.log - CDriver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 Provider Store: PID=39148 TID=3930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 Provider Store: PID=39148 TID=39300 Loading Provider from location C:\Windows\TEMP\C2EB30E0-4F08-4165-9FE6-01EDC3BB2D19\Unattend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 Provider Store: PID=39148 TID=39300 Connecting to the provider located at C:\Windows\TEMP\C2EB30E0-4F08-4165-9FE6-01EDC3BB2D19\Unattend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 Provider Store: PID=39148 TID=39300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 Provider Store: PID=39148 TID=3930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 Provider Store: PID=39148 TID=39300 Loading Provider from location C:\Windows\TEMP\C2EB30E0-4F08-4165-9FE6-01EDC3BB2D19\Wow64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Warning               DISM   DISM Provider Store: PID=39148 TID=39300 Failed to get the IDismObject Interface - CDISMProviderStore::Internal_LoadProvider(hr:0x80004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Warning               DISM   DISM Provider Store: PID=39148 TID=39300 Failed to Load the provider: C:\Windows\TEMP\C2EB30E0-4F08-4165-9FE6-01EDC3BB2D19\Wow64provider.dll. - CDISMProviderStore::Internal_GetProvider(hr:0x80004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 Provider Store: PID=39148 TID=3930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 Provider Store: PID=39148 TID=39300 Loading Provider from location C:\Windows\TEMP\C2EB30E0-4F08-4165-9FE6-01EDC3BB2D19\Sm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 Provider Store: PID=39148 TID=39300 Connecting to the provider located at C:\Windows\TEMP\C2EB30E0-4F08-4165-9FE6-01EDC3BB2D19\Sm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 Provider Store: PID=39148 TID=39300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 Provider Store: PID=39148 TID=3930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 Provider Store: PID=39148 TID=39300 Loading Provider from location C:\Windows\TEMP\C2EB30E0-4F08-4165-9FE6-01EDC3BB2D19\Embedded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Warning               DISM   DISM Provider Store: PID=39148 TID=39300 Failed to Load the provider: C:\Windows\TEMP\C2EB30E0-4F08-4165-9FE6-01EDC3BB2D19\Embedded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 Provider Store: PID=39148 TID=3930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 Provider Store: PID=39148 TID=39300 Loading Provider from location C:\Windows\TEMP\C2EB30E0-4F08-4165-9FE6-01EDC3BB2D19\Appx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 Provider Store: PID=39148 TID=39300 Connecting to the provider located at C:\Windows\TEMP\C2EB30E0-4F08-4165-9FE6-01EDC3BB2D19\Appx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 Provider Store: PID=39148 TID=39300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 Provider Store: PID=39148 TID=3930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 Provider Store: PID=39148 TID=39300 Loading Provider from location C:\Windows\TEMP\C2EB30E0-4F08-4165-9FE6-01EDC3BB2D19\Assoc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 Provider Store: PID=39148 TID=39300 Connecting to the provider located at C:\Windows\TEMP\C2EB30E0-4F08-4165-9FE6-01EDC3BB2D19\Assoc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 Provider Store: PID=39148 TID=39300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 Provider Store: PID=39148 TID=3930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 Provider Store: PID=39148 TID=39300 Loading Provider from location C:\Windows\TEMP\C2EB30E0-4F08-4165-9FE6-01EDC3BB2D19\Transm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 Provider Store: PID=39148 TID=39300 Connecting to the provider located at C:\Windows\TEMP\C2EB30E0-4F08-4165-9FE6-01EDC3BB2D19\Transm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 Provider Store: PID=39148 TID=39300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 Transmog Provider: PID=39148 TID=39300 Current image session is [ONLINE] - CTransmogManager::GetMo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 Transmog Provider: PID=39148 TID=39300 Audit Mode: [No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 Transmog Provider: PID=39148 TID=39300 GetProductType: ProductType = [WinNT] - CTransmogManager::GetProductTyp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 Transmog Provider: PID=39148 TID=39300 Product Type: [WinNT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 Transmog Provider: PID=39148 TID=39300 Product Type ServerNT : [No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.EXE: Got the collection of providers. Now enumerating them to build the command ta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.EXE: Attempting to add the commands from provider: DISM Log 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.EXE: Attempting to add the commands from provider: OS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.EXE: Attempting to add the commands from provider: DISM Package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.EXE: Succesfully registered commands for the provider: DISM Package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.EXE: Attempting to add the commands from provider: Msi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.EXE: Succesfully registered commands for the provider: Msi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.EXE: Attempting to add the commands from provider: Intl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.EXE: Succesfully registered commands for the provider: Intl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.EXE: Attempting to add the commands from provider: IBS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.EXE: Attempting to add the commands from provider: Driver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.EXE: Succesfully registered commands for the provider: Driver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.EXE: Attempting to add the commands from provider: DISM Unattend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.EXE: Succesfully registered commands for the provider: DISM Unattend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.EXE: Attempting to add the commands from provider: Smi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.EXE: Attempting to add the commands from provider: Appx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.EXE: Succesfully registered commands for the provider: Appx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.EXE: Attempting to add the commands from provider: Assoc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.EXE: Succesfully registered commands for the provider: Assoc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.EXE: Attempting to add the commands from provider: Edition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.EXE: Succesfully registered commands for the provider: Edition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 Provider Store: PID=39148 TID=39300 Getting Provider DISM Package 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 Provider Store: PID=39148 TID=39300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 Package Manager: PID=39148 TID=39300 Processing the top level command token(cleanup-image). - CPackageManagerCLIHandler::Private_Valida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 Package Manager: PID=39148 TID=39300 Attempting to route to appropriate command handler. - CPackageManagerCLIHandler::Execu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 Package Manager: PID=39148 TID=39300 Routing the command... - CPackageManagerCLIHandler::Execu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 Package Manager: PID=39148 TID=39300 CBS session options=0x800100! - CDISMPackageManager::Internal_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 Provider Store: PID=39148 TID=39300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 Provider Store: PID=39148 TID=39300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 Provider Store: PID=39148 TID=39300 Found the PE Provider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 Provider Store: PID=39148 TID=39300 Finalizing the servicing provider(DISM Package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 Package Manager: PID=39148 TID=39300 Finalizing CBS core. - CDISMPackageManager::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 Provider Store: PID=39148 TID=39300 Disconnecting Provider: DISM Package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 Provider Store: PID=39148 TID=39300 Finalizing the servicing provider(Msi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 Provider Store: PID=39148 TID=39300 Disconnecting Provider: Msi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 Provider Store: PID=39148 TID=39300 Finalizing the servicing provider(Intl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 Provider Store: PID=39148 TID=39300 Disconnecting Provider: Intl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 Provider Store: PID=39148 TID=39300 Finalizing the servicing provider(IBS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 Provider Store: PID=39148 TID=39300 Disconnecting Provider: IBS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 Provider Store: PID=39148 TID=39300 Finalizing the servicing provider(Driver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 Provider Store: PID=39148 TID=39300 Disconnecting Provider: Driv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 Provider Store: PID=39148 TID=39300 Finalizing the servicing provider(DISM Unattend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 Provider Store: PID=39148 TID=39300 Disconnecting Provider: DISM Unattend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 Provider Store: PID=39148 TID=39300 Finalizing the servicing provider(Smi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 Provider Store: PID=39148 TID=39300 Disconnecting Provider: Smi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 Provider Store: PID=39148 TID=39300 Finalizing the servicing provider(Appx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 Provider Store: PID=39148 TID=39300 Disconnecting Provider: Appx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 Provider Store: PID=39148 TID=39300 Finalizing the servicing provider(Assoc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 Provider Store: PID=39148 TID=39300 Disconnecting Provider: Assoc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 Provider Store: PID=39148 TID=39300 Finalizing the servicing provider(Edition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 Provider Store: PID=39148 TID=39300 Disconnecting Provider: Edition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 Provider Store: PID=39148 TID=39300 Releasing the local reference to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 Provider Store: PID=39148 TID=39300 Disconnecting Provider: OSServices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1, Info                  DISM   DISM Provider Store: PID=39148 TID=39300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2, Info                  DISM   DISM.EXE: Image session has been closed. Reboot required=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3-20 03:00:32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2, Info                  DISM   DISM.EXE: &lt;----- Ending Dism.exe session -----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3-20 03:00:32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2, Info                  DISM   DISM Provider Store: PID=38028 TID=36576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2, Info                  DISM   DISM Provider Store: PID=38028 TID=36576 Disconnecting Provider: Fold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0 03:00:32, Info                  DISM   DISM Provider Store: PID=38028 TID=36576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05, Info                  DISM   PID=7920 TID=8352 Scratch directory set to 'C:\Windows\TEMP\'. - CDISMManager::put_ScratchD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05, Info                  DISM   PID=7920 TID=8352 DismCore.dll version: 6.2.9200.16384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05, Info                  DISM   PID=7920 TID=8352 Successfully loaded the ImageSession at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06, Info                  DISM   DISM Provider Store: PID=7920 TID=8352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06, Info                  DISM   DISM Provider Store: PID=7920 TID=8352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06, Info                  DISM   DISM Provider Store: PID=7920 TID=8352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06, Info                  DISM   DISM Provider Store: PID=7920 TID=8352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06, Info                  DISM   DISM Provider Store: PID=7920 TID=8352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06, Info                  DISM   DISM Provider Store: PID=7920 TID=8352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06, Info                  DISM   DISM Provider Store: PID=7920 TID=8352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06, Info                  DISM   DISM Manager: PID=7920 TID=8352 Successfully created the local image session and provider store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06, Info                  DISM   DISM Provider Store: PID=7920 TID=8352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06, Info                  DISM   DISM Provider Store: PID=7920 TID=8352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3-22 03:00:06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06, Info                  DISM   DISM.EXE: &lt;----- Starting Dism.exe session -----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3-22 03:00:06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06, Info                  DISM   DISM.EXE: Host machine information: OS Version=6.2.9200, Running architecture=amd64, Number of processors=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06, Info                  DISM   DISM.EXE: Dism.exe version: 6.2.9200.163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06, Info                  DISM   DISM.EXE: Executing command line: dism.exe /online /cleanup-image /startcomponentcleanup /asynchrono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06, Info                  DISM   DISM Provider Store: PID=7920 TID=8352 Getting Provider Folder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06, Info                  DISM   DISM Provider Store: PID=7920 TID=835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06, Info                  DISM   DISM Provider Store: PID=7920 TID=8352 Loading Provider from location C:\Windows\System32\Dism\Folder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06, Info                  DISM   DISM Provider Store: PID=7920 TID=8352 Connecting to the provider located at C:\Windows\System32\Dism\Folder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06, Info                  DISM   DISM Manager: PID=7920 TID=8352 physical location path: C:\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06, Info                  DISM   DISM Manager: PID=7920 TID=8352 Copying DISM from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5, Info                  DISM   DISM Manager: PID=7920 TID=8352 Successfully loaded the ImageSession at "C:\Windows\TEMP\406F546A-CBEF-4EFB-922A-299B75308CDD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5, Info                  DISM   DISM Image Session: PID=8560 TID=7736 Instantiating the Provider Store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5, Info                  DISM   DISM Provider Store: PID=8560 TID=7736 Initializing a provider store for the IMAGE session typ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5, Info                  DISM   DISM Provider Store: PID=8560 TID=7736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5, Info                  DISM   DISM Provider Store: PID=8560 TID=7736 Loading Provider from location C:\Windows\TEMP\406F546A-CBEF-4EFB-922A-299B75308CDD\O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5, Info                  DISM   DISM Provider Store: PID=8560 TID=7736 Connecting to the provider located at C:\Windows\TEMP\406F546A-CBEF-4EFB-922A-299B75308CDD\O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5, Info                  DISM   DISM OS Provider: PID=8560 TID=7736 Defaulting SystemPath to C:\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5, Info                  DISM   DISM OS Provider: PID=8560 TID=7736 Defaulting Windows folder to C:\Windows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5, Info                  DISM   DISM Provider Store: PID=8560 TID=7736 Attempting to initialize the logger from the Image Session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5, Info                  DISM   DISM Provider Store: PID=8560 TID=7736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5, Info                  DISM   DISM Provider Store: PID=8560 TID=7736 Loading Provider from location C:\Windows\TEMP\406F546A-CBEF-4EFB-922A-299B75308CDD\L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 Provider Store: PID=8560 TID=7736 Connecting to the provider located at C:\Windows\TEMP\406F546A-CBEF-4EFB-922A-299B75308CDD\L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 Provider Store: PID=8560 TID=7736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 Provider Store: PID=8560 TID=7736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 Provider Store: PID=8560 TID=7736 Loading Provider from location C:\Windows\TEMP\406F546A-CBEF-4EFB-922A-299B75308CDD\PE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Warning               DISM   DISM Provider Store: PID=8560 TID=7736 Failed to Load the provider: C:\Windows\TEMP\406F546A-CBEF-4EFB-922A-299B75308CDD\PE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 Provider Store: PID=8560 TID=7736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 Provider Store: PID=8560 TID=7736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 Provider Store: PID=8560 TID=7736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 Provider Store: PID=8560 TID=7736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 Manager: PID=7920 TID=8352 Image session successfully loaded from the temporary location: C:\Windows\TEMP\406F546A-CBEF-4EFB-922A-299B75308CDD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 Provider Store: PID=8560 TID=7736 Getting Provider OSServices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 Provider Store: PID=8560 TID=7736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.EXE: Target image information: OS Version=6.2.9200.16455, Image architecture=amd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 Provider Store: PID=8560 TID=7736 Getting the collection of providers from an image provider store type. - CDISMProviderStore::GetProviderColl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 Provider Store: PID=8560 TID=7736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 Provider Store: PID=8560 TID=7736 Loading Provider from location C:\Windows\TEMP\406F546A-CBEF-4EFB-922A-299B75308CDD\C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 Provider Store: PID=8560 TID=7736 Connecting to the provider located at C:\Windows\TEMP\406F546A-CBEF-4EFB-922A-299B75308CDD\C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 Provider Store: PID=8560 TID=7736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 Package Manager: PID=8560 TID=7736 Finished initializing the CbsConUI Handler. - CCbsConUIHandl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 Package Manager: PID=8560 TID=7736 CBS is being initialized for online use. More information about CBS actions can be located at: %windir%\logs\cbs\cbs.log - CDISMPackage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 Package Manager: PID=8560 TID=7736 Loaded servicing stack for online use only.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 Provider Store: PID=8560 TID=7736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 Provider Store: PID=8560 TID=7736 Loading Provider from location C:\Windows\TEMP\406F546A-CBEF-4EFB-922A-299B75308CDD\Ms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 Provider Store: PID=8560 TID=7736 Connecting to the provider located at C:\Windows\TEMP\406F546A-CBEF-4EFB-922A-299B75308CDD\Ms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 Provider Store: PID=8560 TID=7736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 Provider Store: PID=8560 TID=7736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 Provider Store: PID=8560 TID=7736 Loading Provider from location C:\Windows\TEMP\406F546A-CBEF-4EFB-922A-299B75308CDD\Intl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 Provider Store: PID=8560 TID=7736 Connecting to the provider located at C:\Windows\TEMP\406F546A-CBEF-4EFB-922A-299B75308CDD\Intl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 Provider Store: PID=8560 TID=7736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 Provider Store: PID=8560 TID=7736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 Provider Store: PID=8560 TID=7736 Loading Provider from location C:\Windows\TEMP\406F546A-CBEF-4EFB-922A-299B75308CDD\I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 Provider Store: PID=8560 TID=7736 Connecting to the provider located at C:\Windows\TEMP\406F546A-CBEF-4EFB-922A-299B75308CDD\I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 Provider Store: PID=8560 TID=7736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 Provider Store: PID=8560 TID=7736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 Provider Store: PID=8560 TID=7736 Loading Provider from location C:\Windows\TEMP\406F546A-CBEF-4EFB-922A-299B75308CDD\Dm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 Provider Store: PID=8560 TID=7736 Connecting to the provider located at C:\Windows\TEMP\406F546A-CBEF-4EFB-922A-299B75308CDD\Dm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 Provider Store: PID=8560 TID=7736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 OS Provider: PID=8560 TID=7736 Successfully loaded the hive. - CDISMOSServiceManager::DetermineBoot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 Driver Manager: PID=8560 TID=7736 Further logs for driver related operations can be found in the target operating system at %WINDIR%\inf\setupapi.offline.log - CDriver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 Provider Store: PID=8560 TID=7736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 Provider Store: PID=8560 TID=7736 Loading Provider from location C:\Windows\TEMP\406F546A-CBEF-4EFB-922A-299B75308CDD\Unattend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 Provider Store: PID=8560 TID=7736 Connecting to the provider located at C:\Windows\TEMP\406F546A-CBEF-4EFB-922A-299B75308CDD\Unattend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 Provider Store: PID=8560 TID=7736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 Provider Store: PID=8560 TID=7736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 Provider Store: PID=8560 TID=7736 Loading Provider from location C:\Windows\TEMP\406F546A-CBEF-4EFB-922A-299B75308CDD\Wow64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Warning               DISM   DISM Provider Store: PID=8560 TID=7736 Failed to get the IDismObject Interface - CDISMProviderStore::Internal_LoadProvider(hr:0x80004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Warning               DISM   DISM Provider Store: PID=8560 TID=7736 Failed to Load the provider: C:\Windows\TEMP\406F546A-CBEF-4EFB-922A-299B75308CDD\Wow64provider.dll. - CDISMProviderStore::Internal_GetProvider(hr:0x80004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 Provider Store: PID=8560 TID=7736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 Provider Store: PID=8560 TID=7736 Loading Provider from location C:\Windows\TEMP\406F546A-CBEF-4EFB-922A-299B75308CDD\Sm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 Provider Store: PID=8560 TID=7736 Connecting to the provider located at C:\Windows\TEMP\406F546A-CBEF-4EFB-922A-299B75308CDD\Sm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 Provider Store: PID=8560 TID=7736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 Provider Store: PID=8560 TID=7736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 Provider Store: PID=8560 TID=7736 Loading Provider from location C:\Windows\TEMP\406F546A-CBEF-4EFB-922A-299B75308CDD\Embedded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Warning               DISM   DISM Provider Store: PID=8560 TID=7736 Failed to Load the provider: C:\Windows\TEMP\406F546A-CBEF-4EFB-922A-299B75308CDD\Embedded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 Provider Store: PID=8560 TID=7736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 Provider Store: PID=8560 TID=7736 Loading Provider from location C:\Windows\TEMP\406F546A-CBEF-4EFB-922A-299B75308CDD\Appx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 Provider Store: PID=8560 TID=7736 Connecting to the provider located at C:\Windows\TEMP\406F546A-CBEF-4EFB-922A-299B75308CDD\Appx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 Provider Store: PID=8560 TID=7736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 Provider Store: PID=8560 TID=7736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 Provider Store: PID=8560 TID=7736 Loading Provider from location C:\Windows\TEMP\406F546A-CBEF-4EFB-922A-299B75308CDD\Assoc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 Provider Store: PID=8560 TID=7736 Connecting to the provider located at C:\Windows\TEMP\406F546A-CBEF-4EFB-922A-299B75308CDD\Assoc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 Provider Store: PID=8560 TID=7736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 Provider Store: PID=8560 TID=7736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 Provider Store: PID=8560 TID=7736 Loading Provider from location C:\Windows\TEMP\406F546A-CBEF-4EFB-922A-299B75308CDD\Transm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 Provider Store: PID=8560 TID=7736 Connecting to the provider located at C:\Windows\TEMP\406F546A-CBEF-4EFB-922A-299B75308CDD\Transm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 Provider Store: PID=8560 TID=7736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 Transmog Provider: PID=8560 TID=7736 Current image session is [ONLINE] - CTransmogManager::GetMo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 Transmog Provider: PID=8560 TID=7736 Audit Mode: [No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 Transmog Provider: PID=8560 TID=7736 GetProductType: ProductType = [WinNT] - CTransmogManager::GetProductTyp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 Transmog Provider: PID=8560 TID=7736 Product Type: [WinNT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 Transmog Provider: PID=8560 TID=7736 Product Type ServerNT : [No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.EXE: Got the collection of providers. Now enumerating them to build the command ta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.EXE: Attempting to add the commands from provider: DISM Log 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.EXE: Attempting to add the commands from provider: OS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.EXE: Attempting to add the commands from provider: DISM Package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.EXE: Succesfully registered commands for the provider: DISM Package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.EXE: Attempting to add the commands from provider: Msi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.EXE: Succesfully registered commands for the provider: Msi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.EXE: Attempting to add the commands from provider: Intl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.EXE: Succesfully registered commands for the provider: Intl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.EXE: Attempting to add the commands from provider: IBS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.EXE: Attempting to add the commands from provider: Driver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.EXE: Succesfully registered commands for the provider: Driver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.EXE: Attempting to add the commands from provider: DISM Unattend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.EXE: Succesfully registered commands for the provider: DISM Unattend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.EXE: Attempting to add the commands from provider: Smi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.EXE: Attempting to add the commands from provider: Appx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.EXE: Succesfully registered commands for the provider: Appx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.EXE: Attempting to add the commands from provider: Assoc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.EXE: Succesfully registered commands for the provider: Assoc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.EXE: Attempting to add the commands from provider: Edition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.EXE: Succesfully registered commands for the provider: Edition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 Provider Store: PID=8560 TID=7736 Getting Provider DISM Package 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 Provider Store: PID=8560 TID=7736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 Package Manager: PID=8560 TID=7736 Processing the top level command token(cleanup-image). - CPackageManagerCLIHandler::Private_Valida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 Package Manager: PID=8560 TID=7736 Attempting to route to appropriate command handler. - CPackageManagerCLIHandler::Execu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 Package Manager: PID=8560 TID=7736 Routing the command... - CPackageManagerCLIHandler::Execu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 Package Manager: PID=8560 TID=7736 CBS session options=0x800100! - CDISMPackageManager::Internal_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 Provider Store: PID=8560 TID=7736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 Provider Store: PID=8560 TID=7736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 Provider Store: PID=8560 TID=7736 Found the PE Provider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 Provider Store: PID=8560 TID=7736 Finalizing the servicing provider(DISM Package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 Package Manager: PID=8560 TID=7736 Finalizing CBS core. - CDISMPackageManager::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 Provider Store: PID=8560 TID=7736 Disconnecting Provider: DISM Package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 Provider Store: PID=8560 TID=7736 Finalizing the servicing provider(Msi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 Provider Store: PID=8560 TID=7736 Disconnecting Provider: Msi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 Provider Store: PID=8560 TID=7736 Finalizing the servicing provider(Intl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 Provider Store: PID=8560 TID=7736 Disconnecting Provider: Intl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 Provider Store: PID=8560 TID=7736 Finalizing the servicing provider(IBS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 Provider Store: PID=8560 TID=7736 Disconnecting Provider: IBS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 Provider Store: PID=8560 TID=7736 Finalizing the servicing provider(Driver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 Provider Store: PID=8560 TID=7736 Disconnecting Provider: Driv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 Provider Store: PID=8560 TID=7736 Finalizing the servicing provider(DISM Unattend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 Provider Store: PID=8560 TID=7736 Disconnecting Provider: DISM Unattend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 Provider Store: PID=8560 TID=7736 Finalizing the servicing provider(Smi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 Provider Store: PID=8560 TID=7736 Disconnecting Provider: Smi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 Provider Store: PID=8560 TID=7736 Finalizing the servicing provider(Appx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 Provider Store: PID=8560 TID=7736 Disconnecting Provider: Appx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 Provider Store: PID=8560 TID=7736 Finalizing the servicing provider(Assoc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 Provider Store: PID=8560 TID=7736 Disconnecting Provider: Assoc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 Provider Store: PID=8560 TID=7736 Finalizing the servicing provider(Edition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 Provider Store: PID=8560 TID=7736 Disconnecting Provider: Edition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 Provider Store: PID=8560 TID=7736 Releasing the local reference to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 Provider Store: PID=8560 TID=7736 Disconnecting Provider: OSServices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6, Info                  DISM   DISM Provider Store: PID=8560 TID=7736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9, Info                  DISM   DISM.EXE: Image session has been closed. Reboot required=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3-22 03:00:19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9, Info                  DISM   DISM.EXE: &lt;----- Ending Dism.exe session -----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3-22 03:00:19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9, Info                  DISM   DISM Provider Store: PID=7920 TID=8352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9, Info                  DISM   DISM Provider Store: PID=7920 TID=8352 Disconnecting Provider: Fold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2 03:00:19, Info                  DISM   DISM Provider Store: PID=7920 TID=8352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4:47, Info                  DISM   PID=5912 TID=4444 Scratch directory set to 'C:\Windows\TEMP\'. - CDISMManager::put_ScratchD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4:47, Info                  DISM   PID=5912 TID=4444 DismCore.dll version: 6.2.9200.16384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4:47, Info                  DISM   PID=5912 TID=4444 Successfully loaded the ImageSession at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4:48, Info                  DISM   DISM Provider Store: PID=5912 TID=4444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4:48, Info                  DISM   DISM Provider Store: PID=5912 TID=4444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4:48, Info                  DISM   DISM Provider Store: PID=5912 TID=4444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4:48, Info                  DISM   DISM Provider Store: PID=5912 TID=4444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4:48, Info                  DISM   DISM Provider Store: PID=5912 TID=4444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4:48, Info                  DISM   DISM Provider Store: PID=5912 TID=4444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4:48, Info                  DISM   DISM Provider Store: PID=5912 TID=4444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4:48, Info                  DISM   DISM Manager: PID=5912 TID=4444 Successfully created the local image session and provider store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4:48, Info                  DISM   DISM Provider Store: PID=5912 TID=4444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4:48, Info                  DISM   DISM Provider Store: PID=5912 TID=4444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3-25 09:04:48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4:48, Info                  DISM   DISM.EXE: &lt;----- Starting Dism.exe session -----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3-25 09:04:48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4:48, Info                  DISM   DISM.EXE: Host machine information: OS Version=6.2.9200, Running architecture=amd64, Number of processors=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4:48, Info                  DISM   DISM.EXE: Dism.exe version: 6.2.9200.163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4:48, Info                  DISM   DISM.EXE: Executing command line: dism.exe /online /cleanup-image /startcomponentcleanup /asynchrono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4:48, Info                  DISM   DISM Provider Store: PID=5912 TID=4444 Getting Provider Folder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4:48, Info                  DISM   DISM Provider Store: PID=5912 TID=444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4:48, Info                  DISM   DISM Provider Store: PID=5912 TID=4444 Loading Provider from location C:\Windows\System32\Dism\Folder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4:48, Info                  DISM   DISM Provider Store: PID=5912 TID=4444 Connecting to the provider located at C:\Windows\System32\Dism\Folder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4:48, Info                  DISM   DISM Manager: PID=5912 TID=4444 physical location path: C:\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4:48, Info                  DISM   DISM Manager: PID=5912 TID=4444 Copying DISM from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5:48, Info                  DISM   DISM Manager: PID=5912 TID=4444 Successfully loaded the ImageSession at "C:\Windows\TEMP\894EA380-9003-408B-9839-0DAC4F7619A8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5:48, Info                  DISM   DISM Image Session: PID=7148 TID=7132 Instantiating the Provider Store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5:48, Info                  DISM   DISM Provider Store: PID=7148 TID=7132 Initializing a provider store for the IMAGE session typ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5:48, Info                  DISM   DISM Provider Store: PID=7148 TID=713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5:48, Info                  DISM   DISM Provider Store: PID=7148 TID=7132 Loading Provider from location C:\Windows\TEMP\894EA380-9003-408B-9839-0DAC4F7619A8\O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5:51, Info                  DISM   DISM Provider Store: PID=7148 TID=7132 Connecting to the provider located at C:\Windows\TEMP\894EA380-9003-408B-9839-0DAC4F7619A8\O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5:51, Info                  DISM   DISM OS Provider: PID=7148 TID=7132 Defaulting SystemPath to C:\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5:51, Info                  DISM   DISM OS Provider: PID=7148 TID=7132 Defaulting Windows folder to C:\Windows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5:51, Info                  DISM   DISM Provider Store: PID=7148 TID=7132 Attempting to initialize the logger from the Image Session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5:51, Info                  DISM   DISM Provider Store: PID=7148 TID=713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5:51, Info                  DISM   DISM Provider Store: PID=7148 TID=7132 Loading Provider from location C:\Windows\TEMP\894EA380-9003-408B-9839-0DAC4F7619A8\L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5:52, Info                  DISM   DISM Provider Store: PID=7148 TID=7132 Connecting to the provider located at C:\Windows\TEMP\894EA380-9003-408B-9839-0DAC4F7619A8\L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5:52, Info                  DISM   DISM Provider Store: PID=7148 TID=7132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5:52, Info                  DISM   DISM Provider Store: PID=7148 TID=713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5:52, Info                  DISM   DISM Provider Store: PID=7148 TID=7132 Loading Provider from location C:\Windows\TEMP\894EA380-9003-408B-9839-0DAC4F7619A8\PE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5:52, Warning               DISM   DISM Provider Store: PID=7148 TID=7132 Failed to Load the provider: C:\Windows\TEMP\894EA380-9003-408B-9839-0DAC4F7619A8\PE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5:52, Info                  DISM   DISM Provider Store: PID=7148 TID=7132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5:52, Info                  DISM   DISM Provider Store: PID=7148 TID=7132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5:52, Info                  DISM   DISM Provider Store: PID=7148 TID=7132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5:52, Info                  DISM   DISM Provider Store: PID=7148 TID=7132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5:52, Info                  DISM   DISM Manager: PID=5912 TID=4444 Image session successfully loaded from the temporary location: C:\Windows\TEMP\894EA380-9003-408B-9839-0DAC4F7619A8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5:52, Info                  DISM   DISM Provider Store: PID=7148 TID=7132 Getting Provider OSServices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5:52, Info                  DISM   DISM Provider Store: PID=7148 TID=7132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5:52, Info                  DISM   DISM.EXE: Target image information: OS Version=6.2.9200.16455, Image architecture=amd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5:52, Info                  DISM   DISM Provider Store: PID=7148 TID=7132 Getting the collection of providers from an image provider store type. - CDISMProviderStore::GetProviderColl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5:52, Info                  DISM   DISM Provider Store: PID=7148 TID=713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5:52, Info                  DISM   DISM Provider Store: PID=7148 TID=7132 Loading Provider from location C:\Windows\TEMP\894EA380-9003-408B-9839-0DAC4F7619A8\C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5:52, Info                  DISM   DISM Provider Store: PID=7148 TID=7132 Connecting to the provider located at C:\Windows\TEMP\894EA380-9003-408B-9839-0DAC4F7619A8\C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5:52, Info                  DISM   DISM Provider Store: PID=7148 TID=713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6:32, Info                  DISM   DISM Package Manager: PID=7148 TID=7132 Finished initializing the CbsConUI Handler. - CCbsConUIHandl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6:32, Info                  DISM   DISM Package Manager: PID=7148 TID=7132 CBS is being initialized for online use. More information about CBS actions can be located at: %windir%\logs\cbs\cbs.log - CDISMPackage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6:46, Info                  DISM   DISM Package Manager: PID=7148 TID=7132 Loaded servicing stack for online use only.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6:46, Info                  DISM   DISM Provider Store: PID=7148 TID=713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6:46, Info                  DISM   DISM Provider Store: PID=7148 TID=7132 Loading Provider from location C:\Windows\TEMP\894EA380-9003-408B-9839-0DAC4F7619A8\Ms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6:47, Info                  DISM   DISM Provider Store: PID=7148 TID=7132 Connecting to the provider located at C:\Windows\TEMP\894EA380-9003-408B-9839-0DAC4F7619A8\Ms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6:47, Info                  DISM   DISM Provider Store: PID=7148 TID=713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6:47, Info                  DISM   DISM Provider Store: PID=7148 TID=713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6:47, Info                  DISM   DISM Provider Store: PID=7148 TID=7132 Loading Provider from location C:\Windows\TEMP\894EA380-9003-408B-9839-0DAC4F7619A8\Intl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6:47, Info                  DISM   DISM Provider Store: PID=7148 TID=7132 Connecting to the provider located at C:\Windows\TEMP\894EA380-9003-408B-9839-0DAC4F7619A8\Intl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6:47, Info                  DISM   DISM Provider Store: PID=7148 TID=713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6:47, Info                  DISM   DISM Provider Store: PID=7148 TID=713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6:47, Info                  DISM   DISM Provider Store: PID=7148 TID=7132 Loading Provider from location C:\Windows\TEMP\894EA380-9003-408B-9839-0DAC4F7619A8\I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6:48, Info                  DISM   DISM Provider Store: PID=7148 TID=7132 Connecting to the provider located at C:\Windows\TEMP\894EA380-9003-408B-9839-0DAC4F7619A8\I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6:48, Info                  DISM   DISM Provider Store: PID=7148 TID=713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6:48, Info                  DISM   DISM Provider Store: PID=7148 TID=713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6:48, Info                  DISM   DISM Provider Store: PID=7148 TID=7132 Loading Provider from location C:\Windows\TEMP\894EA380-9003-408B-9839-0DAC4F7619A8\Dm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6:48, Info                  DISM   DISM Provider Store: PID=7148 TID=7132 Connecting to the provider located at C:\Windows\TEMP\894EA380-9003-408B-9839-0DAC4F7619A8\Dm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6:48, Info                  DISM   DISM Provider Store: PID=7148 TID=713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6:50, Info                  DISM   DISM OS Provider: PID=7148 TID=7132 Successfully loaded the hive. - CDISMOSServiceManager::DetermineBoot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6:50, Info                  DISM   DISM Driver Manager: PID=7148 TID=7132 Further logs for driver related operations can be found in the target operating system at %WINDIR%\inf\setupapi.offline.log - CDriver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6:50, Info                  DISM   DISM Provider Store: PID=7148 TID=713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6:50, Info                  DISM   DISM Provider Store: PID=7148 TID=7132 Loading Provider from location C:\Windows\TEMP\894EA380-9003-408B-9839-0DAC4F7619A8\Unattend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6:51, Info                  DISM   DISM Provider Store: PID=7148 TID=7132 Connecting to the provider located at C:\Windows\TEMP\894EA380-9003-408B-9839-0DAC4F7619A8\Unattend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6:51, Info                  DISM   DISM Provider Store: PID=7148 TID=713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6:51, Info                  DISM   DISM Provider Store: PID=7148 TID=713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6:51, Info                  DISM   DISM Provider Store: PID=7148 TID=7132 Loading Provider from location C:\Windows\TEMP\894EA380-9003-408B-9839-0DAC4F7619A8\Wow64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6:51, Warning               DISM   DISM Provider Store: PID=7148 TID=7132 Failed to get the IDismObject Interface - CDISMProviderStore::Internal_LoadProvider(hr:0x80004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6:51, Warning               DISM   DISM Provider Store: PID=7148 TID=7132 Failed to Load the provider: C:\Windows\TEMP\894EA380-9003-408B-9839-0DAC4F7619A8\Wow64provider.dll. - CDISMProviderStore::Internal_GetProvider(hr:0x80004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6:51, Info                  DISM   DISM Provider Store: PID=7148 TID=713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6:51, Info                  DISM   DISM Provider Store: PID=7148 TID=7132 Loading Provider from location C:\Windows\TEMP\894EA380-9003-408B-9839-0DAC4F7619A8\Sm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6:52, Info                  DISM   DISM Provider Store: PID=7148 TID=7132 Connecting to the provider located at C:\Windows\TEMP\894EA380-9003-408B-9839-0DAC4F7619A8\Sm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6:52, Info                  DISM   DISM Provider Store: PID=7148 TID=713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6:52, Info                  DISM   DISM Provider Store: PID=7148 TID=713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6:52, Info                  DISM   DISM Provider Store: PID=7148 TID=7132 Loading Provider from location C:\Windows\TEMP\894EA380-9003-408B-9839-0DAC4F7619A8\Embedded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6:52, Warning               DISM   DISM Provider Store: PID=7148 TID=7132 Failed to Load the provider: C:\Windows\TEMP\894EA380-9003-408B-9839-0DAC4F7619A8\Embedded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6:52, Info                  DISM   DISM Provider Store: PID=7148 TID=713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6:52, Info                  DISM   DISM Provider Store: PID=7148 TID=7132 Loading Provider from location C:\Windows\TEMP\894EA380-9003-408B-9839-0DAC4F7619A8\Appx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6:53, Info                  DISM   DISM Provider Store: PID=7148 TID=7132 Connecting to the provider located at C:\Windows\TEMP\894EA380-9003-408B-9839-0DAC4F7619A8\Appx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6:53, Info                  DISM   DISM Provider Store: PID=7148 TID=713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6:53, Info                  DISM   DISM Provider Store: PID=7148 TID=713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6:53, Info                  DISM   DISM Provider Store: PID=7148 TID=7132 Loading Provider from location C:\Windows\TEMP\894EA380-9003-408B-9839-0DAC4F7619A8\Assoc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6:56, Info                  DISM   DISM Provider Store: PID=7148 TID=7132 Connecting to the provider located at C:\Windows\TEMP\894EA380-9003-408B-9839-0DAC4F7619A8\Assoc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6:56, Info                  DISM   DISM Provider Store: PID=7148 TID=713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6:56, Info                  DISM   DISM Provider Store: PID=7148 TID=713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6:56, Info                  DISM   DISM Provider Store: PID=7148 TID=7132 Loading Provider from location C:\Windows\TEMP\894EA380-9003-408B-9839-0DAC4F7619A8\Transm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6:59, Info                  DISM   DISM Provider Store: PID=7148 TID=7132 Connecting to the provider located at C:\Windows\TEMP\894EA380-9003-408B-9839-0DAC4F7619A8\Transm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6:59, Info                  DISM   DISM Provider Store: PID=7148 TID=713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6:59, Info                  DISM   DISM Transmog Provider: PID=7148 TID=7132 Current image session is [ONLINE] - CTransmogManager::GetMo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6:59, Info                  DISM   DISM Transmog Provider: PID=7148 TID=7132 Audit Mode: [No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6:59, Info                  DISM   DISM Transmog Provider: PID=7148 TID=7132 GetProductType: ProductType = [WinNT] - CTransmogManager::GetProductTyp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6:59, Info                  DISM   DISM Transmog Provider: PID=7148 TID=7132 Product Type: [WinNT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6:59, Info                  DISM   DISM Transmog Provider: PID=7148 TID=7132 Product Type ServerNT : [No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6:59, Info                  DISM   DISM.EXE: Got the collection of providers. Now enumerating them to build the command ta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6:59, Info                  DISM   DISM.EXE: Attempting to add the commands from provider: DISM Log 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6:59, Info                  DISM   DISM.EXE: Attempting to add the commands from provider: OS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6:59, Info                  DISM   DISM.EXE: Attempting to add the commands from provider: DISM Package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6:59, Info                  DISM   DISM.EXE: Succesfully registered commands for the provider: DISM Package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6:59, Info                  DISM   DISM.EXE: Attempting to add the commands from provider: Msi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6:59, Info                  DISM   DISM.EXE: Succesfully registered commands for the provider: Msi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6:59, Info                  DISM   DISM.EXE: Attempting to add the commands from provider: Intl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6:59, Info                  DISM   DISM.EXE: Succesfully registered commands for the provider: Intl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6:59, Info                  DISM   DISM.EXE: Attempting to add the commands from provider: IBS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6:59, Info                  DISM   DISM.EXE: Attempting to add the commands from provider: Driver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6:59, Info                  DISM   DISM.EXE: Succesfully registered commands for the provider: Driver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6:59, Info                  DISM   DISM.EXE: Attempting to add the commands from provider: DISM Unattend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6:59, Info                  DISM   DISM.EXE: Succesfully registered commands for the provider: DISM Unattend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6:59, Info                  DISM   DISM.EXE: Attempting to add the commands from provider: Smi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6:59, Info                  DISM   DISM.EXE: Attempting to add the commands from provider: Appx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6:59, Info                  DISM   DISM.EXE: Succesfully registered commands for the provider: Appx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6:59, Info                  DISM   DISM.EXE: Attempting to add the commands from provider: Assoc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6:59, Info                  DISM   DISM.EXE: Succesfully registered commands for the provider: Assoc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6:59, Info                  DISM   DISM.EXE: Attempting to add the commands from provider: Edition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6:59, Info                  DISM   DISM.EXE: Succesfully registered commands for the provider: Edition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6:59, Info                  DISM   DISM Provider Store: PID=7148 TID=988 Getting Provider DISM Package 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6:59, Info                  DISM   DISM Provider Store: PID=7148 TID=988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6:59, Info                  DISM   DISM Package Manager: PID=7148 TID=988 Processing the top level command token(cleanup-image). - CPackageManagerCLIHandler::Private_Valida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7:00, Info                  DISM   DISM Package Manager: PID=7148 TID=988 Attempting to route to appropriate command handler. - CPackageManagerCLIHandler::Execu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7:00, Info                  DISM   DISM Package Manager: PID=7148 TID=988 Routing the command... - CPackageManagerCLIHandler::Execu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7:00, Info                  DISM   DISM Package Manager: PID=7148 TID=988 CBS session options=0x800100! - CDISMPackageManager::Internal_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7:59, Info                  DISM   DISM Provider Store: PID=7148 TID=988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7:59, Info                  DISM   DISM Provider Store: PID=7148 TID=988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7:59, Info                  DISM   DISM Provider Store: PID=7148 TID=988 Found the PE Provider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7:59, Info                  DISM   DISM Provider Store: PID=7148 TID=988 Finalizing the servicing provider(DISM Package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7:59, Info                  DISM   DISM Package Manager: PID=7148 TID=988 Finalizing CBS core. - CDISMPackageManager::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7:59, Info                  DISM   DISM Provider Store: PID=7148 TID=988 Disconnecting Provider: DISM Package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7:59, Info                  DISM   DISM Provider Store: PID=7148 TID=988 Finalizing the servicing provider(Msi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7:59, Info                  DISM   DISM Provider Store: PID=7148 TID=988 Disconnecting Provider: Msi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7:59, Info                  DISM   DISM Provider Store: PID=7148 TID=988 Finalizing the servicing provider(Intl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7:59, Info                  DISM   DISM Provider Store: PID=7148 TID=988 Disconnecting Provider: Intl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7:59, Info                  DISM   DISM Provider Store: PID=7148 TID=988 Finalizing the servicing provider(IBS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7:59, Info                  DISM   DISM Provider Store: PID=7148 TID=988 Disconnecting Provider: IBS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7:59, Info                  DISM   DISM Provider Store: PID=7148 TID=988 Finalizing the servicing provider(Driver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7:59, Info                  DISM   DISM Provider Store: PID=7148 TID=988 Disconnecting Provider: Driv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7:59, Info                  DISM   DISM Provider Store: PID=7148 TID=988 Finalizing the servicing provider(DISM Unattend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7:59, Info                  DISM   DISM Provider Store: PID=7148 TID=988 Disconnecting Provider: DISM Unattend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7:59, Info                  DISM   DISM Provider Store: PID=7148 TID=988 Finalizing the servicing provider(Smi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7:59, Info                  DISM   DISM Provider Store: PID=7148 TID=988 Disconnecting Provider: Smi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7:59, Info                  DISM   DISM Provider Store: PID=7148 TID=988 Finalizing the servicing provider(Appx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7:59, Info                  DISM   DISM Provider Store: PID=7148 TID=988 Disconnecting Provider: Appx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7:59, Info                  DISM   DISM Provider Store: PID=7148 TID=988 Finalizing the servicing provider(Assoc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7:59, Info                  DISM   DISM Provider Store: PID=7148 TID=988 Disconnecting Provider: Assoc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7:59, Info                  DISM   DISM Provider Store: PID=7148 TID=988 Finalizing the servicing provider(Edition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7:59, Info                  DISM   DISM Provider Store: PID=7148 TID=988 Disconnecting Provider: Edition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7:59, Info                  DISM   DISM Provider Store: PID=7148 TID=988 Releasing the local reference to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7:59, Info                  DISM   DISM Provider Store: PID=7148 TID=988 Disconnecting Provider: OSServices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7:59, Info                  DISM   DISM Provider Store: PID=7148 TID=988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8:19, Info                  DISM   DISM.EXE: Image session has been closed. Reboot required=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3-25 09:08:19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8:19, Info                  DISM   DISM.EXE: &lt;----- Ending Dism.exe session -----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3-25 09:08:19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8:19, Info                  DISM   DISM Provider Store: PID=5912 TID=4444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8:19, Info                  DISM   DISM Provider Store: PID=5912 TID=4444 Disconnecting Provider: Fold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5 09:08:19, Info                  DISM   DISM Provider Store: PID=5912 TID=4444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38:28, Info                  DISM   PID=9852 TID=9888 Scratch directory set to 'C:\Windows\TEMP\'. - CDISMManager::put_ScratchD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38:32, Info                  DISM   PID=9852 TID=9888 DismCore.dll version: 6.2.9200.16384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38:42, Info                  DISM   PID=9852 TID=9888 Successfully loaded the ImageSession at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38:42, Info                  DISM   DISM Provider Store: PID=9852 TID=9888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38:42, Info                  DISM   DISM Provider Store: PID=9852 TID=9888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38:42, Info                  DISM   DISM Provider Store: PID=9852 TID=9888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38:42, Info                  DISM   DISM Provider Store: PID=9852 TID=9888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38:42, Info                  DISM   DISM Provider Store: PID=9852 TID=9888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38:42, Info                  DISM   DISM Provider Store: PID=9852 TID=9888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38:42, Info                  DISM   DISM Provider Store: PID=9852 TID=9888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38:42, Info                  DISM   DISM Manager: PID=9852 TID=9888 Successfully created the local image session and provider store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38:42, Info                  DISM   DISM Provider Store: PID=9852 TID=9888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38:42, Info                  DISM   DISM Provider Store: PID=9852 TID=9888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3-27 12:38:42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38:42, Info                  DISM   DISM.EXE: &lt;----- Starting Dism.exe session -----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3-27 12:38:42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38:42, Info                  DISM   DISM.EXE: Host machine information: OS Version=6.2.9200, Running architecture=amd64, Number of processors=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38:42, Info                  DISM   DISM.EXE: Dism.exe version: 6.2.9200.163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38:42, Info                  DISM   DISM.EXE: Executing command line: dism.exe /online /cleanup-image /startcomponentcleanup /asynchrono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38:42, Info                  DISM   DISM Provider Store: PID=9852 TID=9888 Getting Provider Folder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38:42, Info                  DISM   DISM Provider Store: PID=9852 TID=988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38:42, Info                  DISM   DISM Provider Store: PID=9852 TID=9888 Loading Provider from location C:\Windows\System32\Dism\Folder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38:42, Info                  DISM   DISM Provider Store: PID=9852 TID=9888 Connecting to the provider located at C:\Windows\System32\Dism\Folder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38:42, Info                  DISM   DISM Manager: PID=9852 TID=9888 physical location path: C:\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38:42, Info                  DISM   DISM Manager: PID=9852 TID=9888 Copying DISM from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0:20, Info                  DISM   DISM Manager: PID=9852 TID=9888 Successfully loaded the ImageSession at "C:\Windows\TEMP\AB8EF16B-65A8-42D9-8DFE-0069DDFA4C7B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0:20, Info                  DISM   DISM Image Session: PID=8364 TID=7700 Instantiating the Provider Store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0:20, Info                  DISM   DISM Provider Store: PID=8364 TID=7700 Initializing a provider store for the IMAGE session typ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0:20, Info                  DISM   DISM Provider Store: PID=8364 TID=770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0:20, Info                  DISM   DISM Provider Store: PID=8364 TID=7700 Loading Provider from location C:\Windows\TEMP\AB8EF16B-65A8-42D9-8DFE-0069DDFA4C7B\O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0:22, Info                  DISM   DISM Provider Store: PID=8364 TID=7700 Connecting to the provider located at C:\Windows\TEMP\AB8EF16B-65A8-42D9-8DFE-0069DDFA4C7B\O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0:22, Info                  DISM   DISM OS Provider: PID=8364 TID=7700 Defaulting SystemPath to C:\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0:22, Info                  DISM   DISM OS Provider: PID=8364 TID=7700 Defaulting Windows folder to C:\Windows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0:23, Info                  DISM   DISM Provider Store: PID=8364 TID=7700 Attempting to initialize the logger from the Image Session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0:23, Info                  DISM   DISM Provider Store: PID=8364 TID=770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0:23, Info                  DISM   DISM Provider Store: PID=8364 TID=7700 Loading Provider from location C:\Windows\TEMP\AB8EF16B-65A8-42D9-8DFE-0069DDFA4C7B\L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0:25, Info                  DISM   DISM Provider Store: PID=8364 TID=7700 Connecting to the provider located at C:\Windows\TEMP\AB8EF16B-65A8-42D9-8DFE-0069DDFA4C7B\L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0:25, Info                  DISM   DISM Provider Store: PID=8364 TID=7700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0:25, Info                  DISM   DISM Provider Store: PID=8364 TID=770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0:25, Info                  DISM   DISM Provider Store: PID=8364 TID=7700 Loading Provider from location C:\Windows\TEMP\AB8EF16B-65A8-42D9-8DFE-0069DDFA4C7B\PE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0:25, Warning               DISM   DISM Provider Store: PID=8364 TID=7700 Failed to Load the provider: C:\Windows\TEMP\AB8EF16B-65A8-42D9-8DFE-0069DDFA4C7B\PE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0:25, Info                  DISM   DISM Provider Store: PID=8364 TID=7700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0:25, Info                  DISM   DISM Provider Store: PID=8364 TID=7700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0:25, Info                  DISM   DISM Provider Store: PID=8364 TID=7700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0:25, Info                  DISM   DISM Provider Store: PID=8364 TID=7700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0:25, Info                  DISM   DISM Manager: PID=9852 TID=9888 Image session successfully loaded from the temporary location: C:\Windows\TEMP\AB8EF16B-65A8-42D9-8DFE-0069DDFA4C7B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0:25, Info                  DISM   DISM Provider Store: PID=8364 TID=7700 Getting Provider OSServices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0:25, Info                  DISM   DISM Provider Store: PID=8364 TID=7700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0:25, Info                  DISM   DISM.EXE: Target image information: OS Version=6.2.9200.16455, Image architecture=amd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0:25, Info                  DISM   DISM Provider Store: PID=8364 TID=7700 Getting the collection of providers from an image provider store type. - CDISMProviderStore::GetProviderColl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0:25, Info                  DISM   DISM Provider Store: PID=8364 TID=770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0:25, Info                  DISM   DISM Provider Store: PID=8364 TID=7700 Loading Provider from location C:\Windows\TEMP\AB8EF16B-65A8-42D9-8DFE-0069DDFA4C7B\C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0:25, Info                  DISM   DISM Provider Store: PID=8364 TID=7700 Connecting to the provider located at C:\Windows\TEMP\AB8EF16B-65A8-42D9-8DFE-0069DDFA4C7B\C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0:25, Info                  DISM   DISM Provider Store: PID=8364 TID=7700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1:20, Info                  DISM   DISM Package Manager: PID=8364 TID=7700 Finished initializing the CbsConUI Handler. - CCbsConUIHandl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1:20, Info                  DISM   DISM Package Manager: PID=8364 TID=7700 CBS is being initialized for online use. More information about CBS actions can be located at: %windir%\logs\cbs\cbs.log - CDISMPackage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1:21, Info                  DISM   DISM Package Manager: PID=8364 TID=7700 Loaded servicing stack for online use only.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1:21, Info                  DISM   DISM Provider Store: PID=8364 TID=770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1:21, Info                  DISM   DISM Provider Store: PID=8364 TID=7700 Loading Provider from location C:\Windows\TEMP\AB8EF16B-65A8-42D9-8DFE-0069DDFA4C7B\Ms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1:22, Info                  DISM   DISM Provider Store: PID=8364 TID=7700 Connecting to the provider located at C:\Windows\TEMP\AB8EF16B-65A8-42D9-8DFE-0069DDFA4C7B\Ms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1:22, Info                  DISM   DISM Provider Store: PID=8364 TID=7700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1:22, Info                  DISM   DISM Provider Store: PID=8364 TID=770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1:22, Info                  DISM   DISM Provider Store: PID=8364 TID=7700 Loading Provider from location C:\Windows\TEMP\AB8EF16B-65A8-42D9-8DFE-0069DDFA4C7B\Intl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1:22, Info                  DISM   DISM Provider Store: PID=8364 TID=7700 Connecting to the provider located at C:\Windows\TEMP\AB8EF16B-65A8-42D9-8DFE-0069DDFA4C7B\Intl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1:22, Info                  DISM   DISM Provider Store: PID=8364 TID=7700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1:22, Info                  DISM   DISM Provider Store: PID=8364 TID=770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1:22, Info                  DISM   DISM Provider Store: PID=8364 TID=7700 Loading Provider from location C:\Windows\TEMP\AB8EF16B-65A8-42D9-8DFE-0069DDFA4C7B\I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1:22, Info                  DISM   DISM Provider Store: PID=8364 TID=7700 Connecting to the provider located at C:\Windows\TEMP\AB8EF16B-65A8-42D9-8DFE-0069DDFA4C7B\I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1:22, Info                  DISM   DISM Provider Store: PID=8364 TID=7700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1:22, Info                  DISM   DISM Provider Store: PID=8364 TID=770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1:22, Info                  DISM   DISM Provider Store: PID=8364 TID=7700 Loading Provider from location C:\Windows\TEMP\AB8EF16B-65A8-42D9-8DFE-0069DDFA4C7B\Dm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1:22, Info                  DISM   DISM Provider Store: PID=8364 TID=7700 Connecting to the provider located at C:\Windows\TEMP\AB8EF16B-65A8-42D9-8DFE-0069DDFA4C7B\Dm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1:22, Info                  DISM   DISM Provider Store: PID=8364 TID=7700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1:22, Info                  DISM   DISM OS Provider: PID=8364 TID=7700 Successfully loaded the hive. - CDISMOSServiceManager::DetermineBoot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1:22, Info                  DISM   DISM Driver Manager: PID=8364 TID=7700 Further logs for driver related operations can be found in the target operating system at %WINDIR%\inf\setupapi.offline.log - CDriver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1:22, Info                  DISM   DISM Provider Store: PID=8364 TID=770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1:22, Info                  DISM   DISM Provider Store: PID=8364 TID=7700 Loading Provider from location C:\Windows\TEMP\AB8EF16B-65A8-42D9-8DFE-0069DDFA4C7B\Unattend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1:22, Info                  DISM   DISM Provider Store: PID=8364 TID=7700 Connecting to the provider located at C:\Windows\TEMP\AB8EF16B-65A8-42D9-8DFE-0069DDFA4C7B\Unattend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1:22, Info                  DISM   DISM Provider Store: PID=8364 TID=7700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1:22, Info                  DISM   DISM Provider Store: PID=8364 TID=770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1:22, Info                  DISM   DISM Provider Store: PID=8364 TID=7700 Loading Provider from location C:\Windows\TEMP\AB8EF16B-65A8-42D9-8DFE-0069DDFA4C7B\Wow64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1:22, Warning               DISM   DISM Provider Store: PID=8364 TID=7700 Failed to get the IDismObject Interface - CDISMProviderStore::Internal_LoadProvider(hr:0x80004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1:22, Warning               DISM   DISM Provider Store: PID=8364 TID=7700 Failed to Load the provider: C:\Windows\TEMP\AB8EF16B-65A8-42D9-8DFE-0069DDFA4C7B\Wow64provider.dll. - CDISMProviderStore::Internal_GetProvider(hr:0x80004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1:22, Info                  DISM   DISM Provider Store: PID=8364 TID=770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1:22, Info                  DISM   DISM Provider Store: PID=8364 TID=7700 Loading Provider from location C:\Windows\TEMP\AB8EF16B-65A8-42D9-8DFE-0069DDFA4C7B\Sm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1:22, Info                  DISM   DISM Provider Store: PID=8364 TID=7700 Connecting to the provider located at C:\Windows\TEMP\AB8EF16B-65A8-42D9-8DFE-0069DDFA4C7B\Sm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1:22, Info                  DISM   DISM Provider Store: PID=8364 TID=7700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1:22, Info                  DISM   DISM Provider Store: PID=8364 TID=770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1:22, Info                  DISM   DISM Provider Store: PID=8364 TID=7700 Loading Provider from location C:\Windows\TEMP\AB8EF16B-65A8-42D9-8DFE-0069DDFA4C7B\Embedded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1:22, Warning               DISM   DISM Provider Store: PID=8364 TID=7700 Failed to Load the provider: C:\Windows\TEMP\AB8EF16B-65A8-42D9-8DFE-0069DDFA4C7B\Embedded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1:22, Info                  DISM   DISM Provider Store: PID=8364 TID=770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1:22, Info                  DISM   DISM Provider Store: PID=8364 TID=7700 Loading Provider from location C:\Windows\TEMP\AB8EF16B-65A8-42D9-8DFE-0069DDFA4C7B\Appx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1:22, Info                  DISM   DISM Provider Store: PID=8364 TID=7700 Connecting to the provider located at C:\Windows\TEMP\AB8EF16B-65A8-42D9-8DFE-0069DDFA4C7B\Appx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1:22, Info                  DISM   DISM Provider Store: PID=8364 TID=7700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1:22, Info                  DISM   DISM Provider Store: PID=8364 TID=770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1:22, Info                  DISM   DISM Provider Store: PID=8364 TID=7700 Loading Provider from location C:\Windows\TEMP\AB8EF16B-65A8-42D9-8DFE-0069DDFA4C7B\Assoc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1:22, Info                  DISM   DISM Provider Store: PID=8364 TID=7700 Connecting to the provider located at C:\Windows\TEMP\AB8EF16B-65A8-42D9-8DFE-0069DDFA4C7B\Assoc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1:22, Info                  DISM   DISM Provider Store: PID=8364 TID=7700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1:22, Info                  DISM   DISM Provider Store: PID=8364 TID=770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1:22, Info                  DISM   DISM Provider Store: PID=8364 TID=7700 Loading Provider from location C:\Windows\TEMP\AB8EF16B-65A8-42D9-8DFE-0069DDFA4C7B\Transm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1:22, Info                  DISM   DISM Provider Store: PID=8364 TID=7700 Connecting to the provider located at C:\Windows\TEMP\AB8EF16B-65A8-42D9-8DFE-0069DDFA4C7B\Transm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1:22, Info                  DISM   DISM Provider Store: PID=8364 TID=7700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1:22, Info                  DISM   DISM Transmog Provider: PID=8364 TID=7700 Current image session is [ONLINE] - CTransmogManager::GetMo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1:22, Info                  DISM   DISM Transmog Provider: PID=8364 TID=7700 Audit Mode: [No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1:22, Info                  DISM   DISM Transmog Provider: PID=8364 TID=7700 GetProductType: ProductType = [WinNT] - CTransmogManager::GetProductTyp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1:22, Info                  DISM   DISM Transmog Provider: PID=8364 TID=7700 Product Type: [WinNT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1:22, Info                  DISM   DISM Transmog Provider: PID=8364 TID=7700 Product Type ServerNT : [No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1:22, Info                  DISM   DISM.EXE: Got the collection of providers. Now enumerating them to build the command ta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1:22, Info                  DISM   DISM.EXE: Attempting to add the commands from provider: DISM Log 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1:22, Info                  DISM   DISM.EXE: Attempting to add the commands from provider: OS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1:22, Info                  DISM   DISM.EXE: Attempting to add the commands from provider: DISM Package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1:22, Info                  DISM   DISM.EXE: Succesfully registered commands for the provider: DISM Package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1:22, Info                  DISM   DISM.EXE: Attempting to add the commands from provider: Msi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1:22, Info                  DISM   DISM.EXE: Succesfully registered commands for the provider: Msi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1:22, Info                  DISM   DISM.EXE: Attempting to add the commands from provider: Intl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1:22, Info                  DISM   DISM.EXE: Succesfully registered commands for the provider: Intl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1:22, Info                  DISM   DISM.EXE: Attempting to add the commands from provider: IBS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1:22, Info                  DISM   DISM.EXE: Attempting to add the commands from provider: Driver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1:22, Info                  DISM   DISM.EXE: Succesfully registered commands for the provider: Driver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1:22, Info                  DISM   DISM.EXE: Attempting to add the commands from provider: DISM Unattend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1:22, Info                  DISM   DISM.EXE: Succesfully registered commands for the provider: DISM Unattend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1:22, Info                  DISM   DISM.EXE: Attempting to add the commands from provider: Smi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1:22, Info                  DISM   DISM.EXE: Attempting to add the commands from provider: Appx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1:22, Info                  DISM   DISM.EXE: Succesfully registered commands for the provider: Appx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1:22, Info                  DISM   DISM.EXE: Attempting to add the commands from provider: Assoc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1:22, Info                  DISM   DISM.EXE: Succesfully registered commands for the provider: Assoc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1:22, Info                  DISM   DISM.EXE: Attempting to add the commands from provider: Edition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1:22, Info                  DISM   DISM.EXE: Succesfully registered commands for the provider: Edition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1:22, Info                  DISM   DISM Provider Store: PID=8364 TID=7700 Getting Provider DISM Package 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1:22, Info                  DISM   DISM Provider Store: PID=8364 TID=7700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1:22, Info                  DISM   DISM Package Manager: PID=8364 TID=7700 Processing the top level command token(cleanup-image). - CPackageManagerCLIHandler::Private_Valida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1:22, Info                  DISM   DISM Package Manager: PID=8364 TID=7700 Attempting to route to appropriate command handler. - CPackageManagerCLIHandler::Execu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1:22, Info                  DISM   DISM Package Manager: PID=8364 TID=7700 Routing the command... - CPackageManagerCLIHandler::Execu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1:22, Info                  DISM   DISM Package Manager: PID=8364 TID=7700 CBS session options=0x800100! - CDISMPackageManager::Internal_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1:22, Info                  DISM   DISM Provider Store: PID=8364 TID=7700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1:22, Info                  DISM   DISM Provider Store: PID=8364 TID=7700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1:22, Info                  DISM   DISM Provider Store: PID=8364 TID=7700 Found the PE Provider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1:22, Info                  DISM   DISM Provider Store: PID=8364 TID=7700 Finalizing the servicing provider(DISM Package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1:22, Info                  DISM   DISM Package Manager: PID=8364 TID=7700 Finalizing CBS core. - CDISMPackageManager::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1:22, Info                  DISM   DISM Provider Store: PID=8364 TID=7700 Disconnecting Provider: DISM Package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1:22, Info                  DISM   DISM Provider Store: PID=8364 TID=7700 Finalizing the servicing provider(Msi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1:22, Info                  DISM   DISM Provider Store: PID=8364 TID=7700 Disconnecting Provider: Msi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1:22, Info                  DISM   DISM Provider Store: PID=8364 TID=7700 Finalizing the servicing provider(Intl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1:22, Info                  DISM   DISM Provider Store: PID=8364 TID=7700 Disconnecting Provider: Intl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1:22, Info                  DISM   DISM Provider Store: PID=8364 TID=7700 Finalizing the servicing provider(IBS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1:22, Info                  DISM   DISM Provider Store: PID=8364 TID=7700 Disconnecting Provider: IBS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1:22, Info                  DISM   DISM Provider Store: PID=8364 TID=7700 Finalizing the servicing provider(Driver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1:22, Info                  DISM   DISM Provider Store: PID=8364 TID=7700 Disconnecting Provider: Driv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1:22, Info                  DISM   DISM Provider Store: PID=8364 TID=7700 Finalizing the servicing provider(DISM Unattend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1:22, Info                  DISM   DISM Provider Store: PID=8364 TID=7700 Disconnecting Provider: DISM Unattend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1:22, Info                  DISM   DISM Provider Store: PID=8364 TID=7700 Finalizing the servicing provider(Smi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1:22, Info                  DISM   DISM Provider Store: PID=8364 TID=7700 Disconnecting Provider: Smi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1:22, Info                  DISM   DISM Provider Store: PID=8364 TID=7700 Finalizing the servicing provider(Appx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1:22, Info                  DISM   DISM Provider Store: PID=8364 TID=7700 Disconnecting Provider: Appx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1:22, Info                  DISM   DISM Provider Store: PID=8364 TID=7700 Finalizing the servicing provider(Assoc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1:22, Info                  DISM   DISM Provider Store: PID=8364 TID=7700 Disconnecting Provider: Assoc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1:22, Info                  DISM   DISM Provider Store: PID=8364 TID=7700 Finalizing the servicing provider(Edition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1:22, Info                  DISM   DISM Provider Store: PID=8364 TID=7700 Disconnecting Provider: Edition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1:22, Info                  DISM   DISM Provider Store: PID=8364 TID=7700 Releasing the local reference to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1:22, Info                  DISM   DISM Provider Store: PID=8364 TID=7700 Disconnecting Provider: OSServices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1:22, Info                  DISM   DISM Provider Store: PID=8364 TID=7700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1:38, Info                  DISM   DISM.EXE: Image session has been closed. Reboot required=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3-27 12:41:38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1:38, Info                  DISM   DISM.EXE: &lt;----- Ending Dism.exe session -----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3-27 12:41:38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1:38, Info                  DISM   DISM Provider Store: PID=9852 TID=9888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1:38, Info                  DISM   DISM Provider Store: PID=9852 TID=9888 Disconnecting Provider: Fold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12:41:38, Info                  DISM   DISM Provider Store: PID=9852 TID=9888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4, Info                  DISM   PID=2280 TID=5268 Temporarily setting the scratch directory. This may be overridden by user later.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4, Info                  DISM   PID=2280 TID=5268 Scratch directory set to 'C:\Users\zachi\AppData\Local\Temp\'. - CDISMManager::put_ScratchD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4, Info                  DISM   PID=2280 TID=5268 DismCore.dll version: 6.2.9200.16384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4, Info                  DISM   PID=2280 TID=5268 Local image session has not been created, creating now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4, Info                  DISM   PID=2280 TID=5268 Attempting to load the Dism stack from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4, Info                  DISM   PID=2280 TID=5268 Successfully loaded the ImageSession at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4, Info                  DISM   DISM Provider Store: PID=2280 TID=5268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4, Info                  DISM   DISM Provider Store: PID=2280 TID=5268 Cannot get the provider PE Provider because it was not found in the provider map - CDISMProviderStore::Internal_GetProvider(hr:0x8007003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4, Info                  DISM   DISM Provider Store: PID=2280 TID=5268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4, Info                  DISM   DISM Provider Store: PID=2280 TID=5268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4, Info                  DISM   DISM Provider Store: PID=2280 TID=5268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4, Info                  DISM   DISM Provider Store: PID=2280 TID=5268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4, Info                  DISM   DISM Image Session: PID=2280 TID=5268 Obtained the local logger instance. Configured the local session to use it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4, Info                  DISM   DISM Provider Store: PID=2280 TID=5268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4, Info                  DISM   DISM Provider Store: PID=2280 TID=5268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4, Info                  DISM   DISM Manager: PID=2280 TID=5268 Successfully created the local image session and provider store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4, Info                  DISM   DISM Provider Store: PID=2280 TID=5268 Getting Provider Folder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4, Info                  DISM   DISM Provider Store: PID=2280 TID=526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4, Info                  DISM   DISM Provider Store: PID=2280 TID=5268 Loading Provider from location C:\Windows\System32\Dism\Folder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4, Info                  DISM   DISM Provider Store: PID=2280 TID=5268 Connecting to the provider located at C:\Windows\System32\Dism\Folder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4, Info                  DISM   DISM Manager: PID=2280 TID=5268 physical location path: C:\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4, Info                  DISM   DISM Manager: PID=2280 TID=5268 Targeting the DISM provider store at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4, Info                  DISM   DISM Manager: PID=2280 TID=5268 Copying DISM from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4, Info                  DISM   DISM Manager: PID=2280 TID=5268 Attempting to load the Dism stack from "C:\Users\zachi\AppData\Local\Temp\DB393648-A389-4CDA-897C-AED8660074EB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5, Info                  DISM   DISM Manager: PID=2280 TID=5268 Successfully loaded the ImageSession at "C:\Users\zachi\AppData\Local\Temp\DB393648-A389-4CDA-897C-AED8660074EB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5, Info                  DISM   DISM Image Session: PID=2772 TID=2252 Instantiating the Provider Store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5, Info                  DISM   DISM Provider Store: PID=2772 TID=2252 Initializing a provider store for the IMAGE session typ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5, Info                  DISM   DISM Provider Store: PID=2772 TID=225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5, Info                  DISM   DISM Provider Store: PID=2772 TID=2252 Loading Provider from location C:\Users\zachi\AppData\Local\Temp\DB393648-A389-4CDA-897C-AED8660074EB\O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5, Info                  DISM   DISM Provider Store: PID=2772 TID=2252 Connecting to the provider located at C:\Users\zachi\AppData\Local\Temp\DB393648-A389-4CDA-897C-AED8660074EB\O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5, Info                  DISM   DISM OS Provider: PID=2772 TID=2252 Defaulting SystemPath to C:\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5, Info                  DISM   DISM OS Provider: PID=2772 TID=2252 Defaulting Windows folder to C:\Windows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5, Info                  DISM   DISM Provider Store: PID=2772 TID=2252 Attempting to initialize the logger from the Image Session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5, Info                  DISM   DISM Provider Store: PID=2772 TID=225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5, Info                  DISM   DISM Provider Store: PID=2772 TID=2252 Loading Provider from location C:\Users\zachi\AppData\Local\Temp\DB393648-A389-4CDA-897C-AED8660074EB\L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5, Info                  DISM   DISM Provider Store: PID=2772 TID=2252 Connecting to the provider located at C:\Users\zachi\AppData\Local\Temp\DB393648-A389-4CDA-897C-AED8660074EB\L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5, Info                  DISM   DISM Provider Store: PID=2772 TID=2252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5, Info                  DISM   DISM Provider Store: PID=2772 TID=225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5, Info                  DISM   DISM Provider Store: PID=2772 TID=2252 Loading Provider from location C:\Users\zachi\AppData\Local\Temp\DB393648-A389-4CDA-897C-AED8660074EB\PE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5, Warning               DISM   DISM Provider Store: PID=2772 TID=2252 Failed to Load the provider: C:\Users\zachi\AppData\Local\Temp\DB393648-A389-4CDA-897C-AED8660074EB\PE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5, Info                  DISM   DISM Provider Store: PID=2772 TID=2252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5, Info                  DISM   DISM Provider Store: PID=2772 TID=2252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5, Info                  DISM   DISM Provider Store: PID=2772 TID=2252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5, Info                  DISM   DISM Provider Store: PID=2772 TID=2252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5, Info                  DISM   DISM Image Session: PID=2772 TID=2252 Obtained the image's logger instance. Configured the image session to use it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5, Info                  DISM   DISM Manager: PID=2280 TID=5268 Image session successfully loaded from the temporary location: C:\Users\zachi\AppData\Local\Temp\DB393648-A389-4CDA-897C-AED8660074EB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5, Info                  DISM   DISM Provider Store: PID=2772 TID=2252 Getting Provider DISM Package 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5, Info                  DISM   DISM Provider Store: PID=2772 TID=225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5, Info                  DISM   DISM Provider Store: PID=2772 TID=2252 Loading Provider from location C:\Users\zachi\AppData\Local\Temp\DB393648-A389-4CDA-897C-AED8660074EB\C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5, Info                  DISM   DISM Provider Store: PID=2772 TID=2252 Connecting to the provider located at C:\Users\zachi\AppData\Local\Temp\DB393648-A389-4CDA-897C-AED8660074EB\C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5, Info                  DISM   DISM Provider Store: PID=2772 TID=225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5, Info                  DISM   DISM Package Manager: PID=2772 TID=2252 Finished initializing the CbsConUI Handler. - CCbsConUIHandl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5, Info                  DISM   DISM Package Manager: PID=2772 TID=2252 CBS is being initialized for online use. More information about CBS actions can be located at: %windir%\logs\cbs\cbs.log - CDISMPackage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5, Info                  DISM   DISM Package Manager: PID=2772 TID=2252 Calling CoCreateInstance to Create CbsSession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5, Info                  DISM   DISM Package Manager: PID=2772 TID=2252 Loaded servicing stack for online use only.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5, Info                  DISM   DISM Provider Store: PID=2280 TID=5268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5, Info                  DISM   DISM Provider Store: PID=2280 TID=5268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5, Info                  DISM   Service Pack Cleanup UI: PID=2280 TID=5268 Installed LPS 1  - CScavengeCleanup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5, Info                  DISM   PID=2280 TID=5268 Temporarily setting the scratch directory. This may be overridden by user later.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5, Info                  DISM   PID=2280 TID=5268 Scratch directory set to 'C:\Users\zachi\AppData\Local\Temp\'. - CDISMManager::put_ScratchD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5, Info                  DISM   PID=2280 TID=5268 DismCore.dll version: 6.2.9200.16384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5, Info                  DISM   PID=2280 TID=5268 Local image session has not been created, creating now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5, Info                  DISM   PID=2280 TID=5268 Attempting to load the Dism stack from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5, Info                  DISM   PID=2280 TID=5268 Successfully loaded the ImageSession at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5, Info                  DISM   DISM Provider Store: PID=2280 TID=5268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5, Info                  DISM   DISM Provider Store: PID=2280 TID=5268 Cannot get the provider PE Provider because it was not found in the provider map - CDISMProviderStore::Internal_GetProvider(hr:0x8007003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5, Info                  DISM   DISM Provider Store: PID=2280 TID=5268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5, Info                  DISM   DISM Provider Store: PID=2280 TID=5268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5, Info                  DISM   DISM Provider Store: PID=2280 TID=5268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5, Info                  DISM   DISM Provider Store: PID=2280 TID=5268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5, Info                  DISM   DISM Image Session: PID=2280 TID=5268 Obtained the local logger instance. Configured the local session to use it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5, Info                  DISM   DISM Provider Store: PID=2280 TID=5268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5, Info                  DISM   DISM Provider Store: PID=2280 TID=5268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5, Info                  DISM   DISM Manager: PID=2280 TID=5268 Successfully created the local image session and provider store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5, Info                  DISM   DISM Provider Store: PID=2280 TID=5268 Getting Provider Folder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5, Info                  DISM   DISM Provider Store: PID=2280 TID=526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5, Info                  DISM   DISM Provider Store: PID=2280 TID=5268 Loading Provider from location C:\Windows\System32\Dism\Folder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5, Info                  DISM   DISM Provider Store: PID=2280 TID=5268 Connecting to the provider located at C:\Windows\System32\Dism\Folder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5, Info                  DISM   DISM Manager: PID=2280 TID=5268 physical location path: C:\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5, Info                  DISM   DISM Manager: PID=2280 TID=5268 Targeting the DISM provider store at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5, Info                  DISM   DISM Manager: PID=2280 TID=5268 Copying DISM from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5, Info                  DISM   DISM Manager: PID=2280 TID=5268 Attempting to load the Dism stack from "C:\Users\zachi\AppData\Local\Temp\A3E4EF89-509B-4CBF-8C44-DE5183BF043A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6, Info                  DISM   DISM Manager: PID=2280 TID=5268 Successfully loaded the ImageSession at "C:\Users\zachi\AppData\Local\Temp\A3E4EF89-509B-4CBF-8C44-DE5183BF043A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6, Info                  DISM   DISM Image Session: PID=3004 TID=6008 Instantiating the Provider Store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6, Info                  DISM   DISM Provider Store: PID=3004 TID=6008 Initializing a provider store for the IMAGE session typ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6, Info                  DISM   DISM Provider Store: PID=3004 TID=600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6, Info                  DISM   DISM Provider Store: PID=3004 TID=6008 Loading Provider from location C:\Users\zachi\AppData\Local\Temp\A3E4EF89-509B-4CBF-8C44-DE5183BF043A\O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6, Info                  DISM   DISM Provider Store: PID=3004 TID=6008 Connecting to the provider located at C:\Users\zachi\AppData\Local\Temp\A3E4EF89-509B-4CBF-8C44-DE5183BF043A\O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6, Info                  DISM   DISM OS Provider: PID=3004 TID=6008 Defaulting SystemPath to C:\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6, Info                  DISM   DISM OS Provider: PID=3004 TID=6008 Defaulting Windows folder to C:\Windows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6, Info                  DISM   DISM Provider Store: PID=3004 TID=6008 Attempting to initialize the logger from the Image Session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6, Info                  DISM   DISM Provider Store: PID=3004 TID=600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6, Info                  DISM   DISM Provider Store: PID=3004 TID=6008 Loading Provider from location C:\Users\zachi\AppData\Local\Temp\A3E4EF89-509B-4CBF-8C44-DE5183BF043A\L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6, Info                  DISM   DISM Provider Store: PID=3004 TID=6008 Connecting to the provider located at C:\Users\zachi\AppData\Local\Temp\A3E4EF89-509B-4CBF-8C44-DE5183BF043A\L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6, Info                  DISM   DISM Provider Store: PID=3004 TID=6008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6, Info                  DISM   DISM Provider Store: PID=3004 TID=600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6, Info                  DISM   DISM Provider Store: PID=3004 TID=6008 Loading Provider from location C:\Users\zachi\AppData\Local\Temp\A3E4EF89-509B-4CBF-8C44-DE5183BF043A\PE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6, Warning               DISM   DISM Provider Store: PID=3004 TID=6008 Failed to Load the provider: C:\Users\zachi\AppData\Local\Temp\A3E4EF89-509B-4CBF-8C44-DE5183BF043A\PE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6, Info                  DISM   DISM Provider Store: PID=3004 TID=6008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6, Info                  DISM   DISM Provider Store: PID=3004 TID=6008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6, Info                  DISM   DISM Provider Store: PID=3004 TID=6008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6, Info                  DISM   DISM Provider Store: PID=3004 TID=6008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6, Info                  DISM   DISM Image Session: PID=3004 TID=6008 Obtained the image's logger instance. Configured the image session to use it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6, Info                  DISM   DISM Manager: PID=2280 TID=5268 Image session successfully loaded from the temporary location: C:\Users\zachi\AppData\Local\Temp\A3E4EF89-509B-4CBF-8C44-DE5183BF043A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6, Info                  DISM   DISM Provider Store: PID=3004 TID=6008 Getting Provider DISM Package 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6, Info                  DISM   DISM Provider Store: PID=3004 TID=600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6, Info                  DISM   DISM Provider Store: PID=3004 TID=6008 Loading Provider from location C:\Users\zachi\AppData\Local\Temp\A3E4EF89-509B-4CBF-8C44-DE5183BF043A\C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6, Info                  DISM   DISM Provider Store: PID=3004 TID=6008 Connecting to the provider located at C:\Users\zachi\AppData\Local\Temp\A3E4EF89-509B-4CBF-8C44-DE5183BF043A\C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6, Info                  DISM   DISM Provider Store: PID=3004 TID=600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6, Info                  DISM   DISM Package Manager: PID=3004 TID=6008 Finished initializing the CbsConUI Handler. - CCbsConUIHandl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6, Info                  DISM   DISM Package Manager: PID=3004 TID=6008 CBS is being initialized for online use. More information about CBS actions can be located at: %windir%\logs\cbs\cbs.log - CDISMPackage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6, Info                  DISM   DISM Package Manager: PID=3004 TID=6008 Calling CoCreateInstance to Create CbsSession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6, Info                  DISM   DISM Package Manager: PID=3004 TID=6008 Loaded servicing stack for online use only.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6, Info                  DISM   DISM Provider Store: PID=2280 TID=5268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6, Info                  DISM   DISM Provider Store: PID=2280 TID=5268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6, Info                  DISM   DISM Package Manager: PID=2772 TID=22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6, Info                  DISM   DISM Package Manager: PID=2772 TID=22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6, Info                  DISM   DISM Package Manager: PID=2772 TID=22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6, Info                  DISM   DISM Package Manager: PID=2772 TID=22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6, Info                  DISM   DISM Package Manager: PID=2772 TID=22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6, Info                  DISM   DISM Package Manager: PID=2772 TID=22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6, Info                  DISM   DISM Package Manager: PID=2772 TID=22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6, Info                  DISM   DISM Package Manager: PID=2772 TID=22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6, Info                  DISM   DISM Package Manager: PID=2772 TID=22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6, Info                  DISM   DISM Package Manager: PID=2772 TID=22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6, Info                  DISM   DISM Package Manager: PID=2772 TID=22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6, Info                  DISM   DISM Package Manager: PID=2772 TID=22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7, Info                  DISM   DISM Package Manager: PID=2772 TID=22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7, Info                  DISM   DISM Package Manager: PID=2772 TID=22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7, Info                  DISM   DISM Package Manager: PID=2772 TID=22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7, Info                  DISM   DISM Package Manager: PID=2772 TID=22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7, Info                  DISM   DISM Package Manager: PID=2772 TID=22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7, Info                  DISM   DISM Package Manager: PID=2772 TID=22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7, Info                  DISM   DISM Package Manager: PID=2772 TID=22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7, Info                  DISM   DISM Package Manager: PID=2772 TID=22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7, Info                  DISM   DISM Package Manager: PID=2772 TID=22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7, Info                  DISM   DISM Package Manager: PID=2772 TID=22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7, Info                  DISM   DISM Package Manager: PID=2772 TID=22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7, Info                  DISM   DISM Package Manager: PID=2772 TID=22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7, Info                  DISM   DISM Package Manager: PID=2772 TID=22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7, Info                  DISM   DISM Package Manager: PID=2772 TID=22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7, Info                  DISM   DISM Package Manager: PID=2772 TID=22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7, Info                  DISM   DISM Package Manager: PID=2772 TID=22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7, Info                  DISM   DISM Package Manager: PID=2772 TID=22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7, Info                  DISM   DISM Package Manager: PID=2772 TID=22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7, Info                  DISM   DISM Package Manager: PID=2772 TID=22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7, Info                  DISM   DISM Package Manager: PID=2772 TID=22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7, Info                  DISM   DISM Package Manager: PID=2772 TID=22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7, Info                  DISM   DISM Package Manager: PID=2772 TID=22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7, Info                  DISM   DISM Package Manager: PID=2772 TID=22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7, Info                  DISM   DISM Package Manager: PID=2772 TID=22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7, Info                  DISM   DISM Package Manager: PID=2772 TID=22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7, Info                  DISM   DISM Package Manager: PID=2772 TID=22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7, Info                  DISM   DISM Package Manager: PID=2772 TID=22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7, Info                  DISM   DISM Package Manager: PID=2772 TID=22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7, Info                  DISM   DISM Package Manager: PID=2772 TID=22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7, Info                  DISM   DISM Package Manager: PID=2772 TID=22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7, Info                  DISM   DISM Package Manager: PID=2772 TID=22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7, Info                  DISM   DISM Package Manager: PID=2772 TID=22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7, Info                  DISM   DISM Package Manager: PID=2772 TID=22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7, Info                  DISM   DISM Package Manager: PID=2772 TID=22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7, Info                  DISM   DISM Package Manager: PID=2772 TID=22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7, Info                  DISM   DISM Package Manager: PID=2772 TID=22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7, Info                  DISM   DISM Package Manager: PID=2772 TID=22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7, Info                  DISM   DISM Package Manager: PID=2772 TID=22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7, Info                  DISM   DISM Package Manager: PID=2772 TID=22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7, Info                  DISM   DISM Package Manager: PID=2772 TID=22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7, Info                  DISM   DISM Package Manager: PID=2772 TID=22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7, Info                  DISM   DISM Package Manager: PID=2772 TID=22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7, Info                  DISM   DISM Package Manager: PID=2772 TID=22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7, Info                  DISM   DISM Package Manager: PID=2772 TID=22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7, Info                  DISM   DISM Package Manager: PID=2772 TID=22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7, Info                  DISM   DISM Package Manager: PID=2772 TID=22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7, Info                  DISM   DISM Package Manager: PID=2772 TID=22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7, Info                  DISM   DISM Package Manager: PID=2772 TID=22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7, Info                  DISM   DISM Package Manager: PID=2772 TID=22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7, Info                  DISM   DISM Package Manager: PID=2772 TID=22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7, Info                  DISM   DISM Package Manager: PID=2772 TID=22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7, Info                  DISM   DISM Package Manager: PID=2772 TID=22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7, Info                  DISM   DISM Package Manager: PID=2772 TID=22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7, Info                  DISM   DISM Package Manager: PID=2772 TID=22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7, Info                  DISM   DISM Package Manager: PID=2772 TID=22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7, Info                  DISM   DISM Package Manager: PID=2772 TID=2252 Package Microsoft-Windows-CameraCodec-Package~31bf3856ad364e35~amd64~~6.2.9200.16464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7, Info                  DISM   DISM Package Manager: PID=2772 TID=2252 Package Microsoft-Windows-Client-LanguagePack-Package~31bf3856ad364e35~amd64~en-US~6.2.9200.16384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7, Info                  DISM   DISM Package Manager: PID=2772 TID=2252 Package Microsoft-Windows-Foundation-Package~31bf3856ad364e35~amd64~~6.2.9200.16384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7, Info                  DISM   DISM Package Manager: PID=2772 TID=2252 Package Microsoft-Windows-ProfessionalWMCEdition~31bf3856ad364e35~amd64~~6.2.9200.16384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7, Info                  DISM   DISM Package Manager: PID=2772 TID=2252 Package Package_for_KB2727528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7, Info                  DISM   DISM Package Manager: PID=2772 TID=2252 Package Package_for_KB2729462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7, Info                  DISM   DISM Package Manager: PID=2772 TID=2252 Package Package_for_KB2736693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7, Info                  DISM   DISM Package Manager: PID=2772 TID=2252 Package Package_for_KB273708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7, Info                  DISM   DISM Package Manager: PID=2772 TID=2252 Package Package_for_KB274261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7, Info                  DISM   DISM Package Manager: PID=2772 TID=2252 Package Package_for_KB2742616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7, Info                  DISM   DISM Package Manager: PID=2772 TID=2252 Package Package_for_KB2750149~31bf3856ad364e35~amd64~~6.2.1.3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7, Info                  DISM   DISM Package Manager: PID=2772 TID=2252 Package Package_for_KB2753842~31bf3856ad364e35~amd64~~6.2.2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7, Info                  DISM   DISM Package Manager: PID=2772 TID=2252 Package Package_for_KB2756872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8, Info                  DISM   DISM Package Manager: PID=2772 TID=2252 Package Package_for_KB2756923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8, Info                  DISM   DISM Package Manager: PID=2772 TID=2252 Package Package_for_KB2757638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8, Info                  DISM   DISM Package Manager: PID=2772 TID=2252 Package Package_for_KB2758246~31bf3856ad364e35~amd64~~6.2.2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8, Info                  DISM   DISM Package Manager: PID=2772 TID=2252 Package Package_for_KB276109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8, Info                  DISM   DISM Package Manager: PID=2772 TID=2252 Package Package_for_KB2761465~31bf3856ad364e35~amd64~~6.2.1.4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8, Info                  DISM   DISM Package Manager: PID=2772 TID=2252 Package Package_for_KB2764462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8, Info                  DISM   DISM Package Manager: PID=2772 TID=2252 Package Package_for_KB276487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8, Info                  DISM   DISM Package Manager: PID=2772 TID=2252 Package Package_for_KB2768703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8, Info                  DISM   DISM Package Manager: PID=2772 TID=2252 Package Package_for_KB2769034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8, Info                  DISM   DISM Package Manager: PID=2772 TID=2252 Package Package_for_KB2769165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8, Info                  DISM   DISM Package Manager: PID=2772 TID=2252 Package Package_for_KB2769166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8, Info                  DISM   DISM Package Manager: PID=2772 TID=2252 Package Package_for_KB277066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8, Info                  DISM   DISM Package Manager: PID=2772 TID=2252 Package Package_for_KB2770917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8, Info                  DISM   DISM Package Manager: PID=2772 TID=2252 Package Package_for_KB2771431~31bf3856ad364e35~amd64~~6.2.1.3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8, Info                  DISM   DISM Package Manager: PID=2772 TID=2252 Package Package_for_KB2771821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8, Info                  DISM   DISM Package Manager: PID=2772 TID=2252 Package Package_for_KB2777166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8, Info                  DISM   DISM Package Manager: PID=2772 TID=2252 Package Package_for_KB277729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8, Info                  DISM   DISM Package Manager: PID=2772 TID=2252 Package Package_for_KB2778344~31bf3856ad364e35~amd64~~6.2.1.3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8, Info                  DISM   DISM Package Manager: PID=2772 TID=2252 Package Package_for_KB2779562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8, Info                  DISM   DISM Package Manager: PID=2772 TID=2252 Package Package_for_KB2779768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8, Info                  DISM   DISM Package Manager: PID=2772 TID=2252 Package Package_for_KB2780342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8, Info                  DISM   DISM Package Manager: PID=2772 TID=2252 Package Package_for_KB2780541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8, Info                  DISM   DISM Package Manager: PID=2772 TID=2252 Package Package_for_KB2781197~31bf3856ad364e35~amd64~~6.2.1.5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8, Info                  DISM   DISM Package Manager: PID=2772 TID=2252 Package Package_for_KB2782419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8, Info                  DISM   DISM Package Manager: PID=2772 TID=2252 Package Package_for_KB2783251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8, Info                  DISM   DISM Package Manager: PID=2772 TID=2252 Package Package_for_KB278416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8, Info                  DISM   DISM Package Manager: PID=2772 TID=2252 Package Package_for_KB2785094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8, Info                  DISM   DISM Package Manager: PID=2772 TID=2252 Package Package_for_KB2785220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8, Info                  DISM   DISM Package Manager: PID=2772 TID=2252 Package Package_for_KB278835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8, Info                  DISM   DISM Package Manager: PID=2772 TID=2252 Package Package_for_KB2789649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8, Info                  DISM   DISM Package Manager: PID=2772 TID=2252 Package Package_for_KB278965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8, Info                  DISM   DISM Package Manager: PID=2772 TID=2252 Package Package_for_KB2790655~31bf3856ad364e35~amd64~~6.2.1.3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8, Info                  DISM   DISM Package Manager: PID=2772 TID=2252 Package Package_for_KB2790907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8, Info                  DISM   DISM Package Manager: PID=2772 TID=2252 Package Package_for_KB279092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8, Info                  DISM   DISM Package Manager: PID=2772 TID=2252 Package Package_for_KB2792009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8, Info                  DISM   DISM Package Manager: PID=2772 TID=2252 Package Package_for_KB2792100~31bf3856ad364e35~amd64~~6.2.1.3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8, Info                  DISM   DISM Package Manager: PID=2772 TID=2252 Package Package_for_KB279321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8, Info                  DISM   DISM Package Manager: PID=2772 TID=2252 Package Package_for_KB2794599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8, Info                  DISM   DISM Package Manager: PID=2772 TID=2252 Package Package_for_KB2795944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8, Info                  DISM   DISM Package Manager: PID=2772 TID=2252 Package Package_for_KB2797052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8, Info                  DISM   DISM Package Manager: PID=2772 TID=2252 Package Package_for_KB2799494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8, Info                  DISM   DISM Package Manager: PID=2772 TID=2252 Package Package_for_KB2800088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8, Info                  DISM   DISM Package Manager: PID=2772 TID=2252 Package Package_for_KB2803676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8, Info                  DISM   DISM Package Manager: PID=2772 TID=2252 Package Package_for_KB2805940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8, Info                  DISM   DISM Package Manager: PID=2772 TID=2252 Package Package_for_KB2807986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8, Info                  DISM   DISM Package Manager: PID=2772 TID=2252 Package Package_for_KB2809289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8, Info                  DISM   DISM Package Manager: PID=2772 TID=2252 Package Package_for_KB2811522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8, Info                  DISM   DISM Package Manager: PID=2772 TID=2252 Package Package_for_KB2811660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8, Info                  DISM   DISM Package Manager: PID=2772 TID=2252 Package Package_for_KB2812822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8, Info                  DISM   DISM Package Manager: PID=2772 TID=2252 Package Package_for_KB2812829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8, Info                  DISM   DISM Package Manager: PID=2772 TID=2252 Package Package_for_KB2815769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8, Info                  DISM   DISM Package Manager: PID=2772 TID=2252 Package Package_for_KB2819372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8, Info                  DISM   DISM Package Manager: PID=2772 TID=2252 Package Package_for_KB2823233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8, Info                  DISM   DISM Package Manager: PID=2772 TID=2252 Package Package_for_KB282467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8, Info                  DISM   DISM Package Manager: PID=2772 TID=2252 Service Pack Cleanup: No Service Pack to scavenge  - CDISMPackageManager::SPScavenge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5:38, Info                  DISM   Service Pack Cleanup UI: PID=2280 TID=5268 Superseded Service Packs 0  - CScavengeCleanup::GetSpaceU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6:37, Info                  DISM   Update Cleanup UI: PID=2280 TID=5268 Update Cleanup executed online/ ui. - CUpdateCleanup::Pur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6:37, Info                  DISM   DISM Package Manager: PID=3004 TID=6008 CBS session options=0x401100! - CDISMPackageManager::Internal_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03, Info                  DISM   DISM Package Manager: PID=3004 TID=6008 CBS has requested a shutdown. - CDISMPackageManager::Internal_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03, Info                  DISM   DISM Image Session: PID=3004 TID=6008 The image requries a reboot. - CDISMImageSession::put_Image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03, Info                  DISM   Update Cleanup UI: PID=2280 TID=5268 Exit Code 0  - CUpdateCleanup::Pur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03, Info                  DISM   Update Cleanup UI: PID=2280 TID=5268 Execute Time 26 Seconds - CUpdateCleanup::Pur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05, Info                  DISM   DISM Provider Store: PID=2772 TID=2252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05, Info                  DISM   DISM Provider Store: PID=2772 TID=2252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05, Info                  DISM   DISM Provider Store: PID=2772 TID=2252 Found the PE Provider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05, Info                  DISM   DISM Provider Store: PID=2772 TID=2252 Encountered a loaded provider DISM Package Manager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05, Info                  DISM   DISM Provider Store: PID=2772 TID=2252 Finalizing the servicing provider(DISM Package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05, Info                  DISM   DISM Package Manager: PID=2772 TID=2252 Finalizing CBS core. - CDISMPackageManager::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05, Info                  DISM   DISM Provider Store: PID=2772 TID=2252 Disconnecting Provider: DISM Package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05, Info                  DISM   DISM Provider Store: PID=2772 TID=2252 Releasing the local reference to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05, Info                  DISM   DISM Provider Store: PID=2772 TID=2252 Encountered a loaded provider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05, Info                  DISM   DISM Provider Store: PID=2772 TID=2252 Disconnecting Provider: OSServices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05, Info                  DISM   DISM Provider Store: PID=2772 TID=2252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05, Info                  DISM   Provider store has been disconnected. Releasing COM pointers. - CDISMImageSession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05, Info                  DISM   DISM Manager: PID=2280 TID=5268 Releasing references to DismHost.exe process. - CDISMManager::Clos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05, Info                  DISM   DISMHOST.EXE: FinalRelease of DismHostManager being executed. _AtlModule lock count =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05, Info                  DISM   DISMHOST.EXE:     Unregistering proxy stub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05, Info                  DISM   DISMHOST.EXE:     Revoking DismHost class factor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05, Info                  DISM   DISMHOST.EXE: Completed DismHostManager release. Process should shut down. _AtlModule lock count =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05, Info                  DISM   DISM Manager: PID=2280 TID=5268 References released. Waiting for DismHost.exe shutdown. - CDISMManager::Clos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05, Info                  DISM   DISM Provider Store: PID=2280 TID=5268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05, Info                  DISM   DISM Provider Store: PID=2280 TID=5268 Encountered a loaded provider FolderManager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05, Info                  DISM   DISM Provider Store: PID=2280 TID=5268 Disconnecting Provider: Fold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05, Info                  DISM   DISM Provider Store: PID=2280 TID=5268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05, Info                  DISM   Provider store has been disconnected. Releasing COM pointers. - CDISMImageSession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05, Info                  DISM   DISM Provider Store: PID=3004 TID=6008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05, Info                  DISM   DISM Provider Store: PID=3004 TID=6008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05, Info                  DISM   DISM Provider Store: PID=3004 TID=6008 Found the PE Provider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05, Info                  DISM   DISM Provider Store: PID=3004 TID=6008 Encountered a loaded provider DISM Package Manager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05, Info                  DISM   DISM Provider Store: PID=3004 TID=6008 Finalizing the servicing provider(DISM Package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05, Info                  DISM   DISM Package Manager: PID=3004 TID=6008 Finalizing CBS core. - CDISMPackageManager::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05, Info                  DISM   DISM Provider Store: PID=3004 TID=6008 Disconnecting Provider: DISM Package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05, Info                  DISM   DISM Provider Store: PID=3004 TID=6008 Releasing the local reference to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05, Info                  DISM   DISM Provider Store: PID=3004 TID=6008 Encountered a loaded provider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05, Info                  DISM   DISM Provider Store: PID=3004 TID=6008 Disconnecting Provider: OSServices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05, Info                  DISM   DISM Provider Store: PID=3004 TID=6008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05, Info                  DISM   Provider store has been disconnected. Releasing COM pointers. - CDISMImageSession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05, Info                  DISM   DISM Manager: PID=2280 TID=5268 Releasing references to DismHost.exe process. - CDISMManager::Clos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05, Info                  DISM   DISMHOST.EXE: FinalRelease of DismHostManager being executed. _AtlModule lock count =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05, Info                  DISM   DISMHOST.EXE:     Unregistering proxy stub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05, Info                  DISM   DISMHOST.EXE:     Revoking DismHost class factor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05, Info                  DISM   DISMHOST.EXE: Completed DismHostManager release. Process should shut down. _AtlModule lock count =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05, Info                  DISM   DISM Manager: PID=2280 TID=5268 References released. Waiting for DismHost.exe shutdown. - CDISMManager::Clos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05, Info                  DISM   DISM Provider Store: PID=2280 TID=5268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05, Info                  DISM   DISM Provider Store: PID=2280 TID=5268 Encountered a loaded provider FolderManager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05, Info                  DISM   DISM Provider Store: PID=2280 TID=5268 Disconnecting Provider: Fold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05, Info                  DISM   DISM Provider Store: PID=2280 TID=5268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05, Info                  DISM   Provider store has been disconnected. Releasing COM pointers. - CDISMImageSession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2, Info                  DISM   PID=5884 TID=5156 Temporarily setting the scratch directory. This may be overridden by user later.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2, Info                  DISM   PID=5884 TID=5156 Scratch directory set to 'C:\Users\zachi\AppData\Local\Temp\'. - CDISMManager::put_ScratchD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2, Info                  DISM   PID=5884 TID=5156 DismCore.dll version: 6.2.9200.16384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2, Info                  DISM   PID=5884 TID=5156 Local image session has not been created, creating now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2, Info                  DISM   PID=5884 TID=5156 Attempting to load the Dism stack from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2, Info                  DISM   PID=5884 TID=5156 Successfully loaded the ImageSession at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2, Info                  DISM   DISM Provider Store: PID=5884 TID=5156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2, Info                  DISM   DISM Provider Store: PID=5884 TID=5156 Cannot get the provider PE Provider because it was not found in the provider map - CDISMProviderStore::Internal_GetProvider(hr:0x8007003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2, Info                  DISM   DISM Provider Store: PID=5884 TID=5156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2, Info                  DISM   DISM Provider Store: PID=5884 TID=5156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2, Info                  DISM   DISM Provider Store: PID=5884 TID=5156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2, Info                  DISM   DISM Provider Store: PID=5884 TID=5156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2, Info                  DISM   DISM Image Session: PID=5884 TID=5156 Obtained the local logger instance. Configured the local session to use it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2, Info                  DISM   DISM Provider Store: PID=5884 TID=5156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2, Info                  DISM   DISM Provider Store: PID=5884 TID=5156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2, Info                  DISM   DISM Manager: PID=5884 TID=5156 Successfully created the local image session and provider store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2, Info                  DISM   DISM Provider Store: PID=5884 TID=5156 Getting Provider Folder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2, Info                  DISM   DISM Provider Store: PID=5884 TID=5156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2, Info                  DISM   DISM Provider Store: PID=5884 TID=5156 Loading Provider from location C:\Windows\System32\Dism\Folder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2, Info                  DISM   DISM Provider Store: PID=5884 TID=5156 Connecting to the provider located at C:\Windows\System32\Dism\Folder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2, Info                  DISM   DISM Manager: PID=5884 TID=5156 physical location path: C:\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2, Info                  DISM   DISM Manager: PID=5884 TID=5156 Targeting the DISM provider store at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2, Info                  DISM   DISM Manager: PID=5884 TID=5156 Copying DISM from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2, Info                  DISM   DISM Manager: PID=5884 TID=5156 Attempting to load the Dism stack from "C:\Users\zachi\AppData\Local\Temp\C132491B-207C-47C4-9C2E-C40218D35EFE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2, Info                  DISM   DISM Manager: PID=5884 TID=5156 Successfully loaded the ImageSession at "C:\Users\zachi\AppData\Local\Temp\C132491B-207C-47C4-9C2E-C40218D35EFE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2, Info                  DISM   DISM Image Session: PID=4284 TID=1396 Instantiating the Provider Store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2, Info                  DISM   DISM Provider Store: PID=4284 TID=1396 Initializing a provider store for the IMAGE session typ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2, Info                  DISM   DISM Provider Store: PID=4284 TID=1396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2, Info                  DISM   DISM Provider Store: PID=4284 TID=1396 Loading Provider from location C:\Users\zachi\AppData\Local\Temp\C132491B-207C-47C4-9C2E-C40218D35EFE\O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2, Info                  DISM   DISM Provider Store: PID=4284 TID=1396 Connecting to the provider located at C:\Users\zachi\AppData\Local\Temp\C132491B-207C-47C4-9C2E-C40218D35EFE\O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2, Info                  DISM   DISM OS Provider: PID=4284 TID=1396 Defaulting SystemPath to C:\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2, Info                  DISM   DISM OS Provider: PID=4284 TID=1396 Defaulting Windows folder to C:\Windows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2, Info                  DISM   DISM Provider Store: PID=4284 TID=1396 Attempting to initialize the logger from the Image Session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2, Info                  DISM   DISM Provider Store: PID=4284 TID=1396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2, Info                  DISM   DISM Provider Store: PID=4284 TID=1396 Loading Provider from location C:\Users\zachi\AppData\Local\Temp\C132491B-207C-47C4-9C2E-C40218D35EFE\L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2, Info                  DISM   DISM Provider Store: PID=4284 TID=1396 Connecting to the provider located at C:\Users\zachi\AppData\Local\Temp\C132491B-207C-47C4-9C2E-C40218D35EFE\L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2, Info                  DISM   DISM Provider Store: PID=4284 TID=1396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2, Info                  DISM   DISM Provider Store: PID=4284 TID=1396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2, Info                  DISM   DISM Provider Store: PID=4284 TID=1396 Loading Provider from location C:\Users\zachi\AppData\Local\Temp\C132491B-207C-47C4-9C2E-C40218D35EFE\PE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2, Warning               DISM   DISM Provider Store: PID=4284 TID=1396 Failed to Load the provider: C:\Users\zachi\AppData\Local\Temp\C132491B-207C-47C4-9C2E-C40218D35EFE\PE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2, Info                  DISM   DISM Provider Store: PID=4284 TID=1396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2, Info                  DISM   DISM Provider Store: PID=4284 TID=1396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2, Info                  DISM   DISM Provider Store: PID=4284 TID=1396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2, Info                  DISM   DISM Provider Store: PID=4284 TID=1396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2, Info                  DISM   DISM Image Session: PID=4284 TID=1396 Obtained the image's logger instance. Configured the image session to use it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2, Info                  DISM   DISM Manager: PID=5884 TID=5156 Image session successfully loaded from the temporary location: C:\Users\zachi\AppData\Local\Temp\C132491B-207C-47C4-9C2E-C40218D35EFE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2, Info                  DISM   DISM Provider Store: PID=4284 TID=1396 Getting Provider DISM Package 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2, Info                  DISM   DISM Provider Store: PID=4284 TID=1396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2, Info                  DISM   DISM Provider Store: PID=4284 TID=1396 Loading Provider from location C:\Users\zachi\AppData\Local\Temp\C132491B-207C-47C4-9C2E-C40218D35EFE\C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2, Info                  DISM   DISM Provider Store: PID=4284 TID=1396 Connecting to the provider located at C:\Users\zachi\AppData\Local\Temp\C132491B-207C-47C4-9C2E-C40218D35EFE\C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2, Info                  DISM   DISM Provider Store: PID=4284 TID=1396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3, Info                  DISM   DISM Package Manager: PID=4284 TID=1396 Finished initializing the CbsConUI Handler. - CCbsConUIHandl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3, Info                  DISM   DISM Package Manager: PID=4284 TID=1396 CBS is being initialized for online use. More information about CBS actions can be located at: %windir%\logs\cbs\cbs.log - CDISMPackage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3, Info                  DISM   DISM Package Manager: PID=4284 TID=1396 Calling CoCreateInstance to Create CbsSession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3, Info                  DISM   DISM Package Manager: PID=4284 TID=1396 Loaded servicing stack for online use only.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3, Info                  DISM   DISM Provider Store: PID=5884 TID=5156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3, Info                  DISM   DISM Provider Store: PID=5884 TID=5156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3, Info                  DISM   Service Pack Cleanup UI: PID=5884 TID=5156 Installed LPS 1  - CScavengeCleanup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3, Info                  DISM   PID=5884 TID=5156 Temporarily setting the scratch directory. This may be overridden by user later.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3, Info                  DISM   PID=5884 TID=5156 Scratch directory set to 'C:\Users\zachi\AppData\Local\Temp\'. - CDISMManager::put_ScratchD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3, Info                  DISM   PID=5884 TID=5156 DismCore.dll version: 6.2.9200.16384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3, Info                  DISM   PID=5884 TID=5156 Local image session has not been created, creating now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3, Info                  DISM   PID=5884 TID=5156 Attempting to load the Dism stack from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3, Info                  DISM   PID=5884 TID=5156 Successfully loaded the ImageSession at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3, Info                  DISM   DISM Provider Store: PID=5884 TID=5156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3, Info                  DISM   DISM Provider Store: PID=5884 TID=5156 Cannot get the provider PE Provider because it was not found in the provider map - CDISMProviderStore::Internal_GetProvider(hr:0x8007003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3, Info                  DISM   DISM Provider Store: PID=5884 TID=5156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3, Info                  DISM   DISM Provider Store: PID=5884 TID=5156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3, Info                  DISM   DISM Provider Store: PID=5884 TID=5156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3, Info                  DISM   DISM Provider Store: PID=5884 TID=5156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3, Info                  DISM   DISM Image Session: PID=5884 TID=5156 Obtained the local logger instance. Configured the local session to use it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3, Info                  DISM   DISM Provider Store: PID=5884 TID=5156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3, Info                  DISM   DISM Provider Store: PID=5884 TID=5156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3, Info                  DISM   DISM Manager: PID=5884 TID=5156 Successfully created the local image session and provider store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3, Info                  DISM   DISM Provider Store: PID=5884 TID=5156 Getting Provider Folder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3, Info                  DISM   DISM Provider Store: PID=5884 TID=5156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3, Info                  DISM   DISM Provider Store: PID=5884 TID=5156 Loading Provider from location C:\Windows\System32\Dism\Folder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3, Info                  DISM   DISM Provider Store: PID=5884 TID=5156 Connecting to the provider located at C:\Windows\System32\Dism\Folder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3, Info                  DISM   DISM Manager: PID=5884 TID=5156 physical location path: C:\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3, Info                  DISM   DISM Manager: PID=5884 TID=5156 Targeting the DISM provider store at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3, Info                  DISM   DISM Manager: PID=5884 TID=5156 Copying DISM from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3, Info                  DISM   DISM Manager: PID=5884 TID=5156 Attempting to load the Dism stack from "C:\Users\zachi\AppData\Local\Temp\C0E0E8CD-493C-476C-B9D3-AFB5C8BFE533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3, Info                  DISM   DISM Manager: PID=5884 TID=5156 Successfully loaded the ImageSession at "C:\Users\zachi\AppData\Local\Temp\C0E0E8CD-493C-476C-B9D3-AFB5C8BFE533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3, Info                  DISM   DISM Image Session: PID=5872 TID=3512 Instantiating the Provider Store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3, Info                  DISM   DISM Provider Store: PID=5872 TID=3512 Initializing a provider store for the IMAGE session typ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3, Info                  DISM   DISM Provider Store: PID=5872 TID=351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3, Info                  DISM   DISM Provider Store: PID=5872 TID=3512 Loading Provider from location C:\Users\zachi\AppData\Local\Temp\C0E0E8CD-493C-476C-B9D3-AFB5C8BFE533\O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3, Info                  DISM   DISM Provider Store: PID=5872 TID=3512 Connecting to the provider located at C:\Users\zachi\AppData\Local\Temp\C0E0E8CD-493C-476C-B9D3-AFB5C8BFE533\O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3, Info                  DISM   DISM OS Provider: PID=5872 TID=3512 Defaulting SystemPath to C:\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3, Info                  DISM   DISM OS Provider: PID=5872 TID=3512 Defaulting Windows folder to C:\Windows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3, Info                  DISM   DISM Provider Store: PID=5872 TID=3512 Attempting to initialize the logger from the Image Session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3, Info                  DISM   DISM Provider Store: PID=5872 TID=351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3, Info                  DISM   DISM Provider Store: PID=5872 TID=3512 Loading Provider from location C:\Users\zachi\AppData\Local\Temp\C0E0E8CD-493C-476C-B9D3-AFB5C8BFE533\L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3, Info                  DISM   DISM Provider Store: PID=5872 TID=3512 Connecting to the provider located at C:\Users\zachi\AppData\Local\Temp\C0E0E8CD-493C-476C-B9D3-AFB5C8BFE533\L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3, Info                  DISM   DISM Provider Store: PID=5872 TID=3512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3, Info                  DISM   DISM Provider Store: PID=5872 TID=351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3, Info                  DISM   DISM Provider Store: PID=5872 TID=3512 Loading Provider from location C:\Users\zachi\AppData\Local\Temp\C0E0E8CD-493C-476C-B9D3-AFB5C8BFE533\PE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3, Warning               DISM   DISM Provider Store: PID=5872 TID=3512 Failed to Load the provider: C:\Users\zachi\AppData\Local\Temp\C0E0E8CD-493C-476C-B9D3-AFB5C8BFE533\PE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3, Info                  DISM   DISM Provider Store: PID=5872 TID=3512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3, Info                  DISM   DISM Provider Store: PID=5872 TID=3512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3, Info                  DISM   DISM Provider Store: PID=5872 TID=3512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3, Info                  DISM   DISM Provider Store: PID=5872 TID=3512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3, Info                  DISM   DISM Image Session: PID=5872 TID=3512 Obtained the image's logger instance. Configured the image session to use it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3, Info                  DISM   DISM Manager: PID=5884 TID=5156 Image session successfully loaded from the temporary location: C:\Users\zachi\AppData\Local\Temp\C0E0E8CD-493C-476C-B9D3-AFB5C8BFE533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3, Info                  DISM   DISM Provider Store: PID=5872 TID=3512 Getting Provider DISM Package 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3, Info                  DISM   DISM Provider Store: PID=5872 TID=351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3, Info                  DISM   DISM Provider Store: PID=5872 TID=3512 Loading Provider from location C:\Users\zachi\AppData\Local\Temp\C0E0E8CD-493C-476C-B9D3-AFB5C8BFE533\C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3, Info                  DISM   DISM Provider Store: PID=5872 TID=3512 Connecting to the provider located at C:\Users\zachi\AppData\Local\Temp\C0E0E8CD-493C-476C-B9D3-AFB5C8BFE533\C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3, Info                  DISM   DISM Provider Store: PID=5872 TID=351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3, Info                  DISM   DISM Package Manager: PID=5872 TID=3512 Finished initializing the CbsConUI Handler. - CCbsConUIHandl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3, Info                  DISM   DISM Package Manager: PID=5872 TID=3512 CBS is being initialized for online use. More information about CBS actions can be located at: %windir%\logs\cbs\cbs.log - CDISMPackage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3, Info                  DISM   DISM Package Manager: PID=5872 TID=3512 Calling CoCreateInstance to Create CbsSession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3, Info                  DISM   DISM Package Manager: PID=5872 TID=3512 Loaded servicing stack for online use only.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3, Info                  DISM   DISM Provider Store: PID=5884 TID=5156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3, Info                  DISM   DISM Provider Store: PID=5884 TID=5156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4, Info                  DISM   DISM Package Manager: PID=4284 TID=13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4, Info                  DISM   DISM Package Manager: PID=4284 TID=13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4, Info                  DISM   DISM Package Manager: PID=4284 TID=13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4, Info                  DISM   DISM Package Manager: PID=4284 TID=13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4, Info                  DISM   DISM Package Manager: PID=4284 TID=13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4, Info                  DISM   DISM Package Manager: PID=4284 TID=13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4, Info                  DISM   DISM Package Manager: PID=4284 TID=13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4, Info                  DISM   DISM Package Manager: PID=4284 TID=13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4, Info                  DISM   DISM Package Manager: PID=4284 TID=13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4, Info                  DISM   DISM Package Manager: PID=4284 TID=13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4, Info                  DISM   DISM Package Manager: PID=4284 TID=13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4, Info                  DISM   DISM Package Manager: PID=4284 TID=13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4, Info                  DISM   DISM Package Manager: PID=4284 TID=13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4, Info                  DISM   DISM Package Manager: PID=4284 TID=13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4, Info                  DISM   DISM Package Manager: PID=4284 TID=13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4, Info                  DISM   DISM Package Manager: PID=4284 TID=13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4, Info                  DISM   DISM Package Manager: PID=4284 TID=13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4, Info                  DISM   DISM Package Manager: PID=4284 TID=13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4, Info                  DISM   DISM Package Manager: PID=4284 TID=13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4, Info                  DISM   DISM Package Manager: PID=4284 TID=13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4, Info                  DISM   DISM Package Manager: PID=4284 TID=13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4, Info                  DISM   DISM Package Manager: PID=4284 TID=13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4, Info                  DISM   DISM Package Manager: PID=4284 TID=13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4, Info                  DISM   DISM Package Manager: PID=4284 TID=13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4, Info                  DISM   DISM Package Manager: PID=4284 TID=13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4, Info                  DISM   DISM Package Manager: PID=4284 TID=13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4, Info                  DISM   DISM Package Manager: PID=4284 TID=13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4, Info                  DISM   DISM Package Manager: PID=4284 TID=13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4, Info                  DISM   DISM Package Manager: PID=4284 TID=13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4, Info                  DISM   DISM Package Manager: PID=4284 TID=13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4, Info                  DISM   DISM Package Manager: PID=4284 TID=13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4, Info                  DISM   DISM Package Manager: PID=4284 TID=13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4, Info                  DISM   DISM Package Manager: PID=4284 TID=13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4, Info                  DISM   DISM Package Manager: PID=4284 TID=13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4, Info                  DISM   DISM Package Manager: PID=4284 TID=13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4, Info                  DISM   DISM Package Manager: PID=4284 TID=13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4, Info                  DISM   DISM Package Manager: PID=4284 TID=13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4, Info                  DISM   DISM Package Manager: PID=4284 TID=13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4, Info                  DISM   DISM Package Manager: PID=4284 TID=13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4, Info                  DISM   DISM Package Manager: PID=4284 TID=13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4, Info                  DISM   DISM Package Manager: PID=4284 TID=13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4, Info                  DISM   DISM Package Manager: PID=4284 TID=13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4, Info                  DISM   DISM Package Manager: PID=4284 TID=13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4, Info                  DISM   DISM Package Manager: PID=4284 TID=13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4, Info                  DISM   DISM Package Manager: PID=4284 TID=13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4, Info                  DISM   DISM Package Manager: PID=4284 TID=13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4, Info                  DISM   DISM Package Manager: PID=4284 TID=13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4, Info                  DISM   DISM Package Manager: PID=4284 TID=13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4, Info                  DISM   DISM Package Manager: PID=4284 TID=13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4, Info                  DISM   DISM Package Manager: PID=4284 TID=13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4, Info                  DISM   DISM Package Manager: PID=4284 TID=13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4, Info                  DISM   DISM Package Manager: PID=4284 TID=13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4, Info                  DISM   DISM Package Manager: PID=4284 TID=13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4, Info                  DISM   DISM Package Manager: PID=4284 TID=13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4, Info                  DISM   DISM Package Manager: PID=4284 TID=13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4, Info                  DISM   DISM Package Manager: PID=4284 TID=1396 Package Microsoft-Windows-CameraCodec-Package~31bf3856ad364e35~amd64~~6.2.9200.16464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4, Info                  DISM   DISM Package Manager: PID=4284 TID=1396 Package Microsoft-Windows-Client-LanguagePack-Package~31bf3856ad364e35~amd64~en-US~6.2.9200.16384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4, Info                  DISM   DISM Package Manager: PID=4284 TID=1396 Package Microsoft-Windows-Foundation-Package~31bf3856ad364e35~amd64~~6.2.9200.16384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4, Info                  DISM   DISM Package Manager: PID=4284 TID=1396 Package Microsoft-Windows-ProfessionalWMCEdition~31bf3856ad364e35~amd64~~6.2.9200.16384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4, Info                  DISM   DISM Package Manager: PID=4284 TID=1396 Package Package_for_KB2727528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4, Info                  DISM   DISM Package Manager: PID=4284 TID=1396 Package Package_for_KB2729462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4, Info                  DISM   DISM Package Manager: PID=4284 TID=1396 Package Package_for_KB2736693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4, Info                  DISM   DISM Package Manager: PID=4284 TID=1396 Package Package_for_KB273708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4, Info                  DISM   DISM Package Manager: PID=4284 TID=1396 Package Package_for_KB274261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4, Info                  DISM   DISM Package Manager: PID=4284 TID=1396 Package Package_for_KB2742616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4, Info                  DISM   DISM Package Manager: PID=4284 TID=1396 Package Package_for_KB2750149~31bf3856ad364e35~amd64~~6.2.1.3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4, Info                  DISM   DISM Package Manager: PID=4284 TID=1396 Package Package_for_KB2753842~31bf3856ad364e35~amd64~~6.2.2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4, Info                  DISM   DISM Package Manager: PID=4284 TID=1396 Package Package_for_KB2756872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4, Info                  DISM   DISM Package Manager: PID=4284 TID=1396 Package Package_for_KB2756923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4, Info                  DISM   DISM Package Manager: PID=4284 TID=1396 Package Package_for_KB2757638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4, Info                  DISM   DISM Package Manager: PID=4284 TID=1396 Package Package_for_KB2758246~31bf3856ad364e35~amd64~~6.2.2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4, Info                  DISM   DISM Package Manager: PID=4284 TID=1396 Package Package_for_KB276109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4, Info                  DISM   DISM Package Manager: PID=4284 TID=1396 Package Package_for_KB276487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4, Info                  DISM   DISM Package Manager: PID=4284 TID=1396 Package Package_for_KB2768703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4, Info                  DISM   DISM Package Manager: PID=4284 TID=1396 Package Package_for_KB2769034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4, Info                  DISM   DISM Package Manager: PID=4284 TID=1396 Package Package_for_KB2769165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4, Info                  DISM   DISM Package Manager: PID=4284 TID=1396 Package Package_for_KB2769166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4, Info                  DISM   DISM Package Manager: PID=4284 TID=1396 Package Package_for_KB277066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4, Info                  DISM   DISM Package Manager: PID=4284 TID=1396 Package Package_for_KB2770917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4, Info                  DISM   DISM Package Manager: PID=4284 TID=1396 Package Package_for_KB2771431~31bf3856ad364e35~amd64~~6.2.1.3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4, Info                  DISM   DISM Package Manager: PID=4284 TID=1396 Package Package_for_KB2771821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4, Info                  DISM   DISM Package Manager: PID=4284 TID=1396 Package Package_for_KB2777166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4, Info                  DISM   DISM Package Manager: PID=4284 TID=1396 Package Package_for_KB277729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4, Info                  DISM   DISM Package Manager: PID=4284 TID=1396 Package Package_for_KB2779562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4, Info                  DISM   DISM Package Manager: PID=4284 TID=1396 Package Package_for_KB2779768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4, Info                  DISM   DISM Package Manager: PID=4284 TID=1396 Package Package_for_KB2780342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4, Info                  DISM   DISM Package Manager: PID=4284 TID=1396 Package Package_for_KB2781197~31bf3856ad364e35~amd64~~6.2.1.5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4, Info                  DISM   DISM Package Manager: PID=4284 TID=1396 Package Package_for_KB2782419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4, Info                  DISM   DISM Package Manager: PID=4284 TID=1396 Package Package_for_KB278416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4, Info                  DISM   DISM Package Manager: PID=4284 TID=1396 Package Package_for_KB2785094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4, Info                  DISM   DISM Package Manager: PID=4284 TID=1396 Package Package_for_KB2785220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4, Info                  DISM   DISM Package Manager: PID=4284 TID=1396 Package Package_for_KB278835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4, Info                  DISM   DISM Package Manager: PID=4284 TID=1396 Package Package_for_KB2789649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4, Info                  DISM   DISM Package Manager: PID=4284 TID=1396 Package Package_for_KB278965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4, Info                  DISM   DISM Package Manager: PID=4284 TID=1396 Package Package_for_KB2790907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4, Info                  DISM   DISM Package Manager: PID=4284 TID=1396 Package Package_for_KB279092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4, Info                  DISM   DISM Package Manager: PID=4284 TID=1396 Package Package_for_KB2792009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4, Info                  DISM   DISM Package Manager: PID=4284 TID=1396 Package Package_for_KB2794599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4, Info                  DISM   DISM Package Manager: PID=4284 TID=1396 Package Package_for_KB2795944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4, Info                  DISM   DISM Package Manager: PID=4284 TID=1396 Package Package_for_KB2797052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4, Info                  DISM   DISM Package Manager: PID=4284 TID=1396 Package Package_for_KB2799494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4, Info                  DISM   DISM Package Manager: PID=4284 TID=1396 Package Package_for_KB2800088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4, Info                  DISM   DISM Package Manager: PID=4284 TID=1396 Package Package_for_KB2807986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4, Info                  DISM   DISM Package Manager: PID=4284 TID=1396 Package Package_for_KB2809289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4, Info                  DISM   DISM Package Manager: PID=4284 TID=1396 Package Package_for_KB2811660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4, Info                  DISM   DISM Package Manager: PID=4284 TID=1396 Package Package_for_KB2812822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4, Info                  DISM   DISM Package Manager: PID=4284 TID=1396 Package Package_for_KB2812829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4, Info                  DISM   DISM Package Manager: PID=4284 TID=1396 Package Package_for_KB2815769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4, Info                  DISM   DISM Package Manager: PID=4284 TID=1396 Package Package_for_KB2823233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4, Info                  DISM   DISM Package Manager: PID=4284 TID=1396 Package Package_for_KB282467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4, Info                  DISM   DISM Package Manager: PID=4284 TID=1396 Service Pack Cleanup: No Service Pack to scavenge  - CDISMPackageManager::SPScavenge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24, Info                  DISM   Service Pack Cleanup UI: PID=5884 TID=5156 Superseded Service Packs 0  - CScavengeCleanup::GetSpaceU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43, Info                  DISM   DISM Provider Store: PID=4284 TID=1396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43, Info                  DISM   DISM Provider Store: PID=4284 TID=1396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43, Info                  DISM   DISM Provider Store: PID=4284 TID=1396 Found the PE Provider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43, Info                  DISM   DISM Provider Store: PID=4284 TID=1396 Encountered a loaded provider DISM Package Manager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43, Info                  DISM   DISM Provider Store: PID=4284 TID=1396 Finalizing the servicing provider(DISM Package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43, Info                  DISM   DISM Package Manager: PID=4284 TID=1396 Finalizing CBS core. - CDISMPackageManager::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43, Info                  DISM   DISM Provider Store: PID=4284 TID=1396 Disconnecting Provider: DISM Package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43, Info                  DISM   DISM Provider Store: PID=4284 TID=1396 Releasing the local reference to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43, Info                  DISM   DISM Provider Store: PID=4284 TID=1396 Encountered a loaded provider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43, Info                  DISM   DISM Provider Store: PID=4284 TID=1396 Disconnecting Provider: OSServices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43, Info                  DISM   DISM Provider Store: PID=4284 TID=1396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43, Info                  DISM   Provider store has been disconnected. Releasing COM pointers. - CDISMImageSession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43, Info                  DISM   DISM Manager: PID=5884 TID=5156 Releasing references to DismHost.exe process. - CDISMManager::Clos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43, Info                  DISM   DISMHOST.EXE: FinalRelease of DismHostManager being executed. _AtlModule lock count =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43, Info                  DISM   DISMHOST.EXE:     Unregistering proxy stub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43, Info                  DISM   DISMHOST.EXE:     Revoking DismHost class factor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43, Info                  DISM   DISMHOST.EXE: Completed DismHostManager release. Process should shut down. _AtlModule lock count =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43, Info                  DISM   DISM Manager: PID=5884 TID=5156 References released. Waiting for DismHost.exe shutdown. - CDISMManager::Clos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43, Info                  DISM   DISM Provider Store: PID=5884 TID=5156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43, Info                  DISM   DISM Provider Store: PID=5884 TID=5156 Encountered a loaded provider FolderManager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43, Info                  DISM   DISM Provider Store: PID=5884 TID=5156 Disconnecting Provider: Fold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43, Info                  DISM   DISM Provider Store: PID=5884 TID=5156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43, Info                  DISM   Provider store has been disconnected. Releasing COM pointers. - CDISMImageSession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43, Info                  DISM   DISM Provider Store: PID=5872 TID=3512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43, Info                  DISM   DISM Provider Store: PID=5872 TID=3512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43, Info                  DISM   DISM Provider Store: PID=5872 TID=3512 Found the PE Provider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43, Info                  DISM   DISM Provider Store: PID=5872 TID=3512 Encountered a loaded provider DISM Package Manager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43, Info                  DISM   DISM Provider Store: PID=5872 TID=3512 Finalizing the servicing provider(DISM Package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43, Info                  DISM   DISM Package Manager: PID=5872 TID=3512 Finalizing CBS core. - CDISMPackageManager::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43, Info                  DISM   DISM Provider Store: PID=5872 TID=3512 Disconnecting Provider: DISM Package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43, Info                  DISM   DISM Provider Store: PID=5872 TID=3512 Releasing the local reference to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43, Info                  DISM   DISM Provider Store: PID=5872 TID=3512 Encountered a loaded provider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43, Info                  DISM   DISM Provider Store: PID=5872 TID=3512 Disconnecting Provider: OSServices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43, Info                  DISM   DISM Provider Store: PID=5872 TID=3512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43, Info                  DISM   Provider store has been disconnected. Releasing COM pointers. - CDISMImageSession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43, Info                  DISM   DISM Manager: PID=5884 TID=5156 Releasing references to DismHost.exe process. - CDISMManager::Clos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43, Info                  DISM   DISMHOST.EXE: FinalRelease of DismHostManager being executed. _AtlModule lock count =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43, Info                  DISM   DISMHOST.EXE:     Unregistering proxy stub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43, Info                  DISM   DISMHOST.EXE:     Revoking DismHost class factor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43, Info                  DISM   DISMHOST.EXE: Completed DismHostManager release. Process should shut down. _AtlModule lock count =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43, Info                  DISM   DISM Manager: PID=5884 TID=5156 References released. Waiting for DismHost.exe shutdown. - CDISMManager::Clos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43, Info                  DISM   DISM Provider Store: PID=5884 TID=5156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43, Info                  DISM   DISM Provider Store: PID=5884 TID=5156 Encountered a loaded provider FolderManager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43, Info                  DISM   DISM Provider Store: PID=5884 TID=5156 Disconnecting Provider: Fold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43, Info                  DISM   DISM Provider Store: PID=5884 TID=5156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7 22:37:43, Info                  DISM   Provider store has been disconnected. Releasing COM pointers. - CDISMImageSession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7:59:18, Info                  DISM   PID=3516 TID=944 Scratch directory set to 'C:\Windows\TEMP\'. - CDISMManager::put_ScratchD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7:59:20, Info                  DISM   PID=3516 TID=944 DismCore.dll version: 6.2.9200.16384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7:59:26, Info                  DISM   PID=3516 TID=944 Successfully loaded the ImageSession at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7:59:27, Info                  DISM   DISM Provider Store: PID=3516 TID=944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7:59:27, Info                  DISM   DISM Provider Store: PID=3516 TID=944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7:59:27, Info                  DISM   DISM Provider Store: PID=3516 TID=944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7:59:27, Info                  DISM   DISM Provider Store: PID=3516 TID=944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7:59:27, Info                  DISM   DISM Provider Store: PID=3516 TID=944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7:59:27, Info                  DISM   DISM Provider Store: PID=3516 TID=944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7:59:27, Info                  DISM   DISM Provider Store: PID=3516 TID=944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7:59:27, Info                  DISM   DISM Manager: PID=3516 TID=944 Successfully created the local image session and provider store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7:59:27, Info                  DISM   DISM Provider Store: PID=3516 TID=944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7:59:27, Info                  DISM   DISM Provider Store: PID=3516 TID=944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3-28 07:59:27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7:59:27, Info                  DISM   DISM.EXE: &lt;----- Starting Dism.exe session -----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3-28 07:59:27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7:59:27, Info                  DISM   DISM.EXE: Host machine information: OS Version=6.2.9200, Running architecture=amd64, Number of processors=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7:59:27, Info                  DISM   DISM.EXE: Dism.exe version: 6.2.9200.163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7:59:27, Info                  DISM   DISM.EXE: Executing command line: dism.exe /online /cleanup-image /startcomponentcleanup /asynchrono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7:59:27, Info                  DISM   DISM Provider Store: PID=3516 TID=944 Getting Provider Folder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7:59:27, Info                  DISM   DISM Provider Store: PID=3516 TID=94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7:59:27, Info                  DISM   DISM Provider Store: PID=3516 TID=944 Loading Provider from location C:\Windows\System32\Dism\Folder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7:59:27, Info                  DISM   DISM Provider Store: PID=3516 TID=944 Connecting to the provider located at C:\Windows\System32\Dism\Folder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7:59:27, Info                  DISM   DISM Manager: PID=3516 TID=944 physical location path: C:\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7:59:27, Info                  DISM   DISM Manager: PID=3516 TID=944 Copying DISM from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19, Info                  DISM   DISM Manager: PID=3516 TID=944 Successfully loaded the ImageSession at "C:\Windows\TEMP\66F77745-FDB6-4B2F-B0EA-67D65F525970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19, Info                  DISM   DISM Image Session: PID=4260 TID=1692 Instantiating the Provider Store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19, Info                  DISM   DISM Provider Store: PID=4260 TID=1692 Initializing a provider store for the IMAGE session typ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19, Info                  DISM   DISM Provider Store: PID=4260 TID=169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19, Info                  DISM   DISM Provider Store: PID=4260 TID=1692 Loading Provider from location C:\Windows\TEMP\66F77745-FDB6-4B2F-B0EA-67D65F525970\O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19, Info                  DISM   DISM Provider Store: PID=4260 TID=1692 Connecting to the provider located at C:\Windows\TEMP\66F77745-FDB6-4B2F-B0EA-67D65F525970\O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19, Info                  DISM   DISM OS Provider: PID=4260 TID=1692 Defaulting SystemPath to C:\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19, Info                  DISM   DISM OS Provider: PID=4260 TID=1692 Defaulting Windows folder to C:\Windows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19, Info                  DISM   DISM Provider Store: PID=4260 TID=1692 Attempting to initialize the logger from the Image Session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19, Info                  DISM   DISM Provider Store: PID=4260 TID=169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19, Info                  DISM   DISM Provider Store: PID=4260 TID=1692 Loading Provider from location C:\Windows\TEMP\66F77745-FDB6-4B2F-B0EA-67D65F525970\L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19, Info                  DISM   DISM Provider Store: PID=4260 TID=1692 Connecting to the provider located at C:\Windows\TEMP\66F77745-FDB6-4B2F-B0EA-67D65F525970\L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19, Info                  DISM   DISM Provider Store: PID=4260 TID=1692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19, Info                  DISM   DISM Provider Store: PID=4260 TID=169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19, Info                  DISM   DISM Provider Store: PID=4260 TID=1692 Loading Provider from location C:\Windows\TEMP\66F77745-FDB6-4B2F-B0EA-67D65F525970\PE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19, Warning               DISM   DISM Provider Store: PID=4260 TID=1692 Failed to Load the provider: C:\Windows\TEMP\66F77745-FDB6-4B2F-B0EA-67D65F525970\PE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19, Info                  DISM   DISM Provider Store: PID=4260 TID=1692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19, Info                  DISM   DISM Provider Store: PID=4260 TID=1692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19, Info                  DISM   DISM Provider Store: PID=4260 TID=1692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19, Info                  DISM   DISM Provider Store: PID=4260 TID=1692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19, Info                  DISM   DISM Manager: PID=3516 TID=944 Image session successfully loaded from the temporary location: C:\Windows\TEMP\66F77745-FDB6-4B2F-B0EA-67D65F525970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19, Info                  DISM   DISM Provider Store: PID=4260 TID=1692 Getting Provider OSServices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19, Info                  DISM   DISM Provider Store: PID=4260 TID=1692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19, Info                  DISM   DISM.EXE: Target image information: OS Version=6.2.9200.16455, Image architecture=amd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19, Info                  DISM   DISM Provider Store: PID=4260 TID=1692 Getting the collection of providers from an image provider store type. - CDISMProviderStore::GetProviderColl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19, Info                  DISM   DISM Provider Store: PID=4260 TID=169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19, Info                  DISM   DISM Provider Store: PID=4260 TID=1692 Loading Provider from location C:\Windows\TEMP\66F77745-FDB6-4B2F-B0EA-67D65F525970\C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19, Info                  DISM   DISM Provider Store: PID=4260 TID=1692 Connecting to the provider located at C:\Windows\TEMP\66F77745-FDB6-4B2F-B0EA-67D65F525970\C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19, Info                  DISM   DISM Provider Store: PID=4260 TID=169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21, Info                  DISM   DISM Package Manager: PID=4260 TID=1692 Finished initializing the CbsConUI Handler. - CCbsConUIHandl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21, Info                  DISM   DISM Package Manager: PID=4260 TID=1692 CBS is being initialized for online use. More information about CBS actions can be located at: %windir%\logs\cbs\cbs.log - CDISMPackage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22, Info                  DISM   DISM Package Manager: PID=4260 TID=1692 Loaded servicing stack for online use only.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22, Info                  DISM   DISM Provider Store: PID=4260 TID=169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22, Info                  DISM   DISM Provider Store: PID=4260 TID=1692 Loading Provider from location C:\Windows\TEMP\66F77745-FDB6-4B2F-B0EA-67D65F525970\Ms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22, Info                  DISM   DISM Provider Store: PID=4260 TID=1692 Connecting to the provider located at C:\Windows\TEMP\66F77745-FDB6-4B2F-B0EA-67D65F525970\Ms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22, Info                  DISM   DISM Provider Store: PID=4260 TID=169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22, Info                  DISM   DISM Provider Store: PID=4260 TID=169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22, Info                  DISM   DISM Provider Store: PID=4260 TID=1692 Loading Provider from location C:\Windows\TEMP\66F77745-FDB6-4B2F-B0EA-67D65F525970\Intl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22, Info                  DISM   DISM Provider Store: PID=4260 TID=1692 Connecting to the provider located at C:\Windows\TEMP\66F77745-FDB6-4B2F-B0EA-67D65F525970\Intl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22, Info                  DISM   DISM Provider Store: PID=4260 TID=169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22, Info                  DISM   DISM Provider Store: PID=4260 TID=169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22, Info                  DISM   DISM Provider Store: PID=4260 TID=1692 Loading Provider from location C:\Windows\TEMP\66F77745-FDB6-4B2F-B0EA-67D65F525970\I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22, Info                  DISM   DISM Provider Store: PID=4260 TID=1692 Connecting to the provider located at C:\Windows\TEMP\66F77745-FDB6-4B2F-B0EA-67D65F525970\I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22, Info                  DISM   DISM Provider Store: PID=4260 TID=169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22, Info                  DISM   DISM Provider Store: PID=4260 TID=169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22, Info                  DISM   DISM Provider Store: PID=4260 TID=1692 Loading Provider from location C:\Windows\TEMP\66F77745-FDB6-4B2F-B0EA-67D65F525970\Dm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22, Info                  DISM   DISM Provider Store: PID=4260 TID=1692 Connecting to the provider located at C:\Windows\TEMP\66F77745-FDB6-4B2F-B0EA-67D65F525970\Dm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22, Info                  DISM   DISM Provider Store: PID=4260 TID=169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22, Info                  DISM   DISM OS Provider: PID=4260 TID=1692 Successfully loaded the hive. - CDISMOSServiceManager::DetermineBoot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22, Info                  DISM   DISM Driver Manager: PID=4260 TID=1692 Further logs for driver related operations can be found in the target operating system at %WINDIR%\inf\setupapi.offline.log - CDriver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22, Info                  DISM   DISM Provider Store: PID=4260 TID=169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22, Info                  DISM   DISM Provider Store: PID=4260 TID=1692 Loading Provider from location C:\Windows\TEMP\66F77745-FDB6-4B2F-B0EA-67D65F525970\Unattend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22, Info                  DISM   DISM Provider Store: PID=4260 TID=1692 Connecting to the provider located at C:\Windows\TEMP\66F77745-FDB6-4B2F-B0EA-67D65F525970\Unattend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22, Info                  DISM   DISM Provider Store: PID=4260 TID=169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22, Info                  DISM   DISM Provider Store: PID=4260 TID=169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22, Info                  DISM   DISM Provider Store: PID=4260 TID=1692 Loading Provider from location C:\Windows\TEMP\66F77745-FDB6-4B2F-B0EA-67D65F525970\Wow64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22, Warning               DISM   DISM Provider Store: PID=4260 TID=1692 Failed to get the IDismObject Interface - CDISMProviderStore::Internal_LoadProvider(hr:0x80004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22, Warning               DISM   DISM Provider Store: PID=4260 TID=1692 Failed to Load the provider: C:\Windows\TEMP\66F77745-FDB6-4B2F-B0EA-67D65F525970\Wow64provider.dll. - CDISMProviderStore::Internal_GetProvider(hr:0x80004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22, Info                  DISM   DISM Provider Store: PID=4260 TID=169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22, Info                  DISM   DISM Provider Store: PID=4260 TID=1692 Loading Provider from location C:\Windows\TEMP\66F77745-FDB6-4B2F-B0EA-67D65F525970\Sm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22, Info                  DISM   DISM Provider Store: PID=4260 TID=1692 Connecting to the provider located at C:\Windows\TEMP\66F77745-FDB6-4B2F-B0EA-67D65F525970\Sm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22, Info                  DISM   DISM Provider Store: PID=4260 TID=169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22, Info                  DISM   DISM Provider Store: PID=4260 TID=169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22, Info                  DISM   DISM Provider Store: PID=4260 TID=1692 Loading Provider from location C:\Windows\TEMP\66F77745-FDB6-4B2F-B0EA-67D65F525970\Embedded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22, Warning               DISM   DISM Provider Store: PID=4260 TID=1692 Failed to Load the provider: C:\Windows\TEMP\66F77745-FDB6-4B2F-B0EA-67D65F525970\Embedded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22, Info                  DISM   DISM Provider Store: PID=4260 TID=169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22, Info                  DISM   DISM Provider Store: PID=4260 TID=1692 Loading Provider from location C:\Windows\TEMP\66F77745-FDB6-4B2F-B0EA-67D65F525970\Appx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22, Info                  DISM   DISM Provider Store: PID=4260 TID=1692 Connecting to the provider located at C:\Windows\TEMP\66F77745-FDB6-4B2F-B0EA-67D65F525970\Appx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22, Info                  DISM   DISM Provider Store: PID=4260 TID=169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22, Info                  DISM   DISM Provider Store: PID=4260 TID=169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22, Info                  DISM   DISM Provider Store: PID=4260 TID=1692 Loading Provider from location C:\Windows\TEMP\66F77745-FDB6-4B2F-B0EA-67D65F525970\Assoc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22, Info                  DISM   DISM Provider Store: PID=4260 TID=1692 Connecting to the provider located at C:\Windows\TEMP\66F77745-FDB6-4B2F-B0EA-67D65F525970\Assoc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22, Info                  DISM   DISM Provider Store: PID=4260 TID=169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22, Info                  DISM   DISM Provider Store: PID=4260 TID=169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22, Info                  DISM   DISM Provider Store: PID=4260 TID=1692 Loading Provider from location C:\Windows\TEMP\66F77745-FDB6-4B2F-B0EA-67D65F525970\Transm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22, Info                  DISM   DISM Provider Store: PID=4260 TID=1692 Connecting to the provider located at C:\Windows\TEMP\66F77745-FDB6-4B2F-B0EA-67D65F525970\Transm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22, Info                  DISM   DISM Provider Store: PID=4260 TID=169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22, Info                  DISM   DISM Transmog Provider: PID=4260 TID=1692 Current image session is [ONLINE] - CTransmogManager::GetMo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22, Info                  DISM   DISM Transmog Provider: PID=4260 TID=1692 Audit Mode: [No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22, Info                  DISM   DISM Transmog Provider: PID=4260 TID=1692 GetProductType: ProductType = [WinNT] - CTransmogManager::GetProductTyp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22, Info                  DISM   DISM Transmog Provider: PID=4260 TID=1692 Product Type: [WinNT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22, Info                  DISM   DISM Transmog Provider: PID=4260 TID=1692 Product Type ServerNT : [No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22, Info                  DISM   DISM.EXE: Got the collection of providers. Now enumerating them to build the command ta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22, Info                  DISM   DISM.EXE: Attempting to add the commands from provider: DISM Log 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22, Info                  DISM   DISM.EXE: Attempting to add the commands from provider: OS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22, Info                  DISM   DISM.EXE: Attempting to add the commands from provider: DISM Package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22, Info                  DISM   DISM.EXE: Succesfully registered commands for the provider: DISM Package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22, Info                  DISM   DISM.EXE: Attempting to add the commands from provider: Msi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22, Info                  DISM   DISM.EXE: Succesfully registered commands for the provider: Msi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22, Info                  DISM   DISM.EXE: Attempting to add the commands from provider: Intl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22, Info                  DISM   DISM.EXE: Succesfully registered commands for the provider: Intl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22, Info                  DISM   DISM.EXE: Attempting to add the commands from provider: IBS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22, Info                  DISM   DISM.EXE: Attempting to add the commands from provider: Driver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22, Info                  DISM   DISM.EXE: Succesfully registered commands for the provider: Driver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22, Info                  DISM   DISM.EXE: Attempting to add the commands from provider: DISM Unattend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22, Info                  DISM   DISM.EXE: Succesfully registered commands for the provider: DISM Unattend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22, Info                  DISM   DISM.EXE: Attempting to add the commands from provider: Smi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22, Info                  DISM   DISM.EXE: Attempting to add the commands from provider: Appx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22, Info                  DISM   DISM.EXE: Succesfully registered commands for the provider: Appx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22, Info                  DISM   DISM.EXE: Attempting to add the commands from provider: Assoc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22, Info                  DISM   DISM.EXE: Succesfully registered commands for the provider: Assoc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22, Info                  DISM   DISM.EXE: Attempting to add the commands from provider: Edition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22, Info                  DISM   DISM.EXE: Succesfully registered commands for the provider: Edition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22, Info                  DISM   DISM Provider Store: PID=4260 TID=1692 Getting Provider DISM Package 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22, Info                  DISM   DISM Provider Store: PID=4260 TID=1692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22, Info                  DISM   DISM Package Manager: PID=4260 TID=1692 Processing the top level command token(cleanup-image). - CPackageManagerCLIHandler::Private_Valida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22, Info                  DISM   DISM Package Manager: PID=4260 TID=1692 Attempting to route to appropriate command handler. - CPackageManagerCLIHandler::Execu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22, Info                  DISM   DISM Package Manager: PID=4260 TID=1692 Routing the command... - CPackageManagerCLIHandler::Execu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22, Info                  DISM   DISM Package Manager: PID=4260 TID=1692 CBS session options=0x800100! - CDISMPackageManager::Internal_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22, Info                  DISM   DISM Provider Store: PID=4260 TID=1692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22, Info                  DISM   DISM Provider Store: PID=4260 TID=1692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22, Info                  DISM   DISM Provider Store: PID=4260 TID=1692 Found the PE Provider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22, Info                  DISM   DISM Provider Store: PID=4260 TID=1692 Finalizing the servicing provider(DISM Package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22, Info                  DISM   DISM Package Manager: PID=4260 TID=1692 Finalizing CBS core. - CDISMPackageManager::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22, Info                  DISM   DISM Provider Store: PID=4260 TID=1692 Disconnecting Provider: DISM Package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22, Info                  DISM   DISM Provider Store: PID=4260 TID=1692 Finalizing the servicing provider(Msi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22, Info                  DISM   DISM Provider Store: PID=4260 TID=1692 Disconnecting Provider: Msi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22, Info                  DISM   DISM Provider Store: PID=4260 TID=1692 Finalizing the servicing provider(Intl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22, Info                  DISM   DISM Provider Store: PID=4260 TID=1692 Disconnecting Provider: Intl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22, Info                  DISM   DISM Provider Store: PID=4260 TID=1692 Finalizing the servicing provider(IBS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22, Info                  DISM   DISM Provider Store: PID=4260 TID=1692 Disconnecting Provider: IBS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22, Info                  DISM   DISM Provider Store: PID=4260 TID=1692 Finalizing the servicing provider(Driver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22, Info                  DISM   DISM Provider Store: PID=4260 TID=1692 Disconnecting Provider: Driv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22, Info                  DISM   DISM Provider Store: PID=4260 TID=1692 Finalizing the servicing provider(DISM Unattend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22, Info                  DISM   DISM Provider Store: PID=4260 TID=1692 Disconnecting Provider: DISM Unattend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22, Info                  DISM   DISM Provider Store: PID=4260 TID=1692 Finalizing the servicing provider(Smi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22, Info                  DISM   DISM Provider Store: PID=4260 TID=1692 Disconnecting Provider: Smi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22, Info                  DISM   DISM Provider Store: PID=4260 TID=1692 Finalizing the servicing provider(Appx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22, Info                  DISM   DISM Provider Store: PID=4260 TID=1692 Disconnecting Provider: Appx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22, Info                  DISM   DISM Provider Store: PID=4260 TID=1692 Finalizing the servicing provider(Assoc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22, Info                  DISM   DISM Provider Store: PID=4260 TID=1692 Disconnecting Provider: Assoc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22, Info                  DISM   DISM Provider Store: PID=4260 TID=1692 Finalizing the servicing provider(Edition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22, Info                  DISM   DISM Provider Store: PID=4260 TID=1692 Disconnecting Provider: Edition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22, Info                  DISM   DISM Provider Store: PID=4260 TID=1692 Releasing the local reference to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22, Info                  DISM   DISM Provider Store: PID=4260 TID=1692 Disconnecting Provider: OSServices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22, Info                  DISM   DISM Provider Store: PID=4260 TID=1692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49, Info                  DISM   DISM.EXE: Image session has been closed. Reboot required=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3-28 08:00:49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49, Info                  DISM   DISM.EXE: &lt;----- Ending Dism.exe session -----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3-28 08:00:49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49, Info                  DISM   DISM Provider Store: PID=3516 TID=944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49, Info                  DISM   DISM Provider Store: PID=3516 TID=944 Disconnecting Provider: Fold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3-28 08:00:49, Info                  DISM   DISM Provider Store: PID=3516 TID=944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13, Info                  DISM   PID=5876 TID=29672 Scratch directory set to 'C:\Windows\TEMP\'. - CDISMManager::put_ScratchD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13, Info                  DISM   PID=5876 TID=29672 DismCore.dll version: 6.2.9200.16384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13, Info                  DISM   PID=5876 TID=29672 Successfully loaded the ImageSession at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13, Info                  DISM   DISM Provider Store: PID=5876 TID=29672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13, Info                  DISM   DISM Provider Store: PID=5876 TID=29672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13, Info                  DISM   DISM Provider Store: PID=5876 TID=29672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13, Info                  DISM   DISM Provider Store: PID=5876 TID=29672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13, Info                  DISM   DISM Provider Store: PID=5876 TID=29672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13, Info                  DISM   DISM Provider Store: PID=5876 TID=29672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13, Info                  DISM   DISM Provider Store: PID=5876 TID=29672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13, Info                  DISM   DISM Manager: PID=5876 TID=29672 Successfully created the local image session and provider store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13, Info                  DISM   DISM Provider Store: PID=5876 TID=29672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13, Info                  DISM   DISM Provider Store: PID=5876 TID=29672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4-03 03:00:13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13, Info                  DISM   DISM.EXE: &lt;----- Starting Dism.exe session -----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4-03 03:00:13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13, Info                  DISM   DISM.EXE: Host machine information: OS Version=6.2.9200, Running architecture=amd64, Number of processors=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13, Info                  DISM   DISM.EXE: Dism.exe version: 6.2.9200.163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13, Info                  DISM   DISM.EXE: Executing command line: dism.exe /online /cleanup-image /startcomponentcleanup /asynchrono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13, Info                  DISM   DISM Provider Store: PID=5876 TID=29672 Getting Provider Folder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13, Info                  DISM   DISM Provider Store: PID=5876 TID=2967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13, Info                  DISM   DISM Provider Store: PID=5876 TID=29672 Loading Provider from location C:\Windows\System32\Dism\Folder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13, Info                  DISM   DISM Provider Store: PID=5876 TID=29672 Connecting to the provider located at C:\Windows\System32\Dism\Folder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13, Info                  DISM   DISM Manager: PID=5876 TID=29672 physical location path: C:\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13, Info                  DISM   DISM Manager: PID=5876 TID=29672 Copying DISM from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19, Info                  DISM   DISM Manager: PID=5876 TID=29672 Successfully loaded the ImageSession at "C:\Windows\TEMP\78144C4C-B115-4A86-9A03-A6B5B1FB87FF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19, Info                  DISM   DISM Image Session: PID=18364 TID=17532 Instantiating the Provider Store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19, Info                  DISM   DISM Provider Store: PID=18364 TID=17532 Initializing a provider store for the IMAGE session typ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19, Info                  DISM   DISM Provider Store: PID=18364 TID=1753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19, Info                  DISM   DISM Provider Store: PID=18364 TID=17532 Loading Provider from location C:\Windows\TEMP\78144C4C-B115-4A86-9A03-A6B5B1FB87FF\O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19, Info                  DISM   DISM Provider Store: PID=18364 TID=17532 Connecting to the provider located at C:\Windows\TEMP\78144C4C-B115-4A86-9A03-A6B5B1FB87FF\O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19, Info                  DISM   DISM OS Provider: PID=18364 TID=17532 Defaulting SystemPath to C:\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19, Info                  DISM   DISM OS Provider: PID=18364 TID=17532 Defaulting Windows folder to C:\Windows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19, Info                  DISM   DISM Provider Store: PID=18364 TID=17532 Attempting to initialize the logger from the Image Session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19, Info                  DISM   DISM Provider Store: PID=18364 TID=1753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19, Info                  DISM   DISM Provider Store: PID=18364 TID=17532 Loading Provider from location C:\Windows\TEMP\78144C4C-B115-4A86-9A03-A6B5B1FB87FF\L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19, Info                  DISM   DISM Provider Store: PID=18364 TID=17532 Connecting to the provider located at C:\Windows\TEMP\78144C4C-B115-4A86-9A03-A6B5B1FB87FF\L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19, Info                  DISM   DISM Provider Store: PID=18364 TID=17532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19, Info                  DISM   DISM Provider Store: PID=18364 TID=1753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19, Info                  DISM   DISM Provider Store: PID=18364 TID=17532 Loading Provider from location C:\Windows\TEMP\78144C4C-B115-4A86-9A03-A6B5B1FB87FF\PE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19, Warning               DISM   DISM Provider Store: PID=18364 TID=17532 Failed to Load the provider: C:\Windows\TEMP\78144C4C-B115-4A86-9A03-A6B5B1FB87FF\PE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19, Info                  DISM   DISM Provider Store: PID=18364 TID=17532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19, Info                  DISM   DISM Provider Store: PID=18364 TID=17532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19, Info                  DISM   DISM Provider Store: PID=18364 TID=17532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19, Info                  DISM   DISM Provider Store: PID=18364 TID=17532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19, Info                  DISM   DISM Manager: PID=5876 TID=29672 Image session successfully loaded from the temporary location: C:\Windows\TEMP\78144C4C-B115-4A86-9A03-A6B5B1FB87FF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19, Info                  DISM   DISM Provider Store: PID=18364 TID=17532 Getting Provider OSServices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19, Info                  DISM   DISM Provider Store: PID=18364 TID=17532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19, Info                  DISM   DISM.EXE: Target image information: OS Version=6.2.9200.16455, Image architecture=amd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19, Info                  DISM   DISM Provider Store: PID=18364 TID=17532 Getting the collection of providers from an image provider store type. - CDISMProviderStore::GetProviderColl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19, Info                  DISM   DISM Provider Store: PID=18364 TID=1753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19, Info                  DISM   DISM Provider Store: PID=18364 TID=17532 Loading Provider from location C:\Windows\TEMP\78144C4C-B115-4A86-9A03-A6B5B1FB87FF\C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19, Info                  DISM   DISM Provider Store: PID=18364 TID=17532 Connecting to the provider located at C:\Windows\TEMP\78144C4C-B115-4A86-9A03-A6B5B1FB87FF\C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19, Info                  DISM   DISM Provider Store: PID=18364 TID=1753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19, Info                  DISM   DISM Package Manager: PID=18364 TID=17532 Finished initializing the CbsConUI Handler. - CCbsConUIHandl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19, Info                  DISM   DISM Package Manager: PID=18364 TID=17532 CBS is being initialized for online use. More information about CBS actions can be located at: %windir%\logs\cbs\cbs.log - CDISMPackage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20, Info                  DISM   DISM Package Manager: PID=18364 TID=17532 Loaded servicing stack for online use only.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20, Info                  DISM   DISM Provider Store: PID=18364 TID=1753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20, Info                  DISM   DISM Provider Store: PID=18364 TID=17532 Loading Provider from location C:\Windows\TEMP\78144C4C-B115-4A86-9A03-A6B5B1FB87FF\Ms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20, Info                  DISM   DISM Provider Store: PID=18364 TID=17532 Connecting to the provider located at C:\Windows\TEMP\78144C4C-B115-4A86-9A03-A6B5B1FB87FF\Ms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20, Info                  DISM   DISM Provider Store: PID=18364 TID=1753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20, Info                  DISM   DISM Provider Store: PID=18364 TID=1753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20, Info                  DISM   DISM Provider Store: PID=18364 TID=17532 Loading Provider from location C:\Windows\TEMP\78144C4C-B115-4A86-9A03-A6B5B1FB87FF\Intl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20, Info                  DISM   DISM Provider Store: PID=18364 TID=17532 Connecting to the provider located at C:\Windows\TEMP\78144C4C-B115-4A86-9A03-A6B5B1FB87FF\Intl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20, Info                  DISM   DISM Provider Store: PID=18364 TID=1753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20, Info                  DISM   DISM Provider Store: PID=18364 TID=1753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20, Info                  DISM   DISM Provider Store: PID=18364 TID=17532 Loading Provider from location C:\Windows\TEMP\78144C4C-B115-4A86-9A03-A6B5B1FB87FF\I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20, Info                  DISM   DISM Provider Store: PID=18364 TID=17532 Connecting to the provider located at C:\Windows\TEMP\78144C4C-B115-4A86-9A03-A6B5B1FB87FF\I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20, Info                  DISM   DISM Provider Store: PID=18364 TID=1753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20, Info                  DISM   DISM Provider Store: PID=18364 TID=1753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20, Info                  DISM   DISM Provider Store: PID=18364 TID=17532 Loading Provider from location C:\Windows\TEMP\78144C4C-B115-4A86-9A03-A6B5B1FB87FF\Dm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20, Info                  DISM   DISM Provider Store: PID=18364 TID=17532 Connecting to the provider located at C:\Windows\TEMP\78144C4C-B115-4A86-9A03-A6B5B1FB87FF\Dm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20, Info                  DISM   DISM Provider Store: PID=18364 TID=1753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20, Info                  DISM   DISM OS Provider: PID=18364 TID=17532 Successfully loaded the hive. - CDISMOSServiceManager::DetermineBoot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20, Info                  DISM   DISM Driver Manager: PID=18364 TID=17532 Further logs for driver related operations can be found in the target operating system at %WINDIR%\inf\setupapi.offline.log - CDriver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20, Info                  DISM   DISM Provider Store: PID=18364 TID=1753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20, Info                  DISM   DISM Provider Store: PID=18364 TID=17532 Loading Provider from location C:\Windows\TEMP\78144C4C-B115-4A86-9A03-A6B5B1FB87FF\Unattend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20, Info                  DISM   DISM Provider Store: PID=18364 TID=17532 Connecting to the provider located at C:\Windows\TEMP\78144C4C-B115-4A86-9A03-A6B5B1FB87FF\Unattend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20, Info                  DISM   DISM Provider Store: PID=18364 TID=1753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20, Info                  DISM   DISM Provider Store: PID=18364 TID=1753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20, Info                  DISM   DISM Provider Store: PID=18364 TID=17532 Loading Provider from location C:\Windows\TEMP\78144C4C-B115-4A86-9A03-A6B5B1FB87FF\Wow64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20, Warning               DISM   DISM Provider Store: PID=18364 TID=17532 Failed to get the IDismObject Interface - CDISMProviderStore::Internal_LoadProvider(hr:0x80004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20, Warning               DISM   DISM Provider Store: PID=18364 TID=17532 Failed to Load the provider: C:\Windows\TEMP\78144C4C-B115-4A86-9A03-A6B5B1FB87FF\Wow64provider.dll. - CDISMProviderStore::Internal_GetProvider(hr:0x80004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20, Info                  DISM   DISM Provider Store: PID=18364 TID=1753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20, Info                  DISM   DISM Provider Store: PID=18364 TID=17532 Loading Provider from location C:\Windows\TEMP\78144C4C-B115-4A86-9A03-A6B5B1FB87FF\Sm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20, Info                  DISM   DISM Provider Store: PID=18364 TID=17532 Connecting to the provider located at C:\Windows\TEMP\78144C4C-B115-4A86-9A03-A6B5B1FB87FF\Sm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20, Info                  DISM   DISM Provider Store: PID=18364 TID=1753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20, Info                  DISM   DISM Provider Store: PID=18364 TID=1753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20, Info                  DISM   DISM Provider Store: PID=18364 TID=17532 Loading Provider from location C:\Windows\TEMP\78144C4C-B115-4A86-9A03-A6B5B1FB87FF\Embedded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20, Warning               DISM   DISM Provider Store: PID=18364 TID=17532 Failed to Load the provider: C:\Windows\TEMP\78144C4C-B115-4A86-9A03-A6B5B1FB87FF\Embedded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20, Info                  DISM   DISM Provider Store: PID=18364 TID=1753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20, Info                  DISM   DISM Provider Store: PID=18364 TID=17532 Loading Provider from location C:\Windows\TEMP\78144C4C-B115-4A86-9A03-A6B5B1FB87FF\Appx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20, Info                  DISM   DISM Provider Store: PID=18364 TID=17532 Connecting to the provider located at C:\Windows\TEMP\78144C4C-B115-4A86-9A03-A6B5B1FB87FF\Appx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20, Info                  DISM   DISM Provider Store: PID=18364 TID=1753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20, Info                  DISM   DISM Provider Store: PID=18364 TID=1753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20, Info                  DISM   DISM Provider Store: PID=18364 TID=17532 Loading Provider from location C:\Windows\TEMP\78144C4C-B115-4A86-9A03-A6B5B1FB87FF\Assoc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20, Info                  DISM   DISM Provider Store: PID=18364 TID=17532 Connecting to the provider located at C:\Windows\TEMP\78144C4C-B115-4A86-9A03-A6B5B1FB87FF\Assoc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20, Info                  DISM   DISM Provider Store: PID=18364 TID=1753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20, Info                  DISM   DISM Provider Store: PID=18364 TID=1753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20, Info                  DISM   DISM Provider Store: PID=18364 TID=17532 Loading Provider from location C:\Windows\TEMP\78144C4C-B115-4A86-9A03-A6B5B1FB87FF\Transm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20, Info                  DISM   DISM Provider Store: PID=18364 TID=17532 Connecting to the provider located at C:\Windows\TEMP\78144C4C-B115-4A86-9A03-A6B5B1FB87FF\Transm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20, Info                  DISM   DISM Provider Store: PID=18364 TID=1753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20, Info                  DISM   DISM Transmog Provider: PID=18364 TID=17532 Current image session is [ONLINE] - CTransmogManager::GetMo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20, Info                  DISM   DISM Transmog Provider: PID=18364 TID=17532 Audit Mode: [No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20, Info                  DISM   DISM Transmog Provider: PID=18364 TID=17532 GetProductType: ProductType = [WinNT] - CTransmogManager::GetProductTyp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20, Info                  DISM   DISM Transmog Provider: PID=18364 TID=17532 Product Type: [WinNT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20, Info                  DISM   DISM Transmog Provider: PID=18364 TID=17532 Product Type ServerNT : [No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20, Info                  DISM   DISM.EXE: Got the collection of providers. Now enumerating them to build the command ta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20, Info                  DISM   DISM.EXE: Attempting to add the commands from provider: DISM Log 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20, Info                  DISM   DISM.EXE: Attempting to add the commands from provider: OS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20, Info                  DISM   DISM.EXE: Attempting to add the commands from provider: DISM Package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20, Info                  DISM   DISM.EXE: Succesfully registered commands for the provider: DISM Package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20, Info                  DISM   DISM.EXE: Attempting to add the commands from provider: Msi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20, Info                  DISM   DISM.EXE: Succesfully registered commands for the provider: Msi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20, Info                  DISM   DISM.EXE: Attempting to add the commands from provider: Intl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20, Info                  DISM   DISM.EXE: Succesfully registered commands for the provider: Intl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20, Info                  DISM   DISM.EXE: Attempting to add the commands from provider: IBS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20, Info                  DISM   DISM.EXE: Attempting to add the commands from provider: Driver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20, Info                  DISM   DISM.EXE: Succesfully registered commands for the provider: Driver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20, Info                  DISM   DISM.EXE: Attempting to add the commands from provider: DISM Unattend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20, Info                  DISM   DISM.EXE: Succesfully registered commands for the provider: DISM Unattend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20, Info                  DISM   DISM.EXE: Attempting to add the commands from provider: Smi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20, Info                  DISM   DISM.EXE: Attempting to add the commands from provider: Appx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20, Info                  DISM   DISM.EXE: Succesfully registered commands for the provider: Appx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20, Info                  DISM   DISM.EXE: Attempting to add the commands from provider: Assoc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20, Info                  DISM   DISM.EXE: Succesfully registered commands for the provider: Assoc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20, Info                  DISM   DISM.EXE: Attempting to add the commands from provider: Edition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20, Info                  DISM   DISM.EXE: Succesfully registered commands for the provider: Edition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20, Info                  DISM   DISM Provider Store: PID=18364 TID=17532 Getting Provider DISM Package 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20, Info                  DISM   DISM Provider Store: PID=18364 TID=17532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20, Info                  DISM   DISM Package Manager: PID=18364 TID=17532 Processing the top level command token(cleanup-image). - CPackageManagerCLIHandler::Private_Valida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20, Info                  DISM   DISM Package Manager: PID=18364 TID=17532 Attempting to route to appropriate command handler. - CPackageManagerCLIHandler::Execu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20, Info                  DISM   DISM Package Manager: PID=18364 TID=17532 Routing the command... - CPackageManagerCLIHandler::Execu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20, Info                  DISM   DISM Package Manager: PID=18364 TID=17532 CBS session options=0x800100! - CDISMPackageManager::Internal_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20, Info                  DISM   DISM Provider Store: PID=18364 TID=17532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20, Info                  DISM   DISM Provider Store: PID=18364 TID=17532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20, Info                  DISM   DISM Provider Store: PID=18364 TID=17532 Found the PE Provider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20, Info                  DISM   DISM Provider Store: PID=18364 TID=17532 Finalizing the servicing provider(DISM Package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20, Info                  DISM   DISM Package Manager: PID=18364 TID=17532 Finalizing CBS core. - CDISMPackageManager::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20, Info                  DISM   DISM Provider Store: PID=18364 TID=17532 Disconnecting Provider: DISM Package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20, Info                  DISM   DISM Provider Store: PID=18364 TID=17532 Finalizing the servicing provider(Msi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20, Info                  DISM   DISM Provider Store: PID=18364 TID=17532 Disconnecting Provider: Msi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20, Info                  DISM   DISM Provider Store: PID=18364 TID=17532 Finalizing the servicing provider(Intl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20, Info                  DISM   DISM Provider Store: PID=18364 TID=17532 Disconnecting Provider: Intl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20, Info                  DISM   DISM Provider Store: PID=18364 TID=17532 Finalizing the servicing provider(IBS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20, Info                  DISM   DISM Provider Store: PID=18364 TID=17532 Disconnecting Provider: IBS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20, Info                  DISM   DISM Provider Store: PID=18364 TID=17532 Finalizing the servicing provider(Driver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20, Info                  DISM   DISM Provider Store: PID=18364 TID=17532 Disconnecting Provider: Driv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20, Info                  DISM   DISM Provider Store: PID=18364 TID=17532 Finalizing the servicing provider(DISM Unattend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20, Info                  DISM   DISM Provider Store: PID=18364 TID=17532 Disconnecting Provider: DISM Unattend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20, Info                  DISM   DISM Provider Store: PID=18364 TID=17532 Finalizing the servicing provider(Smi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20, Info                  DISM   DISM Provider Store: PID=18364 TID=17532 Disconnecting Provider: Smi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20, Info                  DISM   DISM Provider Store: PID=18364 TID=17532 Finalizing the servicing provider(Appx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20, Info                  DISM   DISM Provider Store: PID=18364 TID=17532 Disconnecting Provider: Appx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20, Info                  DISM   DISM Provider Store: PID=18364 TID=17532 Finalizing the servicing provider(Assoc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20, Info                  DISM   DISM Provider Store: PID=18364 TID=17532 Disconnecting Provider: Assoc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20, Info                  DISM   DISM Provider Store: PID=18364 TID=17532 Finalizing the servicing provider(Edition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20, Info                  DISM   DISM Provider Store: PID=18364 TID=17532 Disconnecting Provider: Edition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20, Info                  DISM   DISM Provider Store: PID=18364 TID=17532 Releasing the local reference to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20, Info                  DISM   DISM Provider Store: PID=18364 TID=17532 Disconnecting Provider: OSServices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20, Info                  DISM   DISM Provider Store: PID=18364 TID=17532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21, Info                  DISM   DISM.EXE: Image session has been closed. Reboot required=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4-03 03:00:21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21, Info                  DISM   DISM.EXE: &lt;----- Ending Dism.exe session -----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4-03 03:00:21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21, Info                  DISM   DISM Provider Store: PID=5876 TID=29672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21, Info                  DISM   DISM Provider Store: PID=5876 TID=29672 Disconnecting Provider: Fold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3 03:00:21, Info                  DISM   DISM Provider Store: PID=5876 TID=29672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0:36, Info                  DISM   PID=11032 TID=30900 Scratch directory set to 'C:\Windows\TEMP\'. - CDISMManager::put_ScratchD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0:39, Info                  DISM   PID=11032 TID=30900 DismCore.dll version: 6.2.9200.16384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0:46, Info                  DISM   PID=11032 TID=30900 Successfully loaded the ImageSession at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0:55, Info                  DISM   DISM Provider Store: PID=11032 TID=30900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0:55, Info                  DISM   DISM Provider Store: PID=11032 TID=30900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0:55, Info                  DISM   DISM Provider Store: PID=11032 TID=30900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0:55, Info                  DISM   DISM Provider Store: PID=11032 TID=30900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0:55, Info                  DISM   DISM Provider Store: PID=11032 TID=30900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0:55, Info                  DISM   DISM Provider Store: PID=11032 TID=30900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0:55, Info                  DISM   DISM Provider Store: PID=11032 TID=30900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0:55, Info                  DISM   DISM Manager: PID=11032 TID=30900 Successfully created the local image session and provider store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0:55, Info                  DISM   DISM Provider Store: PID=11032 TID=30900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0:55, Info                  DISM   DISM Provider Store: PID=11032 TID=30900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4-04 03:00:55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0:55, Info                  DISM   DISM.EXE: &lt;----- Starting Dism.exe session -----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4-04 03:00:55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0:55, Info                  DISM   DISM.EXE: Host machine information: OS Version=6.2.9200, Running architecture=amd64, Number of processors=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0:55, Info                  DISM   DISM.EXE: Dism.exe version: 6.2.9200.163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0:55, Info                  DISM   DISM.EXE: Executing command line: dism.exe /online /cleanup-image /startcomponentcleanup /asynchrono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0:55, Info                  DISM   DISM Provider Store: PID=11032 TID=30900 Getting Provider Folder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0:55, Info                  DISM   DISM Provider Store: PID=11032 TID=3090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0:55, Info                  DISM   DISM Provider Store: PID=11032 TID=30900 Loading Provider from location C:\Windows\System32\Dism\Folder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0:55, Info                  DISM   DISM Provider Store: PID=11032 TID=30900 Connecting to the provider located at C:\Windows\System32\Dism\Folder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0:55, Info                  DISM   DISM Manager: PID=11032 TID=30900 physical location path: C:\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0:55, Info                  DISM   DISM Manager: PID=11032 TID=30900 Copying DISM from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0:59, Info                  DISM   DISM Manager: PID=11032 TID=30900 Successfully loaded the ImageSession at "C:\Windows\TEMP\AE37AEE1-EE00-4308-AC97-05B083909E35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0:59, Info                  DISM   DISM Image Session: PID=27892 TID=25856 Instantiating the Provider Store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0:59, Info                  DISM   DISM Provider Store: PID=27892 TID=25856 Initializing a provider store for the IMAGE session typ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0:59, Info                  DISM   DISM Provider Store: PID=27892 TID=25856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0:59, Info                  DISM   DISM Provider Store: PID=27892 TID=25856 Loading Provider from location C:\Windows\TEMP\AE37AEE1-EE00-4308-AC97-05B083909E35\O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0:59, Info                  DISM   DISM Provider Store: PID=27892 TID=25856 Connecting to the provider located at C:\Windows\TEMP\AE37AEE1-EE00-4308-AC97-05B083909E35\O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0:59, Info                  DISM   DISM OS Provider: PID=27892 TID=25856 Defaulting SystemPath to C:\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0:59, Info                  DISM   DISM OS Provider: PID=27892 TID=25856 Defaulting Windows folder to C:\Windows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0:59, Info                  DISM   DISM Provider Store: PID=27892 TID=25856 Attempting to initialize the logger from the Image Session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0:59, Info                  DISM   DISM Provider Store: PID=27892 TID=25856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0:59, Info                  DISM   DISM Provider Store: PID=27892 TID=25856 Loading Provider from location C:\Windows\TEMP\AE37AEE1-EE00-4308-AC97-05B083909E35\L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0:59, Info                  DISM   DISM Provider Store: PID=27892 TID=25856 Connecting to the provider located at C:\Windows\TEMP\AE37AEE1-EE00-4308-AC97-05B083909E35\L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0:59, Info                  DISM   DISM Provider Store: PID=27892 TID=25856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0:59, Info                  DISM   DISM Provider Store: PID=27892 TID=25856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0:59, Info                  DISM   DISM Provider Store: PID=27892 TID=25856 Loading Provider from location C:\Windows\TEMP\AE37AEE1-EE00-4308-AC97-05B083909E35\PE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0:59, Warning               DISM   DISM Provider Store: PID=27892 TID=25856 Failed to Load the provider: C:\Windows\TEMP\AE37AEE1-EE00-4308-AC97-05B083909E35\PE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0:59, Info                  DISM   DISM Provider Store: PID=27892 TID=25856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0:59, Info                  DISM   DISM Provider Store: PID=27892 TID=25856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0:59, Info                  DISM   DISM Provider Store: PID=27892 TID=25856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0:59, Info                  DISM   DISM Provider Store: PID=27892 TID=25856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0:59, Info                  DISM   DISM Manager: PID=11032 TID=30900 Image session successfully loaded from the temporary location: C:\Windows\TEMP\AE37AEE1-EE00-4308-AC97-05B083909E35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0:59, Info                  DISM   DISM Provider Store: PID=27892 TID=25856 Getting Provider OSServices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0:59, Info                  DISM   DISM Provider Store: PID=27892 TID=25856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0:59, Info                  DISM   DISM.EXE: Target image information: OS Version=6.2.9200.16455, Image architecture=amd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0:59, Info                  DISM   DISM Provider Store: PID=27892 TID=25856 Getting the collection of providers from an image provider store type. - CDISMProviderStore::GetProviderColl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0:59, Info                  DISM   DISM Provider Store: PID=27892 TID=25856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0:59, Info                  DISM   DISM Provider Store: PID=27892 TID=25856 Loading Provider from location C:\Windows\TEMP\AE37AEE1-EE00-4308-AC97-05B083909E35\C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0:59, Info                  DISM   DISM Provider Store: PID=27892 TID=25856 Connecting to the provider located at C:\Windows\TEMP\AE37AEE1-EE00-4308-AC97-05B083909E35\C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0:59, Info                  DISM   DISM Provider Store: PID=27892 TID=25856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0:59, Info                  DISM   DISM Package Manager: PID=27892 TID=25856 Finished initializing the CbsConUI Handler. - CCbsConUIHandl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0:59, Info                  DISM   DISM Package Manager: PID=27892 TID=25856 CBS is being initialized for online use. More information about CBS actions can be located at: %windir%\logs\cbs\cbs.log - CDISMPackage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1:00, Info                  DISM   DISM Package Manager: PID=27892 TID=25856 Loaded servicing stack for online use only.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1:00, Info                  DISM   DISM Provider Store: PID=27892 TID=25856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1:00, Info                  DISM   DISM Provider Store: PID=27892 TID=25856 Loading Provider from location C:\Windows\TEMP\AE37AEE1-EE00-4308-AC97-05B083909E35\Ms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1:00, Info                  DISM   DISM Provider Store: PID=27892 TID=25856 Connecting to the provider located at C:\Windows\TEMP\AE37AEE1-EE00-4308-AC97-05B083909E35\Ms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1:00, Info                  DISM   DISM Provider Store: PID=27892 TID=25856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1:00, Info                  DISM   DISM Provider Store: PID=27892 TID=25856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1:00, Info                  DISM   DISM Provider Store: PID=27892 TID=25856 Loading Provider from location C:\Windows\TEMP\AE37AEE1-EE00-4308-AC97-05B083909E35\Intl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1:00, Info                  DISM   DISM Provider Store: PID=27892 TID=25856 Connecting to the provider located at C:\Windows\TEMP\AE37AEE1-EE00-4308-AC97-05B083909E35\Intl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1:00, Info                  DISM   DISM Provider Store: PID=27892 TID=25856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1:00, Info                  DISM   DISM Provider Store: PID=27892 TID=25856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1:00, Info                  DISM   DISM Provider Store: PID=27892 TID=25856 Loading Provider from location C:\Windows\TEMP\AE37AEE1-EE00-4308-AC97-05B083909E35\I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1:00, Info                  DISM   DISM Provider Store: PID=27892 TID=25856 Connecting to the provider located at C:\Windows\TEMP\AE37AEE1-EE00-4308-AC97-05B083909E35\I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1:00, Info                  DISM   DISM Provider Store: PID=27892 TID=25856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1:00, Info                  DISM   DISM Provider Store: PID=27892 TID=25856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1:00, Info                  DISM   DISM Provider Store: PID=27892 TID=25856 Loading Provider from location C:\Windows\TEMP\AE37AEE1-EE00-4308-AC97-05B083909E35\Dm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1:00, Info                  DISM   DISM Provider Store: PID=27892 TID=25856 Connecting to the provider located at C:\Windows\TEMP\AE37AEE1-EE00-4308-AC97-05B083909E35\Dm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1:00, Info                  DISM   DISM Provider Store: PID=27892 TID=25856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1:00, Info                  DISM   DISM OS Provider: PID=27892 TID=25856 Successfully loaded the hive. - CDISMOSServiceManager::DetermineBoot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1:00, Info                  DISM   DISM Driver Manager: PID=27892 TID=25856 Further logs for driver related operations can be found in the target operating system at %WINDIR%\inf\setupapi.offline.log - CDriver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1:00, Info                  DISM   DISM Provider Store: PID=27892 TID=25856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1:00, Info                  DISM   DISM Provider Store: PID=27892 TID=25856 Loading Provider from location C:\Windows\TEMP\AE37AEE1-EE00-4308-AC97-05B083909E35\Unattend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1:00, Info                  DISM   DISM Provider Store: PID=27892 TID=25856 Connecting to the provider located at C:\Windows\TEMP\AE37AEE1-EE00-4308-AC97-05B083909E35\Unattend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1:00, Info                  DISM   DISM Provider Store: PID=27892 TID=25856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1:00, Info                  DISM   DISM Provider Store: PID=27892 TID=25856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1:00, Info                  DISM   DISM Provider Store: PID=27892 TID=25856 Loading Provider from location C:\Windows\TEMP\AE37AEE1-EE00-4308-AC97-05B083909E35\Wow64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1:00, Warning               DISM   DISM Provider Store: PID=27892 TID=25856 Failed to get the IDismObject Interface - CDISMProviderStore::Internal_LoadProvider(hr:0x80004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1:00, Warning               DISM   DISM Provider Store: PID=27892 TID=25856 Failed to Load the provider: C:\Windows\TEMP\AE37AEE1-EE00-4308-AC97-05B083909E35\Wow64provider.dll. - CDISMProviderStore::Internal_GetProvider(hr:0x80004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1:00, Info                  DISM   DISM Provider Store: PID=27892 TID=25856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1:00, Info                  DISM   DISM Provider Store: PID=27892 TID=25856 Loading Provider from location C:\Windows\TEMP\AE37AEE1-EE00-4308-AC97-05B083909E35\Sm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1:00, Info                  DISM   DISM Provider Store: PID=27892 TID=25856 Connecting to the provider located at C:\Windows\TEMP\AE37AEE1-EE00-4308-AC97-05B083909E35\Sm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1:00, Info                  DISM   DISM Provider Store: PID=27892 TID=25856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1:00, Info                  DISM   DISM Provider Store: PID=27892 TID=25856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1:00, Info                  DISM   DISM Provider Store: PID=27892 TID=25856 Loading Provider from location C:\Windows\TEMP\AE37AEE1-EE00-4308-AC97-05B083909E35\Embedded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1:00, Warning               DISM   DISM Provider Store: PID=27892 TID=25856 Failed to Load the provider: C:\Windows\TEMP\AE37AEE1-EE00-4308-AC97-05B083909E35\Embedded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1:00, Info                  DISM   DISM Provider Store: PID=27892 TID=25856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1:00, Info                  DISM   DISM Provider Store: PID=27892 TID=25856 Loading Provider from location C:\Windows\TEMP\AE37AEE1-EE00-4308-AC97-05B083909E35\Appx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1:00, Info                  DISM   DISM Provider Store: PID=27892 TID=25856 Connecting to the provider located at C:\Windows\TEMP\AE37AEE1-EE00-4308-AC97-05B083909E35\Appx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1:00, Info                  DISM   DISM Provider Store: PID=27892 TID=25856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1:00, Info                  DISM   DISM Provider Store: PID=27892 TID=25856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1:00, Info                  DISM   DISM Provider Store: PID=27892 TID=25856 Loading Provider from location C:\Windows\TEMP\AE37AEE1-EE00-4308-AC97-05B083909E35\Assoc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1:00, Info                  DISM   DISM Provider Store: PID=27892 TID=25856 Connecting to the provider located at C:\Windows\TEMP\AE37AEE1-EE00-4308-AC97-05B083909E35\Assoc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1:00, Info                  DISM   DISM Provider Store: PID=27892 TID=25856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1:00, Info                  DISM   DISM Provider Store: PID=27892 TID=25856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1:00, Info                  DISM   DISM Provider Store: PID=27892 TID=25856 Loading Provider from location C:\Windows\TEMP\AE37AEE1-EE00-4308-AC97-05B083909E35\Transm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1:00, Info                  DISM   DISM Provider Store: PID=27892 TID=25856 Connecting to the provider located at C:\Windows\TEMP\AE37AEE1-EE00-4308-AC97-05B083909E35\Transm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1:00, Info                  DISM   DISM Provider Store: PID=27892 TID=25856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1:00, Info                  DISM   DISM Transmog Provider: PID=27892 TID=25856 Current image session is [ONLINE] - CTransmogManager::GetMo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1:00, Info                  DISM   DISM Transmog Provider: PID=27892 TID=25856 Audit Mode: [No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1:00, Info                  DISM   DISM Transmog Provider: PID=27892 TID=25856 GetProductType: ProductType = [WinNT] - CTransmogManager::GetProductTyp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1:00, Info                  DISM   DISM Transmog Provider: PID=27892 TID=25856 Product Type: [WinNT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1:00, Info                  DISM   DISM Transmog Provider: PID=27892 TID=25856 Product Type ServerNT : [No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1:00, Info                  DISM   DISM.EXE: Got the collection of providers. Now enumerating them to build the command ta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1:00, Info                  DISM   DISM.EXE: Attempting to add the commands from provider: DISM Log 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1:00, Info                  DISM   DISM.EXE: Attempting to add the commands from provider: OS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1:00, Info                  DISM   DISM.EXE: Attempting to add the commands from provider: DISM Package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1:00, Info                  DISM   DISM.EXE: Succesfully registered commands for the provider: DISM Package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1:00, Info                  DISM   DISM.EXE: Attempting to add the commands from provider: Msi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1:00, Info                  DISM   DISM.EXE: Succesfully registered commands for the provider: Msi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1:00, Info                  DISM   DISM.EXE: Attempting to add the commands from provider: Intl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1:00, Info                  DISM   DISM.EXE: Succesfully registered commands for the provider: Intl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1:00, Info                  DISM   DISM.EXE: Attempting to add the commands from provider: IBS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1:00, Info                  DISM   DISM.EXE: Attempting to add the commands from provider: Driver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1:00, Info                  DISM   DISM.EXE: Succesfully registered commands for the provider: Driver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1:00, Info                  DISM   DISM.EXE: Attempting to add the commands from provider: DISM Unattend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1:00, Info                  DISM   DISM.EXE: Succesfully registered commands for the provider: DISM Unattend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1:00, Info                  DISM   DISM.EXE: Attempting to add the commands from provider: Smi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1:00, Info                  DISM   DISM.EXE: Attempting to add the commands from provider: Appx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1:00, Info                  DISM   DISM.EXE: Succesfully registered commands for the provider: Appx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1:00, Info                  DISM   DISM.EXE: Attempting to add the commands from provider: Assoc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1:00, Info                  DISM   DISM.EXE: Succesfully registered commands for the provider: Assoc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1:00, Info                  DISM   DISM.EXE: Attempting to add the commands from provider: Edition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1:00, Info                  DISM   DISM.EXE: Succesfully registered commands for the provider: Edition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1:00, Info                  DISM   DISM Provider Store: PID=27892 TID=25856 Getting Provider DISM Package 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1:00, Info                  DISM   DISM Provider Store: PID=27892 TID=25856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1:00, Info                  DISM   DISM Package Manager: PID=27892 TID=25856 Processing the top level command token(cleanup-image). - CPackageManagerCLIHandler::Private_Valida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1:00, Info                  DISM   DISM Package Manager: PID=27892 TID=25856 Attempting to route to appropriate command handler. - CPackageManagerCLIHandler::Execu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1:00, Info                  DISM   DISM Package Manager: PID=27892 TID=25856 Routing the command... - CPackageManagerCLIHandler::Execu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1:00, Info                  DISM   DISM Package Manager: PID=27892 TID=25856 CBS session options=0x800100! - CDISMPackageManager::Internal_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1:00, Info                  DISM   DISM Provider Store: PID=27892 TID=25856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1:00, Info                  DISM   DISM Provider Store: PID=27892 TID=25856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1:00, Info                  DISM   DISM Provider Store: PID=27892 TID=25856 Found the PE Provider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1:00, Info                  DISM   DISM Provider Store: PID=27892 TID=25856 Finalizing the servicing provider(DISM Package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1:00, Info                  DISM   DISM Package Manager: PID=27892 TID=25856 Finalizing CBS core. - CDISMPackageManager::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1:00, Info                  DISM   DISM Provider Store: PID=27892 TID=25856 Disconnecting Provider: DISM Package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1:00, Info                  DISM   DISM Provider Store: PID=27892 TID=25856 Finalizing the servicing provider(Msi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1:00, Info                  DISM   DISM Provider Store: PID=27892 TID=25856 Disconnecting Provider: Msi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1:00, Info                  DISM   DISM Provider Store: PID=27892 TID=25856 Finalizing the servicing provider(Intl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1:00, Info                  DISM   DISM Provider Store: PID=27892 TID=25856 Disconnecting Provider: Intl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1:00, Info                  DISM   DISM Provider Store: PID=27892 TID=25856 Finalizing the servicing provider(IBS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1:00, Info                  DISM   DISM Provider Store: PID=27892 TID=25856 Disconnecting Provider: IBS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1:00, Info                  DISM   DISM Provider Store: PID=27892 TID=25856 Finalizing the servicing provider(Driver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1:00, Info                  DISM   DISM Provider Store: PID=27892 TID=25856 Disconnecting Provider: Driv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1:00, Info                  DISM   DISM Provider Store: PID=27892 TID=25856 Finalizing the servicing provider(DISM Unattend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1:00, Info                  DISM   DISM Provider Store: PID=27892 TID=25856 Disconnecting Provider: DISM Unattend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1:00, Info                  DISM   DISM Provider Store: PID=27892 TID=25856 Finalizing the servicing provider(Smi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1:00, Info                  DISM   DISM Provider Store: PID=27892 TID=25856 Disconnecting Provider: Smi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1:00, Info                  DISM   DISM Provider Store: PID=27892 TID=25856 Finalizing the servicing provider(Appx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1:00, Info                  DISM   DISM Provider Store: PID=27892 TID=25856 Disconnecting Provider: Appx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1:00, Info                  DISM   DISM Provider Store: PID=27892 TID=25856 Finalizing the servicing provider(Assoc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1:00, Info                  DISM   DISM Provider Store: PID=27892 TID=25856 Disconnecting Provider: Assoc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1:00, Info                  DISM   DISM Provider Store: PID=27892 TID=25856 Finalizing the servicing provider(Edition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1:00, Info                  DISM   DISM Provider Store: PID=27892 TID=25856 Disconnecting Provider: Edition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1:00, Info                  DISM   DISM Provider Store: PID=27892 TID=25856 Releasing the local reference to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1:00, Info                  DISM   DISM Provider Store: PID=27892 TID=25856 Disconnecting Provider: OSServices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1:00, Info                  DISM   DISM Provider Store: PID=27892 TID=25856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1:00, Info                  DISM   DISM.EXE: Image session has been closed. Reboot required=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4-04 03:01:00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1:00, Info                  DISM   DISM.EXE: &lt;----- Ending Dism.exe session -----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4-04 03:01:00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1:00, Info                  DISM   DISM Provider Store: PID=11032 TID=30900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1:00, Info                  DISM   DISM Provider Store: PID=11032 TID=30900 Disconnecting Provider: Fold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04 03:01:00, Info                  DISM   DISM Provider Store: PID=11032 TID=30900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13, Info                  DISM   PID=5624 TID=5536 Scratch directory set to 'C:\Windows\TEMP\'. - CDISMManager::put_ScratchD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15, Info                  DISM   PID=5624 TID=5536 DismCore.dll version: 6.2.9200.16384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20, Info                  DISM   PID=5624 TID=5536 Successfully loaded the ImageSession at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20, Info                  DISM   DISM Provider Store: PID=5624 TID=5536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20, Info                  DISM   DISM Provider Store: PID=5624 TID=5536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20, Info                  DISM   DISM Provider Store: PID=5624 TID=5536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20, Info                  DISM   DISM Provider Store: PID=5624 TID=5536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20, Info                  DISM   DISM Provider Store: PID=5624 TID=5536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20, Info                  DISM   DISM Provider Store: PID=5624 TID=5536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20, Info                  DISM   DISM Provider Store: PID=5624 TID=5536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20, Info                  DISM   DISM Manager: PID=5624 TID=5536 Successfully created the local image session and provider store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20, Info                  DISM   DISM Provider Store: PID=5624 TID=5536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20, Info                  DISM   DISM Provider Store: PID=5624 TID=5536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4-10 03:00:20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20, Info                  DISM   DISM.EXE: &lt;----- Starting Dism.exe session -----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4-10 03:00:20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20, Info                  DISM   DISM.EXE: Host machine information: OS Version=6.2.9200, Running architecture=amd64, Number of processors=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20, Info                  DISM   DISM.EXE: Dism.exe version: 6.2.9200.163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20, Info                  DISM   DISM.EXE: Executing command line: dism.exe /online /cleanup-image /startcomponentcleanup /asynchrono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20, Info                  DISM   DISM Provider Store: PID=5624 TID=5536 Getting Provider Folder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20, Info                  DISM   DISM Provider Store: PID=5624 TID=5536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20, Info                  DISM   DISM Provider Store: PID=5624 TID=5536 Loading Provider from location C:\Windows\System32\Dism\Folder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20, Info                  DISM   DISM Provider Store: PID=5624 TID=5536 Connecting to the provider located at C:\Windows\System32\Dism\Folder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20, Info                  DISM   DISM Manager: PID=5624 TID=5536 physical location path: C:\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20, Info                  DISM   DISM Manager: PID=5624 TID=5536 Copying DISM from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29, Info                  DISM   DISM Manager: PID=5624 TID=5536 Successfully loaded the ImageSession at "C:\Windows\TEMP\2F0DFB99-D3FC-4C30-8D16-CFD0384D6734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29, Info                  DISM   DISM Image Session: PID=1004 TID=6164 Instantiating the Provider Store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29, Info                  DISM   DISM Provider Store: PID=1004 TID=6164 Initializing a provider store for the IMAGE session typ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29, Info                  DISM   DISM Provider Store: PID=1004 TID=616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29, Info                  DISM   DISM Provider Store: PID=1004 TID=6164 Loading Provider from location C:\Windows\TEMP\2F0DFB99-D3FC-4C30-8D16-CFD0384D6734\O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 Provider Store: PID=1004 TID=6164 Connecting to the provider located at C:\Windows\TEMP\2F0DFB99-D3FC-4C30-8D16-CFD0384D6734\O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 OS Provider: PID=1004 TID=6164 Defaulting SystemPath to C:\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 OS Provider: PID=1004 TID=6164 Defaulting Windows folder to C:\Windows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 Provider Store: PID=1004 TID=6164 Attempting to initialize the logger from the Image Session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 Provider Store: PID=1004 TID=616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 Provider Store: PID=1004 TID=6164 Loading Provider from location C:\Windows\TEMP\2F0DFB99-D3FC-4C30-8D16-CFD0384D6734\L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 Provider Store: PID=1004 TID=6164 Connecting to the provider located at C:\Windows\TEMP\2F0DFB99-D3FC-4C30-8D16-CFD0384D6734\L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 Provider Store: PID=1004 TID=6164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 Provider Store: PID=1004 TID=616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 Provider Store: PID=1004 TID=6164 Loading Provider from location C:\Windows\TEMP\2F0DFB99-D3FC-4C30-8D16-CFD0384D6734\PE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Warning               DISM   DISM Provider Store: PID=1004 TID=6164 Failed to Load the provider: C:\Windows\TEMP\2F0DFB99-D3FC-4C30-8D16-CFD0384D6734\PE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 Provider Store: PID=1004 TID=6164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 Provider Store: PID=1004 TID=6164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 Provider Store: PID=1004 TID=6164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 Provider Store: PID=1004 TID=6164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 Manager: PID=5624 TID=5536 Image session successfully loaded from the temporary location: C:\Windows\TEMP\2F0DFB99-D3FC-4C30-8D16-CFD0384D6734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 Provider Store: PID=1004 TID=6164 Getting Provider OSServices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 Provider Store: PID=1004 TID=6164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.EXE: Target image information: OS Version=6.2.9200.16455, Image architecture=amd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 Provider Store: PID=1004 TID=6164 Getting the collection of providers from an image provider store type. - CDISMProviderStore::GetProviderColl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 Provider Store: PID=1004 TID=616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 Provider Store: PID=1004 TID=6164 Loading Provider from location C:\Windows\TEMP\2F0DFB99-D3FC-4C30-8D16-CFD0384D6734\C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 Provider Store: PID=1004 TID=6164 Connecting to the provider located at C:\Windows\TEMP\2F0DFB99-D3FC-4C30-8D16-CFD0384D6734\C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 Provider Store: PID=1004 TID=6164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 Package Manager: PID=1004 TID=6164 Finished initializing the CbsConUI Handler. - CCbsConUIHandl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 Package Manager: PID=1004 TID=6164 CBS is being initialized for online use. More information about CBS actions can be located at: %windir%\logs\cbs\cbs.log - CDISMPackage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 Package Manager: PID=1004 TID=6164 Loaded servicing stack for online use only.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 Provider Store: PID=1004 TID=616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 Provider Store: PID=1004 TID=6164 Loading Provider from location C:\Windows\TEMP\2F0DFB99-D3FC-4C30-8D16-CFD0384D6734\Ms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 Provider Store: PID=1004 TID=6164 Connecting to the provider located at C:\Windows\TEMP\2F0DFB99-D3FC-4C30-8D16-CFD0384D6734\Ms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 Provider Store: PID=1004 TID=6164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 Provider Store: PID=1004 TID=616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 Provider Store: PID=1004 TID=6164 Loading Provider from location C:\Windows\TEMP\2F0DFB99-D3FC-4C30-8D16-CFD0384D6734\Intl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 Provider Store: PID=1004 TID=6164 Connecting to the provider located at C:\Windows\TEMP\2F0DFB99-D3FC-4C30-8D16-CFD0384D6734\Intl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 Provider Store: PID=1004 TID=6164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 Provider Store: PID=1004 TID=616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 Provider Store: PID=1004 TID=6164 Loading Provider from location C:\Windows\TEMP\2F0DFB99-D3FC-4C30-8D16-CFD0384D6734\I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 Provider Store: PID=1004 TID=6164 Connecting to the provider located at C:\Windows\TEMP\2F0DFB99-D3FC-4C30-8D16-CFD0384D6734\I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 Provider Store: PID=1004 TID=6164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 Provider Store: PID=1004 TID=616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 Provider Store: PID=1004 TID=6164 Loading Provider from location C:\Windows\TEMP\2F0DFB99-D3FC-4C30-8D16-CFD0384D6734\Dm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 Provider Store: PID=1004 TID=6164 Connecting to the provider located at C:\Windows\TEMP\2F0DFB99-D3FC-4C30-8D16-CFD0384D6734\Dm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 Provider Store: PID=1004 TID=6164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 OS Provider: PID=1004 TID=6164 Successfully loaded the hive. - CDISMOSServiceManager::DetermineBoot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 Driver Manager: PID=1004 TID=6164 Further logs for driver related operations can be found in the target operating system at %WINDIR%\inf\setupapi.offline.log - CDriver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 Provider Store: PID=1004 TID=616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 Provider Store: PID=1004 TID=6164 Loading Provider from location C:\Windows\TEMP\2F0DFB99-D3FC-4C30-8D16-CFD0384D6734\Unattend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 Provider Store: PID=1004 TID=6164 Connecting to the provider located at C:\Windows\TEMP\2F0DFB99-D3FC-4C30-8D16-CFD0384D6734\Unattend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 Provider Store: PID=1004 TID=6164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 Provider Store: PID=1004 TID=616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 Provider Store: PID=1004 TID=6164 Loading Provider from location C:\Windows\TEMP\2F0DFB99-D3FC-4C30-8D16-CFD0384D6734\Wow64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Warning               DISM   DISM Provider Store: PID=1004 TID=6164 Failed to get the IDismObject Interface - CDISMProviderStore::Internal_LoadProvider(hr:0x80004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Warning               DISM   DISM Provider Store: PID=1004 TID=6164 Failed to Load the provider: C:\Windows\TEMP\2F0DFB99-D3FC-4C30-8D16-CFD0384D6734\Wow64provider.dll. - CDISMProviderStore::Internal_GetProvider(hr:0x80004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 Provider Store: PID=1004 TID=616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 Provider Store: PID=1004 TID=6164 Loading Provider from location C:\Windows\TEMP\2F0DFB99-D3FC-4C30-8D16-CFD0384D6734\Sm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 Provider Store: PID=1004 TID=6164 Connecting to the provider located at C:\Windows\TEMP\2F0DFB99-D3FC-4C30-8D16-CFD0384D6734\Sm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 Provider Store: PID=1004 TID=6164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 Provider Store: PID=1004 TID=616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 Provider Store: PID=1004 TID=6164 Loading Provider from location C:\Windows\TEMP\2F0DFB99-D3FC-4C30-8D16-CFD0384D6734\Embedded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Warning               DISM   DISM Provider Store: PID=1004 TID=6164 Failed to Load the provider: C:\Windows\TEMP\2F0DFB99-D3FC-4C30-8D16-CFD0384D6734\Embedded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 Provider Store: PID=1004 TID=616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 Provider Store: PID=1004 TID=6164 Loading Provider from location C:\Windows\TEMP\2F0DFB99-D3FC-4C30-8D16-CFD0384D6734\Appx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 Provider Store: PID=1004 TID=6164 Connecting to the provider located at C:\Windows\TEMP\2F0DFB99-D3FC-4C30-8D16-CFD0384D6734\Appx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 Provider Store: PID=1004 TID=6164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 Provider Store: PID=1004 TID=616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 Provider Store: PID=1004 TID=6164 Loading Provider from location C:\Windows\TEMP\2F0DFB99-D3FC-4C30-8D16-CFD0384D6734\Assoc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 Provider Store: PID=1004 TID=6164 Connecting to the provider located at C:\Windows\TEMP\2F0DFB99-D3FC-4C30-8D16-CFD0384D6734\Assoc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 Provider Store: PID=1004 TID=6164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 Provider Store: PID=1004 TID=616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 Provider Store: PID=1004 TID=6164 Loading Provider from location C:\Windows\TEMP\2F0DFB99-D3FC-4C30-8D16-CFD0384D6734\Transm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 Provider Store: PID=1004 TID=6164 Connecting to the provider located at C:\Windows\TEMP\2F0DFB99-D3FC-4C30-8D16-CFD0384D6734\Transm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 Provider Store: PID=1004 TID=6164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 Transmog Provider: PID=1004 TID=6164 Current image session is [ONLINE] - CTransmogManager::GetMo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 Transmog Provider: PID=1004 TID=6164 Audit Mode: [No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 Transmog Provider: PID=1004 TID=6164 GetProductType: ProductType = [WinNT] - CTransmogManager::GetProductTyp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 Transmog Provider: PID=1004 TID=6164 Product Type: [WinNT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 Transmog Provider: PID=1004 TID=6164 Product Type ServerNT : [No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.EXE: Got the collection of providers. Now enumerating them to build the command ta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.EXE: Attempting to add the commands from provider: DISM Log 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.EXE: Attempting to add the commands from provider: OS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.EXE: Attempting to add the commands from provider: DISM Package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.EXE: Succesfully registered commands for the provider: DISM Package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.EXE: Attempting to add the commands from provider: Msi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.EXE: Succesfully registered commands for the provider: Msi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.EXE: Attempting to add the commands from provider: Intl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.EXE: Succesfully registered commands for the provider: Intl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.EXE: Attempting to add the commands from provider: IBS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.EXE: Attempting to add the commands from provider: Driver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.EXE: Succesfully registered commands for the provider: Driver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.EXE: Attempting to add the commands from provider: DISM Unattend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.EXE: Succesfully registered commands for the provider: DISM Unattend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.EXE: Attempting to add the commands from provider: Smi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.EXE: Attempting to add the commands from provider: Appx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.EXE: Succesfully registered commands for the provider: Appx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.EXE: Attempting to add the commands from provider: Assoc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.EXE: Succesfully registered commands for the provider: Assoc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.EXE: Attempting to add the commands from provider: Edition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.EXE: Succesfully registered commands for the provider: Edition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 Provider Store: PID=1004 TID=6164 Getting Provider DISM Package 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 Provider Store: PID=1004 TID=6164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 Package Manager: PID=1004 TID=6164 Processing the top level command token(cleanup-image). - CPackageManagerCLIHandler::Private_Valida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 Package Manager: PID=1004 TID=6164 Attempting to route to appropriate command handler. - CPackageManagerCLIHandler::Execu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 Package Manager: PID=1004 TID=6164 Routing the command... - CPackageManagerCLIHandler::Execu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 Package Manager: PID=1004 TID=6164 CBS session options=0x800100! - CDISMPackageManager::Internal_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 Provider Store: PID=1004 TID=6164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 Provider Store: PID=1004 TID=6164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 Provider Store: PID=1004 TID=6164 Found the PE Provider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 Provider Store: PID=1004 TID=6164 Finalizing the servicing provider(DISM Package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 Package Manager: PID=1004 TID=6164 Finalizing CBS core. - CDISMPackageManager::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 Provider Store: PID=1004 TID=6164 Disconnecting Provider: DISM Package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 Provider Store: PID=1004 TID=6164 Finalizing the servicing provider(Msi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 Provider Store: PID=1004 TID=6164 Disconnecting Provider: Msi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 Provider Store: PID=1004 TID=6164 Finalizing the servicing provider(Intl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 Provider Store: PID=1004 TID=6164 Disconnecting Provider: Intl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 Provider Store: PID=1004 TID=6164 Finalizing the servicing provider(IBS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 Provider Store: PID=1004 TID=6164 Disconnecting Provider: IBS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 Provider Store: PID=1004 TID=6164 Finalizing the servicing provider(Driver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 Provider Store: PID=1004 TID=6164 Disconnecting Provider: Driv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 Provider Store: PID=1004 TID=6164 Finalizing the servicing provider(DISM Unattend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 Provider Store: PID=1004 TID=6164 Disconnecting Provider: DISM Unattend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 Provider Store: PID=1004 TID=6164 Finalizing the servicing provider(Smi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 Provider Store: PID=1004 TID=6164 Disconnecting Provider: Smi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 Provider Store: PID=1004 TID=6164 Finalizing the servicing provider(Appx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 Provider Store: PID=1004 TID=6164 Disconnecting Provider: Appx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 Provider Store: PID=1004 TID=6164 Finalizing the servicing provider(Assoc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 Provider Store: PID=1004 TID=6164 Disconnecting Provider: Assoc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 Provider Store: PID=1004 TID=6164 Finalizing the servicing provider(Edition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 Provider Store: PID=1004 TID=6164 Disconnecting Provider: Edition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 Provider Store: PID=1004 TID=6164 Releasing the local reference to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 Provider Store: PID=1004 TID=6164 Disconnecting Provider: OSServices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0, Info                  DISM   DISM Provider Store: PID=1004 TID=6164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2, Info                  DISM   DISM.EXE: Image session has been closed. Reboot required=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4-10 03:00:32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2, Info                  DISM   DISM.EXE: &lt;----- Ending Dism.exe session -----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4-10 03:00:32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2, Info                  DISM   DISM Provider Store: PID=5624 TID=5536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2, Info                  DISM   DISM Provider Store: PID=5624 TID=5536 Disconnecting Provider: Fold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0 03:00:32, Info                  DISM   DISM Provider Store: PID=5624 TID=5536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02, Info                  DISM   PID=8772 TID=9084 Scratch directory set to 'C:\Windows\TEMP\'. - CDISMManager::put_ScratchD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02, Info                  DISM   PID=8772 TID=9084 DismCore.dll version: 6.2.9200.16384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03, Info                  DISM   PID=8772 TID=9084 Successfully loaded the ImageSession at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03, Info                  DISM   DISM Provider Store: PID=8772 TID=9084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03, Info                  DISM   DISM Provider Store: PID=8772 TID=9084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03, Info                  DISM   DISM Provider Store: PID=8772 TID=9084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03, Info                  DISM   DISM Provider Store: PID=8772 TID=9084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03, Info                  DISM   DISM Provider Store: PID=8772 TID=9084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03, Info                  DISM   DISM Provider Store: PID=8772 TID=9084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03, Info                  DISM   DISM Provider Store: PID=8772 TID=9084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03, Info                  DISM   DISM Manager: PID=8772 TID=9084 Successfully created the local image session and provider store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03, Info                  DISM   DISM Provider Store: PID=8772 TID=9084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03, Info                  DISM   DISM Provider Store: PID=8772 TID=9084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4-11 03:00:03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03, Info                  DISM   DISM.EXE: &lt;----- Starting Dism.exe session -----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4-11 03:00:03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03, Info                  DISM   DISM.EXE: Host machine information: OS Version=6.2.9200, Running architecture=amd64, Number of processors=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03, Info                  DISM   DISM.EXE: Dism.exe version: 6.2.9200.163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03, Info                  DISM   DISM.EXE: Executing command line: dism.exe /online /cleanup-image /startcomponentcleanup /asynchrono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03, Info                  DISM   DISM Provider Store: PID=8772 TID=9084 Getting Provider Folder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03, Info                  DISM   DISM Provider Store: PID=8772 TID=908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03, Info                  DISM   DISM Provider Store: PID=8772 TID=9084 Loading Provider from location C:\Windows\System32\Dism\Folder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03, Info                  DISM   DISM Provider Store: PID=8772 TID=9084 Connecting to the provider located at C:\Windows\System32\Dism\Folder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03, Info                  DISM   DISM Manager: PID=8772 TID=9084 physical location path: C:\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03, Info                  DISM   DISM Manager: PID=8772 TID=9084 Copying DISM from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4, Info                  DISM   DISM Manager: PID=8772 TID=9084 Successfully loaded the ImageSession at "C:\Windows\TEMP\7A87CB9B-8034-4799-96CC-5FB22CCCE41F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4, Info                  DISM   DISM Image Session: PID=1072 TID=8892 Instantiating the Provider Store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4, Info                  DISM   DISM Provider Store: PID=1072 TID=8892 Initializing a provider store for the IMAGE session typ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4, Info                  DISM   DISM Provider Store: PID=1072 TID=889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4, Info                  DISM   DISM Provider Store: PID=1072 TID=8892 Loading Provider from location C:\Windows\TEMP\7A87CB9B-8034-4799-96CC-5FB22CCCE41F\O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4, Info                  DISM   DISM Provider Store: PID=1072 TID=8892 Connecting to the provider located at C:\Windows\TEMP\7A87CB9B-8034-4799-96CC-5FB22CCCE41F\O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4, Info                  DISM   DISM OS Provider: PID=1072 TID=8892 Defaulting SystemPath to C:\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4, Info                  DISM   DISM OS Provider: PID=1072 TID=8892 Defaulting Windows folder to C:\Windows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4, Info                  DISM   DISM Provider Store: PID=1072 TID=8892 Attempting to initialize the logger from the Image Session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4, Info                  DISM   DISM Provider Store: PID=1072 TID=889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4, Info                  DISM   DISM Provider Store: PID=1072 TID=8892 Loading Provider from location C:\Windows\TEMP\7A87CB9B-8034-4799-96CC-5FB22CCCE41F\L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5, Info                  DISM   DISM Provider Store: PID=1072 TID=8892 Connecting to the provider located at C:\Windows\TEMP\7A87CB9B-8034-4799-96CC-5FB22CCCE41F\L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5, Info                  DISM   DISM Provider Store: PID=1072 TID=8892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5, Info                  DISM   DISM Provider Store: PID=1072 TID=889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5, Info                  DISM   DISM Provider Store: PID=1072 TID=8892 Loading Provider from location C:\Windows\TEMP\7A87CB9B-8034-4799-96CC-5FB22CCCE41F\PE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5, Warning               DISM   DISM Provider Store: PID=1072 TID=8892 Failed to Load the provider: C:\Windows\TEMP\7A87CB9B-8034-4799-96CC-5FB22CCCE41F\PE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5, Info                  DISM   DISM Provider Store: PID=1072 TID=8892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5, Info                  DISM   DISM Provider Store: PID=1072 TID=8892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5, Info                  DISM   DISM Provider Store: PID=1072 TID=8892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5, Info                  DISM   DISM Provider Store: PID=1072 TID=8892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5, Info                  DISM   DISM Manager: PID=8772 TID=9084 Image session successfully loaded from the temporary location: C:\Windows\TEMP\7A87CB9B-8034-4799-96CC-5FB22CCCE41F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5, Info                  DISM   DISM Provider Store: PID=1072 TID=8892 Getting Provider OSServices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5, Info                  DISM   DISM Provider Store: PID=1072 TID=8892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5, Info                  DISM   DISM.EXE: Target image information: OS Version=6.2.9200.16455, Image architecture=amd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5, Info                  DISM   DISM Provider Store: PID=1072 TID=8892 Getting the collection of providers from an image provider store type. - CDISMProviderStore::GetProviderColl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5, Info                  DISM   DISM Provider Store: PID=1072 TID=889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5, Info                  DISM   DISM Provider Store: PID=1072 TID=8892 Loading Provider from location C:\Windows\TEMP\7A87CB9B-8034-4799-96CC-5FB22CCCE41F\C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5, Info                  DISM   DISM Provider Store: PID=1072 TID=8892 Connecting to the provider located at C:\Windows\TEMP\7A87CB9B-8034-4799-96CC-5FB22CCCE41F\C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5, Info                  DISM   DISM Provider Store: PID=1072 TID=889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5, Info                  DISM   DISM Package Manager: PID=1072 TID=8892 Finished initializing the CbsConUI Handler. - CCbsConUIHandl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5, Info                  DISM   DISM Package Manager: PID=1072 TID=8892 CBS is being initialized for online use. More information about CBS actions can be located at: %windir%\logs\cbs\cbs.log - CDISMPackage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5, Info                  DISM   DISM Package Manager: PID=1072 TID=8892 Loaded servicing stack for online use only.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5, Info                  DISM   DISM Provider Store: PID=1072 TID=889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5, Info                  DISM   DISM Provider Store: PID=1072 TID=8892 Loading Provider from location C:\Windows\TEMP\7A87CB9B-8034-4799-96CC-5FB22CCCE41F\Ms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5, Info                  DISM   DISM Provider Store: PID=1072 TID=8892 Connecting to the provider located at C:\Windows\TEMP\7A87CB9B-8034-4799-96CC-5FB22CCCE41F\Ms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5, Info                  DISM   DISM Provider Store: PID=1072 TID=889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5, Info                  DISM   DISM Provider Store: PID=1072 TID=889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5, Info                  DISM   DISM Provider Store: PID=1072 TID=8892 Loading Provider from location C:\Windows\TEMP\7A87CB9B-8034-4799-96CC-5FB22CCCE41F\Intl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5, Info                  DISM   DISM Provider Store: PID=1072 TID=8892 Connecting to the provider located at C:\Windows\TEMP\7A87CB9B-8034-4799-96CC-5FB22CCCE41F\Intl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5, Info                  DISM   DISM Provider Store: PID=1072 TID=889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5, Info                  DISM   DISM Provider Store: PID=1072 TID=889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5, Info                  DISM   DISM Provider Store: PID=1072 TID=8892 Loading Provider from location C:\Windows\TEMP\7A87CB9B-8034-4799-96CC-5FB22CCCE41F\I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5, Info                  DISM   DISM Provider Store: PID=1072 TID=8892 Connecting to the provider located at C:\Windows\TEMP\7A87CB9B-8034-4799-96CC-5FB22CCCE41F\I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5, Info                  DISM   DISM Provider Store: PID=1072 TID=889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5, Info                  DISM   DISM Provider Store: PID=1072 TID=889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5, Info                  DISM   DISM Provider Store: PID=1072 TID=8892 Loading Provider from location C:\Windows\TEMP\7A87CB9B-8034-4799-96CC-5FB22CCCE41F\Dm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5, Info                  DISM   DISM Provider Store: PID=1072 TID=8892 Connecting to the provider located at C:\Windows\TEMP\7A87CB9B-8034-4799-96CC-5FB22CCCE41F\Dm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5, Info                  DISM   DISM Provider Store: PID=1072 TID=889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5, Info                  DISM   DISM OS Provider: PID=1072 TID=8892 Successfully loaded the hive. - CDISMOSServiceManager::DetermineBoot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5, Info                  DISM   DISM Driver Manager: PID=1072 TID=8892 Further logs for driver related operations can be found in the target operating system at %WINDIR%\inf\setupapi.offline.log - CDriver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5, Info                  DISM   DISM Provider Store: PID=1072 TID=889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5, Info                  DISM   DISM Provider Store: PID=1072 TID=8892 Loading Provider from location C:\Windows\TEMP\7A87CB9B-8034-4799-96CC-5FB22CCCE41F\Unattend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5, Info                  DISM   DISM Provider Store: PID=1072 TID=8892 Connecting to the provider located at C:\Windows\TEMP\7A87CB9B-8034-4799-96CC-5FB22CCCE41F\Unattend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5, Info                  DISM   DISM Provider Store: PID=1072 TID=889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5, Info                  DISM   DISM Provider Store: PID=1072 TID=889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5, Info                  DISM   DISM Provider Store: PID=1072 TID=8892 Loading Provider from location C:\Windows\TEMP\7A87CB9B-8034-4799-96CC-5FB22CCCE41F\Wow64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5, Warning               DISM   DISM Provider Store: PID=1072 TID=8892 Failed to get the IDismObject Interface - CDISMProviderStore::Internal_LoadProvider(hr:0x80004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5, Warning               DISM   DISM Provider Store: PID=1072 TID=8892 Failed to Load the provider: C:\Windows\TEMP\7A87CB9B-8034-4799-96CC-5FB22CCCE41F\Wow64provider.dll. - CDISMProviderStore::Internal_GetProvider(hr:0x80004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5, Info                  DISM   DISM Provider Store: PID=1072 TID=889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5, Info                  DISM   DISM Provider Store: PID=1072 TID=8892 Loading Provider from location C:\Windows\TEMP\7A87CB9B-8034-4799-96CC-5FB22CCCE41F\Sm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5, Info                  DISM   DISM Provider Store: PID=1072 TID=8892 Connecting to the provider located at C:\Windows\TEMP\7A87CB9B-8034-4799-96CC-5FB22CCCE41F\Sm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5, Info                  DISM   DISM Provider Store: PID=1072 TID=889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5, Info                  DISM   DISM Provider Store: PID=1072 TID=889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5, Info                  DISM   DISM Provider Store: PID=1072 TID=8892 Loading Provider from location C:\Windows\TEMP\7A87CB9B-8034-4799-96CC-5FB22CCCE41F\Embedded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5, Warning               DISM   DISM Provider Store: PID=1072 TID=8892 Failed to Load the provider: C:\Windows\TEMP\7A87CB9B-8034-4799-96CC-5FB22CCCE41F\Embedded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5, Info                  DISM   DISM Provider Store: PID=1072 TID=889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5, Info                  DISM   DISM Provider Store: PID=1072 TID=8892 Loading Provider from location C:\Windows\TEMP\7A87CB9B-8034-4799-96CC-5FB22CCCE41F\Appx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5, Info                  DISM   DISM Provider Store: PID=1072 TID=8892 Connecting to the provider located at C:\Windows\TEMP\7A87CB9B-8034-4799-96CC-5FB22CCCE41F\Appx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5, Info                  DISM   DISM Provider Store: PID=1072 TID=889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5, Info                  DISM   DISM Provider Store: PID=1072 TID=889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5, Info                  DISM   DISM Provider Store: PID=1072 TID=8892 Loading Provider from location C:\Windows\TEMP\7A87CB9B-8034-4799-96CC-5FB22CCCE41F\Assoc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5, Info                  DISM   DISM Provider Store: PID=1072 TID=8892 Connecting to the provider located at C:\Windows\TEMP\7A87CB9B-8034-4799-96CC-5FB22CCCE41F\Assoc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5, Info                  DISM   DISM Provider Store: PID=1072 TID=889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5, Info                  DISM   DISM Provider Store: PID=1072 TID=889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5, Info                  DISM   DISM Provider Store: PID=1072 TID=8892 Loading Provider from location C:\Windows\TEMP\7A87CB9B-8034-4799-96CC-5FB22CCCE41F\Transm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5, Info                  DISM   DISM Provider Store: PID=1072 TID=8892 Connecting to the provider located at C:\Windows\TEMP\7A87CB9B-8034-4799-96CC-5FB22CCCE41F\Transm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5, Info                  DISM   DISM Provider Store: PID=1072 TID=889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5, Info                  DISM   DISM Transmog Provider: PID=1072 TID=8892 Current image session is [ONLINE] - CTransmogManager::GetMo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5, Info                  DISM   DISM Transmog Provider: PID=1072 TID=8892 Audit Mode: [No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5, Info                  DISM   DISM Transmog Provider: PID=1072 TID=8892 GetProductType: ProductType = [WinNT] - CTransmogManager::GetProductTyp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5, Info                  DISM   DISM Transmog Provider: PID=1072 TID=8892 Product Type: [WinNT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5, Info                  DISM   DISM Transmog Provider: PID=1072 TID=8892 Product Type ServerNT : [No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5, Info                  DISM   DISM.EXE: Got the collection of providers. Now enumerating them to build the command ta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5, Info                  DISM   DISM.EXE: Attempting to add the commands from provider: DISM Log 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5, Info                  DISM   DISM.EXE: Attempting to add the commands from provider: OS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5, Info                  DISM   DISM.EXE: Attempting to add the commands from provider: DISM Package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5, Info                  DISM   DISM.EXE: Succesfully registered commands for the provider: DISM Package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5, Info                  DISM   DISM.EXE: Attempting to add the commands from provider: Msi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5, Info                  DISM   DISM.EXE: Succesfully registered commands for the provider: Msi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5, Info                  DISM   DISM.EXE: Attempting to add the commands from provider: Intl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5, Info                  DISM   DISM.EXE: Succesfully registered commands for the provider: Intl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5, Info                  DISM   DISM.EXE: Attempting to add the commands from provider: IBS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5, Info                  DISM   DISM.EXE: Attempting to add the commands from provider: Driver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5, Info                  DISM   DISM.EXE: Succesfully registered commands for the provider: Driver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5, Info                  DISM   DISM.EXE: Attempting to add the commands from provider: DISM Unattend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5, Info                  DISM   DISM.EXE: Succesfully registered commands for the provider: DISM Unattend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5, Info                  DISM   DISM.EXE: Attempting to add the commands from provider: Smi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5, Info                  DISM   DISM.EXE: Attempting to add the commands from provider: Appx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5, Info                  DISM   DISM.EXE: Succesfully registered commands for the provider: Appx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5, Info                  DISM   DISM.EXE: Attempting to add the commands from provider: Assoc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5, Info                  DISM   DISM.EXE: Succesfully registered commands for the provider: Assoc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5, Info                  DISM   DISM.EXE: Attempting to add the commands from provider: Edition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5, Info                  DISM   DISM.EXE: Succesfully registered commands for the provider: Edition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5, Info                  DISM   DISM Provider Store: PID=1072 TID=7368 Getting Provider DISM Package 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5, Info                  DISM   DISM Provider Store: PID=1072 TID=7368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5, Info                  DISM   DISM Package Manager: PID=1072 TID=7368 Processing the top level command token(cleanup-image). - CPackageManagerCLIHandler::Private_Valida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5, Info                  DISM   DISM Package Manager: PID=1072 TID=7368 Attempting to route to appropriate command handler. - CPackageManagerCLIHandler::Execu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5, Info                  DISM   DISM Package Manager: PID=1072 TID=7368 Routing the command... - CPackageManagerCLIHandler::Execu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5, Info                  DISM   DISM Package Manager: PID=1072 TID=7368 CBS session options=0x800100! - CDISMPackageManager::Internal_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5, Info                  DISM   DISM Provider Store: PID=1072 TID=7368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5, Info                  DISM   DISM Provider Store: PID=1072 TID=7368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5, Info                  DISM   DISM Provider Store: PID=1072 TID=7368 Found the PE Provider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5, Info                  DISM   DISM Provider Store: PID=1072 TID=7368 Finalizing the servicing provider(DISM Package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5, Info                  DISM   DISM Package Manager: PID=1072 TID=7368 Finalizing CBS core. - CDISMPackageManager::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5, Info                  DISM   DISM Provider Store: PID=1072 TID=7368 Disconnecting Provider: DISM Package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5, Info                  DISM   DISM Provider Store: PID=1072 TID=7368 Finalizing the servicing provider(Msi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5, Info                  DISM   DISM Provider Store: PID=1072 TID=7368 Disconnecting Provider: Msi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5, Info                  DISM   DISM Provider Store: PID=1072 TID=7368 Finalizing the servicing provider(Intl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5, Info                  DISM   DISM Provider Store: PID=1072 TID=7368 Disconnecting Provider: Intl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5, Info                  DISM   DISM Provider Store: PID=1072 TID=7368 Finalizing the servicing provider(IBS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5, Info                  DISM   DISM Provider Store: PID=1072 TID=7368 Disconnecting Provider: IBS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5, Info                  DISM   DISM Provider Store: PID=1072 TID=7368 Finalizing the servicing provider(Driver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5, Info                  DISM   DISM Provider Store: PID=1072 TID=7368 Disconnecting Provider: Driv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5, Info                  DISM   DISM Provider Store: PID=1072 TID=7368 Finalizing the servicing provider(DISM Unattend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5, Info                  DISM   DISM Provider Store: PID=1072 TID=7368 Disconnecting Provider: DISM Unattend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5, Info                  DISM   DISM Provider Store: PID=1072 TID=7368 Finalizing the servicing provider(Smi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6, Info                  DISM   DISM Provider Store: PID=1072 TID=7368 Disconnecting Provider: Smi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6, Info                  DISM   DISM Provider Store: PID=1072 TID=7368 Finalizing the servicing provider(Appx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6, Info                  DISM   DISM Provider Store: PID=1072 TID=7368 Disconnecting Provider: Appx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6, Info                  DISM   DISM Provider Store: PID=1072 TID=7368 Finalizing the servicing provider(Assoc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6, Info                  DISM   DISM Provider Store: PID=1072 TID=7368 Disconnecting Provider: Assoc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6, Info                  DISM   DISM Provider Store: PID=1072 TID=7368 Finalizing the servicing provider(Edition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6, Info                  DISM   DISM Provider Store: PID=1072 TID=7368 Disconnecting Provider: Edition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6, Info                  DISM   DISM Provider Store: PID=1072 TID=7368 Releasing the local reference to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6, Info                  DISM   DISM Provider Store: PID=1072 TID=7368 Disconnecting Provider: OSServices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6, Info                  DISM   DISM Provider Store: PID=1072 TID=7368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6, Info                  DISM   DISM.EXE: Image session has been closed. Reboot required=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4-11 03:00:16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6, Info                  DISM   DISM.EXE: &lt;----- Ending Dism.exe session -----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4-11 03:00:16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6, Info                  DISM   DISM Provider Store: PID=8772 TID=9084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6, Info                  DISM   DISM Provider Store: PID=8772 TID=9084 Disconnecting Provider: Fold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1 03:00:16, Info                  DISM   DISM Provider Store: PID=8772 TID=9084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08:23:04, Info                  DISM   PID=146704 TID=204548 Scratch directory set to 'C:\Windows\TEMP\'. - CDISMManager::put_ScratchD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08:23:07, Info                  DISM   PID=146704 TID=204548 DismCore.dll version: 6.2.9200.16384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08:23:24, Info                  DISM   PID=146704 TID=204548 Successfully loaded the ImageSession at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08:23:27, Info                  DISM   DISM Provider Store: PID=146704 TID=204548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08:23:27, Info                  DISM   DISM Provider Store: PID=146704 TID=204548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08:23:27, Info                  DISM   DISM Provider Store: PID=146704 TID=204548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08:23:27, Info                  DISM   DISM Provider Store: PID=146704 TID=204548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08:23:27, Info                  DISM   DISM Provider Store: PID=146704 TID=204548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08:23:27, Info                  DISM   DISM Provider Store: PID=146704 TID=204548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08:23:27, Info                  DISM   DISM Provider Store: PID=146704 TID=204548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08:23:27, Info                  DISM   DISM Manager: PID=146704 TID=204548 Successfully created the local image session and provider store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08:23:27, Info                  DISM   DISM Provider Store: PID=146704 TID=204548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08:23:27, Info                  DISM   DISM Provider Store: PID=146704 TID=204548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4-18 08:23:27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08:23:27, Info                  DISM   DISM.EXE: &lt;----- Starting Dism.exe session -----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4-18 08:23:27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08:23:27, Info                  DISM   DISM.EXE: Host machine information: OS Version=6.2.9200, Running architecture=amd64, Number of processors=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08:23:27, Info                  DISM   DISM.EXE: Dism.exe version: 6.2.9200.163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08:23:27, Info                  DISM   DISM.EXE: Executing command line: dism.exe /online /cleanup-image /startcomponentcleanup /asynchrono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08:23:27, Info                  DISM   DISM Provider Store: PID=146704 TID=204548 Getting Provider Folder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08:23:27, Info                  DISM   DISM Provider Store: PID=146704 TID=20454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08:23:27, Info                  DISM   DISM Provider Store: PID=146704 TID=204548 Loading Provider from location C:\Windows\System32\Dism\Folder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08:23:28, Info                  DISM   DISM Provider Store: PID=146704 TID=204548 Connecting to the provider located at C:\Windows\System32\Dism\Folder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08:23:28, Info                  DISM   DISM Manager: PID=146704 TID=204548 physical location path: C:\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08:23:28, Info                  DISM   DISM Manager: PID=146704 TID=204548 Copying DISM from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1:52, Info                  DISM   PID=13572 TID=13568 Scratch directory set to 'C:\Windows\TEMP\'. - CDISMManager::put_ScratchD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1:55, Info                  DISM   PID=13572 TID=13568 DismCore.dll version: 6.2.9200.16384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2:06, Info                  DISM   PID=13572 TID=13568 Successfully loaded the ImageSession at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2:07, Info                  DISM   DISM Provider Store: PID=13572 TID=13568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2:07, Info                  DISM   DISM Provider Store: PID=13572 TID=13568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2:07, Info                  DISM   DISM Provider Store: PID=13572 TID=13568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2:07, Info                  DISM   DISM Provider Store: PID=13572 TID=13568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2:07, Info                  DISM   DISM Provider Store: PID=13572 TID=13568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2:07, Info                  DISM   DISM Provider Store: PID=13572 TID=13568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2:07, Info                  DISM   DISM Provider Store: PID=13572 TID=13568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2:07, Info                  DISM   DISM Manager: PID=13572 TID=13568 Successfully created the local image session and provider store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2:07, Info                  DISM   DISM Provider Store: PID=13572 TID=13568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2:07, Info                  DISM   DISM Provider Store: PID=13572 TID=13568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4-18 21:52:07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2:07, Info                  DISM   DISM.EXE: &lt;----- Starting Dism.exe session -----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4-18 21:52:07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2:07, Info                  DISM   DISM.EXE: Host machine information: OS Version=6.2.9200, Running architecture=amd64, Number of processors=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2:07, Info                  DISM   DISM.EXE: Dism.exe version: 6.2.9200.163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2:07, Info                  DISM   DISM.EXE: Executing command line: dism.exe /online /cleanup-image /startcomponentcleanup /asynchrono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2:07, Info                  DISM   DISM Provider Store: PID=13572 TID=13568 Getting Provider Folder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2:07, Info                  DISM   DISM Provider Store: PID=13572 TID=1356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2:07, Info                  DISM   DISM Provider Store: PID=13572 TID=13568 Loading Provider from location C:\Windows\System32\Dism\Folder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2:07, Info                  DISM   DISM Provider Store: PID=13572 TID=13568 Connecting to the provider located at C:\Windows\System32\Dism\Folder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2:07, Info                  DISM   DISM Manager: PID=13572 TID=13568 physical location path: C:\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2:07, Info                  DISM   DISM Manager: PID=13572 TID=13568 Copying DISM from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3:25, Info                  DISM   DISM Manager: PID=13572 TID=13568 Successfully loaded the ImageSession at "C:\Windows\TEMP\D468F1EB-9F99-44D0-BAF6-B8F316E193B5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3:25, Info                  DISM   DISM Image Session: PID=6792 TID=14164 Instantiating the Provider Store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3:25, Info                  DISM   DISM Provider Store: PID=6792 TID=14164 Initializing a provider store for the IMAGE session typ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3:25, Info                  DISM   DISM Provider Store: PID=6792 TID=1416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3:25, Info                  DISM   DISM Provider Store: PID=6792 TID=14164 Loading Provider from location C:\Windows\TEMP\D468F1EB-9F99-44D0-BAF6-B8F316E193B5\O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3:28, Info                  DISM   DISM Provider Store: PID=6792 TID=14164 Connecting to the provider located at C:\Windows\TEMP\D468F1EB-9F99-44D0-BAF6-B8F316E193B5\O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3:28, Info                  DISM   DISM OS Provider: PID=6792 TID=14164 Defaulting SystemPath to C:\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3:28, Info                  DISM   DISM OS Provider: PID=6792 TID=14164 Defaulting Windows folder to C:\Windows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3:29, Info                  DISM   DISM Provider Store: PID=6792 TID=14164 Attempting to initialize the logger from the Image Session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3:29, Info                  DISM   DISM Provider Store: PID=6792 TID=1416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3:29, Info                  DISM   DISM Provider Store: PID=6792 TID=14164 Loading Provider from location C:\Windows\TEMP\D468F1EB-9F99-44D0-BAF6-B8F316E193B5\L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3:31, Info                  DISM   DISM Provider Store: PID=6792 TID=14164 Connecting to the provider located at C:\Windows\TEMP\D468F1EB-9F99-44D0-BAF6-B8F316E193B5\L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3:31, Info                  DISM   DISM Provider Store: PID=6792 TID=14164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3:31, Info                  DISM   DISM Provider Store: PID=6792 TID=1416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3:31, Info                  DISM   DISM Provider Store: PID=6792 TID=14164 Loading Provider from location C:\Windows\TEMP\D468F1EB-9F99-44D0-BAF6-B8F316E193B5\PE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3:31, Warning               DISM   DISM Provider Store: PID=6792 TID=14164 Failed to Load the provider: C:\Windows\TEMP\D468F1EB-9F99-44D0-BAF6-B8F316E193B5\PE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3:31, Info                  DISM   DISM Provider Store: PID=6792 TID=14164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3:31, Info                  DISM   DISM Provider Store: PID=6792 TID=14164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3:31, Info                  DISM   DISM Provider Store: PID=6792 TID=14164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3:31, Info                  DISM   DISM Provider Store: PID=6792 TID=14164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3:31, Info                  DISM   DISM Manager: PID=13572 TID=13568 Image session successfully loaded from the temporary location: C:\Windows\TEMP\D468F1EB-9F99-44D0-BAF6-B8F316E193B5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3:31, Info                  DISM   DISM Provider Store: PID=6792 TID=14164 Getting Provider OSServices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3:31, Info                  DISM   DISM Provider Store: PID=6792 TID=14164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3:31, Info                  DISM   DISM.EXE: Target image information: OS Version=6.2.9200.16455, Image architecture=amd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3:31, Info                  DISM   DISM Provider Store: PID=6792 TID=14164 Getting the collection of providers from an image provider store type. - CDISMProviderStore::GetProviderColl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3:31, Info                  DISM   DISM Provider Store: PID=6792 TID=1416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3:31, Info                  DISM   DISM Provider Store: PID=6792 TID=14164 Loading Provider from location C:\Windows\TEMP\D468F1EB-9F99-44D0-BAF6-B8F316E193B5\C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3:31, Info                  DISM   DISM Provider Store: PID=6792 TID=14164 Connecting to the provider located at C:\Windows\TEMP\D468F1EB-9F99-44D0-BAF6-B8F316E193B5\C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3:31, Info                  DISM   DISM Provider Store: PID=6792 TID=14164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4:21, Info                  DISM   DISM Package Manager: PID=6792 TID=14164 Finished initializing the CbsConUI Handler. - CCbsConUIHandl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4:21, Info                  DISM   DISM Package Manager: PID=6792 TID=14164 CBS is being initialized for online use. More information about CBS actions can be located at: %windir%\logs\cbs\cbs.log - CDISMPackage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4:21, Info                  DISM   DISM Package Manager: PID=6792 TID=14164 Loaded servicing stack for online use only.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4:21, Info                  DISM   DISM Provider Store: PID=6792 TID=1416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4:21, Info                  DISM   DISM Provider Store: PID=6792 TID=14164 Loading Provider from location C:\Windows\TEMP\D468F1EB-9F99-44D0-BAF6-B8F316E193B5\Ms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4:21, Info                  DISM   DISM Provider Store: PID=6792 TID=14164 Connecting to the provider located at C:\Windows\TEMP\D468F1EB-9F99-44D0-BAF6-B8F316E193B5\Ms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4:21, Info                  DISM   DISM Provider Store: PID=6792 TID=14164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4:21, Info                  DISM   DISM Provider Store: PID=6792 TID=1416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4:21, Info                  DISM   DISM Provider Store: PID=6792 TID=14164 Loading Provider from location C:\Windows\TEMP\D468F1EB-9F99-44D0-BAF6-B8F316E193B5\Intl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4:22, Info                  DISM   DISM Provider Store: PID=6792 TID=14164 Connecting to the provider located at C:\Windows\TEMP\D468F1EB-9F99-44D0-BAF6-B8F316E193B5\Intl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4:22, Info                  DISM   DISM Provider Store: PID=6792 TID=14164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4:22, Info                  DISM   DISM Provider Store: PID=6792 TID=1416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4:22, Info                  DISM   DISM Provider Store: PID=6792 TID=14164 Loading Provider from location C:\Windows\TEMP\D468F1EB-9F99-44D0-BAF6-B8F316E193B5\I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4:22, Info                  DISM   DISM Provider Store: PID=6792 TID=14164 Connecting to the provider located at C:\Windows\TEMP\D468F1EB-9F99-44D0-BAF6-B8F316E193B5\I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4:22, Info                  DISM   DISM Provider Store: PID=6792 TID=14164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4:22, Info                  DISM   DISM Provider Store: PID=6792 TID=1416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4:22, Info                  DISM   DISM Provider Store: PID=6792 TID=14164 Loading Provider from location C:\Windows\TEMP\D468F1EB-9F99-44D0-BAF6-B8F316E193B5\Dm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4:22, Info                  DISM   DISM Provider Store: PID=6792 TID=14164 Connecting to the provider located at C:\Windows\TEMP\D468F1EB-9F99-44D0-BAF6-B8F316E193B5\Dm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4:22, Info                  DISM   DISM Provider Store: PID=6792 TID=14164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4:22, Info                  DISM   DISM OS Provider: PID=6792 TID=14164 Successfully loaded the hive. - CDISMOSServiceManager::DetermineBoot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4:22, Info                  DISM   DISM Driver Manager: PID=6792 TID=14164 Further logs for driver related operations can be found in the target operating system at %WINDIR%\inf\setupapi.offline.log - CDriver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4:22, Info                  DISM   DISM Provider Store: PID=6792 TID=1416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4:22, Info                  DISM   DISM Provider Store: PID=6792 TID=14164 Loading Provider from location C:\Windows\TEMP\D468F1EB-9F99-44D0-BAF6-B8F316E193B5\Unattend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4:23, Info                  DISM   DISM Provider Store: PID=6792 TID=14164 Connecting to the provider located at C:\Windows\TEMP\D468F1EB-9F99-44D0-BAF6-B8F316E193B5\Unattend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4:23, Info                  DISM   DISM Provider Store: PID=6792 TID=14164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4:23, Info                  DISM   DISM Provider Store: PID=6792 TID=1416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4:23, Info                  DISM   DISM Provider Store: PID=6792 TID=14164 Loading Provider from location C:\Windows\TEMP\D468F1EB-9F99-44D0-BAF6-B8F316E193B5\Wow64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4:23, Warning               DISM   DISM Provider Store: PID=6792 TID=14164 Failed to get the IDismObject Interface - CDISMProviderStore::Internal_LoadProvider(hr:0x80004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4:23, Warning               DISM   DISM Provider Store: PID=6792 TID=14164 Failed to Load the provider: C:\Windows\TEMP\D468F1EB-9F99-44D0-BAF6-B8F316E193B5\Wow64provider.dll. - CDISMProviderStore::Internal_GetProvider(hr:0x80004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4:23, Info                  DISM   DISM Provider Store: PID=6792 TID=1416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4:23, Info                  DISM   DISM Provider Store: PID=6792 TID=14164 Loading Provider from location C:\Windows\TEMP\D468F1EB-9F99-44D0-BAF6-B8F316E193B5\Sm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4:23, Info                  DISM   DISM Provider Store: PID=6792 TID=14164 Connecting to the provider located at C:\Windows\TEMP\D468F1EB-9F99-44D0-BAF6-B8F316E193B5\Sm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4:23, Info                  DISM   DISM Provider Store: PID=6792 TID=14164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4:23, Info                  DISM   DISM Provider Store: PID=6792 TID=1416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4:23, Info                  DISM   DISM Provider Store: PID=6792 TID=14164 Loading Provider from location C:\Windows\TEMP\D468F1EB-9F99-44D0-BAF6-B8F316E193B5\Embedded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4:23, Warning               DISM   DISM Provider Store: PID=6792 TID=14164 Failed to Load the provider: C:\Windows\TEMP\D468F1EB-9F99-44D0-BAF6-B8F316E193B5\Embedded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4:23, Info                  DISM   DISM Provider Store: PID=6792 TID=1416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4:23, Info                  DISM   DISM Provider Store: PID=6792 TID=14164 Loading Provider from location C:\Windows\TEMP\D468F1EB-9F99-44D0-BAF6-B8F316E193B5\Appx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4:23, Info                  DISM   DISM Provider Store: PID=6792 TID=14164 Connecting to the provider located at C:\Windows\TEMP\D468F1EB-9F99-44D0-BAF6-B8F316E193B5\Appx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4:23, Info                  DISM   DISM Provider Store: PID=6792 TID=14164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4:23, Info                  DISM   DISM Provider Store: PID=6792 TID=1416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4:23, Info                  DISM   DISM Provider Store: PID=6792 TID=14164 Loading Provider from location C:\Windows\TEMP\D468F1EB-9F99-44D0-BAF6-B8F316E193B5\Assoc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4:23, Info                  DISM   DISM Provider Store: PID=6792 TID=14164 Connecting to the provider located at C:\Windows\TEMP\D468F1EB-9F99-44D0-BAF6-B8F316E193B5\Assoc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4:23, Info                  DISM   DISM Provider Store: PID=6792 TID=14164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4:23, Info                  DISM   DISM Provider Store: PID=6792 TID=1416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4:23, Info                  DISM   DISM Provider Store: PID=6792 TID=14164 Loading Provider from location C:\Windows\TEMP\D468F1EB-9F99-44D0-BAF6-B8F316E193B5\Transm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4:23, Info                  DISM   DISM Provider Store: PID=6792 TID=14164 Connecting to the provider located at C:\Windows\TEMP\D468F1EB-9F99-44D0-BAF6-B8F316E193B5\Transm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4:23, Info                  DISM   DISM Provider Store: PID=6792 TID=14164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4:23, Info                  DISM   DISM Transmog Provider: PID=6792 TID=14164 Current image session is [ONLINE] - CTransmogManager::GetMo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4:23, Info                  DISM   DISM Transmog Provider: PID=6792 TID=14164 Audit Mode: [No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4:23, Info                  DISM   DISM Transmog Provider: PID=6792 TID=14164 GetProductType: ProductType = [WinNT] - CTransmogManager::GetProductTyp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4:23, Info                  DISM   DISM Transmog Provider: PID=6792 TID=14164 Product Type: [WinNT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4:23, Info                  DISM   DISM Transmog Provider: PID=6792 TID=14164 Product Type ServerNT : [No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4:23, Info                  DISM   DISM.EXE: Got the collection of providers. Now enumerating them to build the command ta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4:23, Info                  DISM   DISM.EXE: Attempting to add the commands from provider: DISM Log 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4:23, Info                  DISM   DISM.EXE: Attempting to add the commands from provider: OS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4:23, Info                  DISM   DISM.EXE: Attempting to add the commands from provider: DISM Package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4:23, Info                  DISM   DISM.EXE: Succesfully registered commands for the provider: DISM Package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4:23, Info                  DISM   DISM.EXE: Attempting to add the commands from provider: Msi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4:23, Info                  DISM   DISM.EXE: Succesfully registered commands for the provider: Msi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4:23, Info                  DISM   DISM.EXE: Attempting to add the commands from provider: Intl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4:23, Info                  DISM   DISM.EXE: Succesfully registered commands for the provider: Intl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4:23, Info                  DISM   DISM.EXE: Attempting to add the commands from provider: IBS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4:23, Info                  DISM   DISM.EXE: Attempting to add the commands from provider: Driver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4:23, Info                  DISM   DISM.EXE: Succesfully registered commands for the provider: Driver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4:23, Info                  DISM   DISM.EXE: Attempting to add the commands from provider: DISM Unattend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4:23, Info                  DISM   DISM.EXE: Succesfully registered commands for the provider: DISM Unattend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4:23, Info                  DISM   DISM.EXE: Attempting to add the commands from provider: Smi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4:23, Info                  DISM   DISM.EXE: Attempting to add the commands from provider: Appx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4:23, Info                  DISM   DISM.EXE: Succesfully registered commands for the provider: Appx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4:23, Info                  DISM   DISM.EXE: Attempting to add the commands from provider: Assoc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4:23, Info                  DISM   DISM.EXE: Succesfully registered commands for the provider: Assoc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4:23, Info                  DISM   DISM.EXE: Attempting to add the commands from provider: Edition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4:23, Info                  DISM   DISM.EXE: Succesfully registered commands for the provider: Edition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4:23, Info                  DISM   DISM Provider Store: PID=6792 TID=14164 Getting Provider DISM Package 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4:23, Info                  DISM   DISM Provider Store: PID=6792 TID=14164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4:23, Info                  DISM   DISM Package Manager: PID=6792 TID=14164 Processing the top level command token(cleanup-image). - CPackageManagerCLIHandler::Private_Valida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4:23, Info                  DISM   DISM Package Manager: PID=6792 TID=14164 Attempting to route to appropriate command handler. - CPackageManagerCLIHandler::Execu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4:23, Info                  DISM   DISM Package Manager: PID=6792 TID=14164 Routing the command... - CPackageManagerCLIHandler::Execu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4:23, Info                  DISM   DISM Package Manager: PID=6792 TID=14164 CBS session options=0x800100! - CDISMPackageManager::Internal_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4:23, Info                  DISM   DISM Provider Store: PID=6792 TID=14164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4:23, Info                  DISM   DISM Provider Store: PID=6792 TID=14164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4:23, Info                  DISM   DISM Provider Store: PID=6792 TID=14164 Found the PE Provider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4:23, Info                  DISM   DISM Provider Store: PID=6792 TID=14164 Finalizing the servicing provider(DISM Package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4:23, Info                  DISM   DISM Package Manager: PID=6792 TID=14164 Finalizing CBS core. - CDISMPackageManager::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4:23, Info                  DISM   DISM Provider Store: PID=6792 TID=14164 Disconnecting Provider: DISM Package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4:23, Info                  DISM   DISM Provider Store: PID=6792 TID=14164 Finalizing the servicing provider(Msi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4:23, Info                  DISM   DISM Provider Store: PID=6792 TID=14164 Disconnecting Provider: Msi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4:23, Info                  DISM   DISM Provider Store: PID=6792 TID=14164 Finalizing the servicing provider(Intl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4:23, Info                  DISM   DISM Provider Store: PID=6792 TID=14164 Disconnecting Provider: Intl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4:23, Info                  DISM   DISM Provider Store: PID=6792 TID=14164 Finalizing the servicing provider(IBS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4:23, Info                  DISM   DISM Provider Store: PID=6792 TID=14164 Disconnecting Provider: IBS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4:23, Info                  DISM   DISM Provider Store: PID=6792 TID=14164 Finalizing the servicing provider(Driver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4:23, Info                  DISM   DISM Provider Store: PID=6792 TID=14164 Disconnecting Provider: Driv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4:23, Info                  DISM   DISM Provider Store: PID=6792 TID=14164 Finalizing the servicing provider(DISM Unattend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4:23, Info                  DISM   DISM Provider Store: PID=6792 TID=14164 Disconnecting Provider: DISM Unattend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4:23, Info                  DISM   DISM Provider Store: PID=6792 TID=14164 Finalizing the servicing provider(Smi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4:23, Info                  DISM   DISM Provider Store: PID=6792 TID=14164 Disconnecting Provider: Smi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4:23, Info                  DISM   DISM Provider Store: PID=6792 TID=14164 Finalizing the servicing provider(Appx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4:23, Info                  DISM   DISM Provider Store: PID=6792 TID=14164 Disconnecting Provider: Appx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4:23, Info                  DISM   DISM Provider Store: PID=6792 TID=14164 Finalizing the servicing provider(Assoc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4:23, Info                  DISM   DISM Provider Store: PID=6792 TID=14164 Disconnecting Provider: Assoc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4:23, Info                  DISM   DISM Provider Store: PID=6792 TID=14164 Finalizing the servicing provider(Edition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4:23, Info                  DISM   DISM Provider Store: PID=6792 TID=14164 Disconnecting Provider: Edition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4:23, Info                  DISM   DISM Provider Store: PID=6792 TID=14164 Releasing the local reference to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4:23, Info                  DISM   DISM Provider Store: PID=6792 TID=14164 Disconnecting Provider: OSServices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4:23, Info                  DISM   DISM Provider Store: PID=6792 TID=14164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4:36, Info                  DISM   DISM.EXE: Image session has been closed. Reboot required=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4-18 21:54:36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4:36, Info                  DISM   DISM.EXE: &lt;----- Ending Dism.exe session -----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4-18 21:54:36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4:36, Info                  DISM   DISM Provider Store: PID=13572 TID=13568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4:36, Info                  DISM   DISM Provider Store: PID=13572 TID=13568 Disconnecting Provider: Fold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18 21:54:36, Info                  DISM   DISM Provider Store: PID=13572 TID=13568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0:27, Info                  DISM   PID=35464 TID=6344 Scratch directory set to 'C:\Windows\TEMP\'. - CDISMManager::put_ScratchD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0:30, Info                  DISM   PID=35464 TID=6344 DismCore.dll version: 6.2.9200.16384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0:43, Info                  DISM   PID=35464 TID=6344 Successfully loaded the ImageSession at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0:43, Info                  DISM   DISM Provider Store: PID=35464 TID=6344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0:43, Info                  DISM   DISM Provider Store: PID=35464 TID=6344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0:43, Info                  DISM   DISM Provider Store: PID=35464 TID=6344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0:43, Info                  DISM   DISM Provider Store: PID=35464 TID=6344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0:43, Info                  DISM   DISM Provider Store: PID=35464 TID=6344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0:43, Info                  DISM   DISM Provider Store: PID=35464 TID=6344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0:43, Info                  DISM   DISM Provider Store: PID=35464 TID=6344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0:43, Info                  DISM   DISM Manager: PID=35464 TID=6344 Successfully created the local image session and provider store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0:43, Info                  DISM   DISM Provider Store: PID=35464 TID=6344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0:43, Info                  DISM   DISM Provider Store: PID=35464 TID=6344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4-24 03:00:43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0:43, Info                  DISM   DISM.EXE: &lt;----- Starting Dism.exe session -----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4-24 03:00:43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0:43, Info                  DISM   DISM.EXE: Host machine information: OS Version=6.2.9200, Running architecture=amd64, Number of processors=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0:43, Info                  DISM   DISM.EXE: Dism.exe version: 6.2.9200.163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0:43, Info                  DISM   DISM.EXE: Executing command line: dism.exe /online /cleanup-image /startcomponentcleanup /asynchrono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0:43, Info                  DISM   DISM Provider Store: PID=35464 TID=6344 Getting Provider Folder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0:43, Info                  DISM   DISM Provider Store: PID=35464 TID=634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0:43, Info                  DISM   DISM Provider Store: PID=35464 TID=6344 Loading Provider from location C:\Windows\System32\Dism\Folder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0:43, Info                  DISM   DISM Provider Store: PID=35464 TID=6344 Connecting to the provider located at C:\Windows\System32\Dism\Folder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0:43, Info                  DISM   DISM Manager: PID=35464 TID=6344 physical location path: C:\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0:43, Info                  DISM   DISM Manager: PID=35464 TID=6344 Copying DISM from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2, Info                  DISM   DISM Manager: PID=35464 TID=6344 Successfully loaded the ImageSession at "C:\Windows\TEMP\25A44C36-054D-438F-9DA2-80F1C20EC57A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2, Info                  DISM   DISM Image Session: PID=29692 TID=9724 Instantiating the Provider Store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2, Info                  DISM   DISM Provider Store: PID=29692 TID=9724 Initializing a provider store for the IMAGE session typ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2, Info                  DISM   DISM Provider Store: PID=29692 TID=972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2, Info                  DISM   DISM Provider Store: PID=29692 TID=9724 Loading Provider from location C:\Windows\TEMP\25A44C36-054D-438F-9DA2-80F1C20EC57A\O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2, Info                  DISM   DISM Provider Store: PID=29692 TID=9724 Connecting to the provider located at C:\Windows\TEMP\25A44C36-054D-438F-9DA2-80F1C20EC57A\O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2, Info                  DISM   DISM OS Provider: PID=29692 TID=9724 Defaulting SystemPath to C:\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2, Info                  DISM   DISM OS Provider: PID=29692 TID=9724 Defaulting Windows folder to C:\Windows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2, Info                  DISM   DISM Provider Store: PID=29692 TID=9724 Attempting to initialize the logger from the Image Session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2, Info                  DISM   DISM Provider Store: PID=29692 TID=972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2, Info                  DISM   DISM Provider Store: PID=29692 TID=9724 Loading Provider from location C:\Windows\TEMP\25A44C36-054D-438F-9DA2-80F1C20EC57A\L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3, Info                  DISM   DISM Provider Store: PID=29692 TID=9724 Connecting to the provider located at C:\Windows\TEMP\25A44C36-054D-438F-9DA2-80F1C20EC57A\L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3, Info                  DISM   DISM Provider Store: PID=29692 TID=9724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3, Info                  DISM   DISM Provider Store: PID=29692 TID=972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3, Info                  DISM   DISM Provider Store: PID=29692 TID=9724 Loading Provider from location C:\Windows\TEMP\25A44C36-054D-438F-9DA2-80F1C20EC57A\PE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3, Warning               DISM   DISM Provider Store: PID=29692 TID=9724 Failed to Load the provider: C:\Windows\TEMP\25A44C36-054D-438F-9DA2-80F1C20EC57A\PE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3, Info                  DISM   DISM Provider Store: PID=29692 TID=9724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3, Info                  DISM   DISM Provider Store: PID=29692 TID=9724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3, Info                  DISM   DISM Provider Store: PID=29692 TID=9724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3, Info                  DISM   DISM Provider Store: PID=29692 TID=9724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3, Info                  DISM   DISM Manager: PID=35464 TID=6344 Image session successfully loaded from the temporary location: C:\Windows\TEMP\25A44C36-054D-438F-9DA2-80F1C20EC57A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3, Info                  DISM   DISM Provider Store: PID=29692 TID=9724 Getting Provider OSServices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3, Info                  DISM   DISM Provider Store: PID=29692 TID=9724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3, Info                  DISM   DISM.EXE: Target image information: OS Version=6.2.9200.16455, Image architecture=amd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3, Info                  DISM   DISM Provider Store: PID=29692 TID=9724 Getting the collection of providers from an image provider store type. - CDISMProviderStore::GetProviderColl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3, Info                  DISM   DISM Provider Store: PID=29692 TID=972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3, Info                  DISM   DISM Provider Store: PID=29692 TID=9724 Loading Provider from location C:\Windows\TEMP\25A44C36-054D-438F-9DA2-80F1C20EC57A\C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3, Info                  DISM   DISM Provider Store: PID=29692 TID=9724 Connecting to the provider located at C:\Windows\TEMP\25A44C36-054D-438F-9DA2-80F1C20EC57A\C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3, Info                  DISM   DISM Provider Store: PID=29692 TID=9724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3, Info                  DISM   DISM Package Manager: PID=29692 TID=9724 Finished initializing the CbsConUI Handler. - CCbsConUIHandl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3, Info                  DISM   DISM Package Manager: PID=29692 TID=9724 CBS is being initialized for online use. More information about CBS actions can be located at: %windir%\logs\cbs\cbs.log - CDISMPackage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3, Info                  DISM   DISM Package Manager: PID=29692 TID=9724 Loaded servicing stack for online use only.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3, Info                  DISM   DISM Provider Store: PID=29692 TID=972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3, Info                  DISM   DISM Provider Store: PID=29692 TID=9724 Loading Provider from location C:\Windows\TEMP\25A44C36-054D-438F-9DA2-80F1C20EC57A\Ms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3, Info                  DISM   DISM Provider Store: PID=29692 TID=9724 Connecting to the provider located at C:\Windows\TEMP\25A44C36-054D-438F-9DA2-80F1C20EC57A\Ms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3, Info                  DISM   DISM Provider Store: PID=29692 TID=9724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3, Info                  DISM   DISM Provider Store: PID=29692 TID=972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3, Info                  DISM   DISM Provider Store: PID=29692 TID=9724 Loading Provider from location C:\Windows\TEMP\25A44C36-054D-438F-9DA2-80F1C20EC57A\Intl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3, Info                  DISM   DISM Provider Store: PID=29692 TID=9724 Connecting to the provider located at C:\Windows\TEMP\25A44C36-054D-438F-9DA2-80F1C20EC57A\Intl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3, Info                  DISM   DISM Provider Store: PID=29692 TID=9724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3, Info                  DISM   DISM Provider Store: PID=29692 TID=972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3, Info                  DISM   DISM Provider Store: PID=29692 TID=9724 Loading Provider from location C:\Windows\TEMP\25A44C36-054D-438F-9DA2-80F1C20EC57A\I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3, Info                  DISM   DISM Provider Store: PID=29692 TID=9724 Connecting to the provider located at C:\Windows\TEMP\25A44C36-054D-438F-9DA2-80F1C20EC57A\I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3, Info                  DISM   DISM Provider Store: PID=29692 TID=9724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3, Info                  DISM   DISM Provider Store: PID=29692 TID=972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3, Info                  DISM   DISM Provider Store: PID=29692 TID=9724 Loading Provider from location C:\Windows\TEMP\25A44C36-054D-438F-9DA2-80F1C20EC57A\Dm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3, Info                  DISM   DISM Provider Store: PID=29692 TID=9724 Connecting to the provider located at C:\Windows\TEMP\25A44C36-054D-438F-9DA2-80F1C20EC57A\Dm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3, Info                  DISM   DISM Provider Store: PID=29692 TID=9724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3, Info                  DISM   DISM OS Provider: PID=29692 TID=9724 Successfully loaded the hive. - CDISMOSServiceManager::DetermineBoot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3, Info                  DISM   DISM Driver Manager: PID=29692 TID=9724 Further logs for driver related operations can be found in the target operating system at %WINDIR%\inf\setupapi.offline.log - CDriver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3, Info                  DISM   DISM Provider Store: PID=29692 TID=972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3, Info                  DISM   DISM Provider Store: PID=29692 TID=9724 Loading Provider from location C:\Windows\TEMP\25A44C36-054D-438F-9DA2-80F1C20EC57A\Unattend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3, Info                  DISM   DISM Provider Store: PID=29692 TID=9724 Connecting to the provider located at C:\Windows\TEMP\25A44C36-054D-438F-9DA2-80F1C20EC57A\Unattend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3, Info                  DISM   DISM Provider Store: PID=29692 TID=9724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3, Info                  DISM   DISM Provider Store: PID=29692 TID=972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3, Info                  DISM   DISM Provider Store: PID=29692 TID=9724 Loading Provider from location C:\Windows\TEMP\25A44C36-054D-438F-9DA2-80F1C20EC57A\Wow64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3, Warning               DISM   DISM Provider Store: PID=29692 TID=9724 Failed to get the IDismObject Interface - CDISMProviderStore::Internal_LoadProvider(hr:0x80004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3, Warning               DISM   DISM Provider Store: PID=29692 TID=9724 Failed to Load the provider: C:\Windows\TEMP\25A44C36-054D-438F-9DA2-80F1C20EC57A\Wow64provider.dll. - CDISMProviderStore::Internal_GetProvider(hr:0x80004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3, Info                  DISM   DISM Provider Store: PID=29692 TID=972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3, Info                  DISM   DISM Provider Store: PID=29692 TID=9724 Loading Provider from location C:\Windows\TEMP\25A44C36-054D-438F-9DA2-80F1C20EC57A\Sm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3, Info                  DISM   DISM Provider Store: PID=29692 TID=9724 Connecting to the provider located at C:\Windows\TEMP\25A44C36-054D-438F-9DA2-80F1C20EC57A\Sm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3, Info                  DISM   DISM Provider Store: PID=29692 TID=9724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3, Info                  DISM   DISM Provider Store: PID=29692 TID=972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3, Info                  DISM   DISM Provider Store: PID=29692 TID=9724 Loading Provider from location C:\Windows\TEMP\25A44C36-054D-438F-9DA2-80F1C20EC57A\Embedded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3, Warning               DISM   DISM Provider Store: PID=29692 TID=9724 Failed to Load the provider: C:\Windows\TEMP\25A44C36-054D-438F-9DA2-80F1C20EC57A\Embedded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3, Info                  DISM   DISM Provider Store: PID=29692 TID=972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3, Info                  DISM   DISM Provider Store: PID=29692 TID=9724 Loading Provider from location C:\Windows\TEMP\25A44C36-054D-438F-9DA2-80F1C20EC57A\Appx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3, Info                  DISM   DISM Provider Store: PID=29692 TID=9724 Connecting to the provider located at C:\Windows\TEMP\25A44C36-054D-438F-9DA2-80F1C20EC57A\Appx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3, Info                  DISM   DISM Provider Store: PID=29692 TID=9724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3, Info                  DISM   DISM Provider Store: PID=29692 TID=972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3, Info                  DISM   DISM Provider Store: PID=29692 TID=9724 Loading Provider from location C:\Windows\TEMP\25A44C36-054D-438F-9DA2-80F1C20EC57A\Assoc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3, Info                  DISM   DISM Provider Store: PID=29692 TID=9724 Connecting to the provider located at C:\Windows\TEMP\25A44C36-054D-438F-9DA2-80F1C20EC57A\Assoc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3, Info                  DISM   DISM Provider Store: PID=29692 TID=9724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3, Info                  DISM   DISM Provider Store: PID=29692 TID=972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3, Info                  DISM   DISM Provider Store: PID=29692 TID=9724 Loading Provider from location C:\Windows\TEMP\25A44C36-054D-438F-9DA2-80F1C20EC57A\Transm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3, Info                  DISM   DISM Provider Store: PID=29692 TID=9724 Connecting to the provider located at C:\Windows\TEMP\25A44C36-054D-438F-9DA2-80F1C20EC57A\Transm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3, Info                  DISM   DISM Provider Store: PID=29692 TID=9724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3, Info                  DISM   DISM Transmog Provider: PID=29692 TID=9724 Current image session is [ONLINE] - CTransmogManager::GetMo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3, Info                  DISM   DISM Transmog Provider: PID=29692 TID=9724 Audit Mode: [No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3, Info                  DISM   DISM Transmog Provider: PID=29692 TID=9724 GetProductType: ProductType = [WinNT] - CTransmogManager::GetProductTyp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3, Info                  DISM   DISM Transmog Provider: PID=29692 TID=9724 Product Type: [WinNT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3, Info                  DISM   DISM Transmog Provider: PID=29692 TID=9724 Product Type ServerNT : [No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3, Info                  DISM   DISM.EXE: Got the collection of providers. Now enumerating them to build the command ta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3, Info                  DISM   DISM.EXE: Attempting to add the commands from provider: DISM Log 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3, Info                  DISM   DISM.EXE: Attempting to add the commands from provider: OS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3, Info                  DISM   DISM.EXE: Attempting to add the commands from provider: DISM Package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3, Info                  DISM   DISM.EXE: Succesfully registered commands for the provider: DISM Package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3, Info                  DISM   DISM.EXE: Attempting to add the commands from provider: Msi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3, Info                  DISM   DISM.EXE: Succesfully registered commands for the provider: Msi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3, Info                  DISM   DISM.EXE: Attempting to add the commands from provider: Intl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3, Info                  DISM   DISM.EXE: Succesfully registered commands for the provider: Intl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3, Info                  DISM   DISM.EXE: Attempting to add the commands from provider: IBS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3, Info                  DISM   DISM.EXE: Attempting to add the commands from provider: Driver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3, Info                  DISM   DISM.EXE: Succesfully registered commands for the provider: Driver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3, Info                  DISM   DISM.EXE: Attempting to add the commands from provider: DISM Unattend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3, Info                  DISM   DISM.EXE: Succesfully registered commands for the provider: DISM Unattend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3, Info                  DISM   DISM.EXE: Attempting to add the commands from provider: Smi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3, Info                  DISM   DISM.EXE: Attempting to add the commands from provider: Appx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3, Info                  DISM   DISM.EXE: Succesfully registered commands for the provider: Appx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3, Info                  DISM   DISM.EXE: Attempting to add the commands from provider: Assoc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3, Info                  DISM   DISM.EXE: Succesfully registered commands for the provider: Assoc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3, Info                  DISM   DISM.EXE: Attempting to add the commands from provider: Edition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3, Info                  DISM   DISM.EXE: Succesfully registered commands for the provider: Edition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3, Info                  DISM   DISM Provider Store: PID=29692 TID=9724 Getting Provider DISM Package 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3, Info                  DISM   DISM Provider Store: PID=29692 TID=9724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3, Info                  DISM   DISM Package Manager: PID=29692 TID=9724 Processing the top level command token(cleanup-image). - CPackageManagerCLIHandler::Private_Valida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3, Info                  DISM   DISM Package Manager: PID=29692 TID=9724 Attempting to route to appropriate command handler. - CPackageManagerCLIHandler::Execu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3, Info                  DISM   DISM Package Manager: PID=29692 TID=9724 Routing the command... - CPackageManagerCLIHandler::Execu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3, Info                  DISM   DISM Package Manager: PID=29692 TID=9724 CBS session options=0x800100! - CDISMPackageManager::Internal_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4, Info                  DISM   DISM Provider Store: PID=29692 TID=9724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4, Info                  DISM   DISM Provider Store: PID=29692 TID=9724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4, Info                  DISM   DISM Provider Store: PID=29692 TID=9724 Found the PE Provider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4, Info                  DISM   DISM Provider Store: PID=29692 TID=9724 Finalizing the servicing provider(DISM Package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4, Info                  DISM   DISM Package Manager: PID=29692 TID=9724 Finalizing CBS core. - CDISMPackageManager::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4, Info                  DISM   DISM Provider Store: PID=29692 TID=9724 Disconnecting Provider: DISM Package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4, Info                  DISM   DISM Provider Store: PID=29692 TID=9724 Finalizing the servicing provider(Msi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4, Info                  DISM   DISM Provider Store: PID=29692 TID=9724 Disconnecting Provider: Msi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4, Info                  DISM   DISM Provider Store: PID=29692 TID=9724 Finalizing the servicing provider(Intl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4, Info                  DISM   DISM Provider Store: PID=29692 TID=9724 Disconnecting Provider: Intl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4, Info                  DISM   DISM Provider Store: PID=29692 TID=9724 Finalizing the servicing provider(IBS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4, Info                  DISM   DISM Provider Store: PID=29692 TID=9724 Disconnecting Provider: IBS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4, Info                  DISM   DISM Provider Store: PID=29692 TID=9724 Finalizing the servicing provider(Driver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4, Info                  DISM   DISM Provider Store: PID=29692 TID=9724 Disconnecting Provider: Driv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4, Info                  DISM   DISM Provider Store: PID=29692 TID=9724 Finalizing the servicing provider(DISM Unattend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4, Info                  DISM   DISM Provider Store: PID=29692 TID=9724 Disconnecting Provider: DISM Unattend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4, Info                  DISM   DISM Provider Store: PID=29692 TID=9724 Finalizing the servicing provider(Smi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4, Info                  DISM   DISM Provider Store: PID=29692 TID=9724 Disconnecting Provider: Smi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4, Info                  DISM   DISM Provider Store: PID=29692 TID=9724 Finalizing the servicing provider(Appx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4, Info                  DISM   DISM Provider Store: PID=29692 TID=9724 Disconnecting Provider: Appx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4, Info                  DISM   DISM Provider Store: PID=29692 TID=9724 Finalizing the servicing provider(Assoc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4, Info                  DISM   DISM Provider Store: PID=29692 TID=9724 Disconnecting Provider: Assoc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4, Info                  DISM   DISM Provider Store: PID=29692 TID=9724 Finalizing the servicing provider(Edition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4, Info                  DISM   DISM Provider Store: PID=29692 TID=9724 Disconnecting Provider: Edition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4, Info                  DISM   DISM Provider Store: PID=29692 TID=9724 Releasing the local reference to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4, Info                  DISM   DISM Provider Store: PID=29692 TID=9724 Disconnecting Provider: OSServices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24, Info                  DISM   DISM Provider Store: PID=29692 TID=9724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34, Info                  DISM   DISM.EXE: Image session has been closed. Reboot required=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4-24 03:01:34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34, Info                  DISM   DISM.EXE: &lt;----- Ending Dism.exe session -----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4-24 03:01:34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34, Info                  DISM   DISM Provider Store: PID=35464 TID=6344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34, Info                  DISM   DISM Provider Store: PID=35464 TID=6344 Disconnecting Provider: Fold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4 03:01:34, Info                  DISM   DISM Provider Store: PID=35464 TID=6344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26, Info                  DISM   PID=13856 TID=17856 Scratch directory set to 'C:\Windows\TEMP\'. - CDISMManager::put_ScratchD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26, Info                  DISM   PID=13856 TID=17856 DismCore.dll version: 6.2.9200.16384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37, Info                  DISM   PID=13856 TID=17856 Successfully loaded the ImageSession at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37, Info                  DISM   DISM Provider Store: PID=13856 TID=17856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37, Info                  DISM   DISM Provider Store: PID=13856 TID=17856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37, Info                  DISM   DISM Provider Store: PID=13856 TID=17856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37, Info                  DISM   DISM Provider Store: PID=13856 TID=17856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37, Info                  DISM   DISM Provider Store: PID=13856 TID=17856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37, Info                  DISM   DISM Provider Store: PID=13856 TID=17856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37, Info                  DISM   DISM Provider Store: PID=13856 TID=17856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37, Info                  DISM   DISM Manager: PID=13856 TID=17856 Successfully created the local image session and provider store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37, Info                  DISM   DISM Provider Store: PID=13856 TID=17856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37, Info                  DISM   DISM Provider Store: PID=13856 TID=17856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4-25 03:00:37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37, Info                  DISM   DISM.EXE: &lt;----- Starting Dism.exe session -----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4-25 03:00:37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37, Info                  DISM   DISM.EXE: Host machine information: OS Version=6.2.9200, Running architecture=amd64, Number of processors=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37, Info                  DISM   DISM.EXE: Dism.exe version: 6.2.9200.163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37, Info                  DISM   DISM.EXE: Executing command line: dism.exe /online /cleanup-image /startcomponentcleanup /asynchrono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37, Info                  DISM   DISM Provider Store: PID=13856 TID=17856 Getting Provider Folder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37, Info                  DISM   DISM Provider Store: PID=13856 TID=17856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37, Info                  DISM   DISM Provider Store: PID=13856 TID=17856 Loading Provider from location C:\Windows\System32\Dism\Folder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38, Info                  DISM   DISM Provider Store: PID=13856 TID=17856 Connecting to the provider located at C:\Windows\System32\Dism\Folder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38, Info                  DISM   DISM Manager: PID=13856 TID=17856 physical location path: C:\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38, Info                  DISM   DISM Manager: PID=13856 TID=17856 Copying DISM from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 Manager: PID=13856 TID=17856 Successfully loaded the ImageSession at "C:\Windows\TEMP\3CE65D5F-4F77-4BDC-82B6-9A52234C6F94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 Image Session: PID=25480 TID=31280 Instantiating the Provider Store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 Provider Store: PID=25480 TID=31280 Initializing a provider store for the IMAGE session typ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 Provider Store: PID=25480 TID=3128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 Provider Store: PID=25480 TID=31280 Loading Provider from location C:\Windows\TEMP\3CE65D5F-4F77-4BDC-82B6-9A52234C6F94\O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 Provider Store: PID=25480 TID=31280 Connecting to the provider located at C:\Windows\TEMP\3CE65D5F-4F77-4BDC-82B6-9A52234C6F94\O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 OS Provider: PID=25480 TID=31280 Defaulting SystemPath to C:\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 OS Provider: PID=25480 TID=31280 Defaulting Windows folder to C:\Windows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 Provider Store: PID=25480 TID=31280 Attempting to initialize the logger from the Image Session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 Provider Store: PID=25480 TID=3128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 Provider Store: PID=25480 TID=31280 Loading Provider from location C:\Windows\TEMP\3CE65D5F-4F77-4BDC-82B6-9A52234C6F94\L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 Provider Store: PID=25480 TID=31280 Connecting to the provider located at C:\Windows\TEMP\3CE65D5F-4F77-4BDC-82B6-9A52234C6F94\L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 Provider Store: PID=25480 TID=31280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 Provider Store: PID=25480 TID=3128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 Provider Store: PID=25480 TID=31280 Loading Provider from location C:\Windows\TEMP\3CE65D5F-4F77-4BDC-82B6-9A52234C6F94\PE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Warning               DISM   DISM Provider Store: PID=25480 TID=31280 Failed to Load the provider: C:\Windows\TEMP\3CE65D5F-4F77-4BDC-82B6-9A52234C6F94\PE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 Provider Store: PID=25480 TID=31280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 Provider Store: PID=25480 TID=31280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 Provider Store: PID=25480 TID=31280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 Provider Store: PID=25480 TID=31280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 Manager: PID=13856 TID=17856 Image session successfully loaded from the temporary location: C:\Windows\TEMP\3CE65D5F-4F77-4BDC-82B6-9A52234C6F94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 Provider Store: PID=25480 TID=31280 Getting Provider OSServices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 Provider Store: PID=25480 TID=31280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.EXE: Target image information: OS Version=6.2.9200.16455, Image architecture=amd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 Provider Store: PID=25480 TID=31280 Getting the collection of providers from an image provider store type. - CDISMProviderStore::GetProviderColl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 Provider Store: PID=25480 TID=3128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 Provider Store: PID=25480 TID=31280 Loading Provider from location C:\Windows\TEMP\3CE65D5F-4F77-4BDC-82B6-9A52234C6F94\C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 Provider Store: PID=25480 TID=31280 Connecting to the provider located at C:\Windows\TEMP\3CE65D5F-4F77-4BDC-82B6-9A52234C6F94\C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 Provider Store: PID=25480 TID=31280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 Package Manager: PID=25480 TID=31280 Finished initializing the CbsConUI Handler. - CCbsConUIHandl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 Package Manager: PID=25480 TID=31280 CBS is being initialized for online use. More information about CBS actions can be located at: %windir%\logs\cbs\cbs.log - CDISMPackage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 Package Manager: PID=25480 TID=31280 Loaded servicing stack for online use only.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 Provider Store: PID=25480 TID=3128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 Provider Store: PID=25480 TID=31280 Loading Provider from location C:\Windows\TEMP\3CE65D5F-4F77-4BDC-82B6-9A52234C6F94\Ms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 Provider Store: PID=25480 TID=31280 Connecting to the provider located at C:\Windows\TEMP\3CE65D5F-4F77-4BDC-82B6-9A52234C6F94\Ms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 Provider Store: PID=25480 TID=31280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 Provider Store: PID=25480 TID=3128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 Provider Store: PID=25480 TID=31280 Loading Provider from location C:\Windows\TEMP\3CE65D5F-4F77-4BDC-82B6-9A52234C6F94\Intl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 Provider Store: PID=25480 TID=31280 Connecting to the provider located at C:\Windows\TEMP\3CE65D5F-4F77-4BDC-82B6-9A52234C6F94\Intl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 Provider Store: PID=25480 TID=31280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 Provider Store: PID=25480 TID=3128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 Provider Store: PID=25480 TID=31280 Loading Provider from location C:\Windows\TEMP\3CE65D5F-4F77-4BDC-82B6-9A52234C6F94\I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 Provider Store: PID=25480 TID=31280 Connecting to the provider located at C:\Windows\TEMP\3CE65D5F-4F77-4BDC-82B6-9A52234C6F94\I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 Provider Store: PID=25480 TID=31280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 Provider Store: PID=25480 TID=3128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 Provider Store: PID=25480 TID=31280 Loading Provider from location C:\Windows\TEMP\3CE65D5F-4F77-4BDC-82B6-9A52234C6F94\Dm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 Provider Store: PID=25480 TID=31280 Connecting to the provider located at C:\Windows\TEMP\3CE65D5F-4F77-4BDC-82B6-9A52234C6F94\Dm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 Provider Store: PID=25480 TID=31280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 OS Provider: PID=25480 TID=31280 Successfully loaded the hive. - CDISMOSServiceManager::DetermineBoot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 Driver Manager: PID=25480 TID=31280 Further logs for driver related operations can be found in the target operating system at %WINDIR%\inf\setupapi.offline.log - CDriver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 Provider Store: PID=25480 TID=3128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 Provider Store: PID=25480 TID=31280 Loading Provider from location C:\Windows\TEMP\3CE65D5F-4F77-4BDC-82B6-9A52234C6F94\Unattend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 Provider Store: PID=25480 TID=31280 Connecting to the provider located at C:\Windows\TEMP\3CE65D5F-4F77-4BDC-82B6-9A52234C6F94\Unattend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 Provider Store: PID=25480 TID=31280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 Provider Store: PID=25480 TID=3128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 Provider Store: PID=25480 TID=31280 Loading Provider from location C:\Windows\TEMP\3CE65D5F-4F77-4BDC-82B6-9A52234C6F94\Wow64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Warning               DISM   DISM Provider Store: PID=25480 TID=31280 Failed to get the IDismObject Interface - CDISMProviderStore::Internal_LoadProvider(hr:0x80004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Warning               DISM   DISM Provider Store: PID=25480 TID=31280 Failed to Load the provider: C:\Windows\TEMP\3CE65D5F-4F77-4BDC-82B6-9A52234C6F94\Wow64provider.dll. - CDISMProviderStore::Internal_GetProvider(hr:0x80004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 Provider Store: PID=25480 TID=3128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 Provider Store: PID=25480 TID=31280 Loading Provider from location C:\Windows\TEMP\3CE65D5F-4F77-4BDC-82B6-9A52234C6F94\Sm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 Provider Store: PID=25480 TID=31280 Connecting to the provider located at C:\Windows\TEMP\3CE65D5F-4F77-4BDC-82B6-9A52234C6F94\Sm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 Provider Store: PID=25480 TID=31280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 Provider Store: PID=25480 TID=3128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 Provider Store: PID=25480 TID=31280 Loading Provider from location C:\Windows\TEMP\3CE65D5F-4F77-4BDC-82B6-9A52234C6F94\Embedded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Warning               DISM   DISM Provider Store: PID=25480 TID=31280 Failed to Load the provider: C:\Windows\TEMP\3CE65D5F-4F77-4BDC-82B6-9A52234C6F94\Embedded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 Provider Store: PID=25480 TID=3128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 Provider Store: PID=25480 TID=31280 Loading Provider from location C:\Windows\TEMP\3CE65D5F-4F77-4BDC-82B6-9A52234C6F94\Appx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 Provider Store: PID=25480 TID=31280 Connecting to the provider located at C:\Windows\TEMP\3CE65D5F-4F77-4BDC-82B6-9A52234C6F94\Appx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 Provider Store: PID=25480 TID=31280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 Provider Store: PID=25480 TID=3128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 Provider Store: PID=25480 TID=31280 Loading Provider from location C:\Windows\TEMP\3CE65D5F-4F77-4BDC-82B6-9A52234C6F94\Assoc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 Provider Store: PID=25480 TID=31280 Connecting to the provider located at C:\Windows\TEMP\3CE65D5F-4F77-4BDC-82B6-9A52234C6F94\Assoc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 Provider Store: PID=25480 TID=31280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 Provider Store: PID=25480 TID=3128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 Provider Store: PID=25480 TID=31280 Loading Provider from location C:\Windows\TEMP\3CE65D5F-4F77-4BDC-82B6-9A52234C6F94\Transm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 Provider Store: PID=25480 TID=31280 Connecting to the provider located at C:\Windows\TEMP\3CE65D5F-4F77-4BDC-82B6-9A52234C6F94\Transm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 Provider Store: PID=25480 TID=31280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 Transmog Provider: PID=25480 TID=31280 Current image session is [ONLINE] - CTransmogManager::GetMo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 Transmog Provider: PID=25480 TID=31280 Audit Mode: [No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 Transmog Provider: PID=25480 TID=31280 GetProductType: ProductType = [WinNT] - CTransmogManager::GetProductTyp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 Transmog Provider: PID=25480 TID=31280 Product Type: [WinNT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 Transmog Provider: PID=25480 TID=31280 Product Type ServerNT : [No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.EXE: Got the collection of providers. Now enumerating them to build the command ta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.EXE: Attempting to add the commands from provider: DISM Log 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.EXE: Attempting to add the commands from provider: OS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.EXE: Attempting to add the commands from provider: DISM Package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.EXE: Succesfully registered commands for the provider: DISM Package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.EXE: Attempting to add the commands from provider: Msi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.EXE: Succesfully registered commands for the provider: Msi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.EXE: Attempting to add the commands from provider: Intl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.EXE: Succesfully registered commands for the provider: Intl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.EXE: Attempting to add the commands from provider: IBS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.EXE: Attempting to add the commands from provider: Driver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.EXE: Succesfully registered commands for the provider: Driver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.EXE: Attempting to add the commands from provider: DISM Unattend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.EXE: Succesfully registered commands for the provider: DISM Unattend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.EXE: Attempting to add the commands from provider: Smi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.EXE: Attempting to add the commands from provider: Appx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.EXE: Succesfully registered commands for the provider: Appx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.EXE: Attempting to add the commands from provider: Assoc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.EXE: Succesfully registered commands for the provider: Assoc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.EXE: Attempting to add the commands from provider: Edition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.EXE: Succesfully registered commands for the provider: Edition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 Provider Store: PID=25480 TID=31280 Getting Provider DISM Package 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 Provider Store: PID=25480 TID=31280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 Package Manager: PID=25480 TID=31280 Processing the top level command token(cleanup-image). - CPackageManagerCLIHandler::Private_Valida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 Package Manager: PID=25480 TID=31280 Attempting to route to appropriate command handler. - CPackageManagerCLIHandler::Execu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 Package Manager: PID=25480 TID=31280 Routing the command... - CPackageManagerCLIHandler::Execu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 Package Manager: PID=25480 TID=31280 CBS session options=0x800100! - CDISMPackageManager::Internal_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 Provider Store: PID=25480 TID=31280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 Provider Store: PID=25480 TID=31280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 Provider Store: PID=25480 TID=31280 Found the PE Provider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 Provider Store: PID=25480 TID=31280 Finalizing the servicing provider(DISM Package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 Package Manager: PID=25480 TID=31280 Finalizing CBS core. - CDISMPackageManager::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 Provider Store: PID=25480 TID=31280 Disconnecting Provider: DISM Package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 Provider Store: PID=25480 TID=31280 Finalizing the servicing provider(Msi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 Provider Store: PID=25480 TID=31280 Disconnecting Provider: Msi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 Provider Store: PID=25480 TID=31280 Finalizing the servicing provider(Intl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 Provider Store: PID=25480 TID=31280 Disconnecting Provider: Intl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 Provider Store: PID=25480 TID=31280 Finalizing the servicing provider(IBS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 Provider Store: PID=25480 TID=31280 Disconnecting Provider: IBS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 Provider Store: PID=25480 TID=31280 Finalizing the servicing provider(Driver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 Provider Store: PID=25480 TID=31280 Disconnecting Provider: Driv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 Provider Store: PID=25480 TID=31280 Finalizing the servicing provider(DISM Unattend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 Provider Store: PID=25480 TID=31280 Disconnecting Provider: DISM Unattend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 Provider Store: PID=25480 TID=31280 Finalizing the servicing provider(Smi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 Provider Store: PID=25480 TID=31280 Disconnecting Provider: Smi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 Provider Store: PID=25480 TID=31280 Finalizing the servicing provider(Appx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 Provider Store: PID=25480 TID=31280 Disconnecting Provider: Appx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 Provider Store: PID=25480 TID=31280 Finalizing the servicing provider(Assoc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 Provider Store: PID=25480 TID=31280 Disconnecting Provider: Assoc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 Provider Store: PID=25480 TID=31280 Finalizing the servicing provider(Edition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 Provider Store: PID=25480 TID=31280 Disconnecting Provider: Edition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 Provider Store: PID=25480 TID=31280 Releasing the local reference to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 Provider Store: PID=25480 TID=31280 Disconnecting Provider: OSServices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 Provider Store: PID=25480 TID=31280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.EXE: Image session has been closed. Reboot required=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4-25 03:00:43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.EXE: &lt;----- Ending Dism.exe session -----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4-25 03:00:43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 Provider Store: PID=13856 TID=17856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 Provider Store: PID=13856 TID=17856 Disconnecting Provider: Fold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5 03:00:43, Info                  DISM   DISM Provider Store: PID=13856 TID=17856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3, Info                  DISM   PID=129904 TID=131260 Temporarily setting the scratch directory. This may be overridden by user later.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3, Info                  DISM   PID=129904 TID=131260 Scratch directory set to 'C:\Users\zachi\AppData\Local\Temp\'. - CDISMManager::put_ScratchD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3, Info                  DISM   PID=129904 TID=131260 DismCore.dll version: 6.2.9200.16384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3, Info                  DISM   PID=129904 TID=131260 Local image session has not been created, creating now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3, Info                  DISM   PID=129904 TID=131260 Attempting to load the Dism stack from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3, Info                  DISM   PID=129904 TID=131260 Successfully loaded the ImageSession at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3, Info                  DISM   DISM Provider Store: PID=129904 TID=131260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3, Info                  DISM   DISM Provider Store: PID=129904 TID=131260 Cannot get the provider PE Provider because it was not found in the provider map - CDISMProviderStore::Internal_GetProvider(hr:0x8007003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3, Info                  DISM   DISM Provider Store: PID=129904 TID=131260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3, Info                  DISM   DISM Provider Store: PID=129904 TID=131260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3, Info                  DISM   DISM Provider Store: PID=129904 TID=131260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3, Info                  DISM   DISM Provider Store: PID=129904 TID=131260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3, Info                  DISM   DISM Image Session: PID=129904 TID=131260 Obtained the local logger instance. Configured the local session to use it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3, Info                  DISM   DISM Provider Store: PID=129904 TID=131260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3, Info                  DISM   DISM Provider Store: PID=129904 TID=131260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3, Info                  DISM   DISM Manager: PID=129904 TID=131260 Successfully created the local image session and provider store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3, Info                  DISM   DISM Provider Store: PID=129904 TID=131260 Getting Provider Folder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3, Info                  DISM   DISM Provider Store: PID=129904 TID=13126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3, Info                  DISM   DISM Provider Store: PID=129904 TID=131260 Loading Provider from location C:\Windows\System32\Dism\Folder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3, Info                  DISM   DISM Provider Store: PID=129904 TID=131260 Connecting to the provider located at C:\Windows\System32\Dism\Folder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3, Info                  DISM   DISM Manager: PID=129904 TID=131260 physical location path: C:\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3, Info                  DISM   DISM Manager: PID=129904 TID=131260 Targeting the DISM provider store at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3, Info                  DISM   DISM Manager: PID=129904 TID=131260 Copying DISM from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4, Info                  DISM   DISM Manager: PID=129904 TID=131260 Attempting to load the Dism stack from "C:\Users\zachi\AppData\Local\Temp\A8B9A37D-4C0A-4318-9C40-3B734C3A5613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4, Info                  DISM   DISM Manager: PID=129904 TID=131260 Successfully loaded the ImageSession at "C:\Users\zachi\AppData\Local\Temp\A8B9A37D-4C0A-4318-9C40-3B734C3A5613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4, Info                  DISM   DISM Image Session: PID=131124 TID=127540 Instantiating the Provider Store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4, Info                  DISM   DISM Provider Store: PID=131124 TID=127540 Initializing a provider store for the IMAGE session typ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4, Info                  DISM   DISM Provider Store: PID=131124 TID=12754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4, Info                  DISM   DISM Provider Store: PID=131124 TID=127540 Loading Provider from location C:\Users\zachi\AppData\Local\Temp\A8B9A37D-4C0A-4318-9C40-3B734C3A5613\O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4, Info                  DISM   DISM Provider Store: PID=131124 TID=127540 Connecting to the provider located at C:\Users\zachi\AppData\Local\Temp\A8B9A37D-4C0A-4318-9C40-3B734C3A5613\O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4, Info                  DISM   DISM OS Provider: PID=131124 TID=127540 Defaulting SystemPath to C:\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4, Info                  DISM   DISM OS Provider: PID=131124 TID=127540 Defaulting Windows folder to C:\Windows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4, Info                  DISM   DISM Provider Store: PID=131124 TID=127540 Attempting to initialize the logger from the Image Session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4, Info                  DISM   DISM Provider Store: PID=131124 TID=12754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4, Info                  DISM   DISM Provider Store: PID=131124 TID=127540 Loading Provider from location C:\Users\zachi\AppData\Local\Temp\A8B9A37D-4C0A-4318-9C40-3B734C3A5613\L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4, Info                  DISM   DISM Provider Store: PID=131124 TID=127540 Connecting to the provider located at C:\Users\zachi\AppData\Local\Temp\A8B9A37D-4C0A-4318-9C40-3B734C3A5613\L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4, Info                  DISM   DISM Provider Store: PID=131124 TID=127540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4, Info                  DISM   DISM Provider Store: PID=131124 TID=12754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4, Info                  DISM   DISM Provider Store: PID=131124 TID=127540 Loading Provider from location C:\Users\zachi\AppData\Local\Temp\A8B9A37D-4C0A-4318-9C40-3B734C3A5613\PE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4, Warning               DISM   DISM Provider Store: PID=131124 TID=127540 Failed to Load the provider: C:\Users\zachi\AppData\Local\Temp\A8B9A37D-4C0A-4318-9C40-3B734C3A5613\PE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4, Info                  DISM   DISM Provider Store: PID=131124 TID=127540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4, Info                  DISM   DISM Provider Store: PID=131124 TID=127540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4, Info                  DISM   DISM Provider Store: PID=131124 TID=127540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4, Info                  DISM   DISM Provider Store: PID=131124 TID=127540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4, Info                  DISM   DISM Image Session: PID=131124 TID=127540 Obtained the image's logger instance. Configured the image session to use it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4, Info                  DISM   DISM Manager: PID=129904 TID=131260 Image session successfully loaded from the temporary location: C:\Users\zachi\AppData\Local\Temp\A8B9A37D-4C0A-4318-9C40-3B734C3A5613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4, Info                  DISM   DISM Provider Store: PID=131124 TID=127540 Getting Provider DISM Package 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4, Info                  DISM   DISM Provider Store: PID=131124 TID=12754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4, Info                  DISM   DISM Provider Store: PID=131124 TID=127540 Loading Provider from location C:\Users\zachi\AppData\Local\Temp\A8B9A37D-4C0A-4318-9C40-3B734C3A5613\C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4, Info                  DISM   DISM Provider Store: PID=131124 TID=127540 Connecting to the provider located at C:\Users\zachi\AppData\Local\Temp\A8B9A37D-4C0A-4318-9C40-3B734C3A5613\C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4, Info                  DISM   DISM Provider Store: PID=131124 TID=127540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5, Info                  DISM   DISM Package Manager: PID=131124 TID=127540 Finished initializing the CbsConUI Handler. - CCbsConUIHandl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5, Info                  DISM   DISM Package Manager: PID=131124 TID=127540 CBS is being initialized for online use. More information about CBS actions can be located at: %windir%\logs\cbs\cbs.log - CDISMPackage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5, Info                  DISM   DISM Package Manager: PID=131124 TID=127540 Calling CoCreateInstance to Create CbsSession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5, Info                  DISM   DISM Package Manager: PID=131124 TID=127540 Loaded servicing stack for online use only.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5, Info                  DISM   DISM Provider Store: PID=129904 TID=131260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5, Info                  DISM   DISM Provider Store: PID=129904 TID=131260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5, Info                  DISM   Service Pack Cleanup UI: PID=129904 TID=131260 Installed LPS 1  - CScavengeCleanup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5, Info                  DISM   PID=129904 TID=131260 Temporarily setting the scratch directory. This may be overridden by user later.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5, Info                  DISM   PID=129904 TID=131260 Scratch directory set to 'C:\Users\zachi\AppData\Local\Temp\'. - CDISMManager::put_ScratchD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5, Info                  DISM   PID=129904 TID=131260 DismCore.dll version: 6.2.9200.16384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5, Info                  DISM   PID=129904 TID=131260 Local image session has not been created, creating now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5, Info                  DISM   PID=129904 TID=131260 Attempting to load the Dism stack from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5, Info                  DISM   PID=129904 TID=131260 Successfully loaded the ImageSession at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5, Info                  DISM   DISM Provider Store: PID=129904 TID=131260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5, Info                  DISM   DISM Provider Store: PID=129904 TID=131260 Cannot get the provider PE Provider because it was not found in the provider map - CDISMProviderStore::Internal_GetProvider(hr:0x8007003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5, Info                  DISM   DISM Provider Store: PID=129904 TID=131260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5, Info                  DISM   DISM Provider Store: PID=129904 TID=131260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5, Info                  DISM   DISM Provider Store: PID=129904 TID=131260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5, Info                  DISM   DISM Provider Store: PID=129904 TID=131260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5, Info                  DISM   DISM Image Session: PID=129904 TID=131260 Obtained the local logger instance. Configured the local session to use it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5, Info                  DISM   DISM Provider Store: PID=129904 TID=131260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5, Info                  DISM   DISM Provider Store: PID=129904 TID=131260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5, Info                  DISM   DISM Manager: PID=129904 TID=131260 Successfully created the local image session and provider store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5, Info                  DISM   DISM Provider Store: PID=129904 TID=131260 Getting Provider Folder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5, Info                  DISM   DISM Provider Store: PID=129904 TID=13126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5, Info                  DISM   DISM Provider Store: PID=129904 TID=131260 Loading Provider from location C:\Windows\System32\Dism\Folder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5, Info                  DISM   DISM Provider Store: PID=129904 TID=131260 Connecting to the provider located at C:\Windows\System32\Dism\Folder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5, Info                  DISM   DISM Manager: PID=129904 TID=131260 physical location path: C:\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5, Info                  DISM   DISM Manager: PID=129904 TID=131260 Targeting the DISM provider store at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5, Info                  DISM   DISM Manager: PID=129904 TID=131260 Copying DISM from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5, Info                  DISM   DISM Manager: PID=129904 TID=131260 Attempting to load the Dism stack from "C:\Users\zachi\AppData\Local\Temp\FE67EEE7-83EB-4BD1-A629-8829BBCB6154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5, Info                  DISM   DISM Manager: PID=129904 TID=131260 Successfully loaded the ImageSession at "C:\Users\zachi\AppData\Local\Temp\FE67EEE7-83EB-4BD1-A629-8829BBCB6154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5, Info                  DISM   DISM Image Session: PID=126040 TID=125756 Instantiating the Provider Store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5, Info                  DISM   DISM Provider Store: PID=126040 TID=125756 Initializing a provider store for the IMAGE session typ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5, Info                  DISM   DISM Provider Store: PID=126040 TID=125756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5, Info                  DISM   DISM Provider Store: PID=126040 TID=125756 Loading Provider from location C:\Users\zachi\AppData\Local\Temp\FE67EEE7-83EB-4BD1-A629-8829BBCB6154\O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5, Info                  DISM   DISM Provider Store: PID=126040 TID=125756 Connecting to the provider located at C:\Users\zachi\AppData\Local\Temp\FE67EEE7-83EB-4BD1-A629-8829BBCB6154\O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5, Info                  DISM   DISM OS Provider: PID=126040 TID=125756 Defaulting SystemPath to C:\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5, Info                  DISM   DISM OS Provider: PID=126040 TID=125756 Defaulting Windows folder to C:\Windows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5, Info                  DISM   DISM Provider Store: PID=126040 TID=125756 Attempting to initialize the logger from the Image Session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5, Info                  DISM   DISM Provider Store: PID=126040 TID=125756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5, Info                  DISM   DISM Provider Store: PID=126040 TID=125756 Loading Provider from location C:\Users\zachi\AppData\Local\Temp\FE67EEE7-83EB-4BD1-A629-8829BBCB6154\L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5, Info                  DISM   DISM Provider Store: PID=126040 TID=125756 Connecting to the provider located at C:\Users\zachi\AppData\Local\Temp\FE67EEE7-83EB-4BD1-A629-8829BBCB6154\L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5, Info                  DISM   DISM Provider Store: PID=126040 TID=125756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5, Info                  DISM   DISM Provider Store: PID=126040 TID=125756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5, Info                  DISM   DISM Provider Store: PID=126040 TID=125756 Loading Provider from location C:\Users\zachi\AppData\Local\Temp\FE67EEE7-83EB-4BD1-A629-8829BBCB6154\PE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5, Warning               DISM   DISM Provider Store: PID=126040 TID=125756 Failed to Load the provider: C:\Users\zachi\AppData\Local\Temp\FE67EEE7-83EB-4BD1-A629-8829BBCB6154\PE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5, Info                  DISM   DISM Provider Store: PID=126040 TID=125756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5, Info                  DISM   DISM Provider Store: PID=126040 TID=125756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5, Info                  DISM   DISM Provider Store: PID=126040 TID=125756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5, Info                  DISM   DISM Provider Store: PID=126040 TID=125756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5, Info                  DISM   DISM Image Session: PID=126040 TID=125756 Obtained the image's logger instance. Configured the image session to use it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5, Info                  DISM   DISM Manager: PID=129904 TID=131260 Image session successfully loaded from the temporary location: C:\Users\zachi\AppData\Local\Temp\FE67EEE7-83EB-4BD1-A629-8829BBCB6154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5, Info                  DISM   DISM Provider Store: PID=126040 TID=125756 Getting Provider DISM Package 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5, Info                  DISM   DISM Provider Store: PID=126040 TID=125756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5, Info                  DISM   DISM Provider Store: PID=126040 TID=125756 Loading Provider from location C:\Users\zachi\AppData\Local\Temp\FE67EEE7-83EB-4BD1-A629-8829BBCB6154\C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6, Info                  DISM   DISM Provider Store: PID=126040 TID=125756 Connecting to the provider located at C:\Users\zachi\AppData\Local\Temp\FE67EEE7-83EB-4BD1-A629-8829BBCB6154\C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6, Info                  DISM   DISM Provider Store: PID=126040 TID=125756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6, Info                  DISM   DISM Package Manager: PID=126040 TID=125756 Finished initializing the CbsConUI Handler. - CCbsConUIHandl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6, Info                  DISM   DISM Package Manager: PID=126040 TID=125756 CBS is being initialized for online use. More information about CBS actions can be located at: %windir%\logs\cbs\cbs.log - CDISMPackage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6, Info                  DISM   DISM Package Manager: PID=126040 TID=125756 Calling CoCreateInstance to Create CbsSession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6, Info                  DISM   DISM Package Manager: PID=126040 TID=125756 Loaded servicing stack for online use only.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6, Info                  DISM   DISM Provider Store: PID=129904 TID=131260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6, Info                  DISM   DISM Provider Store: PID=129904 TID=131260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8, Info                  DISM   DISM Package Manager: PID=131124 TID=1275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8, Info                  DISM   DISM Package Manager: PID=131124 TID=1275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8, Info                  DISM   DISM Package Manager: PID=131124 TID=1275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8, Info                  DISM   DISM Package Manager: PID=131124 TID=1275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8, Info                  DISM   DISM Package Manager: PID=131124 TID=1275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8, Info                  DISM   DISM Package Manager: PID=131124 TID=1275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8, Info                  DISM   DISM Package Manager: PID=131124 TID=1275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8, Info                  DISM   DISM Package Manager: PID=131124 TID=1275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8, Info                  DISM   DISM Package Manager: PID=131124 TID=1275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8, Info                  DISM   DISM Package Manager: PID=131124 TID=1275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8, Info                  DISM   DISM Package Manager: PID=131124 TID=1275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8, Info                  DISM   DISM Package Manager: PID=131124 TID=1275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8, Info                  DISM   DISM Package Manager: PID=131124 TID=1275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8, Info                  DISM   DISM Package Manager: PID=131124 TID=1275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8, Info                  DISM   DISM Package Manager: PID=131124 TID=1275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8, Info                  DISM   DISM Package Manager: PID=131124 TID=1275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8, Info                  DISM   DISM Package Manager: PID=131124 TID=1275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8, Info                  DISM   DISM Package Manager: PID=131124 TID=1275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8, Info                  DISM   DISM Package Manager: PID=131124 TID=1275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8, Info                  DISM   DISM Package Manager: PID=131124 TID=1275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8, Info                  DISM   DISM Package Manager: PID=131124 TID=1275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8, Info                  DISM   DISM Package Manager: PID=131124 TID=1275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8, Info                  DISM   DISM Package Manager: PID=131124 TID=1275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8, Info                  DISM   DISM Package Manager: PID=131124 TID=1275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8, Info                  DISM   DISM Package Manager: PID=131124 TID=1275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8, Info                  DISM   DISM Package Manager: PID=131124 TID=1275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8, Info                  DISM   DISM Package Manager: PID=131124 TID=1275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8, Info                  DISM   DISM Package Manager: PID=131124 TID=1275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8, Info                  DISM   DISM Package Manager: PID=131124 TID=1275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9, Info                  DISM   DISM Package Manager: PID=131124 TID=1275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9, Info                  DISM   DISM Package Manager: PID=131124 TID=1275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9, Info                  DISM   DISM Package Manager: PID=131124 TID=1275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9, Info                  DISM   DISM Package Manager: PID=131124 TID=1275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9, Info                  DISM   DISM Package Manager: PID=131124 TID=1275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9, Info                  DISM   DISM Package Manager: PID=131124 TID=1275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9, Info                  DISM   DISM Package Manager: PID=131124 TID=1275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9, Info                  DISM   DISM Package Manager: PID=131124 TID=1275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9, Info                  DISM   DISM Package Manager: PID=131124 TID=1275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9, Info                  DISM   DISM Package Manager: PID=131124 TID=1275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9, Info                  DISM   DISM Package Manager: PID=131124 TID=1275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9, Info                  DISM   DISM Package Manager: PID=131124 TID=1275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9, Info                  DISM   DISM Package Manager: PID=131124 TID=1275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9, Info                  DISM   DISM Package Manager: PID=131124 TID=1275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9, Info                  DISM   DISM Package Manager: PID=131124 TID=1275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9, Info                  DISM   DISM Package Manager: PID=131124 TID=1275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9, Info                  DISM   DISM Package Manager: PID=131124 TID=1275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9, Info                  DISM   DISM Package Manager: PID=131124 TID=1275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9, Info                  DISM   DISM Package Manager: PID=131124 TID=1275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9, Info                  DISM   DISM Package Manager: PID=131124 TID=1275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9, Info                  DISM   DISM Package Manager: PID=131124 TID=1275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9, Info                  DISM   DISM Package Manager: PID=131124 TID=1275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9, Info                  DISM   DISM Package Manager: PID=131124 TID=1275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9, Info                  DISM   DISM Package Manager: PID=131124 TID=1275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9, Info                  DISM   DISM Package Manager: PID=131124 TID=1275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9, Info                  DISM   DISM Package Manager: PID=131124 TID=1275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9, Info                  DISM   DISM Package Manager: PID=131124 TID=1275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9, Info                  DISM   DISM Package Manager: PID=131124 TID=1275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9, Info                  DISM   DISM Package Manager: PID=131124 TID=1275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9, Info                  DISM   DISM Package Manager: PID=131124 TID=1275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9, Info                  DISM   DISM Package Manager: PID=131124 TID=1275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9, Info                  DISM   DISM Package Manager: PID=131124 TID=1275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9, Info                  DISM   DISM Package Manager: PID=131124 TID=1275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9, Info                  DISM   DISM Package Manager: PID=131124 TID=1275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9, Info                  DISM   DISM Package Manager: PID=131124 TID=127540 Package Microsoft-Windows-CameraCodec-Package~31bf3856ad364e35~amd64~~6.2.9200.16464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9, Info                  DISM   DISM Package Manager: PID=131124 TID=127540 Package Microsoft-Windows-Client-LanguagePack-Package~31bf3856ad364e35~amd64~en-US~6.2.9200.16384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9, Info                  DISM   DISM Package Manager: PID=131124 TID=127540 Package Microsoft-Windows-Foundation-Package~31bf3856ad364e35~amd64~~6.2.9200.16384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9, Info                  DISM   DISM Package Manager: PID=131124 TID=127540 Package Microsoft-Windows-ProfessionalWMCEdition~31bf3856ad364e35~amd64~~6.2.9200.16384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9, Info                  DISM   DISM Package Manager: PID=131124 TID=127540 Package Package_for_KB2727528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9, Info                  DISM   DISM Package Manager: PID=131124 TID=127540 Package Package_for_KB2729462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9, Info                  DISM   DISM Package Manager: PID=131124 TID=127540 Package Package_for_KB2736693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9, Info                  DISM   DISM Package Manager: PID=131124 TID=127540 Package Package_for_KB273708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9, Info                  DISM   DISM Package Manager: PID=131124 TID=127540 Package Package_for_KB274261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9, Info                  DISM   DISM Package Manager: PID=131124 TID=127540 Package Package_for_KB2742616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9, Info                  DISM   DISM Package Manager: PID=131124 TID=127540 Package Package_for_KB2750149~31bf3856ad364e35~amd64~~6.2.1.3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9, Info                  DISM   DISM Package Manager: PID=131124 TID=127540 Package Package_for_KB2753842~31bf3856ad364e35~amd64~~6.2.2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9, Info                  DISM   DISM Package Manager: PID=131124 TID=127540 Package Package_for_KB2756872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9, Info                  DISM   DISM Package Manager: PID=131124 TID=127540 Package Package_for_KB2756923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9, Info                  DISM   DISM Package Manager: PID=131124 TID=127540 Package Package_for_KB2757638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9, Info                  DISM   DISM Package Manager: PID=131124 TID=127540 Package Package_for_KB2758246~31bf3856ad364e35~amd64~~6.2.2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9, Info                  DISM   DISM Package Manager: PID=131124 TID=127540 Package Package_for_KB276109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9, Info                  DISM   DISM Package Manager: PID=131124 TID=127540 Package Package_for_KB276487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9, Info                  DISM   DISM Package Manager: PID=131124 TID=127540 Package Package_for_KB2768703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9, Info                  DISM   DISM Package Manager: PID=131124 TID=127540 Package Package_for_KB2769034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9, Info                  DISM   DISM Package Manager: PID=131124 TID=127540 Package Package_for_KB2769165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9, Info                  DISM   DISM Package Manager: PID=131124 TID=127540 Package Package_for_KB2769166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9, Info                  DISM   DISM Package Manager: PID=131124 TID=127540 Package Package_for_KB277066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9, Info                  DISM   DISM Package Manager: PID=131124 TID=127540 Package Package_for_KB2770816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9, Info                  DISM   DISM Package Manager: PID=131124 TID=127540 Package Package_for_KB2770917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9, Info                  DISM   DISM Package Manager: PID=131124 TID=127540 Package Package_for_KB2771431~31bf3856ad364e35~amd64~~6.2.1.3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9, Info                  DISM   DISM Package Manager: PID=131124 TID=127540 Package Package_for_KB2771821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9, Info                  DISM   DISM Package Manager: PID=131124 TID=127540 Package Package_for_KB2777166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9, Info                  DISM   DISM Package Manager: PID=131124 TID=127540 Package Package_for_KB277729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9, Info                  DISM   DISM Package Manager: PID=131124 TID=127540 Package Package_for_KB2779562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9, Info                  DISM   DISM Package Manager: PID=131124 TID=127540 Package Package_for_KB2779768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9, Info                  DISM   DISM Package Manager: PID=131124 TID=127540 Package Package_for_KB2780342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9, Info                  DISM   DISM Package Manager: PID=131124 TID=127540 Package Package_for_KB2781197~31bf3856ad364e35~amd64~~6.2.1.5 with CBS state -17(CbsInstallStateSuperseded) being mapped to dism state 7(DISM_INSTALL_STATE_SUPERSED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9, Info                  DISM   DISM Package Manager: PID=131124 TID=127540 Calling into CBS through a ICbsPackage interface to GetProperty - CDISMPackage::GetProper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9, Info                  DISM   DISM Package Manager: PID=131124 TID=127540 Calling into CBS through a ICbsPackage interface to GetProperty - CDISMPackage::GetProper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9, Info                  DISM   DISM Package Manager: PID=131124 TID=127540 Package Package_for_KB2781197~31bf3856ad364e35~amd64~~6.2.2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9, Info                  DISM   DISM Package Manager: PID=131124 TID=127540 Package Package_for_KB2782419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9, Info                  DISM   DISM Package Manager: PID=131124 TID=127540 Package Package_for_KB278416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9, Info                  DISM   DISM Package Manager: PID=131124 TID=127540 Package Package_for_KB2785094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9, Info                  DISM   DISM Package Manager: PID=131124 TID=127540 Package Package_for_KB2785220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9, Info                  DISM   DISM Package Manager: PID=131124 TID=127540 Package Package_for_KB278835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9, Info                  DISM   DISM Package Manager: PID=131124 TID=127540 Package Package_for_KB2789649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9, Info                  DISM   DISM Package Manager: PID=131124 TID=127540 Package Package_for_KB278965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9, Info                  DISM   DISM Package Manager: PID=131124 TID=127540 Package Package_for_KB2790907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9, Info                  DISM   DISM Package Manager: PID=131124 TID=127540 Package Package_for_KB279092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9, Info                  DISM   DISM Package Manager: PID=131124 TID=127540 Package Package_for_KB2792009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9, Info                  DISM   DISM Package Manager: PID=131124 TID=127540 Package Package_for_KB2794599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9, Info                  DISM   DISM Package Manager: PID=131124 TID=127540 Package Package_for_KB2795944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9, Info                  DISM   DISM Package Manager: PID=131124 TID=127540 Package Package_for_KB2797052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9, Info                  DISM   DISM Package Manager: PID=131124 TID=127540 Package Package_for_KB2799494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9, Info                  DISM   DISM Package Manager: PID=131124 TID=127540 Package Package_for_KB2800033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9, Info                  DISM   DISM Package Manager: PID=131124 TID=127540 Package Package_for_KB2800088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9, Info                  DISM   DISM Package Manager: PID=131124 TID=127540 Package Package_for_KB2807986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9, Info                  DISM   DISM Package Manager: PID=131124 TID=127540 Package Package_for_KB2808735~31bf3856ad364e35~amd64~~6.2.1.3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9, Info                  DISM   DISM Package Manager: PID=131124 TID=127540 Package Package_for_KB2809289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9, Info                  DISM   DISM Package Manager: PID=131124 TID=127540 Package Package_for_KB2811660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9, Info                  DISM   DISM Package Manager: PID=131124 TID=127540 Package Package_for_KB2812822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9, Info                  DISM   DISM Package Manager: PID=131124 TID=127540 Package Package_for_KB2812829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9, Info                  DISM   DISM Package Manager: PID=131124 TID=127540 Package Package_for_KB2813170~31bf3856ad364e35~amd64~~6.2.1.4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9, Info                  DISM   DISM Package Manager: PID=131124 TID=127540 Package Package_for_KB2815769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9, Info                  DISM   DISM Package Manager: PID=131124 TID=127540 Package Package_for_KB2817183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9, Info                  DISM   DISM Package Manager: PID=131124 TID=127540 Package Package_for_KB2822241~31bf3856ad364e35~amd64~~6.2.1.3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9, Info                  DISM   DISM Package Manager: PID=131124 TID=127540 Package Package_for_KB2823233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9, Info                  DISM   DISM Package Manager: PID=131124 TID=127540 Package Package_for_KB282467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9, Info                  DISM   DISM Package Manager: PID=131124 TID=127540 Package Package_for_KB283351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9, Info                  DISM   DISM Package Manager: PID=131124 TID=127540 Service Pack Cleanup: No Service Pack to scavenge  - CDISMPackageManager::SPScavenge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6:19, Info                  DISM   Service Pack Cleanup UI: PID=129904 TID=131260 Superseded Service Packs 0  - CScavengeCleanup::GetSpaceU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8:33, Info                  DISM   Update Cleanup UI: PID=129904 TID=131260 Update Cleanup executed online/ ui. - CUpdateCleanup::Pur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8:33, Info                  DISM   DISM Package Manager: PID=126040 TID=125756 CBS session options=0x401100! - CDISMPackageManager::Internal_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9:23, Info                  DISM   DISM Package Manager: PID=126040 TID=125756 CBS has requested a shutdown. - CDISMPackageManager::Internal_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9:23, Info                  DISM   DISM Image Session: PID=126040 TID=125756 The image requries a reboot. - CDISMImageSession::put_Image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9:23, Info                  DISM   Update Cleanup UI: PID=129904 TID=131260 Exit Code 0  - CUpdateCleanup::Pur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9:23, Info                  DISM   Update Cleanup UI: PID=129904 TID=131260 Execute Time 50 Seconds - CUpdateCleanup::Pur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9:27, Info                  DISM   DISM Provider Store: PID=131124 TID=127424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9:27, Info                  DISM   DISM Provider Store: PID=131124 TID=127424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9:27, Info                  DISM   DISM Provider Store: PID=131124 TID=127424 Found the PE Provider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9:27, Info                  DISM   DISM Provider Store: PID=131124 TID=127424 Encountered a loaded provider DISM Package Manager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9:27, Info                  DISM   DISM Provider Store: PID=131124 TID=127424 Finalizing the servicing provider(DISM Package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9:27, Info                  DISM   DISM Package Manager: PID=131124 TID=127424 Finalizing CBS core. - CDISMPackageManager::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9:27, Info                  DISM   DISM Provider Store: PID=131124 TID=127424 Disconnecting Provider: DISM Package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9:27, Info                  DISM   DISM Provider Store: PID=131124 TID=127424 Releasing the local reference to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9:27, Info                  DISM   DISM Provider Store: PID=131124 TID=127424 Encountered a loaded provider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9:27, Info                  DISM   DISM Provider Store: PID=131124 TID=127424 Disconnecting Provider: OSServices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9:27, Info                  DISM   DISM Provider Store: PID=131124 TID=127424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9:27, Info                  DISM   Provider store has been disconnected. Releasing COM pointers. - CDISMImageSession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9:27, Info                  DISM   DISM Manager: PID=129904 TID=131260 Releasing references to DismHost.exe process. - CDISMManager::Clos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9:27, Info                  DISM   DISMHOST.EXE: FinalRelease of DismHostManager being executed. _AtlModule lock count =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9:27, Info                  DISM   DISMHOST.EXE:     Unregistering proxy stub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9:27, Info                  DISM   DISMHOST.EXE:     Revoking DismHost class factor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9:27, Info                  DISM   DISMHOST.EXE: Completed DismHostManager release. Process should shut down. _AtlModule lock count =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9:27, Info                  DISM   DISM Manager: PID=129904 TID=131260 References released. Waiting for DismHost.exe shutdown. - CDISMManager::Clos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9:27, Info                  DISM   DISM Provider Store: PID=129904 TID=131260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9:27, Info                  DISM   DISM Provider Store: PID=129904 TID=131260 Encountered a loaded provider FolderManager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9:27, Info                  DISM   DISM Provider Store: PID=129904 TID=131260 Disconnecting Provider: Fold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9:27, Info                  DISM   DISM Provider Store: PID=129904 TID=131260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9:27, Info                  DISM   Provider store has been disconnected. Releasing COM pointers. - CDISMImageSession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9:27, Info                  DISM   DISM Provider Store: PID=126040 TID=125756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9:27, Info                  DISM   DISM Provider Store: PID=126040 TID=125756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9:27, Info                  DISM   DISM Provider Store: PID=126040 TID=125756 Found the PE Provider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9:27, Info                  DISM   DISM Provider Store: PID=126040 TID=125756 Encountered a loaded provider DISM Package Manager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9:27, Info                  DISM   DISM Provider Store: PID=126040 TID=125756 Finalizing the servicing provider(DISM Package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9:27, Info                  DISM   DISM Package Manager: PID=126040 TID=125756 Finalizing CBS core. - CDISMPackageManager::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9:27, Info                  DISM   DISM Provider Store: PID=126040 TID=125756 Disconnecting Provider: DISM Package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9:27, Info                  DISM   DISM Provider Store: PID=126040 TID=125756 Releasing the local reference to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9:27, Info                  DISM   DISM Provider Store: PID=126040 TID=125756 Encountered a loaded provider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9:27, Info                  DISM   DISM Provider Store: PID=126040 TID=125756 Disconnecting Provider: OSServices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9:27, Info                  DISM   DISM Provider Store: PID=126040 TID=125756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9:27, Info                  DISM   Provider store has been disconnected. Releasing COM pointers. - CDISMImageSession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9:27, Info                  DISM   DISM Manager: PID=129904 TID=131260 Releasing references to DismHost.exe process. - CDISMManager::Clos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9:27, Info                  DISM   DISMHOST.EXE: FinalRelease of DismHostManager being executed. _AtlModule lock count =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9:27, Info                  DISM   DISMHOST.EXE:     Unregistering proxy stub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9:27, Info                  DISM   DISMHOST.EXE:     Revoking DismHost class factor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9:27, Info                  DISM   DISMHOST.EXE: Completed DismHostManager release. Process should shut down. _AtlModule lock count =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9:27, Info                  DISM   DISM Manager: PID=129904 TID=131260 References released. Waiting for DismHost.exe shutdown. - CDISMManager::Clos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9:27, Info                  DISM   DISM Provider Store: PID=129904 TID=131260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9:27, Info                  DISM   DISM Provider Store: PID=129904 TID=131260 Encountered a loaded provider FolderManager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9:27, Info                  DISM   DISM Provider Store: PID=129904 TID=131260 Disconnecting Provider: Fold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9:27, Info                  DISM   DISM Provider Store: PID=129904 TID=131260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4-28 23:09:27, Info                  DISM   Provider store has been disconnected. Releasing COM pointers. - CDISMImageSession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0:13, Info                  DISM   PID=21760 TID=21768 Scratch directory set to 'C:\Windows\TEMP\'. - CDISMManager::put_ScratchD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0:14, Info                  DISM   PID=21760 TID=21768 DismCore.dll version: 6.2.9200.16384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0:24, Info                  DISM   PID=21760 TID=21768 Successfully loaded the ImageSession at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0:26, Info                  DISM   DISM Provider Store: PID=21760 TID=21768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0:26, Info                  DISM   DISM Provider Store: PID=21760 TID=21768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0:26, Info                  DISM   DISM Provider Store: PID=21760 TID=21768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0:26, Info                  DISM   DISM Provider Store: PID=21760 TID=21768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0:26, Info                  DISM   DISM Provider Store: PID=21760 TID=21768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0:26, Info                  DISM   DISM Provider Store: PID=21760 TID=21768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0:26, Info                  DISM   DISM Provider Store: PID=21760 TID=21768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0:26, Info                  DISM   DISM Manager: PID=21760 TID=21768 Successfully created the local image session and provider store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0:26, Info                  DISM   DISM Provider Store: PID=21760 TID=21768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0:26, Info                  DISM   DISM Provider Store: PID=21760 TID=21768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5-01 03:00:26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0:26, Info                  DISM   DISM.EXE: &lt;----- Starting Dism.exe session -----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5-01 03:00:26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0:26, Info                  DISM   DISM.EXE: Host machine information: OS Version=6.2.9200, Running architecture=amd64, Number of processors=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0:26, Info                  DISM   DISM.EXE: Dism.exe version: 6.2.9200.163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0:26, Info                  DISM   DISM.EXE: Executing command line: dism.exe /online /cleanup-image /startcomponentcleanup /asynchrono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0:26, Info                  DISM   DISM Provider Store: PID=21760 TID=21768 Getting Provider Folder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0:26, Info                  DISM   DISM Provider Store: PID=21760 TID=2176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0:26, Info                  DISM   DISM Provider Store: PID=21760 TID=21768 Loading Provider from location C:\Windows\System32\Dism\Folder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0:26, Info                  DISM   DISM Provider Store: PID=21760 TID=21768 Connecting to the provider located at C:\Windows\System32\Dism\Folder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0:26, Info                  DISM   DISM Manager: PID=21760 TID=21768 physical location path: C:\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0:26, Info                  DISM   DISM Manager: PID=21760 TID=21768 Copying DISM from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1:33, Info                  DISM   DISM Manager: PID=21760 TID=21768 Successfully loaded the ImageSession at "C:\Windows\TEMP\AF6C4456-11FF-49AA-91B8-E1C306D3C702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1:33, Info                  DISM   DISM Image Session: PID=32020 TID=32044 Instantiating the Provider Store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1:33, Info                  DISM   DISM Provider Store: PID=32020 TID=32044 Initializing a provider store for the IMAGE session typ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1:33, Info                  DISM   DISM Provider Store: PID=32020 TID=3204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1:33, Info                  DISM   DISM Provider Store: PID=32020 TID=32044 Loading Provider from location C:\Windows\TEMP\AF6C4456-11FF-49AA-91B8-E1C306D3C702\O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1:34, Info                  DISM   DISM Provider Store: PID=32020 TID=32044 Connecting to the provider located at C:\Windows\TEMP\AF6C4456-11FF-49AA-91B8-E1C306D3C702\O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1:34, Info                  DISM   DISM OS Provider: PID=32020 TID=32044 Defaulting SystemPath to C:\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1:35, Info                  DISM   DISM OS Provider: PID=32020 TID=32044 Defaulting Windows folder to C:\Windows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1:36, Info                  DISM   DISM Provider Store: PID=32020 TID=32044 Attempting to initialize the logger from the Image Session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1:36, Info                  DISM   DISM Provider Store: PID=32020 TID=3204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1:36, Info                  DISM   DISM Provider Store: PID=32020 TID=32044 Loading Provider from location C:\Windows\TEMP\AF6C4456-11FF-49AA-91B8-E1C306D3C702\L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1:37, Info                  DISM   DISM Provider Store: PID=32020 TID=32044 Connecting to the provider located at C:\Windows\TEMP\AF6C4456-11FF-49AA-91B8-E1C306D3C702\L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1:38, Info                  DISM   DISM Provider Store: PID=32020 TID=32044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1:38, Info                  DISM   DISM Provider Store: PID=32020 TID=3204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1:38, Info                  DISM   DISM Provider Store: PID=32020 TID=32044 Loading Provider from location C:\Windows\TEMP\AF6C4456-11FF-49AA-91B8-E1C306D3C702\PE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1:38, Warning               DISM   DISM Provider Store: PID=32020 TID=32044 Failed to Load the provider: C:\Windows\TEMP\AF6C4456-11FF-49AA-91B8-E1C306D3C702\PE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1:38, Info                  DISM   DISM Provider Store: PID=32020 TID=32044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1:38, Info                  DISM   DISM Provider Store: PID=32020 TID=32044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1:38, Info                  DISM   DISM Provider Store: PID=32020 TID=32044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1:38, Info                  DISM   DISM Provider Store: PID=32020 TID=32044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1:39, Info                  DISM   DISM Manager: PID=21760 TID=21768 Image session successfully loaded from the temporary location: C:\Windows\TEMP\AF6C4456-11FF-49AA-91B8-E1C306D3C702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1:39, Info                  DISM   DISM Provider Store: PID=32020 TID=32044 Getting Provider OSServices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1:39, Info                  DISM   DISM Provider Store: PID=32020 TID=32044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1:40, Info                  DISM   DISM.EXE: Target image information: OS Version=6.2.9200.16455, Image architecture=amd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1:40, Info                  DISM   DISM Provider Store: PID=32020 TID=32044 Getting the collection of providers from an image provider store type. - CDISMProviderStore::GetProviderColl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1:40, Info                  DISM   DISM Provider Store: PID=32020 TID=3204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1:40, Info                  DISM   DISM Provider Store: PID=32020 TID=32044 Loading Provider from location C:\Windows\TEMP\AF6C4456-11FF-49AA-91B8-E1C306D3C702\C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1:40, Info                  DISM   DISM Provider Store: PID=32020 TID=32044 Connecting to the provider located at C:\Windows\TEMP\AF6C4456-11FF-49AA-91B8-E1C306D3C702\C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1:40, Info                  DISM   DISM Provider Store: PID=32020 TID=32044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2:05, Info                  DISM   DISM Package Manager: PID=32020 TID=32044 Finished initializing the CbsConUI Handler. - CCbsConUIHandl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2:05, Info                  DISM   DISM Package Manager: PID=32020 TID=32044 CBS is being initialized for online use. More information about CBS actions can be located at: %windir%\logs\cbs\cbs.log - CDISMPackage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2:05, Info                  DISM   DISM Package Manager: PID=32020 TID=32044 Loaded servicing stack for online use only.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2:05, Info                  DISM   DISM Provider Store: PID=32020 TID=3204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2:05, Info                  DISM   DISM Provider Store: PID=32020 TID=32044 Loading Provider from location C:\Windows\TEMP\AF6C4456-11FF-49AA-91B8-E1C306D3C702\Ms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2:05, Info                  DISM   DISM Provider Store: PID=32020 TID=32044 Connecting to the provider located at C:\Windows\TEMP\AF6C4456-11FF-49AA-91B8-E1C306D3C702\Ms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2:05, Info                  DISM   DISM Provider Store: PID=32020 TID=32044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2:05, Info                  DISM   DISM Provider Store: PID=32020 TID=3204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2:05, Info                  DISM   DISM Provider Store: PID=32020 TID=32044 Loading Provider from location C:\Windows\TEMP\AF6C4456-11FF-49AA-91B8-E1C306D3C702\Intl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2:05, Info                  DISM   DISM Provider Store: PID=32020 TID=32044 Connecting to the provider located at C:\Windows\TEMP\AF6C4456-11FF-49AA-91B8-E1C306D3C702\Intl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2:05, Info                  DISM   DISM Provider Store: PID=32020 TID=32044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2:05, Info                  DISM   DISM Provider Store: PID=32020 TID=3204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2:05, Info                  DISM   DISM Provider Store: PID=32020 TID=32044 Loading Provider from location C:\Windows\TEMP\AF6C4456-11FF-49AA-91B8-E1C306D3C702\I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2:05, Info                  DISM   DISM Provider Store: PID=32020 TID=32044 Connecting to the provider located at C:\Windows\TEMP\AF6C4456-11FF-49AA-91B8-E1C306D3C702\I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2:05, Info                  DISM   DISM Provider Store: PID=32020 TID=32044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2:05, Info                  DISM   DISM Provider Store: PID=32020 TID=3204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2:05, Info                  DISM   DISM Provider Store: PID=32020 TID=32044 Loading Provider from location C:\Windows\TEMP\AF6C4456-11FF-49AA-91B8-E1C306D3C702\Dm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2:05, Info                  DISM   DISM Provider Store: PID=32020 TID=32044 Connecting to the provider located at C:\Windows\TEMP\AF6C4456-11FF-49AA-91B8-E1C306D3C702\Dm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2:05, Info                  DISM   DISM Provider Store: PID=32020 TID=32044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2:05, Info                  DISM   DISM OS Provider: PID=32020 TID=32044 Successfully loaded the hive. - CDISMOSServiceManager::DetermineBoot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2:05, Info                  DISM   DISM Driver Manager: PID=32020 TID=32044 Further logs for driver related operations can be found in the target operating system at %WINDIR%\inf\setupapi.offline.log - CDriver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2:05, Info                  DISM   DISM Provider Store: PID=32020 TID=3204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2:05, Info                  DISM   DISM Provider Store: PID=32020 TID=32044 Loading Provider from location C:\Windows\TEMP\AF6C4456-11FF-49AA-91B8-E1C306D3C702\Unattend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2:05, Info                  DISM   DISM Provider Store: PID=32020 TID=32044 Connecting to the provider located at C:\Windows\TEMP\AF6C4456-11FF-49AA-91B8-E1C306D3C702\Unattend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2:05, Info                  DISM   DISM Provider Store: PID=32020 TID=32044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2:05, Info                  DISM   DISM Provider Store: PID=32020 TID=3204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2:05, Info                  DISM   DISM Provider Store: PID=32020 TID=32044 Loading Provider from location C:\Windows\TEMP\AF6C4456-11FF-49AA-91B8-E1C306D3C702\Wow64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2:05, Warning               DISM   DISM Provider Store: PID=32020 TID=32044 Failed to get the IDismObject Interface - CDISMProviderStore::Internal_LoadProvider(hr:0x80004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2:05, Warning               DISM   DISM Provider Store: PID=32020 TID=32044 Failed to Load the provider: C:\Windows\TEMP\AF6C4456-11FF-49AA-91B8-E1C306D3C702\Wow64provider.dll. - CDISMProviderStore::Internal_GetProvider(hr:0x80004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2:05, Info                  DISM   DISM Provider Store: PID=32020 TID=3204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2:05, Info                  DISM   DISM Provider Store: PID=32020 TID=32044 Loading Provider from location C:\Windows\TEMP\AF6C4456-11FF-49AA-91B8-E1C306D3C702\Sm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2:05, Info                  DISM   DISM Provider Store: PID=32020 TID=32044 Connecting to the provider located at C:\Windows\TEMP\AF6C4456-11FF-49AA-91B8-E1C306D3C702\Sm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2:05, Info                  DISM   DISM Provider Store: PID=32020 TID=32044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2:05, Info                  DISM   DISM Provider Store: PID=32020 TID=3204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2:05, Info                  DISM   DISM Provider Store: PID=32020 TID=32044 Loading Provider from location C:\Windows\TEMP\AF6C4456-11FF-49AA-91B8-E1C306D3C702\Embedded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2:05, Warning               DISM   DISM Provider Store: PID=32020 TID=32044 Failed to Load the provider: C:\Windows\TEMP\AF6C4456-11FF-49AA-91B8-E1C306D3C702\Embedded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2:05, Info                  DISM   DISM Provider Store: PID=32020 TID=3204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2:05, Info                  DISM   DISM Provider Store: PID=32020 TID=32044 Loading Provider from location C:\Windows\TEMP\AF6C4456-11FF-49AA-91B8-E1C306D3C702\Appx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2:05, Info                  DISM   DISM Provider Store: PID=32020 TID=32044 Connecting to the provider located at C:\Windows\TEMP\AF6C4456-11FF-49AA-91B8-E1C306D3C702\Appx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2:05, Info                  DISM   DISM Provider Store: PID=32020 TID=32044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2:05, Info                  DISM   DISM Provider Store: PID=32020 TID=3204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2:05, Info                  DISM   DISM Provider Store: PID=32020 TID=32044 Loading Provider from location C:\Windows\TEMP\AF6C4456-11FF-49AA-91B8-E1C306D3C702\Assoc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2:05, Info                  DISM   DISM Provider Store: PID=32020 TID=32044 Connecting to the provider located at C:\Windows\TEMP\AF6C4456-11FF-49AA-91B8-E1C306D3C702\Assoc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2:05, Info                  DISM   DISM Provider Store: PID=32020 TID=32044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2:05, Info                  DISM   DISM Provider Store: PID=32020 TID=3204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2:05, Info                  DISM   DISM Provider Store: PID=32020 TID=32044 Loading Provider from location C:\Windows\TEMP\AF6C4456-11FF-49AA-91B8-E1C306D3C702\Transm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2:05, Info                  DISM   DISM Provider Store: PID=32020 TID=32044 Connecting to the provider located at C:\Windows\TEMP\AF6C4456-11FF-49AA-91B8-E1C306D3C702\Transm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2:05, Info                  DISM   DISM Provider Store: PID=32020 TID=32044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2:05, Info                  DISM   DISM Transmog Provider: PID=32020 TID=32044 Current image session is [ONLINE] - CTransmogManager::GetMo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2:05, Info                  DISM   DISM Transmog Provider: PID=32020 TID=32044 Audit Mode: [No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2:05, Info                  DISM   DISM Transmog Provider: PID=32020 TID=32044 GetProductType: ProductType = [WinNT] - CTransmogManager::GetProductTyp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2:05, Info                  DISM   DISM Transmog Provider: PID=32020 TID=32044 Product Type: [WinNT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2:05, Info                  DISM   DISM Transmog Provider: PID=32020 TID=32044 Product Type ServerNT : [No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2:05, Info                  DISM   DISM.EXE: Got the collection of providers. Now enumerating them to build the command ta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2:05, Info                  DISM   DISM.EXE: Attempting to add the commands from provider: DISM Log 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2:05, Info                  DISM   DISM.EXE: Attempting to add the commands from provider: OS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2:05, Info                  DISM   DISM.EXE: Attempting to add the commands from provider: DISM Package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2:05, Info                  DISM   DISM.EXE: Succesfully registered commands for the provider: DISM Package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2:05, Info                  DISM   DISM.EXE: Attempting to add the commands from provider: Msi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2:05, Info                  DISM   DISM.EXE: Succesfully registered commands for the provider: Msi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2:05, Info                  DISM   DISM.EXE: Attempting to add the commands from provider: Intl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2:05, Info                  DISM   DISM.EXE: Succesfully registered commands for the provider: Intl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2:05, Info                  DISM   DISM.EXE: Attempting to add the commands from provider: IBS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2:05, Info                  DISM   DISM.EXE: Attempting to add the commands from provider: Driver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2:05, Info                  DISM   DISM.EXE: Succesfully registered commands for the provider: Driver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2:05, Info                  DISM   DISM.EXE: Attempting to add the commands from provider: DISM Unattend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2:05, Info                  DISM   DISM.EXE: Succesfully registered commands for the provider: DISM Unattend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2:05, Info                  DISM   DISM.EXE: Attempting to add the commands from provider: Smi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2:05, Info                  DISM   DISM.EXE: Attempting to add the commands from provider: Appx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2:05, Info                  DISM   DISM.EXE: Succesfully registered commands for the provider: Appx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2:05, Info                  DISM   DISM.EXE: Attempting to add the commands from provider: Assoc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2:05, Info                  DISM   DISM.EXE: Succesfully registered commands for the provider: Assoc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2:05, Info                  DISM   DISM.EXE: Attempting to add the commands from provider: Edition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2:05, Info                  DISM   DISM.EXE: Succesfully registered commands for the provider: Edition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2:05, Info                  DISM   DISM Provider Store: PID=32020 TID=32044 Getting Provider DISM Package 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2:05, Info                  DISM   DISM Provider Store: PID=32020 TID=32044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2:05, Info                  DISM   DISM Package Manager: PID=32020 TID=32044 Processing the top level command token(cleanup-image). - CPackageManagerCLIHandler::Private_Valida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2:05, Info                  DISM   DISM Package Manager: PID=32020 TID=32044 Attempting to route to appropriate command handler. - CPackageManagerCLIHandler::Execu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2:05, Info                  DISM   DISM Package Manager: PID=32020 TID=32044 Routing the command... - CPackageManagerCLIHandler::Execu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2:05, Info                  DISM   DISM Package Manager: PID=32020 TID=32044 CBS session options=0x800100! - CDISMPackageManager::Internal_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2:05, Info                  DISM   DISM Provider Store: PID=32020 TID=32044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2:05, Info                  DISM   DISM Provider Store: PID=32020 TID=32044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2:05, Info                  DISM   DISM Provider Store: PID=32020 TID=32044 Found the PE Provider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2:05, Info                  DISM   DISM Provider Store: PID=32020 TID=32044 Finalizing the servicing provider(DISM Package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2:05, Info                  DISM   DISM Package Manager: PID=32020 TID=32044 Finalizing CBS core. - CDISMPackageManager::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2:05, Info                  DISM   DISM Provider Store: PID=32020 TID=32044 Disconnecting Provider: DISM Package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2:05, Info                  DISM   DISM Provider Store: PID=32020 TID=32044 Finalizing the servicing provider(Msi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2:05, Info                  DISM   DISM Provider Store: PID=32020 TID=32044 Disconnecting Provider: Msi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2:05, Info                  DISM   DISM Provider Store: PID=32020 TID=32044 Finalizing the servicing provider(Intl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2:05, Info                  DISM   DISM Provider Store: PID=32020 TID=32044 Disconnecting Provider: Intl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2:05, Info                  DISM   DISM Provider Store: PID=32020 TID=32044 Finalizing the servicing provider(IBS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2:05, Info                  DISM   DISM Provider Store: PID=32020 TID=32044 Disconnecting Provider: IBS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2:05, Info                  DISM   DISM Provider Store: PID=32020 TID=32044 Finalizing the servicing provider(Driver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2:05, Info                  DISM   DISM Provider Store: PID=32020 TID=32044 Disconnecting Provider: Driv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2:05, Info                  DISM   DISM Provider Store: PID=32020 TID=32044 Finalizing the servicing provider(DISM Unattend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2:05, Info                  DISM   DISM Provider Store: PID=32020 TID=32044 Disconnecting Provider: DISM Unattend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2:05, Info                  DISM   DISM Provider Store: PID=32020 TID=32044 Finalizing the servicing provider(Smi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2:05, Info                  DISM   DISM Provider Store: PID=32020 TID=32044 Disconnecting Provider: Smi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2:05, Info                  DISM   DISM Provider Store: PID=32020 TID=32044 Finalizing the servicing provider(Appx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2:05, Info                  DISM   DISM Provider Store: PID=32020 TID=32044 Disconnecting Provider: Appx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2:05, Info                  DISM   DISM Provider Store: PID=32020 TID=32044 Finalizing the servicing provider(Assoc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2:05, Info                  DISM   DISM Provider Store: PID=32020 TID=32044 Disconnecting Provider: Assoc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2:05, Info                  DISM   DISM Provider Store: PID=32020 TID=32044 Finalizing the servicing provider(Edition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2:05, Info                  DISM   DISM Provider Store: PID=32020 TID=32044 Disconnecting Provider: Edition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2:05, Info                  DISM   DISM Provider Store: PID=32020 TID=32044 Releasing the local reference to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2:05, Info                  DISM   DISM Provider Store: PID=32020 TID=32044 Disconnecting Provider: OSServices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2:05, Info                  DISM   DISM Provider Store: PID=32020 TID=32044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2:16, Info                  DISM   DISM.EXE: Image session has been closed. Reboot required=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5-01 03:02:16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2:16, Info                  DISM   DISM.EXE: &lt;----- Ending Dism.exe session -----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5-01 03:02:16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2:16, Info                  DISM   DISM Provider Store: PID=21760 TID=21768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2:16, Info                  DISM   DISM Provider Store: PID=21760 TID=21768 Disconnecting Provider: Fold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1 03:02:16, Info                  DISM   DISM Provider Store: PID=21760 TID=21768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0:05, Info                  DISM   PID=35736 TID=12728 Scratch directory set to 'C:\Windows\TEMP\'. - CDISMManager::put_ScratchD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0:05, Info                  DISM   PID=35736 TID=12728 DismCore.dll version: 6.2.9200.16384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0:05, Info                  DISM   PID=35736 TID=12728 Successfully loaded the ImageSession at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0:05, Info                  DISM   DISM Provider Store: PID=35736 TID=12728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0:05, Info                  DISM   DISM Provider Store: PID=35736 TID=12728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0:05, Info                  DISM   DISM Provider Store: PID=35736 TID=12728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0:05, Info                  DISM   DISM Provider Store: PID=35736 TID=12728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0:05, Info                  DISM   DISM Provider Store: PID=35736 TID=12728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0:05, Info                  DISM   DISM Provider Store: PID=35736 TID=12728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0:05, Info                  DISM   DISM Provider Store: PID=35736 TID=12728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0:05, Info                  DISM   DISM Manager: PID=35736 TID=12728 Successfully created the local image session and provider store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0:05, Info                  DISM   DISM Provider Store: PID=35736 TID=12728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0:05, Info                  DISM   DISM Provider Store: PID=35736 TID=12728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5-02 03:00:05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0:05, Info                  DISM   DISM.EXE: &lt;----- Starting Dism.exe session -----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5-02 03:00:05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0:05, Info                  DISM   DISM.EXE: Host machine information: OS Version=6.2.9200, Running architecture=amd64, Number of processors=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0:05, Info                  DISM   DISM.EXE: Dism.exe version: 6.2.9200.163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0:05, Info                  DISM   DISM.EXE: Executing command line: dism.exe /online /cleanup-image /startcomponentcleanup /asynchrono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0:05, Info                  DISM   DISM Provider Store: PID=35736 TID=12728 Getting Provider Folder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0:05, Info                  DISM   DISM Provider Store: PID=35736 TID=1272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0:05, Info                  DISM   DISM Provider Store: PID=35736 TID=12728 Loading Provider from location C:\Windows\System32\Dism\Folder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0:09, Info                  DISM   DISM Provider Store: PID=35736 TID=12728 Connecting to the provider located at C:\Windows\System32\Dism\Folder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0:09, Info                  DISM   DISM Manager: PID=35736 TID=12728 physical location path: C:\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0:10, Info                  DISM   DISM Manager: PID=35736 TID=12728 Copying DISM from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42, Info                  DISM   DISM Manager: PID=35736 TID=12728 Successfully loaded the ImageSession at "C:\Windows\TEMP\572C1B58-B4C0-462A-9733-B8BD1BCA0AC4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42, Info                  DISM   DISM Image Session: PID=51548 TID=32012 Instantiating the Provider Store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42, Info                  DISM   DISM Provider Store: PID=51548 TID=32012 Initializing a provider store for the IMAGE session typ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42, Info                  DISM   DISM Provider Store: PID=51548 TID=3201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42, Info                  DISM   DISM Provider Store: PID=51548 TID=32012 Loading Provider from location C:\Windows\TEMP\572C1B58-B4C0-462A-9733-B8BD1BCA0AC4\O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43, Info                  DISM   DISM Provider Store: PID=51548 TID=32012 Connecting to the provider located at C:\Windows\TEMP\572C1B58-B4C0-462A-9733-B8BD1BCA0AC4\O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43, Info                  DISM   DISM OS Provider: PID=51548 TID=32012 Defaulting SystemPath to C:\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43, Info                  DISM   DISM OS Provider: PID=51548 TID=32012 Defaulting Windows folder to C:\Windows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 Provider Store: PID=51548 TID=32012 Attempting to initialize the logger from the Image Session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 Provider Store: PID=51548 TID=3201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 Provider Store: PID=51548 TID=32012 Loading Provider from location C:\Windows\TEMP\572C1B58-B4C0-462A-9733-B8BD1BCA0AC4\L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 Provider Store: PID=51548 TID=32012 Connecting to the provider located at C:\Windows\TEMP\572C1B58-B4C0-462A-9733-B8BD1BCA0AC4\L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 Provider Store: PID=51548 TID=32012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 Provider Store: PID=51548 TID=3201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 Provider Store: PID=51548 TID=32012 Loading Provider from location C:\Windows\TEMP\572C1B58-B4C0-462A-9733-B8BD1BCA0AC4\PE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Warning               DISM   DISM Provider Store: PID=51548 TID=32012 Failed to Load the provider: C:\Windows\TEMP\572C1B58-B4C0-462A-9733-B8BD1BCA0AC4\PE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 Provider Store: PID=51548 TID=32012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 Provider Store: PID=51548 TID=32012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 Provider Store: PID=51548 TID=32012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 Provider Store: PID=51548 TID=32012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 Manager: PID=35736 TID=12728 Image session successfully loaded from the temporary location: C:\Windows\TEMP\572C1B58-B4C0-462A-9733-B8BD1BCA0AC4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 Provider Store: PID=51548 TID=32012 Getting Provider OSServices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 Provider Store: PID=51548 TID=32012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.EXE: Target image information: OS Version=6.2.9200.16455, Image architecture=amd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 Provider Store: PID=51548 TID=32012 Getting the collection of providers from an image provider store type. - CDISMProviderStore::GetProviderColl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 Provider Store: PID=51548 TID=3201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 Provider Store: PID=51548 TID=32012 Loading Provider from location C:\Windows\TEMP\572C1B58-B4C0-462A-9733-B8BD1BCA0AC4\C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 Provider Store: PID=51548 TID=32012 Connecting to the provider located at C:\Windows\TEMP\572C1B58-B4C0-462A-9733-B8BD1BCA0AC4\C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 Provider Store: PID=51548 TID=3201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 Package Manager: PID=51548 TID=32012 Finished initializing the CbsConUI Handler. - CCbsConUIHandl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 Package Manager: PID=51548 TID=32012 CBS is being initialized for online use. More information about CBS actions can be located at: %windir%\logs\cbs\cbs.log - CDISMPackage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 Package Manager: PID=51548 TID=32012 Loaded servicing stack for online use only.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 Provider Store: PID=51548 TID=3201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 Provider Store: PID=51548 TID=32012 Loading Provider from location C:\Windows\TEMP\572C1B58-B4C0-462A-9733-B8BD1BCA0AC4\Ms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 Provider Store: PID=51548 TID=32012 Connecting to the provider located at C:\Windows\TEMP\572C1B58-B4C0-462A-9733-B8BD1BCA0AC4\Ms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 Provider Store: PID=51548 TID=3201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 Provider Store: PID=51548 TID=3201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 Provider Store: PID=51548 TID=32012 Loading Provider from location C:\Windows\TEMP\572C1B58-B4C0-462A-9733-B8BD1BCA0AC4\Intl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 Provider Store: PID=51548 TID=32012 Connecting to the provider located at C:\Windows\TEMP\572C1B58-B4C0-462A-9733-B8BD1BCA0AC4\Intl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 Provider Store: PID=51548 TID=3201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 Provider Store: PID=51548 TID=3201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 Provider Store: PID=51548 TID=32012 Loading Provider from location C:\Windows\TEMP\572C1B58-B4C0-462A-9733-B8BD1BCA0AC4\I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 Provider Store: PID=51548 TID=32012 Connecting to the provider located at C:\Windows\TEMP\572C1B58-B4C0-462A-9733-B8BD1BCA0AC4\I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 Provider Store: PID=51548 TID=3201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 Provider Store: PID=51548 TID=3201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 Provider Store: PID=51548 TID=32012 Loading Provider from location C:\Windows\TEMP\572C1B58-B4C0-462A-9733-B8BD1BCA0AC4\Dm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 Provider Store: PID=51548 TID=32012 Connecting to the provider located at C:\Windows\TEMP\572C1B58-B4C0-462A-9733-B8BD1BCA0AC4\Dm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 Provider Store: PID=51548 TID=3201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 OS Provider: PID=51548 TID=32012 Successfully loaded the hive. - CDISMOSServiceManager::DetermineBoot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 Driver Manager: PID=51548 TID=32012 Further logs for driver related operations can be found in the target operating system at %WINDIR%\inf\setupapi.offline.log - CDriver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 Provider Store: PID=51548 TID=3201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 Provider Store: PID=51548 TID=32012 Loading Provider from location C:\Windows\TEMP\572C1B58-B4C0-462A-9733-B8BD1BCA0AC4\Unattend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 Provider Store: PID=51548 TID=32012 Connecting to the provider located at C:\Windows\TEMP\572C1B58-B4C0-462A-9733-B8BD1BCA0AC4\Unattend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 Provider Store: PID=51548 TID=3201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 Provider Store: PID=51548 TID=3201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 Provider Store: PID=51548 TID=32012 Loading Provider from location C:\Windows\TEMP\572C1B58-B4C0-462A-9733-B8BD1BCA0AC4\Wow64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Warning               DISM   DISM Provider Store: PID=51548 TID=32012 Failed to get the IDismObject Interface - CDISMProviderStore::Internal_LoadProvider(hr:0x80004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Warning               DISM   DISM Provider Store: PID=51548 TID=32012 Failed to Load the provider: C:\Windows\TEMP\572C1B58-B4C0-462A-9733-B8BD1BCA0AC4\Wow64provider.dll. - CDISMProviderStore::Internal_GetProvider(hr:0x80004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 Provider Store: PID=51548 TID=3201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 Provider Store: PID=51548 TID=32012 Loading Provider from location C:\Windows\TEMP\572C1B58-B4C0-462A-9733-B8BD1BCA0AC4\Sm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 Provider Store: PID=51548 TID=32012 Connecting to the provider located at C:\Windows\TEMP\572C1B58-B4C0-462A-9733-B8BD1BCA0AC4\Sm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 Provider Store: PID=51548 TID=3201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 Provider Store: PID=51548 TID=3201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 Provider Store: PID=51548 TID=32012 Loading Provider from location C:\Windows\TEMP\572C1B58-B4C0-462A-9733-B8BD1BCA0AC4\Embedded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Warning               DISM   DISM Provider Store: PID=51548 TID=32012 Failed to Load the provider: C:\Windows\TEMP\572C1B58-B4C0-462A-9733-B8BD1BCA0AC4\Embedded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 Provider Store: PID=51548 TID=3201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 Provider Store: PID=51548 TID=32012 Loading Provider from location C:\Windows\TEMP\572C1B58-B4C0-462A-9733-B8BD1BCA0AC4\Appx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 Provider Store: PID=51548 TID=32012 Connecting to the provider located at C:\Windows\TEMP\572C1B58-B4C0-462A-9733-B8BD1BCA0AC4\Appx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 Provider Store: PID=51548 TID=3201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 Provider Store: PID=51548 TID=3201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 Provider Store: PID=51548 TID=32012 Loading Provider from location C:\Windows\TEMP\572C1B58-B4C0-462A-9733-B8BD1BCA0AC4\Assoc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 Provider Store: PID=51548 TID=32012 Connecting to the provider located at C:\Windows\TEMP\572C1B58-B4C0-462A-9733-B8BD1BCA0AC4\Assoc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 Provider Store: PID=51548 TID=3201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 Provider Store: PID=51548 TID=3201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 Provider Store: PID=51548 TID=32012 Loading Provider from location C:\Windows\TEMP\572C1B58-B4C0-462A-9733-B8BD1BCA0AC4\Transm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 Provider Store: PID=51548 TID=32012 Connecting to the provider located at C:\Windows\TEMP\572C1B58-B4C0-462A-9733-B8BD1BCA0AC4\Transm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 Provider Store: PID=51548 TID=3201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 Transmog Provider: PID=51548 TID=32012 Current image session is [ONLINE] - CTransmogManager::GetMo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 Transmog Provider: PID=51548 TID=32012 Audit Mode: [No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 Transmog Provider: PID=51548 TID=32012 GetProductType: ProductType = [WinNT] - CTransmogManager::GetProductTyp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 Transmog Provider: PID=51548 TID=32012 Product Type: [WinNT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 Transmog Provider: PID=51548 TID=32012 Product Type ServerNT : [No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.EXE: Got the collection of providers. Now enumerating them to build the command ta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.EXE: Attempting to add the commands from provider: DISM Log 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.EXE: Attempting to add the commands from provider: OS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.EXE: Attempting to add the commands from provider: DISM Package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.EXE: Succesfully registered commands for the provider: DISM Package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.EXE: Attempting to add the commands from provider: Msi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.EXE: Succesfully registered commands for the provider: Msi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.EXE: Attempting to add the commands from provider: Intl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.EXE: Succesfully registered commands for the provider: Intl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.EXE: Attempting to add the commands from provider: IBS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.EXE: Attempting to add the commands from provider: Driver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.EXE: Succesfully registered commands for the provider: Driver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.EXE: Attempting to add the commands from provider: DISM Unattend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.EXE: Succesfully registered commands for the provider: DISM Unattend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.EXE: Attempting to add the commands from provider: Smi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.EXE: Attempting to add the commands from provider: Appx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.EXE: Succesfully registered commands for the provider: Appx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.EXE: Attempting to add the commands from provider: Assoc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.EXE: Succesfully registered commands for the provider: Assoc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.EXE: Attempting to add the commands from provider: Edition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.EXE: Succesfully registered commands for the provider: Edition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 Provider Store: PID=51548 TID=32012 Getting Provider DISM Package 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 Provider Store: PID=51548 TID=32012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 Package Manager: PID=51548 TID=32012 Processing the top level command token(cleanup-image). - CPackageManagerCLIHandler::Private_Valida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 Package Manager: PID=51548 TID=32012 Attempting to route to appropriate command handler. - CPackageManagerCLIHandler::Execu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 Package Manager: PID=51548 TID=32012 Routing the command... - CPackageManagerCLIHandler::Execu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 Package Manager: PID=51548 TID=32012 CBS session options=0x800100! - CDISMPackageManager::Internal_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 Provider Store: PID=51548 TID=32012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 Provider Store: PID=51548 TID=32012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 Provider Store: PID=51548 TID=32012 Found the PE Provider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 Provider Store: PID=51548 TID=32012 Finalizing the servicing provider(DISM Package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 Package Manager: PID=51548 TID=32012 Finalizing CBS core. - CDISMPackageManager::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 Provider Store: PID=51548 TID=32012 Disconnecting Provider: DISM Package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 Provider Store: PID=51548 TID=32012 Finalizing the servicing provider(Msi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 Provider Store: PID=51548 TID=32012 Disconnecting Provider: Msi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 Provider Store: PID=51548 TID=32012 Finalizing the servicing provider(Intl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 Provider Store: PID=51548 TID=32012 Disconnecting Provider: Intl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 Provider Store: PID=51548 TID=32012 Finalizing the servicing provider(IBS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 Provider Store: PID=51548 TID=32012 Disconnecting Provider: IBS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 Provider Store: PID=51548 TID=32012 Finalizing the servicing provider(Driver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 Provider Store: PID=51548 TID=32012 Disconnecting Provider: Driv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 Provider Store: PID=51548 TID=32012 Finalizing the servicing provider(DISM Unattend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 Provider Store: PID=51548 TID=32012 Disconnecting Provider: DISM Unattend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 Provider Store: PID=51548 TID=32012 Finalizing the servicing provider(Smi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 Provider Store: PID=51548 TID=32012 Disconnecting Provider: Smi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 Provider Store: PID=51548 TID=32012 Finalizing the servicing provider(Appx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 Provider Store: PID=51548 TID=32012 Disconnecting Provider: Appx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 Provider Store: PID=51548 TID=32012 Finalizing the servicing provider(Assoc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 Provider Store: PID=51548 TID=32012 Disconnecting Provider: Assoc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 Provider Store: PID=51548 TID=32012 Finalizing the servicing provider(Edition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 Provider Store: PID=51548 TID=32012 Disconnecting Provider: Edition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 Provider Store: PID=51548 TID=32012 Releasing the local reference to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 Provider Store: PID=51548 TID=32012 Disconnecting Provider: OSServices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 Provider Store: PID=51548 TID=32012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.EXE: Image session has been closed. Reboot required=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5-02 03:01:52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.EXE: &lt;----- Ending Dism.exe session -----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5-02 03:01:52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 Provider Store: PID=35736 TID=12728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 Provider Store: PID=35736 TID=12728 Disconnecting Provider: Fold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2 03:01:52, Info                  DISM   DISM Provider Store: PID=35736 TID=12728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17, Info                  DISM   PID=10480 TID=7864 Scratch directory set to 'C:\Windows\TEMP\'. - CDISMManager::put_ScratchD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19, Info                  DISM   PID=10480 TID=7864 DismCore.dll version: 6.2.9200.16384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25, Info                  DISM   PID=10480 TID=7864 Successfully loaded the ImageSession at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25, Info                  DISM   DISM Provider Store: PID=10480 TID=7864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25, Info                  DISM   DISM Provider Store: PID=10480 TID=7864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25, Info                  DISM   DISM Provider Store: PID=10480 TID=7864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25, Info                  DISM   DISM Provider Store: PID=10480 TID=7864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25, Info                  DISM   DISM Provider Store: PID=10480 TID=7864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25, Info                  DISM   DISM Provider Store: PID=10480 TID=7864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25, Info                  DISM   DISM Provider Store: PID=10480 TID=7864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25, Info                  DISM   DISM Manager: PID=10480 TID=7864 Successfully created the local image session and provider store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25, Info                  DISM   DISM Provider Store: PID=10480 TID=7864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25, Info                  DISM   DISM Provider Store: PID=10480 TID=7864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5-09 03:00:25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25, Info                  DISM   DISM.EXE: &lt;----- Starting Dism.exe session -----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5-09 03:00:25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25, Info                  DISM   DISM.EXE: Host machine information: OS Version=6.2.9200, Running architecture=amd64, Number of processors=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25, Info                  DISM   DISM.EXE: Dism.exe version: 6.2.9200.163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25, Info                  DISM   DISM.EXE: Executing command line: dism.exe /online /cleanup-image /startcomponentcleanup /asynchrono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25, Info                  DISM   DISM Provider Store: PID=10480 TID=7864 Getting Provider Folder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25, Info                  DISM   DISM Provider Store: PID=10480 TID=786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25, Info                  DISM   DISM Provider Store: PID=10480 TID=7864 Loading Provider from location C:\Windows\System32\Dism\Folder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25, Info                  DISM   DISM Provider Store: PID=10480 TID=7864 Connecting to the provider located at C:\Windows\System32\Dism\Folder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25, Info                  DISM   DISM Manager: PID=10480 TID=7864 physical location path: C:\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25, Info                  DISM   DISM Manager: PID=10480 TID=7864 Copying DISM from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6, Info                  DISM   DISM Manager: PID=10480 TID=7864 Successfully loaded the ImageSession at "C:\Windows\TEMP\85E3F224-0C35-445C-965A-981CCCE4CE35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6, Info                  DISM   DISM Image Session: PID=8508 TID=9340 Instantiating the Provider Store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6, Info                  DISM   DISM Provider Store: PID=8508 TID=9340 Initializing a provider store for the IMAGE session typ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6, Info                  DISM   DISM Provider Store: PID=8508 TID=934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6, Info                  DISM   DISM Provider Store: PID=8508 TID=9340 Loading Provider from location C:\Windows\TEMP\85E3F224-0C35-445C-965A-981CCCE4CE35\O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6, Info                  DISM   DISM Provider Store: PID=8508 TID=9340 Connecting to the provider located at C:\Windows\TEMP\85E3F224-0C35-445C-965A-981CCCE4CE35\O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6, Info                  DISM   DISM OS Provider: PID=8508 TID=9340 Defaulting SystemPath to C:\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6, Info                  DISM   DISM OS Provider: PID=8508 TID=9340 Defaulting Windows folder to C:\Windows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6, Info                  DISM   DISM Provider Store: PID=8508 TID=9340 Attempting to initialize the logger from the Image Session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6, Info                  DISM   DISM Provider Store: PID=8508 TID=934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6, Info                  DISM   DISM Provider Store: PID=8508 TID=9340 Loading Provider from location C:\Windows\TEMP\85E3F224-0C35-445C-965A-981CCCE4CE35\L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 Provider Store: PID=8508 TID=9340 Connecting to the provider located at C:\Windows\TEMP\85E3F224-0C35-445C-965A-981CCCE4CE35\L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 Provider Store: PID=8508 TID=9340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 Provider Store: PID=8508 TID=934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 Provider Store: PID=8508 TID=9340 Loading Provider from location C:\Windows\TEMP\85E3F224-0C35-445C-965A-981CCCE4CE35\PE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Warning               DISM   DISM Provider Store: PID=8508 TID=9340 Failed to Load the provider: C:\Windows\TEMP\85E3F224-0C35-445C-965A-981CCCE4CE35\PE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 Provider Store: PID=8508 TID=9340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 Provider Store: PID=8508 TID=9340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 Provider Store: PID=8508 TID=9340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 Provider Store: PID=8508 TID=9340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 Manager: PID=10480 TID=7864 Image session successfully loaded from the temporary location: C:\Windows\TEMP\85E3F224-0C35-445C-965A-981CCCE4CE35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 Provider Store: PID=8508 TID=9340 Getting Provider OSServices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 Provider Store: PID=8508 TID=9340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.EXE: Target image information: OS Version=6.2.9200.16455, Image architecture=amd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 Provider Store: PID=8508 TID=9340 Getting the collection of providers from an image provider store type. - CDISMProviderStore::GetProviderColl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 Provider Store: PID=8508 TID=934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 Provider Store: PID=8508 TID=9340 Loading Provider from location C:\Windows\TEMP\85E3F224-0C35-445C-965A-981CCCE4CE35\C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 Provider Store: PID=8508 TID=9340 Connecting to the provider located at C:\Windows\TEMP\85E3F224-0C35-445C-965A-981CCCE4CE35\C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 Provider Store: PID=8508 TID=9340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 Package Manager: PID=8508 TID=9340 Finished initializing the CbsConUI Handler. - CCbsConUIHandl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 Package Manager: PID=8508 TID=9340 CBS is being initialized for online use. More information about CBS actions can be located at: %windir%\logs\cbs\cbs.log - CDISMPackage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 Package Manager: PID=8508 TID=9340 Loaded servicing stack for online use only.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 Provider Store: PID=8508 TID=934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 Provider Store: PID=8508 TID=9340 Loading Provider from location C:\Windows\TEMP\85E3F224-0C35-445C-965A-981CCCE4CE35\Ms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 Provider Store: PID=8508 TID=9340 Connecting to the provider located at C:\Windows\TEMP\85E3F224-0C35-445C-965A-981CCCE4CE35\Ms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 Provider Store: PID=8508 TID=9340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 Provider Store: PID=8508 TID=934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 Provider Store: PID=8508 TID=9340 Loading Provider from location C:\Windows\TEMP\85E3F224-0C35-445C-965A-981CCCE4CE35\Intl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 Provider Store: PID=8508 TID=9340 Connecting to the provider located at C:\Windows\TEMP\85E3F224-0C35-445C-965A-981CCCE4CE35\Intl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 Provider Store: PID=8508 TID=9340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 Provider Store: PID=8508 TID=934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 Provider Store: PID=8508 TID=9340 Loading Provider from location C:\Windows\TEMP\85E3F224-0C35-445C-965A-981CCCE4CE35\I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 Provider Store: PID=8508 TID=9340 Connecting to the provider located at C:\Windows\TEMP\85E3F224-0C35-445C-965A-981CCCE4CE35\I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 Provider Store: PID=8508 TID=9340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 Provider Store: PID=8508 TID=934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 Provider Store: PID=8508 TID=9340 Loading Provider from location C:\Windows\TEMP\85E3F224-0C35-445C-965A-981CCCE4CE35\Dm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 Provider Store: PID=8508 TID=9340 Connecting to the provider located at C:\Windows\TEMP\85E3F224-0C35-445C-965A-981CCCE4CE35\Dm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 Provider Store: PID=8508 TID=9340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 OS Provider: PID=8508 TID=9340 Successfully loaded the hive. - CDISMOSServiceManager::DetermineBoot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 Driver Manager: PID=8508 TID=9340 Further logs for driver related operations can be found in the target operating system at %WINDIR%\inf\setupapi.offline.log - CDriver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 Provider Store: PID=8508 TID=934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 Provider Store: PID=8508 TID=9340 Loading Provider from location C:\Windows\TEMP\85E3F224-0C35-445C-965A-981CCCE4CE35\Unattend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 Provider Store: PID=8508 TID=9340 Connecting to the provider located at C:\Windows\TEMP\85E3F224-0C35-445C-965A-981CCCE4CE35\Unattend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 Provider Store: PID=8508 TID=9340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 Provider Store: PID=8508 TID=934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 Provider Store: PID=8508 TID=9340 Loading Provider from location C:\Windows\TEMP\85E3F224-0C35-445C-965A-981CCCE4CE35\Wow64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Warning               DISM   DISM Provider Store: PID=8508 TID=9340 Failed to get the IDismObject Interface - CDISMProviderStore::Internal_LoadProvider(hr:0x80004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Warning               DISM   DISM Provider Store: PID=8508 TID=9340 Failed to Load the provider: C:\Windows\TEMP\85E3F224-0C35-445C-965A-981CCCE4CE35\Wow64provider.dll. - CDISMProviderStore::Internal_GetProvider(hr:0x80004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 Provider Store: PID=8508 TID=934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 Provider Store: PID=8508 TID=9340 Loading Provider from location C:\Windows\TEMP\85E3F224-0C35-445C-965A-981CCCE4CE35\Sm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 Provider Store: PID=8508 TID=9340 Connecting to the provider located at C:\Windows\TEMP\85E3F224-0C35-445C-965A-981CCCE4CE35\Sm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 Provider Store: PID=8508 TID=9340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 Provider Store: PID=8508 TID=934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 Provider Store: PID=8508 TID=9340 Loading Provider from location C:\Windows\TEMP\85E3F224-0C35-445C-965A-981CCCE4CE35\Embedded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Warning               DISM   DISM Provider Store: PID=8508 TID=9340 Failed to Load the provider: C:\Windows\TEMP\85E3F224-0C35-445C-965A-981CCCE4CE35\Embedded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 Provider Store: PID=8508 TID=934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 Provider Store: PID=8508 TID=9340 Loading Provider from location C:\Windows\TEMP\85E3F224-0C35-445C-965A-981CCCE4CE35\Appx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 Provider Store: PID=8508 TID=9340 Connecting to the provider located at C:\Windows\TEMP\85E3F224-0C35-445C-965A-981CCCE4CE35\Appx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 Provider Store: PID=8508 TID=9340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 Provider Store: PID=8508 TID=934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 Provider Store: PID=8508 TID=9340 Loading Provider from location C:\Windows\TEMP\85E3F224-0C35-445C-965A-981CCCE4CE35\Assoc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 Provider Store: PID=8508 TID=9340 Connecting to the provider located at C:\Windows\TEMP\85E3F224-0C35-445C-965A-981CCCE4CE35\Assoc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 Provider Store: PID=8508 TID=9340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 Provider Store: PID=8508 TID=934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 Provider Store: PID=8508 TID=9340 Loading Provider from location C:\Windows\TEMP\85E3F224-0C35-445C-965A-981CCCE4CE35\Transm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 Provider Store: PID=8508 TID=9340 Connecting to the provider located at C:\Windows\TEMP\85E3F224-0C35-445C-965A-981CCCE4CE35\Transm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 Provider Store: PID=8508 TID=9340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 Transmog Provider: PID=8508 TID=9340 Current image session is [ONLINE] - CTransmogManager::GetMo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 Transmog Provider: PID=8508 TID=9340 Audit Mode: [No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 Transmog Provider: PID=8508 TID=9340 GetProductType: ProductType = [WinNT] - CTransmogManager::GetProductTyp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 Transmog Provider: PID=8508 TID=9340 Product Type: [WinNT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 Transmog Provider: PID=8508 TID=9340 Product Type ServerNT : [No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.EXE: Got the collection of providers. Now enumerating them to build the command ta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.EXE: Attempting to add the commands from provider: DISM Log 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.EXE: Attempting to add the commands from provider: OS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.EXE: Attempting to add the commands from provider: DISM Package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.EXE: Succesfully registered commands for the provider: DISM Package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.EXE: Attempting to add the commands from provider: Msi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.EXE: Succesfully registered commands for the provider: Msi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.EXE: Attempting to add the commands from provider: Intl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.EXE: Succesfully registered commands for the provider: Intl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.EXE: Attempting to add the commands from provider: IBS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.EXE: Attempting to add the commands from provider: Driver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.EXE: Succesfully registered commands for the provider: Driver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.EXE: Attempting to add the commands from provider: DISM Unattend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.EXE: Succesfully registered commands for the provider: DISM Unattend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.EXE: Attempting to add the commands from provider: Smi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.EXE: Attempting to add the commands from provider: Appx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.EXE: Succesfully registered commands for the provider: Appx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.EXE: Attempting to add the commands from provider: Assoc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.EXE: Succesfully registered commands for the provider: Assoc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.EXE: Attempting to add the commands from provider: Edition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.EXE: Succesfully registered commands for the provider: Edition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 Provider Store: PID=8508 TID=9340 Getting Provider DISM Package 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 Provider Store: PID=8508 TID=9340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 Package Manager: PID=8508 TID=9340 Processing the top level command token(cleanup-image). - CPackageManagerCLIHandler::Private_Valida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 Package Manager: PID=8508 TID=9340 Attempting to route to appropriate command handler. - CPackageManagerCLIHandler::Execu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 Package Manager: PID=8508 TID=9340 Routing the command... - CPackageManagerCLIHandler::Execu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 Package Manager: PID=8508 TID=9340 CBS session options=0x800100! - CDISMPackageManager::Internal_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 Provider Store: PID=8508 TID=9340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 Provider Store: PID=8508 TID=9340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 Provider Store: PID=8508 TID=9340 Found the PE Provider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 Provider Store: PID=8508 TID=9340 Finalizing the servicing provider(DISM Package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 Package Manager: PID=8508 TID=9340 Finalizing CBS core. - CDISMPackageManager::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 Provider Store: PID=8508 TID=9340 Disconnecting Provider: DISM Package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 Provider Store: PID=8508 TID=9340 Finalizing the servicing provider(Msi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 Provider Store: PID=8508 TID=9340 Disconnecting Provider: Msi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 Provider Store: PID=8508 TID=9340 Finalizing the servicing provider(Intl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 Provider Store: PID=8508 TID=9340 Disconnecting Provider: Intl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 Provider Store: PID=8508 TID=9340 Finalizing the servicing provider(IBS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 Provider Store: PID=8508 TID=9340 Disconnecting Provider: IBS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 Provider Store: PID=8508 TID=9340 Finalizing the servicing provider(Driver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 Provider Store: PID=8508 TID=9340 Disconnecting Provider: Driv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 Provider Store: PID=8508 TID=9340 Finalizing the servicing provider(DISM Unattend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 Provider Store: PID=8508 TID=9340 Disconnecting Provider: DISM Unattend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 Provider Store: PID=8508 TID=9340 Finalizing the servicing provider(Smi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 Provider Store: PID=8508 TID=9340 Disconnecting Provider: Smi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 Provider Store: PID=8508 TID=9340 Finalizing the servicing provider(Appx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 Provider Store: PID=8508 TID=9340 Disconnecting Provider: Appx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 Provider Store: PID=8508 TID=9340 Finalizing the servicing provider(Assoc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 Provider Store: PID=8508 TID=9340 Disconnecting Provider: Assoc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 Provider Store: PID=8508 TID=9340 Finalizing the servicing provider(Edition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 Provider Store: PID=8508 TID=9340 Disconnecting Provider: Edition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 Provider Store: PID=8508 TID=9340 Releasing the local reference to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 Provider Store: PID=8508 TID=9340 Disconnecting Provider: OSServices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 Provider Store: PID=8508 TID=9340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.EXE: Image session has been closed. Reboot required=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5-09 03:00:37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.EXE: &lt;----- Ending Dism.exe session -----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5-09 03:00:37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 Provider Store: PID=10480 TID=7864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 Provider Store: PID=10480 TID=7864 Disconnecting Provider: Fold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09 03:00:37, Info                  DISM   DISM Provider Store: PID=10480 TID=7864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5:55, Info                  DISM   PID=4504 TID=7652 Scratch directory set to 'C:\Windows\TEMP\'. - CDISMManager::put_ScratchD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5:57, Info                  DISM   PID=4504 TID=7652 DismCore.dll version: 6.2.9200.16384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04, Info                  DISM   PID=4504 TID=7652 Successfully loaded the ImageSession at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06, Info                  DISM   DISM Provider Store: PID=4504 TID=7652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06, Info                  DISM   DISM Provider Store: PID=4504 TID=7652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06, Info                  DISM   DISM Provider Store: PID=4504 TID=7652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06, Info                  DISM   DISM Provider Store: PID=4504 TID=7652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06, Info                  DISM   DISM Provider Store: PID=4504 TID=7652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06, Info                  DISM   DISM Provider Store: PID=4504 TID=7652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06, Info                  DISM   DISM Provider Store: PID=4504 TID=7652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06, Info                  DISM   DISM Manager: PID=4504 TID=7652 Successfully created the local image session and provider store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06, Info                  DISM   DISM Provider Store: PID=4504 TID=7652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06, Info                  DISM   DISM Provider Store: PID=4504 TID=7652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5-15 06:46:06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06, Info                  DISM   DISM.EXE: &lt;----- Starting Dism.exe session -----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5-15 06:46:06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06, Info                  DISM   DISM.EXE: Host machine information: OS Version=6.2.9200, Running architecture=amd64, Number of processors=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06, Info                  DISM   DISM.EXE: Dism.exe version: 6.2.9200.163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06, Info                  DISM   DISM.EXE: Executing command line: dism.exe /online /cleanup-image /startcomponentcleanup /asynchrono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06, Info                  DISM   DISM Provider Store: PID=4504 TID=7652 Getting Provider Folder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06, Info                  DISM   DISM Provider Store: PID=4504 TID=765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06, Info                  DISM   DISM Provider Store: PID=4504 TID=7652 Loading Provider from location C:\Windows\System32\Dism\Folder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06, Info                  DISM   DISM Provider Store: PID=4504 TID=7652 Connecting to the provider located at C:\Windows\System32\Dism\Folder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06, Info                  DISM   DISM Manager: PID=4504 TID=7652 physical location path: C:\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06, Info                  DISM   DISM Manager: PID=4504 TID=7652 Copying DISM from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28, Info                  DISM   DISM Manager: PID=4504 TID=7652 Successfully loaded the ImageSession at "C:\Windows\TEMP\EE25BED5-3E33-43E6-8CB7-6233B976733F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28, Info                  DISM   DISM Image Session: PID=5600 TID=2816 Instantiating the Provider Store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28, Info                  DISM   DISM Provider Store: PID=5600 TID=2816 Initializing a provider store for the IMAGE session typ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28, Info                  DISM   DISM Provider Store: PID=5600 TID=2816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28, Info                  DISM   DISM Provider Store: PID=5600 TID=2816 Loading Provider from location C:\Windows\TEMP\EE25BED5-3E33-43E6-8CB7-6233B976733F\O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28, Info                  DISM   DISM Provider Store: PID=5600 TID=2816 Connecting to the provider located at C:\Windows\TEMP\EE25BED5-3E33-43E6-8CB7-6233B976733F\O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28, Info                  DISM   DISM OS Provider: PID=5600 TID=2816 Defaulting SystemPath to C:\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28, Info                  DISM   DISM OS Provider: PID=5600 TID=2816 Defaulting Windows folder to C:\Windows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0, Info                  DISM   DISM Provider Store: PID=5600 TID=2816 Attempting to initialize the logger from the Image Session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0, Info                  DISM   DISM Provider Store: PID=5600 TID=2816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0, Info                  DISM   DISM Provider Store: PID=5600 TID=2816 Loading Provider from location C:\Windows\TEMP\EE25BED5-3E33-43E6-8CB7-6233B976733F\L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2, Info                  DISM   DISM Provider Store: PID=5600 TID=2816 Connecting to the provider located at C:\Windows\TEMP\EE25BED5-3E33-43E6-8CB7-6233B976733F\L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2, Info                  DISM   DISM Provider Store: PID=5600 TID=2816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2, Info                  DISM   DISM Provider Store: PID=5600 TID=2816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2, Info                  DISM   DISM Provider Store: PID=5600 TID=2816 Loading Provider from location C:\Windows\TEMP\EE25BED5-3E33-43E6-8CB7-6233B976733F\PE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2, Warning               DISM   DISM Provider Store: PID=5600 TID=2816 Failed to Load the provider: C:\Windows\TEMP\EE25BED5-3E33-43E6-8CB7-6233B976733F\PE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2, Info                  DISM   DISM Provider Store: PID=5600 TID=2816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2, Info                  DISM   DISM Provider Store: PID=5600 TID=2816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2, Info                  DISM   DISM Provider Store: PID=5600 TID=2816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2, Info                  DISM   DISM Provider Store: PID=5600 TID=2816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2, Info                  DISM   DISM Manager: PID=4504 TID=7652 Image session successfully loaded from the temporary location: C:\Windows\TEMP\EE25BED5-3E33-43E6-8CB7-6233B976733F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2, Info                  DISM   DISM Provider Store: PID=5600 TID=2816 Getting Provider OSServices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2, Info                  DISM   DISM Provider Store: PID=5600 TID=2816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2, Info                  DISM   DISM.EXE: Target image information: OS Version=6.2.9200.16455, Image architecture=amd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2, Info                  DISM   DISM Provider Store: PID=5600 TID=2816 Getting the collection of providers from an image provider store type. - CDISMProviderStore::GetProviderColl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2, Info                  DISM   DISM Provider Store: PID=5600 TID=2816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2, Info                  DISM   DISM Provider Store: PID=5600 TID=2816 Loading Provider from location C:\Windows\TEMP\EE25BED5-3E33-43E6-8CB7-6233B976733F\C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2, Info                  DISM   DISM Provider Store: PID=5600 TID=2816 Connecting to the provider located at C:\Windows\TEMP\EE25BED5-3E33-43E6-8CB7-6233B976733F\C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2, Info                  DISM   DISM Provider Store: PID=5600 TID=2816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6, Info                  DISM   DISM Package Manager: PID=5600 TID=2816 Finished initializing the CbsConUI Handler. - CCbsConUIHandl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6, Info                  DISM   DISM Package Manager: PID=5600 TID=2816 CBS is being initialized for online use. More information about CBS actions can be located at: %windir%\logs\cbs\cbs.log - CDISMPackage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6, Info                  DISM   DISM Package Manager: PID=5600 TID=2816 Loaded servicing stack for online use only.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6, Info                  DISM   DISM Provider Store: PID=5600 TID=2816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6, Info                  DISM   DISM Provider Store: PID=5600 TID=2816 Loading Provider from location C:\Windows\TEMP\EE25BED5-3E33-43E6-8CB7-6233B976733F\Ms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6, Info                  DISM   DISM Provider Store: PID=5600 TID=2816 Connecting to the provider located at C:\Windows\TEMP\EE25BED5-3E33-43E6-8CB7-6233B976733F\Ms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6, Info                  DISM   DISM Provider Store: PID=5600 TID=2816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6, Info                  DISM   DISM Provider Store: PID=5600 TID=2816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6, Info                  DISM   DISM Provider Store: PID=5600 TID=2816 Loading Provider from location C:\Windows\TEMP\EE25BED5-3E33-43E6-8CB7-6233B976733F\Intl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6, Info                  DISM   DISM Provider Store: PID=5600 TID=2816 Connecting to the provider located at C:\Windows\TEMP\EE25BED5-3E33-43E6-8CB7-6233B976733F\Intl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6, Info                  DISM   DISM Provider Store: PID=5600 TID=2816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6, Info                  DISM   DISM Provider Store: PID=5600 TID=2816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6, Info                  DISM   DISM Provider Store: PID=5600 TID=2816 Loading Provider from location C:\Windows\TEMP\EE25BED5-3E33-43E6-8CB7-6233B976733F\I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6, Info                  DISM   DISM Provider Store: PID=5600 TID=2816 Connecting to the provider located at C:\Windows\TEMP\EE25BED5-3E33-43E6-8CB7-6233B976733F\I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6, Info                  DISM   DISM Provider Store: PID=5600 TID=2816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6, Info                  DISM   DISM Provider Store: PID=5600 TID=2816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6, Info                  DISM   DISM Provider Store: PID=5600 TID=2816 Loading Provider from location C:\Windows\TEMP\EE25BED5-3E33-43E6-8CB7-6233B976733F\Dm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6, Info                  DISM   DISM Provider Store: PID=5600 TID=2816 Connecting to the provider located at C:\Windows\TEMP\EE25BED5-3E33-43E6-8CB7-6233B976733F\Dm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6, Info                  DISM   DISM Provider Store: PID=5600 TID=2816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6, Info                  DISM   DISM OS Provider: PID=5600 TID=2816 Successfully loaded the hive. - CDISMOSServiceManager::DetermineBoot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6, Info                  DISM   DISM Driver Manager: PID=5600 TID=2816 Further logs for driver related operations can be found in the target operating system at %WINDIR%\inf\setupapi.offline.log - CDriver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6, Info                  DISM   DISM Provider Store: PID=5600 TID=2816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6, Info                  DISM   DISM Provider Store: PID=5600 TID=2816 Loading Provider from location C:\Windows\TEMP\EE25BED5-3E33-43E6-8CB7-6233B976733F\Unattend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6, Info                  DISM   DISM Provider Store: PID=5600 TID=2816 Connecting to the provider located at C:\Windows\TEMP\EE25BED5-3E33-43E6-8CB7-6233B976733F\Unattend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6, Info                  DISM   DISM Provider Store: PID=5600 TID=2816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6, Info                  DISM   DISM Provider Store: PID=5600 TID=2816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6, Info                  DISM   DISM Provider Store: PID=5600 TID=2816 Loading Provider from location C:\Windows\TEMP\EE25BED5-3E33-43E6-8CB7-6233B976733F\Wow64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6, Warning               DISM   DISM Provider Store: PID=5600 TID=2816 Failed to get the IDismObject Interface - CDISMProviderStore::Internal_LoadProvider(hr:0x80004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6, Warning               DISM   DISM Provider Store: PID=5600 TID=2816 Failed to Load the provider: C:\Windows\TEMP\EE25BED5-3E33-43E6-8CB7-6233B976733F\Wow64provider.dll. - CDISMProviderStore::Internal_GetProvider(hr:0x80004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6, Info                  DISM   DISM Provider Store: PID=5600 TID=2816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6, Info                  DISM   DISM Provider Store: PID=5600 TID=2816 Loading Provider from location C:\Windows\TEMP\EE25BED5-3E33-43E6-8CB7-6233B976733F\Sm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6, Info                  DISM   DISM Provider Store: PID=5600 TID=2816 Connecting to the provider located at C:\Windows\TEMP\EE25BED5-3E33-43E6-8CB7-6233B976733F\Sm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6, Info                  DISM   DISM Provider Store: PID=5600 TID=2816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6, Info                  DISM   DISM Provider Store: PID=5600 TID=2816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6, Info                  DISM   DISM Provider Store: PID=5600 TID=2816 Loading Provider from location C:\Windows\TEMP\EE25BED5-3E33-43E6-8CB7-6233B976733F\Embedded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6, Warning               DISM   DISM Provider Store: PID=5600 TID=2816 Failed to Load the provider: C:\Windows\TEMP\EE25BED5-3E33-43E6-8CB7-6233B976733F\Embedded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6, Info                  DISM   DISM Provider Store: PID=5600 TID=2816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6, Info                  DISM   DISM Provider Store: PID=5600 TID=2816 Loading Provider from location C:\Windows\TEMP\EE25BED5-3E33-43E6-8CB7-6233B976733F\Appx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6, Info                  DISM   DISM Provider Store: PID=5600 TID=2816 Connecting to the provider located at C:\Windows\TEMP\EE25BED5-3E33-43E6-8CB7-6233B976733F\Appx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6, Info                  DISM   DISM Provider Store: PID=5600 TID=2816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6, Info                  DISM   DISM Provider Store: PID=5600 TID=2816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6, Info                  DISM   DISM Provider Store: PID=5600 TID=2816 Loading Provider from location C:\Windows\TEMP\EE25BED5-3E33-43E6-8CB7-6233B976733F\Assoc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6, Info                  DISM   DISM Provider Store: PID=5600 TID=2816 Connecting to the provider located at C:\Windows\TEMP\EE25BED5-3E33-43E6-8CB7-6233B976733F\Assoc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6, Info                  DISM   DISM Provider Store: PID=5600 TID=2816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6, Info                  DISM   DISM Provider Store: PID=5600 TID=2816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6, Info                  DISM   DISM Provider Store: PID=5600 TID=2816 Loading Provider from location C:\Windows\TEMP\EE25BED5-3E33-43E6-8CB7-6233B976733F\Transm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6, Info                  DISM   DISM Provider Store: PID=5600 TID=2816 Connecting to the provider located at C:\Windows\TEMP\EE25BED5-3E33-43E6-8CB7-6233B976733F\Transm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6, Info                  DISM   DISM Provider Store: PID=5600 TID=2816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6, Info                  DISM   DISM Transmog Provider: PID=5600 TID=2816 Current image session is [ONLINE] - CTransmogManager::GetMo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6, Info                  DISM   DISM Transmog Provider: PID=5600 TID=2816 Audit Mode: [No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6, Info                  DISM   DISM Transmog Provider: PID=5600 TID=2816 GetProductType: ProductType = [WinNT] - CTransmogManager::GetProductTyp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6, Info                  DISM   DISM Transmog Provider: PID=5600 TID=2816 Product Type: [WinNT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6, Info                  DISM   DISM Transmog Provider: PID=5600 TID=2816 Product Type ServerNT : [No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6, Info                  DISM   DISM.EXE: Got the collection of providers. Now enumerating them to build the command ta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6, Info                  DISM   DISM.EXE: Attempting to add the commands from provider: DISM Log 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6, Info                  DISM   DISM.EXE: Attempting to add the commands from provider: OS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6, Info                  DISM   DISM.EXE: Attempting to add the commands from provider: DISM Package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6, Info                  DISM   DISM.EXE: Succesfully registered commands for the provider: DISM Package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6, Info                  DISM   DISM.EXE: Attempting to add the commands from provider: Msi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6, Info                  DISM   DISM.EXE: Succesfully registered commands for the provider: Msi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6, Info                  DISM   DISM.EXE: Attempting to add the commands from provider: Intl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6, Info                  DISM   DISM.EXE: Succesfully registered commands for the provider: Intl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6, Info                  DISM   DISM.EXE: Attempting to add the commands from provider: IBS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6, Info                  DISM   DISM.EXE: Attempting to add the commands from provider: Driver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6, Info                  DISM   DISM.EXE: Succesfully registered commands for the provider: Driver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6, Info                  DISM   DISM.EXE: Attempting to add the commands from provider: DISM Unattend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6, Info                  DISM   DISM.EXE: Succesfully registered commands for the provider: DISM Unattend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6, Info                  DISM   DISM.EXE: Attempting to add the commands from provider: Smi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6, Info                  DISM   DISM.EXE: Attempting to add the commands from provider: Appx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6, Info                  DISM   DISM.EXE: Succesfully registered commands for the provider: Appx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6, Info                  DISM   DISM.EXE: Attempting to add the commands from provider: Assoc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6, Info                  DISM   DISM.EXE: Succesfully registered commands for the provider: Assoc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6, Info                  DISM   DISM.EXE: Attempting to add the commands from provider: Edition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6, Info                  DISM   DISM.EXE: Succesfully registered commands for the provider: Edition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6, Info                  DISM   DISM Provider Store: PID=5600 TID=2816 Getting Provider DISM Package 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6, Info                  DISM   DISM Provider Store: PID=5600 TID=2816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6, Info                  DISM   DISM Package Manager: PID=5600 TID=2816 Processing the top level command token(cleanup-image). - CPackageManagerCLIHandler::Private_Valida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6, Info                  DISM   DISM Package Manager: PID=5600 TID=2816 Attempting to route to appropriate command handler. - CPackageManagerCLIHandler::Execu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6, Info                  DISM   DISM Package Manager: PID=5600 TID=2816 Routing the command... - CPackageManagerCLIHandler::Execu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6, Info                  DISM   DISM Package Manager: PID=5600 TID=2816 CBS session options=0x800100! - CDISMPackageManager::Internal_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6, Info                  DISM   DISM Provider Store: PID=5600 TID=2816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6, Info                  DISM   DISM Provider Store: PID=5600 TID=2816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6, Info                  DISM   DISM Provider Store: PID=5600 TID=2816 Found the PE Provider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6, Info                  DISM   DISM Provider Store: PID=5600 TID=2816 Finalizing the servicing provider(DISM Package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6, Info                  DISM   DISM Package Manager: PID=5600 TID=2816 Finalizing CBS core. - CDISMPackageManager::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6, Info                  DISM   DISM Provider Store: PID=5600 TID=2816 Disconnecting Provider: DISM Package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6, Info                  DISM   DISM Provider Store: PID=5600 TID=2816 Finalizing the servicing provider(Msi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6, Info                  DISM   DISM Provider Store: PID=5600 TID=2816 Disconnecting Provider: Msi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6, Info                  DISM   DISM Provider Store: PID=5600 TID=2816 Finalizing the servicing provider(Intl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6, Info                  DISM   DISM Provider Store: PID=5600 TID=2816 Disconnecting Provider: Intl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6, Info                  DISM   DISM Provider Store: PID=5600 TID=2816 Finalizing the servicing provider(IBS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6, Info                  DISM   DISM Provider Store: PID=5600 TID=2816 Disconnecting Provider: IBS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6, Info                  DISM   DISM Provider Store: PID=5600 TID=2816 Finalizing the servicing provider(Driver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6, Info                  DISM   DISM Provider Store: PID=5600 TID=2816 Disconnecting Provider: Driv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6, Info                  DISM   DISM Provider Store: PID=5600 TID=2816 Finalizing the servicing provider(DISM Unattend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6, Info                  DISM   DISM Provider Store: PID=5600 TID=2816 Disconnecting Provider: DISM Unattend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6, Info                  DISM   DISM Provider Store: PID=5600 TID=2816 Finalizing the servicing provider(Smi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6, Info                  DISM   DISM Provider Store: PID=5600 TID=2816 Disconnecting Provider: Smi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6, Info                  DISM   DISM Provider Store: PID=5600 TID=2816 Finalizing the servicing provider(Appx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6, Info                  DISM   DISM Provider Store: PID=5600 TID=2816 Disconnecting Provider: Appx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6, Info                  DISM   DISM Provider Store: PID=5600 TID=2816 Finalizing the servicing provider(Assoc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6, Info                  DISM   DISM Provider Store: PID=5600 TID=2816 Disconnecting Provider: Assoc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6, Info                  DISM   DISM Provider Store: PID=5600 TID=2816 Finalizing the servicing provider(Edition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6, Info                  DISM   DISM Provider Store: PID=5600 TID=2816 Disconnecting Provider: Edition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6, Info                  DISM   DISM Provider Store: PID=5600 TID=2816 Releasing the local reference to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6, Info                  DISM   DISM Provider Store: PID=5600 TID=2816 Disconnecting Provider: OSServices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36, Info                  DISM   DISM Provider Store: PID=5600 TID=2816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49, Info                  DISM   DISM.EXE: Image session has been closed. Reboot required=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5-15 06:46:49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49, Info                  DISM   DISM.EXE: &lt;----- Ending Dism.exe session -----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5-15 06:46:49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49, Info                  DISM   DISM Provider Store: PID=4504 TID=7652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49, Info                  DISM   DISM Provider Store: PID=4504 TID=7652 Disconnecting Provider: Fold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6:46:49, Info                  DISM   DISM Provider Store: PID=4504 TID=7652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7, Info                  DISM   PID=6028 TID=8596 Temporarily setting the scratch directory. This may be overridden by user later.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7, Info                  DISM   PID=6028 TID=8596 Scratch directory set to 'C:\Users\zachi\AppData\Local\Temp\'. - CDISMManager::put_ScratchD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7, Info                  DISM   PID=6028 TID=8596 DismCore.dll version: 6.2.9200.16384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7, Info                  DISM   PID=6028 TID=8596 Local image session has not been created, creating now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7, Info                  DISM   PID=6028 TID=8596 Attempting to load the Dism stack from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7, Info                  DISM   PID=6028 TID=8596 Successfully loaded the ImageSession at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7, Info                  DISM   DISM Provider Store: PID=6028 TID=8596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7, Info                  DISM   DISM Provider Store: PID=6028 TID=8596 Cannot get the provider PE Provider because it was not found in the provider map - CDISMProviderStore::Internal_GetProvider(hr:0x8007003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7, Info                  DISM   DISM Provider Store: PID=6028 TID=8596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7, Info                  DISM   DISM Provider Store: PID=6028 TID=8596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7, Info                  DISM   DISM Provider Store: PID=6028 TID=8596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7, Info                  DISM   DISM Provider Store: PID=6028 TID=8596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7, Info                  DISM   DISM Image Session: PID=6028 TID=8596 Obtained the local logger instance. Configured the local session to use it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7, Info                  DISM   DISM Provider Store: PID=6028 TID=8596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7, Info                  DISM   DISM Provider Store: PID=6028 TID=8596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7, Info                  DISM   DISM Manager: PID=6028 TID=8596 Successfully created the local image session and provider store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7, Info                  DISM   DISM Provider Store: PID=6028 TID=8596 Getting Provider Folder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7, Info                  DISM   DISM Provider Store: PID=6028 TID=8596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7, Info                  DISM   DISM Provider Store: PID=6028 TID=8596 Loading Provider from location C:\Windows\System32\Dism\Folder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7, Info                  DISM   DISM Provider Store: PID=6028 TID=8596 Connecting to the provider located at C:\Windows\System32\Dism\Folder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7, Info                  DISM   DISM Manager: PID=6028 TID=8596 physical location path: C:\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7, Info                  DISM   DISM Manager: PID=6028 TID=8596 Targeting the DISM provider store at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7, Info                  DISM   DISM Manager: PID=6028 TID=8596 Copying DISM from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7, Info                  DISM   DISM Manager: PID=6028 TID=8596 Attempting to load the Dism stack from "C:\Users\zachi\AppData\Local\Temp\ED7A219C-8ADD-4F92-9070-F874C276AB3C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8, Info                  DISM   DISM Manager: PID=6028 TID=8596 Successfully loaded the ImageSession at "C:\Users\zachi\AppData\Local\Temp\ED7A219C-8ADD-4F92-9070-F874C276AB3C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8, Info                  DISM   DISM Image Session: PID=8848 TID=9200 Instantiating the Provider Store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8, Info                  DISM   DISM Provider Store: PID=8848 TID=9200 Initializing a provider store for the IMAGE session typ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8, Info                  DISM   DISM Provider Store: PID=8848 TID=920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8, Info                  DISM   DISM Provider Store: PID=8848 TID=9200 Loading Provider from location C:\Users\zachi\AppData\Local\Temp\ED7A219C-8ADD-4F92-9070-F874C276AB3C\O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8, Info                  DISM   DISM Provider Store: PID=8848 TID=9200 Connecting to the provider located at C:\Users\zachi\AppData\Local\Temp\ED7A219C-8ADD-4F92-9070-F874C276AB3C\O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8, Info                  DISM   DISM OS Provider: PID=8848 TID=9200 Defaulting SystemPath to C:\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8, Info                  DISM   DISM OS Provider: PID=8848 TID=9200 Defaulting Windows folder to C:\Windows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8, Info                  DISM   DISM Provider Store: PID=8848 TID=9200 Attempting to initialize the logger from the Image Session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8, Info                  DISM   DISM Provider Store: PID=8848 TID=920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8, Info                  DISM   DISM Provider Store: PID=8848 TID=9200 Loading Provider from location C:\Users\zachi\AppData\Local\Temp\ED7A219C-8ADD-4F92-9070-F874C276AB3C\L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8, Info                  DISM   DISM Provider Store: PID=8848 TID=9200 Connecting to the provider located at C:\Users\zachi\AppData\Local\Temp\ED7A219C-8ADD-4F92-9070-F874C276AB3C\L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8, Info                  DISM   DISM Provider Store: PID=8848 TID=9200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8, Info                  DISM   DISM Provider Store: PID=8848 TID=920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8, Info                  DISM   DISM Provider Store: PID=8848 TID=9200 Loading Provider from location C:\Users\zachi\AppData\Local\Temp\ED7A219C-8ADD-4F92-9070-F874C276AB3C\PE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8, Warning               DISM   DISM Provider Store: PID=8848 TID=9200 Failed to Load the provider: C:\Users\zachi\AppData\Local\Temp\ED7A219C-8ADD-4F92-9070-F874C276AB3C\PE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8, Info                  DISM   DISM Provider Store: PID=8848 TID=9200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8, Info                  DISM   DISM Provider Store: PID=8848 TID=9200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8, Info                  DISM   DISM Provider Store: PID=8848 TID=9200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8, Info                  DISM   DISM Provider Store: PID=8848 TID=9200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8, Info                  DISM   DISM Image Session: PID=8848 TID=9200 Obtained the image's logger instance. Configured the image session to use it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8, Info                  DISM   DISM Manager: PID=6028 TID=8596 Image session successfully loaded from the temporary location: C:\Users\zachi\AppData\Local\Temp\ED7A219C-8ADD-4F92-9070-F874C276AB3C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8, Info                  DISM   DISM Provider Store: PID=8848 TID=9200 Getting Provider DISM Package 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8, Info                  DISM   DISM Provider Store: PID=8848 TID=920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8, Info                  DISM   DISM Provider Store: PID=8848 TID=9200 Loading Provider from location C:\Users\zachi\AppData\Local\Temp\ED7A219C-8ADD-4F92-9070-F874C276AB3C\C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8, Info                  DISM   DISM Provider Store: PID=8848 TID=9200 Connecting to the provider located at C:\Users\zachi\AppData\Local\Temp\ED7A219C-8ADD-4F92-9070-F874C276AB3C\C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8, Info                  DISM   DISM Provider Store: PID=8848 TID=9200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8, Info                  DISM   DISM Package Manager: PID=8848 TID=9200 Finished initializing the CbsConUI Handler. - CCbsConUIHandl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8, Info                  DISM   DISM Package Manager: PID=8848 TID=9200 CBS is being initialized for online use. More information about CBS actions can be located at: %windir%\logs\cbs\cbs.log - CDISMPackage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8, Info                  DISM   DISM Package Manager: PID=8848 TID=9200 Calling CoCreateInstance to Create CbsSession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8, Info                  DISM   DISM Package Manager: PID=8848 TID=9200 Loaded servicing stack for online use only.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8, Info                  DISM   DISM Provider Store: PID=6028 TID=8596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8, Info                  DISM   DISM Provider Store: PID=6028 TID=8596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8, Info                  DISM   Service Pack Cleanup UI: PID=6028 TID=8596 Installed LPS 1  - CScavengeCleanup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8, Info                  DISM   PID=6028 TID=8596 Temporarily setting the scratch directory. This may be overridden by user later.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8, Info                  DISM   PID=6028 TID=8596 Scratch directory set to 'C:\Users\zachi\AppData\Local\Temp\'. - CDISMManager::put_ScratchD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8, Info                  DISM   PID=6028 TID=8596 DismCore.dll version: 6.2.9200.16384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8, Info                  DISM   PID=6028 TID=8596 Local image session has not been created, creating now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8, Info                  DISM   PID=6028 TID=8596 Attempting to load the Dism stack from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8, Info                  DISM   PID=6028 TID=8596 Successfully loaded the ImageSession at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8, Info                  DISM   DISM Provider Store: PID=6028 TID=8596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8, Info                  DISM   DISM Provider Store: PID=6028 TID=8596 Cannot get the provider PE Provider because it was not found in the provider map - CDISMProviderStore::Internal_GetProvider(hr:0x8007003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8, Info                  DISM   DISM Provider Store: PID=6028 TID=8596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8, Info                  DISM   DISM Provider Store: PID=6028 TID=8596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8, Info                  DISM   DISM Provider Store: PID=6028 TID=8596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8, Info                  DISM   DISM Provider Store: PID=6028 TID=8596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8, Info                  DISM   DISM Image Session: PID=6028 TID=8596 Obtained the local logger instance. Configured the local session to use it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8, Info                  DISM   DISM Provider Store: PID=6028 TID=8596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8, Info                  DISM   DISM Provider Store: PID=6028 TID=8596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8, Info                  DISM   DISM Manager: PID=6028 TID=8596 Successfully created the local image session and provider store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8, Info                  DISM   DISM Provider Store: PID=6028 TID=8596 Getting Provider Folder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8, Info                  DISM   DISM Provider Store: PID=6028 TID=8596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8, Info                  DISM   DISM Provider Store: PID=6028 TID=8596 Loading Provider from location C:\Windows\System32\Dism\Folder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8, Info                  DISM   DISM Provider Store: PID=6028 TID=8596 Connecting to the provider located at C:\Windows\System32\Dism\Folder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8, Info                  DISM   DISM Manager: PID=6028 TID=8596 physical location path: C:\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8, Info                  DISM   DISM Manager: PID=6028 TID=8596 Targeting the DISM provider store at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8, Info                  DISM   DISM Manager: PID=6028 TID=8596 Copying DISM from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8, Info                  DISM   DISM Manager: PID=6028 TID=8596 Attempting to load the Dism stack from "C:\Users\zachi\AppData\Local\Temp\A75941AC-5B88-4FEC-8E57-31C86392B4B8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8, Info                  DISM   DISM Manager: PID=6028 TID=8596 Successfully loaded the ImageSession at "C:\Users\zachi\AppData\Local\Temp\A75941AC-5B88-4FEC-8E57-31C86392B4B8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8, Info                  DISM   DISM Image Session: PID=8528 TID=7792 Instantiating the Provider Store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8, Info                  DISM   DISM Provider Store: PID=8528 TID=7792 Initializing a provider store for the IMAGE session typ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8, Info                  DISM   DISM Provider Store: PID=8528 TID=779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8, Info                  DISM   DISM Provider Store: PID=8528 TID=7792 Loading Provider from location C:\Users\zachi\AppData\Local\Temp\A75941AC-5B88-4FEC-8E57-31C86392B4B8\O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8, Info                  DISM   DISM Provider Store: PID=8528 TID=7792 Connecting to the provider located at C:\Users\zachi\AppData\Local\Temp\A75941AC-5B88-4FEC-8E57-31C86392B4B8\O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8, Info                  DISM   DISM OS Provider: PID=8528 TID=7792 Defaulting SystemPath to C:\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8, Info                  DISM   DISM OS Provider: PID=8528 TID=7792 Defaulting Windows folder to C:\Windows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8, Info                  DISM   DISM Provider Store: PID=8528 TID=7792 Attempting to initialize the logger from the Image Session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8, Info                  DISM   DISM Provider Store: PID=8528 TID=779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8, Info                  DISM   DISM Provider Store: PID=8528 TID=7792 Loading Provider from location C:\Users\zachi\AppData\Local\Temp\A75941AC-5B88-4FEC-8E57-31C86392B4B8\L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8, Info                  DISM   DISM Provider Store: PID=8528 TID=7792 Connecting to the provider located at C:\Users\zachi\AppData\Local\Temp\A75941AC-5B88-4FEC-8E57-31C86392B4B8\L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8, Info                  DISM   DISM Provider Store: PID=8528 TID=7792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8, Info                  DISM   DISM Provider Store: PID=8528 TID=779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8, Info                  DISM   DISM Provider Store: PID=8528 TID=7792 Loading Provider from location C:\Users\zachi\AppData\Local\Temp\A75941AC-5B88-4FEC-8E57-31C86392B4B8\PE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8, Warning               DISM   DISM Provider Store: PID=8528 TID=7792 Failed to Load the provider: C:\Users\zachi\AppData\Local\Temp\A75941AC-5B88-4FEC-8E57-31C86392B4B8\PE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8, Info                  DISM   DISM Provider Store: PID=8528 TID=7792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8, Info                  DISM   DISM Provider Store: PID=8528 TID=7792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8, Info                  DISM   DISM Provider Store: PID=8528 TID=7792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8, Info                  DISM   DISM Provider Store: PID=8528 TID=7792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8, Info                  DISM   DISM Image Session: PID=8528 TID=7792 Obtained the image's logger instance. Configured the image session to use it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8, Info                  DISM   DISM Manager: PID=6028 TID=8596 Image session successfully loaded from the temporary location: C:\Users\zachi\AppData\Local\Temp\A75941AC-5B88-4FEC-8E57-31C86392B4B8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8, Info                  DISM   DISM Provider Store: PID=8528 TID=7792 Getting Provider DISM Package 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8, Info                  DISM   DISM Provider Store: PID=8528 TID=779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8, Info                  DISM   DISM Provider Store: PID=8528 TID=7792 Loading Provider from location C:\Users\zachi\AppData\Local\Temp\A75941AC-5B88-4FEC-8E57-31C86392B4B8\C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9, Info                  DISM   DISM Provider Store: PID=8528 TID=7792 Connecting to the provider located at C:\Users\zachi\AppData\Local\Temp\A75941AC-5B88-4FEC-8E57-31C86392B4B8\C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9, Info                  DISM   DISM Provider Store: PID=8528 TID=779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9, Info                  DISM   DISM Package Manager: PID=8528 TID=7792 Finished initializing the CbsConUI Handler. - CCbsConUIHandl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9, Info                  DISM   DISM Package Manager: PID=8528 TID=7792 CBS is being initialized for online use. More information about CBS actions can be located at: %windir%\logs\cbs\cbs.log - CDISMPackage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9, Info                  DISM   DISM Package Manager: PID=8528 TID=7792 Calling CoCreateInstance to Create CbsSession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9, Info                  DISM   DISM Package Manager: PID=8528 TID=7792 Loaded servicing stack for online use only.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9, Info                  DISM   DISM Provider Store: PID=6028 TID=8596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9, Info                  DISM   DISM Provider Store: PID=6028 TID=8596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9, Info                  DISM   DISM Package Manager: PID=8848 TID=92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9, Info                  DISM   DISM Package Manager: PID=8848 TID=92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9, Info                  DISM   DISM Package Manager: PID=8848 TID=92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9, Info                  DISM   DISM Package Manager: PID=8848 TID=92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9, Info                  DISM   DISM Package Manager: PID=8848 TID=92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9, Info                  DISM   DISM Package Manager: PID=8848 TID=92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9, Info                  DISM   DISM Package Manager: PID=8848 TID=92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9, Info                  DISM   DISM Package Manager: PID=8848 TID=92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9, Info                  DISM   DISM Package Manager: PID=8848 TID=92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9, Info                  DISM   DISM Package Manager: PID=8848 TID=92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9, Info                  DISM   DISM Package Manager: PID=8848 TID=92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9, Info                  DISM   DISM Package Manager: PID=8848 TID=92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9, Info                  DISM   DISM Package Manager: PID=8848 TID=92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9, Info                  DISM   DISM Package Manager: PID=8848 TID=92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9, Info                  DISM   DISM Package Manager: PID=8848 TID=92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9, Info                  DISM   DISM Package Manager: PID=8848 TID=92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9, Info                  DISM   DISM Package Manager: PID=8848 TID=92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9, Info                  DISM   DISM Package Manager: PID=8848 TID=92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9, Info                  DISM   DISM Package Manager: PID=8848 TID=92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9, Info                  DISM   DISM Package Manager: PID=8848 TID=92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9, Info                  DISM   DISM Package Manager: PID=8848 TID=92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9, Info                  DISM   DISM Package Manager: PID=8848 TID=92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9, Info                  DISM   DISM Package Manager: PID=8848 TID=92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9, Info                  DISM   DISM Package Manager: PID=8848 TID=92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9, Info                  DISM   DISM Package Manager: PID=8848 TID=92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9, Info                  DISM   DISM Package Manager: PID=8848 TID=92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29, Info                  DISM   DISM Package Manager: PID=8848 TID=92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30, Info                  DISM   DISM Package Manager: PID=8848 TID=92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30, Info                  DISM   DISM Package Manager: PID=8848 TID=92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30, Info                  DISM   DISM Package Manager: PID=8848 TID=92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30, Info                  DISM   DISM Package Manager: PID=8848 TID=92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30, Info                  DISM   DISM Package Manager: PID=8848 TID=92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30, Info                  DISM   DISM Package Manager: PID=8848 TID=92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30, Info                  DISM   DISM Package Manager: PID=8848 TID=92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30, Info                  DISM   DISM Package Manager: PID=8848 TID=92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30, Info                  DISM   DISM Package Manager: PID=8848 TID=92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30, Info                  DISM   DISM Package Manager: PID=8848 TID=92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30, Info                  DISM   DISM Package Manager: PID=8848 TID=92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30, Info                  DISM   DISM Package Manager: PID=8848 TID=92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30, Info                  DISM   DISM Package Manager: PID=8848 TID=92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30, Info                  DISM   DISM Package Manager: PID=8848 TID=92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30, Info                  DISM   DISM Package Manager: PID=8848 TID=92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30, Info                  DISM   DISM Package Manager: PID=8848 TID=92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30, Info                  DISM   DISM Package Manager: PID=8848 TID=92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30, Info                  DISM   DISM Package Manager: PID=8848 TID=92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30, Info                  DISM   DISM Package Manager: PID=8848 TID=92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30, Info                  DISM   DISM Package Manager: PID=8848 TID=92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30, Info                  DISM   DISM Package Manager: PID=8848 TID=92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30, Info                  DISM   DISM Package Manager: PID=8848 TID=92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30, Info                  DISM   DISM Package Manager: PID=8848 TID=92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30, Info                  DISM   DISM Package Manager: PID=8848 TID=92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30, Info                  DISM   DISM Package Manager: PID=8848 TID=92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30, Info                  DISM   DISM Package Manager: PID=8848 TID=92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30, Info                  DISM   DISM Package Manager: PID=8848 TID=92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30, Info                  DISM   DISM Package Manager: PID=8848 TID=92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30, Info                  DISM   DISM Package Manager: PID=8848 TID=92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30, Info                  DISM   DISM Package Manager: PID=8848 TID=92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30, Info                  DISM   DISM Package Manager: PID=8848 TID=92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30, Info                  DISM   DISM Package Manager: PID=8848 TID=92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30, Info                  DISM   DISM Package Manager: PID=8848 TID=92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30, Info                  DISM   DISM Package Manager: PID=8848 TID=92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30, Info                  DISM   DISM Package Manager: PID=8848 TID=92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30, Info                  DISM   DISM Package Manager: PID=8848 TID=92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30, Info                  DISM   DISM Package Manager: PID=8848 TID=92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30, Info                  DISM   DISM Package Manager: PID=8848 TID=92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30, Info                  DISM   DISM Package Manager: PID=8848 TID=92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30, Info                  DISM   DISM Package Manager: PID=8848 TID=92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30, Info                  DISM   DISM Package Manager: PID=8848 TID=92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30, Info                  DISM   DISM Package Manager: PID=8848 TID=9200 Package Microsoft-Windows-CameraCodec-Package~31bf3856ad364e35~amd64~~6.2.9200.16464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30, Info                  DISM   DISM Package Manager: PID=8848 TID=9200 Package Microsoft-Windows-Client-LanguagePack-Package~31bf3856ad364e35~amd64~en-US~6.2.9200.16384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30, Info                  DISM   DISM Package Manager: PID=8848 TID=9200 Package Microsoft-Windows-Foundation-Package~31bf3856ad364e35~amd64~~6.2.9200.16384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30, Info                  DISM   DISM Package Manager: PID=8848 TID=9200 Package Microsoft-Windows-ProfessionalWMCEdition~31bf3856ad364e35~amd64~~6.2.9200.16384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30, Info                  DISM   DISM Package Manager: PID=8848 TID=9200 Package Package_for_KB2727528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30, Info                  DISM   DISM Package Manager: PID=8848 TID=9200 Package Package_for_KB2729462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30, Info                  DISM   DISM Package Manager: PID=8848 TID=9200 Package Package_for_KB2736693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30, Info                  DISM   DISM Package Manager: PID=8848 TID=9200 Package Package_for_KB273708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30, Info                  DISM   DISM Package Manager: PID=8848 TID=9200 Package Package_for_KB274261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30, Info                  DISM   DISM Package Manager: PID=8848 TID=9200 Package Package_for_KB2742616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30, Info                  DISM   DISM Package Manager: PID=8848 TID=9200 Package Package_for_KB2750149~31bf3856ad364e35~amd64~~6.2.1.3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30, Info                  DISM   DISM Package Manager: PID=8848 TID=9200 Package Package_for_KB2753842~31bf3856ad364e35~amd64~~6.2.2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30, Info                  DISM   DISM Package Manager: PID=8848 TID=9200 Package Package_for_KB2756872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30, Info                  DISM   DISM Package Manager: PID=8848 TID=9200 Package Package_for_KB2756923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30, Info                  DISM   DISM Package Manager: PID=8848 TID=9200 Package Package_for_KB2757638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30, Info                  DISM   DISM Package Manager: PID=8848 TID=9200 Package Package_for_KB2758246~31bf3856ad364e35~amd64~~6.2.2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30, Info                  DISM   DISM Package Manager: PID=8848 TID=9200 Package Package_for_KB276109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30, Info                  DISM   DISM Package Manager: PID=8848 TID=9200 Package Package_for_KB276487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30, Info                  DISM   DISM Package Manager: PID=8848 TID=9200 Package Package_for_KB2768703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30, Info                  DISM   DISM Package Manager: PID=8848 TID=9200 Package Package_for_KB2769034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30, Info                  DISM   DISM Package Manager: PID=8848 TID=9200 Package Package_for_KB2769165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30, Info                  DISM   DISM Package Manager: PID=8848 TID=9200 Package Package_for_KB2769166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30, Info                  DISM   DISM Package Manager: PID=8848 TID=9200 Package Package_for_KB277066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30, Info                  DISM   DISM Package Manager: PID=8848 TID=9200 Package Package_for_KB2770816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30, Info                  DISM   DISM Package Manager: PID=8848 TID=9200 Package Package_for_KB2770917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30, Info                  DISM   DISM Package Manager: PID=8848 TID=9200 Package Package_for_KB2771431~31bf3856ad364e35~amd64~~6.2.1.3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30, Info                  DISM   DISM Package Manager: PID=8848 TID=9200 Package Package_for_KB2771821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30, Info                  DISM   DISM Package Manager: PID=8848 TID=9200 Package Package_for_KB2777166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30, Info                  DISM   DISM Package Manager: PID=8848 TID=9200 Package Package_for_KB277729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30, Info                  DISM   DISM Package Manager: PID=8848 TID=9200 Package Package_for_KB2779562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30, Info                  DISM   DISM Package Manager: PID=8848 TID=9200 Package Package_for_KB2779768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30, Info                  DISM   DISM Package Manager: PID=8848 TID=9200 Package Package_for_KB2780342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30, Info                  DISM   DISM Package Manager: PID=8848 TID=9200 Package Package_for_KB2781197~31bf3856ad364e35~amd64~~6.2.2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30, Info                  DISM   DISM Package Manager: PID=8848 TID=9200 Package Package_for_KB2782419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30, Info                  DISM   DISM Package Manager: PID=8848 TID=9200 Package Package_for_KB278416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30, Info                  DISM   DISM Package Manager: PID=8848 TID=9200 Package Package_for_KB2785094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30, Info                  DISM   DISM Package Manager: PID=8848 TID=9200 Package Package_for_KB2785220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30, Info                  DISM   DISM Package Manager: PID=8848 TID=9200 Package Package_for_KB278835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30, Info                  DISM   DISM Package Manager: PID=8848 TID=9200 Package Package_for_KB2789649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30, Info                  DISM   DISM Package Manager: PID=8848 TID=9200 Package Package_for_KB278965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30, Info                  DISM   DISM Package Manager: PID=8848 TID=9200 Package Package_for_KB2790907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30, Info                  DISM   DISM Package Manager: PID=8848 TID=9200 Package Package_for_KB279092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30, Info                  DISM   DISM Package Manager: PID=8848 TID=9200 Package Package_for_KB2795944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30, Info                  DISM   DISM Package Manager: PID=8848 TID=9200 Package Package_for_KB2798162~31bf3856ad364e35~amd64~~6.2.1.5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30, Info                  DISM   DISM Package Manager: PID=8848 TID=9200 Package Package_for_KB2800033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30, Info                  DISM   DISM Package Manager: PID=8848 TID=9200 Package Package_for_KB2800088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30, Info                  DISM   DISM Package Manager: PID=8848 TID=9200 Package Package_for_KB2804584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30, Info                  DISM   DISM Package Manager: PID=8848 TID=9200 Package Package_for_KB2805222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30, Info                  DISM   DISM Package Manager: PID=8848 TID=9200 Package Package_for_KB2805227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30, Info                  DISM   DISM Package Manager: PID=8848 TID=9200 Package Package_for_KB2805966~31bf3856ad364e35~amd64~~6.2.3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30, Info                  DISM   DISM Package Manager: PID=8848 TID=9200 Package Package_for_KB2807986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30, Info                  DISM   DISM Package Manager: PID=8848 TID=9200 Package Package_for_KB2808735~31bf3856ad364e35~amd64~~6.2.1.3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30, Info                  DISM   DISM Package Manager: PID=8848 TID=9200 Package Package_for_KB2809289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30, Info                  DISM   DISM Package Manager: PID=8848 TID=9200 Package Package_for_KB2811660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30, Info                  DISM   DISM Package Manager: PID=8848 TID=9200 Package Package_for_KB2812829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30, Info                  DISM   DISM Package Manager: PID=8848 TID=9200 Package Package_for_KB2813170~31bf3856ad364e35~amd64~~6.2.1.4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30, Info                  DISM   DISM Package Manager: PID=8848 TID=9200 Package Package_for_KB2817183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30, Info                  DISM   DISM Package Manager: PID=8848 TID=9200 Package Package_for_KB2820197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30, Info                  DISM   DISM Package Manager: PID=8848 TID=9200 Package Package_for_KB2820330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30, Info                  DISM   DISM Package Manager: PID=8848 TID=9200 Package Package_for_KB2822241~31bf3856ad364e35~amd64~~6.2.1.3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30, Info                  DISM   DISM Package Manager: PID=8848 TID=9200 Package Package_for_KB2823233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30, Info                  DISM   DISM Package Manager: PID=8848 TID=9200 Package Package_for_KB282925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30, Info                  DISM   DISM Package Manager: PID=8848 TID=9200 Package Package_for_KB2829361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30, Info                  DISM   DISM Package Manager: PID=8848 TID=9200 Package Package_for_KB2829530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30, Info                  DISM   DISM Package Manager: PID=8848 TID=9200 Package Package_for_KB2830290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30, Info                  DISM   DISM Package Manager: PID=8848 TID=9200 Package Package_for_KB283351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30, Info                  DISM   DISM Package Manager: PID=8848 TID=9200 Package Package_for_KB2836988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30, Info                  DISM   DISM Package Manager: PID=8848 TID=9200 Package Package_for_KB2837385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30, Info                  DISM   DISM Package Manager: PID=8848 TID=9200 Service Pack Cleanup: No Service Pack to scavenge  - CDISMPackageManager::SPScavenge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7:30, Info                  DISM   Service Pack Cleanup UI: PID=6028 TID=8596 Superseded Service Packs 0  - CScavengeCleanup::GetSpaceU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8:33, Info                  DISM   Update Cleanup UI: PID=6028 TID=8596 Update Cleanup executed online/ ui. - CUpdateCleanup::Pur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8:33, Info                  DISM   DISM Package Manager: PID=8528 TID=7792 CBS session options=0x401100! - CDISMPackageManager::Internal_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8:58, Info                  DISM   DISM Package Manager: PID=8528 TID=7792 CBS has requested a shutdown. - CDISMPackageManager::Internal_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8:58, Info                  DISM   DISM Image Session: PID=8528 TID=7792 The image requries a reboot. - CDISMImageSession::put_Image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8:58, Info                  DISM   Update Cleanup UI: PID=6028 TID=8596 Exit Code 0  - CUpdateCleanup::Pur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8:58, Info                  DISM   Update Cleanup UI: PID=6028 TID=8596 Execute Time 25 Seconds - CUpdateCleanup::Pur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01, Info                  DISM   DISM Provider Store: PID=8848 TID=9200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01, Info                  DISM   DISM Provider Store: PID=8848 TID=9200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01, Info                  DISM   DISM Provider Store: PID=8848 TID=9200 Found the PE Provider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01, Info                  DISM   DISM Provider Store: PID=8848 TID=9200 Encountered a loaded provider DISM Package Manager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01, Info                  DISM   DISM Provider Store: PID=8848 TID=9200 Finalizing the servicing provider(DISM Package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01, Info                  DISM   DISM Package Manager: PID=8848 TID=9200 Finalizing CBS core. - CDISMPackageManager::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01, Info                  DISM   DISM Provider Store: PID=8848 TID=9200 Disconnecting Provider: DISM Package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01, Info                  DISM   DISM Provider Store: PID=8848 TID=9200 Releasing the local reference to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01, Info                  DISM   DISM Provider Store: PID=8848 TID=9200 Encountered a loaded provider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01, Info                  DISM   DISM Provider Store: PID=8848 TID=9200 Disconnecting Provider: OSServices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01, Info                  DISM   DISM Provider Store: PID=8848 TID=9200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01, Info                  DISM   Provider store has been disconnected. Releasing COM pointers. - CDISMImageSession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01, Info                  DISM   DISM Manager: PID=6028 TID=8596 Releasing references to DismHost.exe process. - CDISMManager::Clos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01, Info                  DISM   DISMHOST.EXE: FinalRelease of DismHostManager being executed. _AtlModule lock count =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01, Info                  DISM   DISMHOST.EXE:     Unregistering proxy stub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01, Info                  DISM   DISMHOST.EXE:     Revoking DismHost class factor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01, Info                  DISM   DISMHOST.EXE: Completed DismHostManager release. Process should shut down. _AtlModule lock count =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01, Info                  DISM   DISM Manager: PID=6028 TID=8596 References released. Waiting for DismHost.exe shutdown. - CDISMManager::Clos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01, Info                  DISM   DISM Provider Store: PID=6028 TID=8596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01, Info                  DISM   DISM Provider Store: PID=6028 TID=8596 Encountered a loaded provider FolderManager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01, Info                  DISM   DISM Provider Store: PID=6028 TID=8596 Disconnecting Provider: Fold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01, Info                  DISM   DISM Provider Store: PID=6028 TID=8596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01, Info                  DISM   Provider store has been disconnected. Releasing COM pointers. - CDISMImageSession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01, Info                  DISM   DISM Provider Store: PID=8528 TID=7792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01, Info                  DISM   DISM Provider Store: PID=8528 TID=7792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01, Info                  DISM   DISM Provider Store: PID=8528 TID=7792 Found the PE Provider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01, Info                  DISM   DISM Provider Store: PID=8528 TID=7792 Encountered a loaded provider DISM Package Manager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01, Info                  DISM   DISM Provider Store: PID=8528 TID=7792 Finalizing the servicing provider(DISM Package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01, Info                  DISM   DISM Package Manager: PID=8528 TID=7792 Finalizing CBS core. - CDISMPackageManager::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01, Info                  DISM   DISM Provider Store: PID=8528 TID=7792 Disconnecting Provider: DISM Package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01, Info                  DISM   DISM Provider Store: PID=8528 TID=7792 Releasing the local reference to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01, Info                  DISM   DISM Provider Store: PID=8528 TID=7792 Encountered a loaded provider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01, Info                  DISM   DISM Provider Store: PID=8528 TID=7792 Disconnecting Provider: OSServices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01, Info                  DISM   DISM Provider Store: PID=8528 TID=7792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01, Info                  DISM   Provider store has been disconnected. Releasing COM pointers. - CDISMImageSession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01, Info                  DISM   DISM Manager: PID=6028 TID=8596 Releasing references to DismHost.exe process. - CDISMManager::Clos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01, Info                  DISM   DISMHOST.EXE: FinalRelease of DismHostManager being executed. _AtlModule lock count =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01, Info                  DISM   DISMHOST.EXE:     Unregistering proxy stub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01, Info                  DISM   DISMHOST.EXE:     Revoking DismHost class factor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01, Info                  DISM   DISMHOST.EXE: Completed DismHostManager release. Process should shut down. _AtlModule lock count =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01, Info                  DISM   DISM Manager: PID=6028 TID=8596 References released. Waiting for DismHost.exe shutdown. - CDISMManager::Clos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01, Info                  DISM   DISM Provider Store: PID=6028 TID=8596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01, Info                  DISM   DISM Provider Store: PID=6028 TID=8596 Encountered a loaded provider FolderManager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01, Info                  DISM   DISM Provider Store: PID=6028 TID=8596 Disconnecting Provider: Fold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01, Info                  DISM   DISM Provider Store: PID=6028 TID=8596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01, Info                  DISM   Provider store has been disconnected. Releasing COM pointers. - CDISMImageSession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7, Info                  DISM   PID=852 TID=4968 Temporarily setting the scratch directory. This may be overridden by user later.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7, Info                  DISM   PID=852 TID=4968 Scratch directory set to 'C:\Users\zachi\AppData\Local\Temp\'. - CDISMManager::put_ScratchD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7, Info                  DISM   PID=852 TID=4968 DismCore.dll version: 6.2.9200.16384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7, Info                  DISM   PID=852 TID=4968 Local image session has not been created, creating now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7, Info                  DISM   PID=852 TID=4968 Attempting to load the Dism stack from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7, Info                  DISM   PID=852 TID=4968 Successfully loaded the ImageSession at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7, Info                  DISM   DISM Provider Store: PID=852 TID=4968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7, Info                  DISM   DISM Provider Store: PID=852 TID=4968 Cannot get the provider PE Provider because it was not found in the provider map - CDISMProviderStore::Internal_GetProvider(hr:0x8007003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7, Info                  DISM   DISM Provider Store: PID=852 TID=4968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7, Info                  DISM   DISM Provider Store: PID=852 TID=4968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7, Info                  DISM   DISM Provider Store: PID=852 TID=4968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7, Info                  DISM   DISM Provider Store: PID=852 TID=4968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7, Info                  DISM   DISM Image Session: PID=852 TID=4968 Obtained the local logger instance. Configured the local session to use it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7, Info                  DISM   DISM Provider Store: PID=852 TID=4968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7, Info                  DISM   DISM Provider Store: PID=852 TID=4968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7, Info                  DISM   DISM Manager: PID=852 TID=4968 Successfully created the local image session and provider store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7, Info                  DISM   DISM Provider Store: PID=852 TID=4968 Getting Provider Folder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7, Info                  DISM   DISM Provider Store: PID=852 TID=496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7, Info                  DISM   DISM Provider Store: PID=852 TID=4968 Loading Provider from location C:\Windows\System32\Dism\Folder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7, Info                  DISM   DISM Provider Store: PID=852 TID=4968 Connecting to the provider located at C:\Windows\System32\Dism\Folder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7, Info                  DISM   DISM Manager: PID=852 TID=4968 physical location path: C:\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7, Info                  DISM   DISM Manager: PID=852 TID=4968 Targeting the DISM provider store at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7, Info                  DISM   DISM Manager: PID=852 TID=4968 Copying DISM from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7, Info                  DISM   DISM Manager: PID=852 TID=4968 Attempting to load the Dism stack from "C:\Users\zachi\AppData\Local\Temp\99719104-BAE0-43F3-86D7-C0398CD664E8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8, Info                  DISM   DISM Manager: PID=852 TID=4968 Successfully loaded the ImageSession at "C:\Users\zachi\AppData\Local\Temp\99719104-BAE0-43F3-86D7-C0398CD664E8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8, Info                  DISM   DISM Image Session: PID=7864 TID=8352 Instantiating the Provider Store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8, Info                  DISM   DISM Provider Store: PID=7864 TID=8352 Initializing a provider store for the IMAGE session typ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8, Info                  DISM   DISM Provider Store: PID=7864 TID=835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8, Info                  DISM   DISM Provider Store: PID=7864 TID=8352 Loading Provider from location C:\Users\zachi\AppData\Local\Temp\99719104-BAE0-43F3-86D7-C0398CD664E8\O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8, Info                  DISM   DISM Provider Store: PID=7864 TID=8352 Connecting to the provider located at C:\Users\zachi\AppData\Local\Temp\99719104-BAE0-43F3-86D7-C0398CD664E8\O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8, Info                  DISM   DISM OS Provider: PID=7864 TID=8352 Defaulting SystemPath to C:\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8, Info                  DISM   DISM OS Provider: PID=7864 TID=8352 Defaulting Windows folder to C:\Windows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8, Info                  DISM   DISM Provider Store: PID=7864 TID=8352 Attempting to initialize the logger from the Image Session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8, Info                  DISM   DISM Provider Store: PID=7864 TID=835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8, Info                  DISM   DISM Provider Store: PID=7864 TID=8352 Loading Provider from location C:\Users\zachi\AppData\Local\Temp\99719104-BAE0-43F3-86D7-C0398CD664E8\L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8, Info                  DISM   DISM Provider Store: PID=7864 TID=8352 Connecting to the provider located at C:\Users\zachi\AppData\Local\Temp\99719104-BAE0-43F3-86D7-C0398CD664E8\L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8, Info                  DISM   DISM Provider Store: PID=7864 TID=8352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8, Info                  DISM   DISM Provider Store: PID=7864 TID=835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8, Info                  DISM   DISM Provider Store: PID=7864 TID=8352 Loading Provider from location C:\Users\zachi\AppData\Local\Temp\99719104-BAE0-43F3-86D7-C0398CD664E8\PE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8, Warning               DISM   DISM Provider Store: PID=7864 TID=8352 Failed to Load the provider: C:\Users\zachi\AppData\Local\Temp\99719104-BAE0-43F3-86D7-C0398CD664E8\PE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8, Info                  DISM   DISM Provider Store: PID=7864 TID=8352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8, Info                  DISM   DISM Provider Store: PID=7864 TID=8352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8, Info                  DISM   DISM Provider Store: PID=7864 TID=8352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8, Info                  DISM   DISM Provider Store: PID=7864 TID=8352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8, Info                  DISM   DISM Image Session: PID=7864 TID=8352 Obtained the image's logger instance. Configured the image session to use it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8, Info                  DISM   DISM Manager: PID=852 TID=4968 Image session successfully loaded from the temporary location: C:\Users\zachi\AppData\Local\Temp\99719104-BAE0-43F3-86D7-C0398CD664E8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8, Info                  DISM   DISM Provider Store: PID=7864 TID=8352 Getting Provider DISM Package 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8, Info                  DISM   DISM Provider Store: PID=7864 TID=835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8, Info                  DISM   DISM Provider Store: PID=7864 TID=8352 Loading Provider from location C:\Users\zachi\AppData\Local\Temp\99719104-BAE0-43F3-86D7-C0398CD664E8\C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8, Info                  DISM   DISM Provider Store: PID=7864 TID=8352 Connecting to the provider located at C:\Users\zachi\AppData\Local\Temp\99719104-BAE0-43F3-86D7-C0398CD664E8\C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8, Info                  DISM   DISM Provider Store: PID=7864 TID=835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8, Info                  DISM   DISM Package Manager: PID=7864 TID=8352 Finished initializing the CbsConUI Handler. - CCbsConUIHandl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8, Info                  DISM   DISM Package Manager: PID=7864 TID=8352 CBS is being initialized for online use. More information about CBS actions can be located at: %windir%\logs\cbs\cbs.log - CDISMPackage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8, Info                  DISM   DISM Package Manager: PID=7864 TID=8352 Calling CoCreateInstance to Create CbsSession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8, Info                  DISM   DISM Package Manager: PID=7864 TID=8352 Loaded servicing stack for online use only.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8, Info                  DISM   DISM Provider Store: PID=852 TID=4968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8, Info                  DISM   DISM Provider Store: PID=852 TID=4968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8, Info                  DISM   Service Pack Cleanup UI: PID=852 TID=4968 Installed LPS 1  - CScavengeCleanup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8, Info                  DISM   PID=852 TID=4968 Temporarily setting the scratch directory. This may be overridden by user later.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8, Info                  DISM   PID=852 TID=4968 Scratch directory set to 'C:\Users\zachi\AppData\Local\Temp\'. - CDISMManager::put_ScratchD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8, Info                  DISM   PID=852 TID=4968 DismCore.dll version: 6.2.9200.16384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8, Info                  DISM   PID=852 TID=4968 Local image session has not been created, creating now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8, Info                  DISM   PID=852 TID=4968 Attempting to load the Dism stack from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8, Info                  DISM   PID=852 TID=4968 Successfully loaded the ImageSession at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8, Info                  DISM   DISM Provider Store: PID=852 TID=4968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8, Info                  DISM   DISM Provider Store: PID=852 TID=4968 Cannot get the provider PE Provider because it was not found in the provider map - CDISMProviderStore::Internal_GetProvider(hr:0x8007003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8, Info                  DISM   DISM Provider Store: PID=852 TID=4968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8, Info                  DISM   DISM Provider Store: PID=852 TID=4968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8, Info                  DISM   DISM Provider Store: PID=852 TID=4968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8, Info                  DISM   DISM Provider Store: PID=852 TID=4968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8, Info                  DISM   DISM Image Session: PID=852 TID=4968 Obtained the local logger instance. Configured the local session to use it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8, Info                  DISM   DISM Provider Store: PID=852 TID=4968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8, Info                  DISM   DISM Provider Store: PID=852 TID=4968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8, Info                  DISM   DISM Manager: PID=852 TID=4968 Successfully created the local image session and provider store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8, Info                  DISM   DISM Provider Store: PID=852 TID=4968 Getting Provider Folder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8, Info                  DISM   DISM Provider Store: PID=852 TID=496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8, Info                  DISM   DISM Provider Store: PID=852 TID=4968 Loading Provider from location C:\Windows\System32\Dism\Folder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8, Info                  DISM   DISM Provider Store: PID=852 TID=4968 Connecting to the provider located at C:\Windows\System32\Dism\Folder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8, Info                  DISM   DISM Manager: PID=852 TID=4968 physical location path: C:\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8, Info                  DISM   DISM Manager: PID=852 TID=4968 Targeting the DISM provider store at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8, Info                  DISM   DISM Manager: PID=852 TID=4968 Copying DISM from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8, Info                  DISM   DISM Manager: PID=852 TID=4968 Attempting to load the Dism stack from "C:\Users\zachi\AppData\Local\Temp\8784E857-6B1D-4137-BAED-0945BE0145CE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9, Info                  DISM   DISM Manager: PID=852 TID=4968 Successfully loaded the ImageSession at "C:\Users\zachi\AppData\Local\Temp\8784E857-6B1D-4137-BAED-0945BE0145CE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9, Info                  DISM   DISM Image Session: PID=8712 TID=8608 Instantiating the Provider Store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9, Info                  DISM   DISM Provider Store: PID=8712 TID=8608 Initializing a provider store for the IMAGE session typ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9, Info                  DISM   DISM Provider Store: PID=8712 TID=860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9, Info                  DISM   DISM Provider Store: PID=8712 TID=8608 Loading Provider from location C:\Users\zachi\AppData\Local\Temp\8784E857-6B1D-4137-BAED-0945BE0145CE\O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9, Info                  DISM   DISM Provider Store: PID=8712 TID=8608 Connecting to the provider located at C:\Users\zachi\AppData\Local\Temp\8784E857-6B1D-4137-BAED-0945BE0145CE\O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9, Info                  DISM   DISM OS Provider: PID=8712 TID=8608 Defaulting SystemPath to C:\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9, Info                  DISM   DISM OS Provider: PID=8712 TID=8608 Defaulting Windows folder to C:\Windows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9, Info                  DISM   DISM Provider Store: PID=8712 TID=8608 Attempting to initialize the logger from the Image Session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9, Info                  DISM   DISM Provider Store: PID=8712 TID=860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9, Info                  DISM   DISM Provider Store: PID=8712 TID=8608 Loading Provider from location C:\Users\zachi\AppData\Local\Temp\8784E857-6B1D-4137-BAED-0945BE0145CE\L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9, Info                  DISM   DISM Provider Store: PID=8712 TID=8608 Connecting to the provider located at C:\Users\zachi\AppData\Local\Temp\8784E857-6B1D-4137-BAED-0945BE0145CE\L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9, Info                  DISM   DISM Provider Store: PID=8712 TID=8608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9, Info                  DISM   DISM Provider Store: PID=8712 TID=860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9, Info                  DISM   DISM Provider Store: PID=8712 TID=8608 Loading Provider from location C:\Users\zachi\AppData\Local\Temp\8784E857-6B1D-4137-BAED-0945BE0145CE\PE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9, Warning               DISM   DISM Provider Store: PID=8712 TID=8608 Failed to Load the provider: C:\Users\zachi\AppData\Local\Temp\8784E857-6B1D-4137-BAED-0945BE0145CE\PE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9, Info                  DISM   DISM Provider Store: PID=8712 TID=8608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9, Info                  DISM   DISM Provider Store: PID=8712 TID=8608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9, Info                  DISM   DISM Provider Store: PID=8712 TID=8608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9, Info                  DISM   DISM Provider Store: PID=8712 TID=8608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9, Info                  DISM   DISM Image Session: PID=8712 TID=8608 Obtained the image's logger instance. Configured the image session to use it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9, Info                  DISM   DISM Manager: PID=852 TID=4968 Image session successfully loaded from the temporary location: C:\Users\zachi\AppData\Local\Temp\8784E857-6B1D-4137-BAED-0945BE0145CE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9, Info                  DISM   DISM Provider Store: PID=8712 TID=8608 Getting Provider DISM Package 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9, Info                  DISM   DISM Provider Store: PID=8712 TID=860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9, Info                  DISM   DISM Provider Store: PID=8712 TID=8608 Loading Provider from location C:\Users\zachi\AppData\Local\Temp\8784E857-6B1D-4137-BAED-0945BE0145CE\C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9, Info                  DISM   DISM Provider Store: PID=8712 TID=8608 Connecting to the provider located at C:\Users\zachi\AppData\Local\Temp\8784E857-6B1D-4137-BAED-0945BE0145CE\C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9, Info                  DISM   DISM Provider Store: PID=8712 TID=860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9, Info                  DISM   DISM Package Manager: PID=8712 TID=8608 Finished initializing the CbsConUI Handler. - CCbsConUIHandl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9, Info                  DISM   DISM Package Manager: PID=8712 TID=8608 CBS is being initialized for online use. More information about CBS actions can be located at: %windir%\logs\cbs\cbs.log - CDISMPackage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9, Info                  DISM   DISM Package Manager: PID=8712 TID=8608 Calling CoCreateInstance to Create CbsSession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9, Info                  DISM   DISM Package Manager: PID=8712 TID=8608 Loaded servicing stack for online use only.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9, Info                  DISM   DISM Provider Store: PID=852 TID=4968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9, Info                  DISM   DISM Provider Store: PID=852 TID=4968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9, Info                  DISM   DISM Package Manager: PID=7864 TID=83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9, Info                  DISM   DISM Package Manager: PID=7864 TID=83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9, Info                  DISM   DISM Package Manager: PID=7864 TID=83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9, Info                  DISM   DISM Package Manager: PID=7864 TID=83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9, Info                  DISM   DISM Package Manager: PID=7864 TID=83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9, Info                  DISM   DISM Package Manager: PID=7864 TID=83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9, Info                  DISM   DISM Package Manager: PID=7864 TID=83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9, Info                  DISM   DISM Package Manager: PID=7864 TID=83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9, Info                  DISM   DISM Package Manager: PID=7864 TID=83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9, Info                  DISM   DISM Package Manager: PID=7864 TID=83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9, Info                  DISM   DISM Package Manager: PID=7864 TID=83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9, Info                  DISM   DISM Package Manager: PID=7864 TID=83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9, Info                  DISM   DISM Package Manager: PID=7864 TID=83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9, Info                  DISM   DISM Package Manager: PID=7864 TID=83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9, Info                  DISM   DISM Package Manager: PID=7864 TID=83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9, Info                  DISM   DISM Package Manager: PID=7864 TID=83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9, Info                  DISM   DISM Package Manager: PID=7864 TID=83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9, Info                  DISM   DISM Package Manager: PID=7864 TID=83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9, Info                  DISM   DISM Package Manager: PID=7864 TID=83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9, Info                  DISM   DISM Package Manager: PID=7864 TID=83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9, Info                  DISM   DISM Package Manager: PID=7864 TID=83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9, Info                  DISM   DISM Package Manager: PID=7864 TID=83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9, Info                  DISM   DISM Package Manager: PID=7864 TID=83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9, Info                  DISM   DISM Package Manager: PID=7864 TID=83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9, Info                  DISM   DISM Package Manager: PID=7864 TID=83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9, Info                  DISM   DISM Package Manager: PID=7864 TID=83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9, Info                  DISM   DISM Package Manager: PID=7864 TID=83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9, Info                  DISM   DISM Package Manager: PID=7864 TID=83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9, Info                  DISM   DISM Package Manager: PID=7864 TID=83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9, Info                  DISM   DISM Package Manager: PID=7864 TID=83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9, Info                  DISM   DISM Package Manager: PID=7864 TID=83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9, Info                  DISM   DISM Package Manager: PID=7864 TID=83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9, Info                  DISM   DISM Package Manager: PID=7864 TID=83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9, Info                  DISM   DISM Package Manager: PID=7864 TID=83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9, Info                  DISM   DISM Package Manager: PID=7864 TID=83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9, Info                  DISM   DISM Package Manager: PID=7864 TID=83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9, Info                  DISM   DISM Package Manager: PID=7864 TID=83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9, Info                  DISM   DISM Package Manager: PID=7864 TID=83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9, Info                  DISM   DISM Package Manager: PID=7864 TID=83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9, Info                  DISM   DISM Package Manager: PID=7864 TID=83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9, Info                  DISM   DISM Package Manager: PID=7864 TID=83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9, Info                  DISM   DISM Package Manager: PID=7864 TID=83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9, Info                  DISM   DISM Package Manager: PID=7864 TID=83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9, Info                  DISM   DISM Package Manager: PID=7864 TID=83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9, Info                  DISM   DISM Package Manager: PID=7864 TID=83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9, Info                  DISM   DISM Package Manager: PID=7864 TID=83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9, Info                  DISM   DISM Package Manager: PID=7864 TID=83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9, Info                  DISM   DISM Package Manager: PID=7864 TID=83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9, Info                  DISM   DISM Package Manager: PID=7864 TID=83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9, Info                  DISM   DISM Package Manager: PID=7864 TID=83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9, Info                  DISM   DISM Package Manager: PID=7864 TID=83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9, Info                  DISM   DISM Package Manager: PID=7864 TID=83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9, Info                  DISM   DISM Package Manager: PID=7864 TID=83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9, Info                  DISM   DISM Package Manager: PID=7864 TID=83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9, Info                  DISM   DISM Package Manager: PID=7864 TID=83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9, Info                  DISM   DISM Package Manager: PID=7864 TID=83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9, Info                  DISM   DISM Package Manager: PID=7864 TID=83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9, Info                  DISM   DISM Package Manager: PID=7864 TID=83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9, Info                  DISM   DISM Package Manager: PID=7864 TID=8352 Package Microsoft-Windows-CameraCodec-Package~31bf3856ad364e35~amd64~~6.2.9200.16464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9, Info                  DISM   DISM Package Manager: PID=7864 TID=8352 Package Microsoft-Windows-Client-LanguagePack-Package~31bf3856ad364e35~amd64~en-US~6.2.9200.16384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9, Info                  DISM   DISM Package Manager: PID=7864 TID=8352 Package Microsoft-Windows-Foundation-Package~31bf3856ad364e35~amd64~~6.2.9200.16384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9, Info                  DISM   DISM Package Manager: PID=7864 TID=8352 Package Microsoft-Windows-ProfessionalWMCEdition~31bf3856ad364e35~amd64~~6.2.9200.16384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9, Info                  DISM   DISM Package Manager: PID=7864 TID=8352 Package Package_for_KB2727528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9, Info                  DISM   DISM Package Manager: PID=7864 TID=8352 Package Package_for_KB2729462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9, Info                  DISM   DISM Package Manager: PID=7864 TID=8352 Package Package_for_KB2736693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39, Info                  DISM   DISM Package Manager: PID=7864 TID=8352 Package Package_for_KB273708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40, Info                  DISM   DISM Package Manager: PID=7864 TID=8352 Package Package_for_KB274261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40, Info                  DISM   DISM Package Manager: PID=7864 TID=8352 Package Package_for_KB2742616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40, Info                  DISM   DISM Package Manager: PID=7864 TID=8352 Package Package_for_KB2753842~31bf3856ad364e35~amd64~~6.2.2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40, Info                  DISM   DISM Package Manager: PID=7864 TID=8352 Package Package_for_KB2756872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40, Info                  DISM   DISM Package Manager: PID=7864 TID=8352 Package Package_for_KB2756923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40, Info                  DISM   DISM Package Manager: PID=7864 TID=8352 Package Package_for_KB2757638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40, Info                  DISM   DISM Package Manager: PID=7864 TID=8352 Package Package_for_KB2758246~31bf3856ad364e35~amd64~~6.2.2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40, Info                  DISM   DISM Package Manager: PID=7864 TID=8352 Package Package_for_KB276109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40, Info                  DISM   DISM Package Manager: PID=7864 TID=8352 Package Package_for_KB276487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40, Info                  DISM   DISM Package Manager: PID=7864 TID=8352 Package Package_for_KB2768703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40, Info                  DISM   DISM Package Manager: PID=7864 TID=8352 Package Package_for_KB2769034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40, Info                  DISM   DISM Package Manager: PID=7864 TID=8352 Package Package_for_KB2769165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40, Info                  DISM   DISM Package Manager: PID=7864 TID=8352 Package Package_for_KB2769166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40, Info                  DISM   DISM Package Manager: PID=7864 TID=8352 Package Package_for_KB277066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40, Info                  DISM   DISM Package Manager: PID=7864 TID=8352 Package Package_for_KB2770816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40, Info                  DISM   DISM Package Manager: PID=7864 TID=8352 Package Package_for_KB2770917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40, Info                  DISM   DISM Package Manager: PID=7864 TID=8352 Package Package_for_KB2771431~31bf3856ad364e35~amd64~~6.2.1.3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40, Info                  DISM   DISM Package Manager: PID=7864 TID=8352 Package Package_for_KB2771821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40, Info                  DISM   DISM Package Manager: PID=7864 TID=8352 Package Package_for_KB2777166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40, Info                  DISM   DISM Package Manager: PID=7864 TID=8352 Package Package_for_KB277729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40, Info                  DISM   DISM Package Manager: PID=7864 TID=8352 Package Package_for_KB2779768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40, Info                  DISM   DISM Package Manager: PID=7864 TID=8352 Package Package_for_KB2780342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40, Info                  DISM   DISM Package Manager: PID=7864 TID=8352 Package Package_for_KB2781197~31bf3856ad364e35~amd64~~6.2.2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40, Info                  DISM   DISM Package Manager: PID=7864 TID=8352 Package Package_for_KB2782419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40, Info                  DISM   DISM Package Manager: PID=7864 TID=8352 Package Package_for_KB278416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40, Info                  DISM   DISM Package Manager: PID=7864 TID=8352 Package Package_for_KB2785094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40, Info                  DISM   DISM Package Manager: PID=7864 TID=8352 Package Package_for_KB2785220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40, Info                  DISM   DISM Package Manager: PID=7864 TID=8352 Package Package_for_KB278835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40, Info                  DISM   DISM Package Manager: PID=7864 TID=8352 Package Package_for_KB278965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40, Info                  DISM   DISM Package Manager: PID=7864 TID=8352 Package Package_for_KB279092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40, Info                  DISM   DISM Package Manager: PID=7864 TID=8352 Package Package_for_KB2795944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40, Info                  DISM   DISM Package Manager: PID=7864 TID=8352 Package Package_for_KB2798162~31bf3856ad364e35~amd64~~6.2.1.5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40, Info                  DISM   DISM Package Manager: PID=7864 TID=8352 Package Package_for_KB2800033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40, Info                  DISM   DISM Package Manager: PID=7864 TID=8352 Package Package_for_KB2800088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40, Info                  DISM   DISM Package Manager: PID=7864 TID=8352 Package Package_for_KB2804584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40, Info                  DISM   DISM Package Manager: PID=7864 TID=8352 Package Package_for_KB2805222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40, Info                  DISM   DISM Package Manager: PID=7864 TID=8352 Package Package_for_KB2805227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40, Info                  DISM   DISM Package Manager: PID=7864 TID=8352 Package Package_for_KB2805966~31bf3856ad364e35~amd64~~6.2.3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40, Info                  DISM   DISM Package Manager: PID=7864 TID=8352 Package Package_for_KB2807986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40, Info                  DISM   DISM Package Manager: PID=7864 TID=8352 Package Package_for_KB2811660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40, Info                  DISM   DISM Package Manager: PID=7864 TID=8352 Package Package_for_KB2812829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40, Info                  DISM   DISM Package Manager: PID=7864 TID=8352 Package Package_for_KB2820197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40, Info                  DISM   DISM Package Manager: PID=7864 TID=8352 Package Package_for_KB2820330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40, Info                  DISM   DISM Package Manager: PID=7864 TID=8352 Package Package_for_KB2822241~31bf3856ad364e35~amd64~~6.2.1.3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40, Info                  DISM   DISM Package Manager: PID=7864 TID=8352 Package Package_for_KB282925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40, Info                  DISM   DISM Package Manager: PID=7864 TID=8352 Package Package_for_KB2829361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40, Info                  DISM   DISM Package Manager: PID=7864 TID=8352 Package Package_for_KB2829530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40, Info                  DISM   DISM Package Manager: PID=7864 TID=8352 Package Package_for_KB2830290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40, Info                  DISM   DISM Package Manager: PID=7864 TID=8352 Package Package_for_KB2836988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40, Info                  DISM   DISM Package Manager: PID=7864 TID=8352 Package Package_for_KB2837385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40, Info                  DISM   DISM Package Manager: PID=7864 TID=8352 Service Pack Cleanup: No Service Pack to scavenge  - CDISMPackageManager::SPScavenge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40, Info                  DISM   Service Pack Cleanup UI: PID=852 TID=4968 Superseded Service Packs 0  - CScavengeCleanup::GetSpaceU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59, Info                  DISM   DISM Provider Store: PID=7864 TID=8352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59, Info                  DISM   DISM Provider Store: PID=7864 TID=8352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59, Info                  DISM   DISM Provider Store: PID=7864 TID=8352 Found the PE Provider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59, Info                  DISM   DISM Provider Store: PID=7864 TID=8352 Encountered a loaded provider DISM Package Manager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59, Info                  DISM   DISM Provider Store: PID=7864 TID=8352 Finalizing the servicing provider(DISM Package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59, Info                  DISM   DISM Package Manager: PID=7864 TID=8352 Finalizing CBS core. - CDISMPackageManager::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59, Info                  DISM   DISM Provider Store: PID=7864 TID=8352 Disconnecting Provider: DISM Package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59, Info                  DISM   DISM Provider Store: PID=7864 TID=8352 Releasing the local reference to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59, Info                  DISM   DISM Provider Store: PID=7864 TID=8352 Encountered a loaded provider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59, Info                  DISM   DISM Provider Store: PID=7864 TID=8352 Disconnecting Provider: OSServices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59, Info                  DISM   DISM Provider Store: PID=7864 TID=8352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59, Info                  DISM   Provider store has been disconnected. Releasing COM pointers. - CDISMImageSession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59, Info                  DISM   DISM Manager: PID=852 TID=4968 Releasing references to DismHost.exe process. - CDISMManager::Clos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59, Info                  DISM   DISMHOST.EXE: FinalRelease of DismHostManager being executed. _AtlModule lock count =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59, Info                  DISM   DISMHOST.EXE:     Unregistering proxy stub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59, Info                  DISM   DISMHOST.EXE:     Revoking DismHost class factor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59, Info                  DISM   DISMHOST.EXE: Completed DismHostManager release. Process should shut down. _AtlModule lock count =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59, Info                  DISM   DISM Manager: PID=852 TID=4968 References released. Waiting for DismHost.exe shutdown. - CDISMManager::Clos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59, Info                  DISM   DISM Provider Store: PID=852 TID=4968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59, Info                  DISM   DISM Provider Store: PID=852 TID=4968 Encountered a loaded provider FolderManager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59, Info                  DISM   DISM Provider Store: PID=852 TID=4968 Disconnecting Provider: Fold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59, Info                  DISM   DISM Provider Store: PID=852 TID=4968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59, Info                  DISM   Provider store has been disconnected. Releasing COM pointers. - CDISMImageSession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59, Info                  DISM   DISM Provider Store: PID=8712 TID=8608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59, Info                  DISM   DISM Provider Store: PID=8712 TID=8608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59, Info                  DISM   DISM Provider Store: PID=8712 TID=8608 Found the PE Provider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59, Info                  DISM   DISM Provider Store: PID=8712 TID=8608 Encountered a loaded provider DISM Package Manager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59, Info                  DISM   DISM Provider Store: PID=8712 TID=8608 Finalizing the servicing provider(DISM Package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59, Info                  DISM   DISM Package Manager: PID=8712 TID=8608 Finalizing CBS core. - CDISMPackageManager::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59, Info                  DISM   DISM Provider Store: PID=8712 TID=8608 Disconnecting Provider: DISM Package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59, Info                  DISM   DISM Provider Store: PID=8712 TID=8608 Releasing the local reference to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59, Info                  DISM   DISM Provider Store: PID=8712 TID=8608 Encountered a loaded provider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59, Info                  DISM   DISM Provider Store: PID=8712 TID=8608 Disconnecting Provider: OSServices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59, Info                  DISM   DISM Provider Store: PID=8712 TID=8608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59, Info                  DISM   Provider store has been disconnected. Releasing COM pointers. - CDISMImageSession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59, Info                  DISM   DISM Manager: PID=852 TID=4968 Releasing references to DismHost.exe process. - CDISMManager::Clos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59, Info                  DISM   DISMHOST.EXE: FinalRelease of DismHostManager being executed. _AtlModule lock count =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59, Info                  DISM   DISMHOST.EXE:     Unregistering proxy stub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59, Info                  DISM   DISMHOST.EXE:     Revoking DismHost class factor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59, Info                  DISM   DISMHOST.EXE: Completed DismHostManager release. Process should shut down. _AtlModule lock count =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59, Info                  DISM   DISM Manager: PID=852 TID=4968 References released. Waiting for DismHost.exe shutdown. - CDISMManager::Clos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59, Info                  DISM   DISM Provider Store: PID=852 TID=4968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59, Info                  DISM   DISM Provider Store: PID=852 TID=4968 Encountered a loaded provider FolderManager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59, Info                  DISM   DISM Provider Store: PID=852 TID=4968 Disconnecting Provider: Fold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59, Info                  DISM   DISM Provider Store: PID=852 TID=4968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5 07:09:59, Info                  DISM   Provider store has been disconnected. Releasing COM pointers. - CDISMImageSession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2, Info                  DISM   PID=9768 TID=9772 Scratch directory set to 'C:\Windows\TEMP\'. - CDISMManager::put_ScratchD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2, Info                  DISM   PID=9768 TID=9772 DismCore.dll version: 6.2.9200.16384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2, Info                  DISM   PID=9768 TID=9772 Successfully loaded the ImageSession at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2, Info                  DISM   DISM Provider Store: PID=9768 TID=9772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2, Info                  DISM   DISM Provider Store: PID=9768 TID=9772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2, Info                  DISM   DISM Provider Store: PID=9768 TID=9772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2, Info                  DISM   DISM Provider Store: PID=9768 TID=9772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2, Info                  DISM   DISM Provider Store: PID=9768 TID=9772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2, Info                  DISM   DISM Provider Store: PID=9768 TID=9772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2, Info                  DISM   DISM Provider Store: PID=9768 TID=9772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2, Info                  DISM   DISM Manager: PID=9768 TID=9772 Successfully created the local image session and provider store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2, Info                  DISM   DISM Provider Store: PID=9768 TID=9772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2, Info                  DISM   DISM Provider Store: PID=9768 TID=9772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5-16 03:00:02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2, Info                  DISM   DISM.EXE: &lt;----- Starting Dism.exe session -----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5-16 03:00:02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2, Info                  DISM   DISM.EXE: Host machine information: OS Version=6.2.9200, Running architecture=amd64, Number of processors=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2, Info                  DISM   DISM.EXE: Dism.exe version: 6.2.9200.163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2, Info                  DISM   DISM.EXE: Executing command line: dism.exe /online /cleanup-image /startcomponentcleanup /asynchrono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2, Info                  DISM   DISM Provider Store: PID=9768 TID=9772 Getting Provider Folder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2, Info                  DISM   DISM Provider Store: PID=9768 TID=977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2, Info                  DISM   DISM Provider Store: PID=9768 TID=9772 Loading Provider from location C:\Windows\System32\Dism\Folder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2, Info                  DISM   DISM Provider Store: PID=9768 TID=9772 Connecting to the provider located at C:\Windows\System32\Dism\Folder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2, Info                  DISM   DISM Manager: PID=9768 TID=9772 physical location path: C:\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2, Info                  DISM   DISM Manager: PID=9768 TID=9772 Copying DISM from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 Manager: PID=9768 TID=9772 Successfully loaded the ImageSession at "C:\Windows\TEMP\5D49F14F-FC4C-43E3-99B9-2FD2A8868F20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 Image Session: PID=3660 TID=1208 Instantiating the Provider Store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 Provider Store: PID=3660 TID=1208 Initializing a provider store for the IMAGE session typ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 Provider Store: PID=3660 TID=120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 Provider Store: PID=3660 TID=1208 Loading Provider from location C:\Windows\TEMP\5D49F14F-FC4C-43E3-99B9-2FD2A8868F20\O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 Provider Store: PID=3660 TID=1208 Connecting to the provider located at C:\Windows\TEMP\5D49F14F-FC4C-43E3-99B9-2FD2A8868F20\O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 OS Provider: PID=3660 TID=1208 Defaulting SystemPath to C:\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 OS Provider: PID=3660 TID=1208 Defaulting Windows folder to C:\Windows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 Provider Store: PID=3660 TID=1208 Attempting to initialize the logger from the Image Session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 Provider Store: PID=3660 TID=120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 Provider Store: PID=3660 TID=1208 Loading Provider from location C:\Windows\TEMP\5D49F14F-FC4C-43E3-99B9-2FD2A8868F20\L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 Provider Store: PID=3660 TID=1208 Connecting to the provider located at C:\Windows\TEMP\5D49F14F-FC4C-43E3-99B9-2FD2A8868F20\L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 Provider Store: PID=3660 TID=1208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 Provider Store: PID=3660 TID=120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 Provider Store: PID=3660 TID=1208 Loading Provider from location C:\Windows\TEMP\5D49F14F-FC4C-43E3-99B9-2FD2A8868F20\PE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Warning               DISM   DISM Provider Store: PID=3660 TID=1208 Failed to Load the provider: C:\Windows\TEMP\5D49F14F-FC4C-43E3-99B9-2FD2A8868F20\PE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 Provider Store: PID=3660 TID=1208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 Provider Store: PID=3660 TID=1208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 Provider Store: PID=3660 TID=1208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 Provider Store: PID=3660 TID=1208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 Manager: PID=9768 TID=9772 Image session successfully loaded from the temporary location: C:\Windows\TEMP\5D49F14F-FC4C-43E3-99B9-2FD2A8868F20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 Provider Store: PID=3660 TID=1208 Getting Provider OSServices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 Provider Store: PID=3660 TID=1208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.EXE: Target image information: OS Version=6.2.9200.16455, Image architecture=amd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 Provider Store: PID=3660 TID=1208 Getting the collection of providers from an image provider store type. - CDISMProviderStore::GetProviderColl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 Provider Store: PID=3660 TID=120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 Provider Store: PID=3660 TID=1208 Loading Provider from location C:\Windows\TEMP\5D49F14F-FC4C-43E3-99B9-2FD2A8868F20\C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 Provider Store: PID=3660 TID=1208 Connecting to the provider located at C:\Windows\TEMP\5D49F14F-FC4C-43E3-99B9-2FD2A8868F20\C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 Provider Store: PID=3660 TID=120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 Package Manager: PID=3660 TID=1208 Finished initializing the CbsConUI Handler. - CCbsConUIHandl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 Package Manager: PID=3660 TID=1208 CBS is being initialized for online use. More information about CBS actions can be located at: %windir%\logs\cbs\cbs.log - CDISMPackage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 Package Manager: PID=3660 TID=1208 Loaded servicing stack for online use only.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 Provider Store: PID=3660 TID=120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 Provider Store: PID=3660 TID=1208 Loading Provider from location C:\Windows\TEMP\5D49F14F-FC4C-43E3-99B9-2FD2A8868F20\Ms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 Provider Store: PID=3660 TID=1208 Connecting to the provider located at C:\Windows\TEMP\5D49F14F-FC4C-43E3-99B9-2FD2A8868F20\Ms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 Provider Store: PID=3660 TID=120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 Provider Store: PID=3660 TID=120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 Provider Store: PID=3660 TID=1208 Loading Provider from location C:\Windows\TEMP\5D49F14F-FC4C-43E3-99B9-2FD2A8868F20\Intl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 Provider Store: PID=3660 TID=1208 Connecting to the provider located at C:\Windows\TEMP\5D49F14F-FC4C-43E3-99B9-2FD2A8868F20\Intl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 Provider Store: PID=3660 TID=120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 Provider Store: PID=3660 TID=120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 Provider Store: PID=3660 TID=1208 Loading Provider from location C:\Windows\TEMP\5D49F14F-FC4C-43E3-99B9-2FD2A8868F20\I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 Provider Store: PID=3660 TID=1208 Connecting to the provider located at C:\Windows\TEMP\5D49F14F-FC4C-43E3-99B9-2FD2A8868F20\I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 Provider Store: PID=3660 TID=120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 Provider Store: PID=3660 TID=120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 Provider Store: PID=3660 TID=1208 Loading Provider from location C:\Windows\TEMP\5D49F14F-FC4C-43E3-99B9-2FD2A8868F20\Dm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 Provider Store: PID=3660 TID=1208 Connecting to the provider located at C:\Windows\TEMP\5D49F14F-FC4C-43E3-99B9-2FD2A8868F20\Dm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 Provider Store: PID=3660 TID=120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 OS Provider: PID=3660 TID=1208 Successfully loaded the hive. - CDISMOSServiceManager::DetermineBoot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 Driver Manager: PID=3660 TID=1208 Further logs for driver related operations can be found in the target operating system at %WINDIR%\inf\setupapi.offline.log - CDriver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 Provider Store: PID=3660 TID=120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 Provider Store: PID=3660 TID=1208 Loading Provider from location C:\Windows\TEMP\5D49F14F-FC4C-43E3-99B9-2FD2A8868F20\Unattend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 Provider Store: PID=3660 TID=1208 Connecting to the provider located at C:\Windows\TEMP\5D49F14F-FC4C-43E3-99B9-2FD2A8868F20\Unattend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 Provider Store: PID=3660 TID=120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 Provider Store: PID=3660 TID=120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 Provider Store: PID=3660 TID=1208 Loading Provider from location C:\Windows\TEMP\5D49F14F-FC4C-43E3-99B9-2FD2A8868F20\Wow64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Warning               DISM   DISM Provider Store: PID=3660 TID=1208 Failed to get the IDismObject Interface - CDISMProviderStore::Internal_LoadProvider(hr:0x80004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Warning               DISM   DISM Provider Store: PID=3660 TID=1208 Failed to Load the provider: C:\Windows\TEMP\5D49F14F-FC4C-43E3-99B9-2FD2A8868F20\Wow64provider.dll. - CDISMProviderStore::Internal_GetProvider(hr:0x80004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 Provider Store: PID=3660 TID=120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 Provider Store: PID=3660 TID=1208 Loading Provider from location C:\Windows\TEMP\5D49F14F-FC4C-43E3-99B9-2FD2A8868F20\Sm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 Provider Store: PID=3660 TID=1208 Connecting to the provider located at C:\Windows\TEMP\5D49F14F-FC4C-43E3-99B9-2FD2A8868F20\Sm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 Provider Store: PID=3660 TID=120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 Provider Store: PID=3660 TID=120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 Provider Store: PID=3660 TID=1208 Loading Provider from location C:\Windows\TEMP\5D49F14F-FC4C-43E3-99B9-2FD2A8868F20\Embedded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Warning               DISM   DISM Provider Store: PID=3660 TID=1208 Failed to Load the provider: C:\Windows\TEMP\5D49F14F-FC4C-43E3-99B9-2FD2A8868F20\Embedded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 Provider Store: PID=3660 TID=120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 Provider Store: PID=3660 TID=1208 Loading Provider from location C:\Windows\TEMP\5D49F14F-FC4C-43E3-99B9-2FD2A8868F20\Appx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 Provider Store: PID=3660 TID=1208 Connecting to the provider located at C:\Windows\TEMP\5D49F14F-FC4C-43E3-99B9-2FD2A8868F20\Appx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 Provider Store: PID=3660 TID=120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 Provider Store: PID=3660 TID=120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 Provider Store: PID=3660 TID=1208 Loading Provider from location C:\Windows\TEMP\5D49F14F-FC4C-43E3-99B9-2FD2A8868F20\Assoc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 Provider Store: PID=3660 TID=1208 Connecting to the provider located at C:\Windows\TEMP\5D49F14F-FC4C-43E3-99B9-2FD2A8868F20\Assoc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 Provider Store: PID=3660 TID=120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 Provider Store: PID=3660 TID=120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 Provider Store: PID=3660 TID=1208 Loading Provider from location C:\Windows\TEMP\5D49F14F-FC4C-43E3-99B9-2FD2A8868F20\Transm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 Provider Store: PID=3660 TID=1208 Connecting to the provider located at C:\Windows\TEMP\5D49F14F-FC4C-43E3-99B9-2FD2A8868F20\Transm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 Provider Store: PID=3660 TID=120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 Transmog Provider: PID=3660 TID=1208 Current image session is [ONLINE] - CTransmogManager::GetMo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 Transmog Provider: PID=3660 TID=1208 Audit Mode: [No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 Transmog Provider: PID=3660 TID=1208 GetProductType: ProductType = [WinNT] - CTransmogManager::GetProductTyp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 Transmog Provider: PID=3660 TID=1208 Product Type: [WinNT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 Transmog Provider: PID=3660 TID=1208 Product Type ServerNT : [No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.EXE: Got the collection of providers. Now enumerating them to build the command ta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.EXE: Attempting to add the commands from provider: DISM Log 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.EXE: Attempting to add the commands from provider: OS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.EXE: Attempting to add the commands from provider: DISM Package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.EXE: Succesfully registered commands for the provider: DISM Package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.EXE: Attempting to add the commands from provider: Msi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.EXE: Succesfully registered commands for the provider: Msi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.EXE: Attempting to add the commands from provider: Intl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.EXE: Succesfully registered commands for the provider: Intl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.EXE: Attempting to add the commands from provider: IBS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.EXE: Attempting to add the commands from provider: Driver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.EXE: Succesfully registered commands for the provider: Driver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.EXE: Attempting to add the commands from provider: DISM Unattend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.EXE: Succesfully registered commands for the provider: DISM Unattend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.EXE: Attempting to add the commands from provider: Smi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.EXE: Attempting to add the commands from provider: Appx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.EXE: Succesfully registered commands for the provider: Appx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.EXE: Attempting to add the commands from provider: Assoc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.EXE: Succesfully registered commands for the provider: Assoc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.EXE: Attempting to add the commands from provider: Edition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.EXE: Succesfully registered commands for the provider: Edition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 Provider Store: PID=3660 TID=1208 Getting Provider DISM Package 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 Provider Store: PID=3660 TID=1208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 Package Manager: PID=3660 TID=1208 Processing the top level command token(cleanup-image). - CPackageManagerCLIHandler::Private_Valida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 Package Manager: PID=3660 TID=1208 Attempting to route to appropriate command handler. - CPackageManagerCLIHandler::Execu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 Package Manager: PID=3660 TID=1208 Routing the command... - CPackageManagerCLIHandler::Execu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 Package Manager: PID=3660 TID=1208 CBS session options=0x800100! - CDISMPackageManager::Internal_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 Provider Store: PID=3660 TID=1208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 Provider Store: PID=3660 TID=1208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 Provider Store: PID=3660 TID=1208 Found the PE Provider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 Provider Store: PID=3660 TID=1208 Finalizing the servicing provider(DISM Package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 Package Manager: PID=3660 TID=1208 Finalizing CBS core. - CDISMPackageManager::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 Provider Store: PID=3660 TID=1208 Disconnecting Provider: DISM Package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 Provider Store: PID=3660 TID=1208 Finalizing the servicing provider(Msi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 Provider Store: PID=3660 TID=1208 Disconnecting Provider: Msi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 Provider Store: PID=3660 TID=1208 Finalizing the servicing provider(Intl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 Provider Store: PID=3660 TID=1208 Disconnecting Provider: Intl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 Provider Store: PID=3660 TID=1208 Finalizing the servicing provider(IBS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 Provider Store: PID=3660 TID=1208 Disconnecting Provider: IBS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 Provider Store: PID=3660 TID=1208 Finalizing the servicing provider(Driver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 Provider Store: PID=3660 TID=1208 Disconnecting Provider: Driv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 Provider Store: PID=3660 TID=1208 Finalizing the servicing provider(DISM Unattend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 Provider Store: PID=3660 TID=1208 Disconnecting Provider: DISM Unattend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 Provider Store: PID=3660 TID=1208 Finalizing the servicing provider(Smi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 Provider Store: PID=3660 TID=1208 Disconnecting Provider: Smi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 Provider Store: PID=3660 TID=1208 Finalizing the servicing provider(Appx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 Provider Store: PID=3660 TID=1208 Disconnecting Provider: Appx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 Provider Store: PID=3660 TID=1208 Finalizing the servicing provider(Assoc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 Provider Store: PID=3660 TID=1208 Disconnecting Provider: Assoc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 Provider Store: PID=3660 TID=1208 Finalizing the servicing provider(Edition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 Provider Store: PID=3660 TID=1208 Disconnecting Provider: Edition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 Provider Store: PID=3660 TID=1208 Releasing the local reference to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 Provider Store: PID=3660 TID=1208 Disconnecting Provider: OSServices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5, Info                  DISM   DISM Provider Store: PID=3660 TID=1208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6, Info                  DISM   DISM.EXE: Image session has been closed. Reboot required=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5-16 03:00:06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6, Info                  DISM   DISM.EXE: &lt;----- Ending Dism.exe session -----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5-16 03:00:06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6, Info                  DISM   DISM Provider Store: PID=9768 TID=9772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6, Info                  DISM   DISM Provider Store: PID=9768 TID=9772 Disconnecting Provider: Fold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16 03:00:06, Info                  DISM   DISM Provider Store: PID=9768 TID=9772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6:24, Info                  DISM   PID=9344 TID=8168 Scratch directory set to 'C:\Windows\TEMP\'. - CDISMManager::put_ScratchD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6:28, Info                  DISM   PID=9344 TID=8168 DismCore.dll version: 6.2.9200.16384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6:39, Info                  DISM   PID=9344 TID=8168 Successfully loaded the ImageSession at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6:43, Info                  DISM   DISM Provider Store: PID=9344 TID=8168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6:43, Info                  DISM   DISM Provider Store: PID=9344 TID=8168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6:43, Info                  DISM   DISM Provider Store: PID=9344 TID=8168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6:43, Info                  DISM   DISM Provider Store: PID=9344 TID=8168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6:43, Info                  DISM   DISM Provider Store: PID=9344 TID=8168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6:43, Info                  DISM   DISM Provider Store: PID=9344 TID=8168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6:43, Info                  DISM   DISM Provider Store: PID=9344 TID=8168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6:43, Info                  DISM   DISM Manager: PID=9344 TID=8168 Successfully created the local image session and provider store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6:43, Info                  DISM   DISM Provider Store: PID=9344 TID=8168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6:43, Info                  DISM   DISM Provider Store: PID=9344 TID=8168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5-22 10:26:43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6:43, Info                  DISM   DISM.EXE: &lt;----- Starting Dism.exe session -----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5-22 10:26:43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6:43, Info                  DISM   DISM.EXE: Host machine information: OS Version=6.2.9200, Running architecture=amd64, Number of processors=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6:43, Info                  DISM   DISM.EXE: Dism.exe version: 6.2.9200.163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6:43, Info                  DISM   DISM.EXE: Executing command line: dism.exe /online /cleanup-image /startcomponentcleanup /asynchrono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6:43, Info                  DISM   DISM Provider Store: PID=9344 TID=8168 Getting Provider Folder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6:43, Info                  DISM   DISM Provider Store: PID=9344 TID=816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6:43, Info                  DISM   DISM Provider Store: PID=9344 TID=8168 Loading Provider from location C:\Windows\System32\Dism\Folder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6:45, Info                  DISM   DISM Provider Store: PID=9344 TID=8168 Connecting to the provider located at C:\Windows\System32\Dism\Folder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6:45, Info                  DISM   DISM Manager: PID=9344 TID=8168 physical location path: C:\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6:45, Info                  DISM   DISM Manager: PID=9344 TID=8168 Copying DISM from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7:49, Info                  DISM   DISM Manager: PID=9344 TID=8168 Successfully loaded the ImageSession at "C:\Windows\TEMP\647ADDD6-60D6-4B24-A339-255D6F5CE447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7:49, Info                  DISM   DISM Image Session: PID=18040 TID=13244 Instantiating the Provider Store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7:49, Info                  DISM   DISM Provider Store: PID=18040 TID=13244 Initializing a provider store for the IMAGE session typ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7:49, Info                  DISM   DISM Provider Store: PID=18040 TID=1324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7:49, Info                  DISM   DISM Provider Store: PID=18040 TID=13244 Loading Provider from location C:\Windows\TEMP\647ADDD6-60D6-4B24-A339-255D6F5CE447\O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7:49, Info                  DISM   DISM Provider Store: PID=18040 TID=13244 Connecting to the provider located at C:\Windows\TEMP\647ADDD6-60D6-4B24-A339-255D6F5CE447\O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7:49, Info                  DISM   DISM OS Provider: PID=18040 TID=13244 Defaulting SystemPath to C:\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7:49, Info                  DISM   DISM OS Provider: PID=18040 TID=13244 Defaulting Windows folder to C:\Windows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7:49, Info                  DISM   DISM Provider Store: PID=18040 TID=13244 Attempting to initialize the logger from the Image Session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7:49, Info                  DISM   DISM Provider Store: PID=18040 TID=1324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7:49, Info                  DISM   DISM Provider Store: PID=18040 TID=13244 Loading Provider from location C:\Windows\TEMP\647ADDD6-60D6-4B24-A339-255D6F5CE447\L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7:49, Info                  DISM   DISM Provider Store: PID=18040 TID=13244 Connecting to the provider located at C:\Windows\TEMP\647ADDD6-60D6-4B24-A339-255D6F5CE447\L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7:49, Info                  DISM   DISM Provider Store: PID=18040 TID=13244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7:49, Info                  DISM   DISM Provider Store: PID=18040 TID=1324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7:49, Info                  DISM   DISM Provider Store: PID=18040 TID=13244 Loading Provider from location C:\Windows\TEMP\647ADDD6-60D6-4B24-A339-255D6F5CE447\PE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7:49, Warning               DISM   DISM Provider Store: PID=18040 TID=13244 Failed to Load the provider: C:\Windows\TEMP\647ADDD6-60D6-4B24-A339-255D6F5CE447\PE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7:49, Info                  DISM   DISM Provider Store: PID=18040 TID=13244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7:49, Info                  DISM   DISM Provider Store: PID=18040 TID=13244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7:49, Info                  DISM   DISM Provider Store: PID=18040 TID=13244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7:49, Info                  DISM   DISM Provider Store: PID=18040 TID=13244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7:49, Info                  DISM   DISM Manager: PID=9344 TID=8168 Image session successfully loaded from the temporary location: C:\Windows\TEMP\647ADDD6-60D6-4B24-A339-255D6F5CE447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7:49, Info                  DISM   DISM Provider Store: PID=18040 TID=13244 Getting Provider OSServices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7:49, Info                  DISM   DISM Provider Store: PID=18040 TID=13244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7:49, Info                  DISM   DISM.EXE: Target image information: OS Version=6.2.9200.16455, Image architecture=amd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7:49, Info                  DISM   DISM Provider Store: PID=18040 TID=13244 Getting the collection of providers from an image provider store type. - CDISMProviderStore::GetProviderColl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7:49, Info                  DISM   DISM Provider Store: PID=18040 TID=1324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7:49, Info                  DISM   DISM Provider Store: PID=18040 TID=13244 Loading Provider from location C:\Windows\TEMP\647ADDD6-60D6-4B24-A339-255D6F5CE447\C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7:52, Info                  DISM   DISM Provider Store: PID=18040 TID=13244 Connecting to the provider located at C:\Windows\TEMP\647ADDD6-60D6-4B24-A339-255D6F5CE447\C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7:52, Info                  DISM   DISM Provider Store: PID=18040 TID=13244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8:53, Info                  DISM   DISM Package Manager: PID=18040 TID=13244 Finished initializing the CbsConUI Handler. - CCbsConUIHandl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8:53, Info                  DISM   DISM Package Manager: PID=18040 TID=13244 CBS is being initialized for online use. More information about CBS actions can be located at: %windir%\logs\cbs\cbs.log - CDISMPackage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8:53, Info                  DISM   DISM Package Manager: PID=18040 TID=13244 Loaded servicing stack for online use only.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8:53, Info                  DISM   DISM Provider Store: PID=18040 TID=1324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8:53, Info                  DISM   DISM Provider Store: PID=18040 TID=13244 Loading Provider from location C:\Windows\TEMP\647ADDD6-60D6-4B24-A339-255D6F5CE447\Ms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8:54, Info                  DISM   DISM Provider Store: PID=18040 TID=13244 Connecting to the provider located at C:\Windows\TEMP\647ADDD6-60D6-4B24-A339-255D6F5CE447\Ms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8:54, Info                  DISM   DISM Provider Store: PID=18040 TID=13244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8:54, Info                  DISM   DISM Provider Store: PID=18040 TID=1324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8:54, Info                  DISM   DISM Provider Store: PID=18040 TID=13244 Loading Provider from location C:\Windows\TEMP\647ADDD6-60D6-4B24-A339-255D6F5CE447\Intl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8:54, Info                  DISM   DISM Provider Store: PID=18040 TID=13244 Connecting to the provider located at C:\Windows\TEMP\647ADDD6-60D6-4B24-A339-255D6F5CE447\Intl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8:54, Info                  DISM   DISM Provider Store: PID=18040 TID=13244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8:54, Info                  DISM   DISM Provider Store: PID=18040 TID=1324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8:54, Info                  DISM   DISM Provider Store: PID=18040 TID=13244 Loading Provider from location C:\Windows\TEMP\647ADDD6-60D6-4B24-A339-255D6F5CE447\I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8:54, Info                  DISM   DISM Provider Store: PID=18040 TID=13244 Connecting to the provider located at C:\Windows\TEMP\647ADDD6-60D6-4B24-A339-255D6F5CE447\I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8:54, Info                  DISM   DISM Provider Store: PID=18040 TID=13244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8:54, Info                  DISM   DISM Provider Store: PID=18040 TID=1324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8:54, Info                  DISM   DISM Provider Store: PID=18040 TID=13244 Loading Provider from location C:\Windows\TEMP\647ADDD6-60D6-4B24-A339-255D6F5CE447\Dm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8:54, Info                  DISM   DISM Provider Store: PID=18040 TID=13244 Connecting to the provider located at C:\Windows\TEMP\647ADDD6-60D6-4B24-A339-255D6F5CE447\Dm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8:54, Info                  DISM   DISM Provider Store: PID=18040 TID=13244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8:54, Info                  DISM   DISM OS Provider: PID=18040 TID=13244 Successfully loaded the hive. - CDISMOSServiceManager::DetermineBoot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8:54, Info                  DISM   DISM Driver Manager: PID=18040 TID=13244 Further logs for driver related operations can be found in the target operating system at %WINDIR%\inf\setupapi.offline.log - CDriver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8:54, Info                  DISM   DISM Provider Store: PID=18040 TID=1324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8:54, Info                  DISM   DISM Provider Store: PID=18040 TID=13244 Loading Provider from location C:\Windows\TEMP\647ADDD6-60D6-4B24-A339-255D6F5CE447\Unattend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8:54, Info                  DISM   DISM Provider Store: PID=18040 TID=13244 Connecting to the provider located at C:\Windows\TEMP\647ADDD6-60D6-4B24-A339-255D6F5CE447\Unattend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8:54, Info                  DISM   DISM Provider Store: PID=18040 TID=13244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8:54, Info                  DISM   DISM Provider Store: PID=18040 TID=1324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8:54, Info                  DISM   DISM Provider Store: PID=18040 TID=13244 Loading Provider from location C:\Windows\TEMP\647ADDD6-60D6-4B24-A339-255D6F5CE447\Wow64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8:54, Warning               DISM   DISM Provider Store: PID=18040 TID=13244 Failed to get the IDismObject Interface - CDISMProviderStore::Internal_LoadProvider(hr:0x80004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8:54, Warning               DISM   DISM Provider Store: PID=18040 TID=13244 Failed to Load the provider: C:\Windows\TEMP\647ADDD6-60D6-4B24-A339-255D6F5CE447\Wow64provider.dll. - CDISMProviderStore::Internal_GetProvider(hr:0x80004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8:54, Info                  DISM   DISM Provider Store: PID=18040 TID=1324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8:54, Info                  DISM   DISM Provider Store: PID=18040 TID=13244 Loading Provider from location C:\Windows\TEMP\647ADDD6-60D6-4B24-A339-255D6F5CE447\Sm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8:54, Info                  DISM   DISM Provider Store: PID=18040 TID=13244 Connecting to the provider located at C:\Windows\TEMP\647ADDD6-60D6-4B24-A339-255D6F5CE447\Sm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8:54, Info                  DISM   DISM Provider Store: PID=18040 TID=13244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8:54, Info                  DISM   DISM Provider Store: PID=18040 TID=1324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8:54, Info                  DISM   DISM Provider Store: PID=18040 TID=13244 Loading Provider from location C:\Windows\TEMP\647ADDD6-60D6-4B24-A339-255D6F5CE447\Embedded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8:54, Warning               DISM   DISM Provider Store: PID=18040 TID=13244 Failed to Load the provider: C:\Windows\TEMP\647ADDD6-60D6-4B24-A339-255D6F5CE447\Embedded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8:54, Info                  DISM   DISM Provider Store: PID=18040 TID=1324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8:54, Info                  DISM   DISM Provider Store: PID=18040 TID=13244 Loading Provider from location C:\Windows\TEMP\647ADDD6-60D6-4B24-A339-255D6F5CE447\Appx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8:54, Info                  DISM   DISM Provider Store: PID=18040 TID=13244 Connecting to the provider located at C:\Windows\TEMP\647ADDD6-60D6-4B24-A339-255D6F5CE447\Appx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8:54, Info                  DISM   DISM Provider Store: PID=18040 TID=13244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8:54, Info                  DISM   DISM Provider Store: PID=18040 TID=1324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8:54, Info                  DISM   DISM Provider Store: PID=18040 TID=13244 Loading Provider from location C:\Windows\TEMP\647ADDD6-60D6-4B24-A339-255D6F5CE447\Assoc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8:54, Info                  DISM   DISM Provider Store: PID=18040 TID=13244 Connecting to the provider located at C:\Windows\TEMP\647ADDD6-60D6-4B24-A339-255D6F5CE447\Assoc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8:54, Info                  DISM   DISM Provider Store: PID=18040 TID=13244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8:54, Info                  DISM   DISM Provider Store: PID=18040 TID=1324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8:54, Info                  DISM   DISM Provider Store: PID=18040 TID=13244 Loading Provider from location C:\Windows\TEMP\647ADDD6-60D6-4B24-A339-255D6F5CE447\Transm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8:54, Info                  DISM   DISM Provider Store: PID=18040 TID=13244 Connecting to the provider located at C:\Windows\TEMP\647ADDD6-60D6-4B24-A339-255D6F5CE447\Transm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8:54, Info                  DISM   DISM Provider Store: PID=18040 TID=13244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8:54, Info                  DISM   DISM Transmog Provider: PID=18040 TID=13244 Current image session is [ONLINE] - CTransmogManager::GetMo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8:54, Info                  DISM   DISM Transmog Provider: PID=18040 TID=13244 Audit Mode: [No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8:54, Info                  DISM   DISM Transmog Provider: PID=18040 TID=13244 GetProductType: ProductType = [WinNT] - CTransmogManager::GetProductTyp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8:54, Info                  DISM   DISM Transmog Provider: PID=18040 TID=13244 Product Type: [WinNT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8:54, Info                  DISM   DISM Transmog Provider: PID=18040 TID=13244 Product Type ServerNT : [No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8:54, Info                  DISM   DISM.EXE: Got the collection of providers. Now enumerating them to build the command ta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8:54, Info                  DISM   DISM.EXE: Attempting to add the commands from provider: DISM Log 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8:54, Info                  DISM   DISM.EXE: Attempting to add the commands from provider: OS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8:54, Info                  DISM   DISM.EXE: Attempting to add the commands from provider: DISM Package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8:54, Info                  DISM   DISM.EXE: Succesfully registered commands for the provider: DISM Package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8:54, Info                  DISM   DISM.EXE: Attempting to add the commands from provider: Msi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8:54, Info                  DISM   DISM.EXE: Succesfully registered commands for the provider: Msi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8:54, Info                  DISM   DISM.EXE: Attempting to add the commands from provider: Intl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8:54, Info                  DISM   DISM.EXE: Succesfully registered commands for the provider: Intl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8:54, Info                  DISM   DISM.EXE: Attempting to add the commands from provider: IBS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8:54, Info                  DISM   DISM.EXE: Attempting to add the commands from provider: Driver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8:54, Info                  DISM   DISM.EXE: Succesfully registered commands for the provider: Driver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8:54, Info                  DISM   DISM.EXE: Attempting to add the commands from provider: DISM Unattend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8:54, Info                  DISM   DISM.EXE: Succesfully registered commands for the provider: DISM Unattend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8:54, Info                  DISM   DISM.EXE: Attempting to add the commands from provider: Smi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8:54, Info                  DISM   DISM.EXE: Attempting to add the commands from provider: Appx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8:54, Info                  DISM   DISM.EXE: Succesfully registered commands for the provider: Appx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8:54, Info                  DISM   DISM.EXE: Attempting to add the commands from provider: Assoc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8:54, Info                  DISM   DISM.EXE: Succesfully registered commands for the provider: Assoc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8:54, Info                  DISM   DISM.EXE: Attempting to add the commands from provider: Edition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8:54, Info                  DISM   DISM.EXE: Succesfully registered commands for the provider: Edition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8:54, Info                  DISM   DISM Provider Store: PID=18040 TID=13244 Getting Provider DISM Package 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8:54, Info                  DISM   DISM Provider Store: PID=18040 TID=13244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8:54, Info                  DISM   DISM Package Manager: PID=18040 TID=13244 Processing the top level command token(cleanup-image). - CPackageManagerCLIHandler::Private_Valida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8:54, Info                  DISM   DISM Package Manager: PID=18040 TID=13244 Attempting to route to appropriate command handler. - CPackageManagerCLIHandler::Execu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8:54, Info                  DISM   DISM Package Manager: PID=18040 TID=13244 Routing the command... - CPackageManagerCLIHandler::Execu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8:54, Info                  DISM   DISM Package Manager: PID=18040 TID=13244 CBS session options=0x800100! - CDISMPackageManager::Internal_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8:54, Info                  DISM   DISM Provider Store: PID=18040 TID=13244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8:54, Info                  DISM   DISM Provider Store: PID=18040 TID=13244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8:54, Info                  DISM   DISM Provider Store: PID=18040 TID=13244 Found the PE Provider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8:54, Info                  DISM   DISM Provider Store: PID=18040 TID=13244 Finalizing the servicing provider(DISM Package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8:54, Info                  DISM   DISM Package Manager: PID=18040 TID=13244 Finalizing CBS core. - CDISMPackageManager::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8:54, Info                  DISM   DISM Provider Store: PID=18040 TID=13244 Disconnecting Provider: DISM Package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8:54, Info                  DISM   DISM Provider Store: PID=18040 TID=13244 Finalizing the servicing provider(Msi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8:54, Info                  DISM   DISM Provider Store: PID=18040 TID=13244 Disconnecting Provider: Msi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8:54, Info                  DISM   DISM Provider Store: PID=18040 TID=13244 Finalizing the servicing provider(Intl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8:54, Info                  DISM   DISM Provider Store: PID=18040 TID=13244 Disconnecting Provider: Intl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8:54, Info                  DISM   DISM Provider Store: PID=18040 TID=13244 Finalizing the servicing provider(IBS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8:54, Info                  DISM   DISM Provider Store: PID=18040 TID=13244 Disconnecting Provider: IBS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8:54, Info                  DISM   DISM Provider Store: PID=18040 TID=13244 Finalizing the servicing provider(Driver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8:54, Info                  DISM   DISM Provider Store: PID=18040 TID=13244 Disconnecting Provider: Driv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8:54, Info                  DISM   DISM Provider Store: PID=18040 TID=13244 Finalizing the servicing provider(DISM Unattend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8:54, Info                  DISM   DISM Provider Store: PID=18040 TID=13244 Disconnecting Provider: DISM Unattend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8:54, Info                  DISM   DISM Provider Store: PID=18040 TID=13244 Finalizing the servicing provider(Smi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8:54, Info                  DISM   DISM Provider Store: PID=18040 TID=13244 Disconnecting Provider: Smi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8:54, Info                  DISM   DISM Provider Store: PID=18040 TID=13244 Finalizing the servicing provider(Appx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8:54, Info                  DISM   DISM Provider Store: PID=18040 TID=13244 Disconnecting Provider: Appx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8:54, Info                  DISM   DISM Provider Store: PID=18040 TID=13244 Finalizing the servicing provider(Assoc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8:54, Info                  DISM   DISM Provider Store: PID=18040 TID=13244 Disconnecting Provider: Assoc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8:54, Info                  DISM   DISM Provider Store: PID=18040 TID=13244 Finalizing the servicing provider(Edition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8:54, Info                  DISM   DISM Provider Store: PID=18040 TID=13244 Disconnecting Provider: Edition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8:54, Info                  DISM   DISM Provider Store: PID=18040 TID=13244 Releasing the local reference to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8:54, Info                  DISM   DISM Provider Store: PID=18040 TID=13244 Disconnecting Provider: OSServices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8:54, Info                  DISM   DISM Provider Store: PID=18040 TID=13244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9:06, Info                  DISM   DISM.EXE: Image session has been closed. Reboot required=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5-22 10:29:06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9:06, Info                  DISM   DISM.EXE: &lt;----- Ending Dism.exe session -----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5-22 10:29:06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9:06, Info                  DISM   DISM Provider Store: PID=9344 TID=8168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9:06, Info                  DISM   DISM Provider Store: PID=9344 TID=8168 Disconnecting Provider: Fold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2 10:29:06, Info                  DISM   DISM Provider Store: PID=9344 TID=8168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7:40, Info                  DISM   PID=244 TID=22832 Scratch directory set to 'C:\Windows\TEMP\'. - CDISMManager::put_ScratchD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7:43, Info                  DISM   PID=244 TID=22832 DismCore.dll version: 6.2.9200.16384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8:02, Info                  DISM   PID=244 TID=22832 Successfully loaded the ImageSession at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8:21, Info                  DISM   DISM Provider Store: PID=244 TID=22832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8:21, Info                  DISM   DISM Provider Store: PID=244 TID=22832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8:21, Info                  DISM   DISM Provider Store: PID=244 TID=22832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8:21, Info                  DISM   DISM Provider Store: PID=244 TID=22832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8:21, Info                  DISM   DISM Provider Store: PID=244 TID=22832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8:21, Info                  DISM   DISM Provider Store: PID=244 TID=22832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8:21, Info                  DISM   DISM Provider Store: PID=244 TID=22832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8:21, Info                  DISM   DISM Manager: PID=244 TID=22832 Successfully created the local image session and provider store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8:21, Info                  DISM   DISM Provider Store: PID=244 TID=22832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8:21, Info                  DISM   DISM Provider Store: PID=244 TID=22832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5-23 09:58:21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8:21, Info                  DISM   DISM.EXE: &lt;----- Starting Dism.exe session -----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5-23 09:58:21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8:21, Info                  DISM   DISM.EXE: Host machine information: OS Version=6.2.9200, Running architecture=amd64, Number of processors=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8:21, Info                  DISM   DISM.EXE: Dism.exe version: 6.2.9200.163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8:21, Info                  DISM   DISM.EXE: Executing command line: dism.exe /online /cleanup-image /startcomponentcleanup /asynchrono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8:21, Info                  DISM   DISM Provider Store: PID=244 TID=22832 Getting Provider Folder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8:21, Info                  DISM   DISM Provider Store: PID=244 TID=2283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8:21, Info                  DISM   DISM Provider Store: PID=244 TID=22832 Loading Provider from location C:\Windows\System32\Dism\Folder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8:33, Info                  DISM   DISM Provider Store: PID=244 TID=22832 Connecting to the provider located at C:\Windows\System32\Dism\Folder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8:33, Info                  DISM   DISM Manager: PID=244 TID=22832 physical location path: C:\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8:35, Info                  DISM   DISM Manager: PID=244 TID=22832 Copying DISM from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19, Info                  DISM   DISM Manager: PID=244 TID=22832 Successfully loaded the ImageSession at "C:\Windows\TEMP\BF9D8408-BFC9-4205-8028-0814E6D51200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19, Info                  DISM   DISM Image Session: PID=11772 TID=11160 Instantiating the Provider Store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19, Info                  DISM   DISM Provider Store: PID=11772 TID=11160 Initializing a provider store for the IMAGE session typ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19, Info                  DISM   DISM Provider Store: PID=11772 TID=1116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19, Info                  DISM   DISM Provider Store: PID=11772 TID=11160 Loading Provider from location C:\Windows\TEMP\BF9D8408-BFC9-4205-8028-0814E6D51200\O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20, Info                  DISM   DISM Provider Store: PID=11772 TID=11160 Connecting to the provider located at C:\Windows\TEMP\BF9D8408-BFC9-4205-8028-0814E6D51200\O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20, Info                  DISM   DISM OS Provider: PID=11772 TID=11160 Defaulting SystemPath to C:\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20, Info                  DISM   DISM OS Provider: PID=11772 TID=11160 Defaulting Windows folder to C:\Windows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22, Info                  DISM   DISM Provider Store: PID=11772 TID=11160 Attempting to initialize the logger from the Image Session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22, Info                  DISM   DISM Provider Store: PID=11772 TID=1116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22, Info                  DISM   DISM Provider Store: PID=11772 TID=11160 Loading Provider from location C:\Windows\TEMP\BF9D8408-BFC9-4205-8028-0814E6D51200\L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25, Info                  DISM   DISM Provider Store: PID=11772 TID=11160 Connecting to the provider located at C:\Windows\TEMP\BF9D8408-BFC9-4205-8028-0814E6D51200\L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25, Info                  DISM   DISM Provider Store: PID=11772 TID=11160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25, Info                  DISM   DISM Provider Store: PID=11772 TID=1116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25, Info                  DISM   DISM Provider Store: PID=11772 TID=11160 Loading Provider from location C:\Windows\TEMP\BF9D8408-BFC9-4205-8028-0814E6D51200\PE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25, Warning               DISM   DISM Provider Store: PID=11772 TID=11160 Failed to Load the provider: C:\Windows\TEMP\BF9D8408-BFC9-4205-8028-0814E6D51200\PE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25, Info                  DISM   DISM Provider Store: PID=11772 TID=11160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25, Info                  DISM   DISM Provider Store: PID=11772 TID=11160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25, Info                  DISM   DISM Provider Store: PID=11772 TID=11160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25, Info                  DISM   DISM Provider Store: PID=11772 TID=11160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25, Info                  DISM   DISM Manager: PID=244 TID=22832 Image session successfully loaded from the temporary location: C:\Windows\TEMP\BF9D8408-BFC9-4205-8028-0814E6D51200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25, Info                  DISM   DISM Provider Store: PID=11772 TID=11160 Getting Provider OSServices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25, Info                  DISM   DISM Provider Store: PID=11772 TID=11160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25, Info                  DISM   DISM.EXE: Target image information: OS Version=6.2.9200.16455, Image architecture=amd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25, Info                  DISM   DISM Provider Store: PID=11772 TID=11160 Getting the collection of providers from an image provider store type. - CDISMProviderStore::GetProviderColl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25, Info                  DISM   DISM Provider Store: PID=11772 TID=1116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25, Info                  DISM   DISM Provider Store: PID=11772 TID=11160 Loading Provider from location C:\Windows\TEMP\BF9D8408-BFC9-4205-8028-0814E6D51200\C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25, Info                  DISM   DISM Provider Store: PID=11772 TID=11160 Connecting to the provider located at C:\Windows\TEMP\BF9D8408-BFC9-4205-8028-0814E6D51200\C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25, Info                  DISM   DISM Provider Store: PID=11772 TID=11160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46, Info                  DISM   DISM Package Manager: PID=11772 TID=11160 Finished initializing the CbsConUI Handler. - CCbsConUIHandl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46, Info                  DISM   DISM Package Manager: PID=11772 TID=11160 CBS is being initialized for online use. More information about CBS actions can be located at: %windir%\logs\cbs\cbs.log - CDISMPackage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47, Info                  DISM   DISM Package Manager: PID=11772 TID=11160 Loaded servicing stack for online use only.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47, Info                  DISM   DISM Provider Store: PID=11772 TID=1116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47, Info                  DISM   DISM Provider Store: PID=11772 TID=11160 Loading Provider from location C:\Windows\TEMP\BF9D8408-BFC9-4205-8028-0814E6D51200\Ms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47, Info                  DISM   DISM Provider Store: PID=11772 TID=11160 Connecting to the provider located at C:\Windows\TEMP\BF9D8408-BFC9-4205-8028-0814E6D51200\Ms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47, Info                  DISM   DISM Provider Store: PID=11772 TID=11160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47, Info                  DISM   DISM Provider Store: PID=11772 TID=1116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47, Info                  DISM   DISM Provider Store: PID=11772 TID=11160 Loading Provider from location C:\Windows\TEMP\BF9D8408-BFC9-4205-8028-0814E6D51200\Intl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47, Info                  DISM   DISM Provider Store: PID=11772 TID=11160 Connecting to the provider located at C:\Windows\TEMP\BF9D8408-BFC9-4205-8028-0814E6D51200\Intl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47, Info                  DISM   DISM Provider Store: PID=11772 TID=11160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47, Info                  DISM   DISM Provider Store: PID=11772 TID=1116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47, Info                  DISM   DISM Provider Store: PID=11772 TID=11160 Loading Provider from location C:\Windows\TEMP\BF9D8408-BFC9-4205-8028-0814E6D51200\I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47, Info                  DISM   DISM Provider Store: PID=11772 TID=11160 Connecting to the provider located at C:\Windows\TEMP\BF9D8408-BFC9-4205-8028-0814E6D51200\I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47, Info                  DISM   DISM Provider Store: PID=11772 TID=11160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47, Info                  DISM   DISM Provider Store: PID=11772 TID=1116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47, Info                  DISM   DISM Provider Store: PID=11772 TID=11160 Loading Provider from location C:\Windows\TEMP\BF9D8408-BFC9-4205-8028-0814E6D51200\Dm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47, Info                  DISM   DISM Provider Store: PID=11772 TID=11160 Connecting to the provider located at C:\Windows\TEMP\BF9D8408-BFC9-4205-8028-0814E6D51200\Dm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47, Info                  DISM   DISM Provider Store: PID=11772 TID=11160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47, Info                  DISM   DISM OS Provider: PID=11772 TID=11160 Successfully loaded the hive. - CDISMOSServiceManager::DetermineBoot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47, Info                  DISM   DISM Driver Manager: PID=11772 TID=11160 Further logs for driver related operations can be found in the target operating system at %WINDIR%\inf\setupapi.offline.log - CDriver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47, Info                  DISM   DISM Provider Store: PID=11772 TID=1116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47, Info                  DISM   DISM Provider Store: PID=11772 TID=11160 Loading Provider from location C:\Windows\TEMP\BF9D8408-BFC9-4205-8028-0814E6D51200\Unattend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47, Info                  DISM   DISM Provider Store: PID=11772 TID=11160 Connecting to the provider located at C:\Windows\TEMP\BF9D8408-BFC9-4205-8028-0814E6D51200\Unattend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47, Info                  DISM   DISM Provider Store: PID=11772 TID=11160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47, Info                  DISM   DISM Provider Store: PID=11772 TID=1116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47, Info                  DISM   DISM Provider Store: PID=11772 TID=11160 Loading Provider from location C:\Windows\TEMP\BF9D8408-BFC9-4205-8028-0814E6D51200\Wow64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47, Warning               DISM   DISM Provider Store: PID=11772 TID=11160 Failed to get the IDismObject Interface - CDISMProviderStore::Internal_LoadProvider(hr:0x80004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47, Warning               DISM   DISM Provider Store: PID=11772 TID=11160 Failed to Load the provider: C:\Windows\TEMP\BF9D8408-BFC9-4205-8028-0814E6D51200\Wow64provider.dll. - CDISMProviderStore::Internal_GetProvider(hr:0x80004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47, Info                  DISM   DISM Provider Store: PID=11772 TID=1116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47, Info                  DISM   DISM Provider Store: PID=11772 TID=11160 Loading Provider from location C:\Windows\TEMP\BF9D8408-BFC9-4205-8028-0814E6D51200\Sm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47, Info                  DISM   DISM Provider Store: PID=11772 TID=11160 Connecting to the provider located at C:\Windows\TEMP\BF9D8408-BFC9-4205-8028-0814E6D51200\Sm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47, Info                  DISM   DISM Provider Store: PID=11772 TID=11160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47, Info                  DISM   DISM Provider Store: PID=11772 TID=1116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47, Info                  DISM   DISM Provider Store: PID=11772 TID=11160 Loading Provider from location C:\Windows\TEMP\BF9D8408-BFC9-4205-8028-0814E6D51200\Embedded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47, Warning               DISM   DISM Provider Store: PID=11772 TID=11160 Failed to Load the provider: C:\Windows\TEMP\BF9D8408-BFC9-4205-8028-0814E6D51200\Embedded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47, Info                  DISM   DISM Provider Store: PID=11772 TID=1116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47, Info                  DISM   DISM Provider Store: PID=11772 TID=11160 Loading Provider from location C:\Windows\TEMP\BF9D8408-BFC9-4205-8028-0814E6D51200\Appx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47, Info                  DISM   DISM Provider Store: PID=11772 TID=11160 Connecting to the provider located at C:\Windows\TEMP\BF9D8408-BFC9-4205-8028-0814E6D51200\Appx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47, Info                  DISM   DISM Provider Store: PID=11772 TID=11160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47, Info                  DISM   DISM Provider Store: PID=11772 TID=1116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47, Info                  DISM   DISM Provider Store: PID=11772 TID=11160 Loading Provider from location C:\Windows\TEMP\BF9D8408-BFC9-4205-8028-0814E6D51200\Assoc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47, Info                  DISM   DISM Provider Store: PID=11772 TID=11160 Connecting to the provider located at C:\Windows\TEMP\BF9D8408-BFC9-4205-8028-0814E6D51200\Assoc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47, Info                  DISM   DISM Provider Store: PID=11772 TID=11160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47, Info                  DISM   DISM Provider Store: PID=11772 TID=1116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47, Info                  DISM   DISM Provider Store: PID=11772 TID=11160 Loading Provider from location C:\Windows\TEMP\BF9D8408-BFC9-4205-8028-0814E6D51200\Transm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47, Info                  DISM   DISM Provider Store: PID=11772 TID=11160 Connecting to the provider located at C:\Windows\TEMP\BF9D8408-BFC9-4205-8028-0814E6D51200\Transm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47, Info                  DISM   DISM Provider Store: PID=11772 TID=11160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47, Info                  DISM   DISM Transmog Provider: PID=11772 TID=11160 Current image session is [ONLINE] - CTransmogManager::GetMo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47, Info                  DISM   DISM Transmog Provider: PID=11772 TID=11160 Audit Mode: [No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47, Info                  DISM   DISM Transmog Provider: PID=11772 TID=11160 GetProductType: ProductType = [WinNT] - CTransmogManager::GetProductTyp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47, Info                  DISM   DISM Transmog Provider: PID=11772 TID=11160 Product Type: [WinNT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47, Info                  DISM   DISM Transmog Provider: PID=11772 TID=11160 Product Type ServerNT : [No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47, Info                  DISM   DISM.EXE: Got the collection of providers. Now enumerating them to build the command ta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47, Info                  DISM   DISM.EXE: Attempting to add the commands from provider: DISM Log 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47, Info                  DISM   DISM.EXE: Attempting to add the commands from provider: OS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47, Info                  DISM   DISM.EXE: Attempting to add the commands from provider: DISM Package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47, Info                  DISM   DISM.EXE: Succesfully registered commands for the provider: DISM Package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47, Info                  DISM   DISM.EXE: Attempting to add the commands from provider: Msi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47, Info                  DISM   DISM.EXE: Succesfully registered commands for the provider: Msi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47, Info                  DISM   DISM.EXE: Attempting to add the commands from provider: Intl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47, Info                  DISM   DISM.EXE: Succesfully registered commands for the provider: Intl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47, Info                  DISM   DISM.EXE: Attempting to add the commands from provider: IBS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47, Info                  DISM   DISM.EXE: Attempting to add the commands from provider: Driver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47, Info                  DISM   DISM.EXE: Succesfully registered commands for the provider: Driver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47, Info                  DISM   DISM.EXE: Attempting to add the commands from provider: DISM Unattend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47, Info                  DISM   DISM.EXE: Succesfully registered commands for the provider: DISM Unattend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47, Info                  DISM   DISM.EXE: Attempting to add the commands from provider: Smi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47, Info                  DISM   DISM.EXE: Attempting to add the commands from provider: Appx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47, Info                  DISM   DISM.EXE: Succesfully registered commands for the provider: Appx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47, Info                  DISM   DISM.EXE: Attempting to add the commands from provider: Assoc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47, Info                  DISM   DISM.EXE: Succesfully registered commands for the provider: Assoc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47, Info                  DISM   DISM.EXE: Attempting to add the commands from provider: Edition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47, Info                  DISM   DISM.EXE: Succesfully registered commands for the provider: Edition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47, Info                  DISM   DISM Provider Store: PID=11772 TID=11160 Getting Provider DISM Package 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47, Info                  DISM   DISM Provider Store: PID=11772 TID=11160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47, Info                  DISM   DISM Package Manager: PID=11772 TID=11160 Processing the top level command token(cleanup-image). - CPackageManagerCLIHandler::Private_Valida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47, Info                  DISM   DISM Package Manager: PID=11772 TID=11160 Attempting to route to appropriate command handler. - CPackageManagerCLIHandler::Execu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47, Info                  DISM   DISM Package Manager: PID=11772 TID=11160 Routing the command... - CPackageManagerCLIHandler::Execu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47, Info                  DISM   DISM Package Manager: PID=11772 TID=11160 CBS session options=0x800100! - CDISMPackageManager::Internal_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47, Info                  DISM   DISM Provider Store: PID=11772 TID=11160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47, Info                  DISM   DISM Provider Store: PID=11772 TID=11160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47, Info                  DISM   DISM Provider Store: PID=11772 TID=11160 Found the PE Provider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47, Info                  DISM   DISM Provider Store: PID=11772 TID=11160 Finalizing the servicing provider(DISM Package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47, Info                  DISM   DISM Package Manager: PID=11772 TID=11160 Finalizing CBS core. - CDISMPackageManager::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47, Info                  DISM   DISM Provider Store: PID=11772 TID=11160 Disconnecting Provider: DISM Package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47, Info                  DISM   DISM Provider Store: PID=11772 TID=11160 Finalizing the servicing provider(Msi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47, Info                  DISM   DISM Provider Store: PID=11772 TID=11160 Disconnecting Provider: Msi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47, Info                  DISM   DISM Provider Store: PID=11772 TID=11160 Finalizing the servicing provider(Intl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47, Info                  DISM   DISM Provider Store: PID=11772 TID=11160 Disconnecting Provider: Intl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47, Info                  DISM   DISM Provider Store: PID=11772 TID=11160 Finalizing the servicing provider(IBS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47, Info                  DISM   DISM Provider Store: PID=11772 TID=11160 Disconnecting Provider: IBS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47, Info                  DISM   DISM Provider Store: PID=11772 TID=11160 Finalizing the servicing provider(Driver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47, Info                  DISM   DISM Provider Store: PID=11772 TID=11160 Disconnecting Provider: Driv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47, Info                  DISM   DISM Provider Store: PID=11772 TID=11160 Finalizing the servicing provider(DISM Unattend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47, Info                  DISM   DISM Provider Store: PID=11772 TID=11160 Disconnecting Provider: DISM Unattend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47, Info                  DISM   DISM Provider Store: PID=11772 TID=11160 Finalizing the servicing provider(Smi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47, Info                  DISM   DISM Provider Store: PID=11772 TID=11160 Disconnecting Provider: Smi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47, Info                  DISM   DISM Provider Store: PID=11772 TID=11160 Finalizing the servicing provider(Appx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47, Info                  DISM   DISM Provider Store: PID=11772 TID=11160 Disconnecting Provider: Appx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47, Info                  DISM   DISM Provider Store: PID=11772 TID=11160 Finalizing the servicing provider(Assoc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47, Info                  DISM   DISM Provider Store: PID=11772 TID=11160 Disconnecting Provider: Assoc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47, Info                  DISM   DISM Provider Store: PID=11772 TID=11160 Finalizing the servicing provider(Edition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47, Info                  DISM   DISM Provider Store: PID=11772 TID=11160 Disconnecting Provider: Edition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47, Info                  DISM   DISM Provider Store: PID=11772 TID=11160 Releasing the local reference to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47, Info                  DISM   DISM Provider Store: PID=11772 TID=11160 Disconnecting Provider: OSServices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47, Info                  DISM   DISM Provider Store: PID=11772 TID=11160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57, Info                  DISM   DISM.EXE: Image session has been closed. Reboot required=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5-23 09:59:57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57, Info                  DISM   DISM.EXE: &lt;----- Ending Dism.exe session -----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5-23 09:59:57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57, Info                  DISM   DISM Provider Store: PID=244 TID=22832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57, Info                  DISM   DISM Provider Store: PID=244 TID=22832 Disconnecting Provider: Fold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09:59:57, Info                  DISM   DISM Provider Store: PID=244 TID=22832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8:59, Info                  DISM   PID=3216 TID=1600 Temporarily setting the scratch directory. This may be overridden by user later.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8:59, Info                  DISM   PID=3216 TID=1600 Scratch directory set to 'C:\Users\zachi\AppData\Local\Temp\'. - CDISMManager::put_ScratchD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8:59, Info                  DISM   PID=3216 TID=1600 DismCore.dll version: 6.2.9200.16384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8:59, Info                  DISM   PID=3216 TID=1600 Local image session has not been created, creating now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8:59, Info                  DISM   PID=3216 TID=1600 Attempting to load the Dism stack from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8:59, Info                  DISM   PID=3216 TID=1600 Successfully loaded the ImageSession at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8:59, Info                  DISM   DISM Provider Store: PID=3216 TID=1600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8:59, Info                  DISM   DISM Provider Store: PID=3216 TID=1600 Cannot get the provider PE Provider because it was not found in the provider map - CDISMProviderStore::Internal_GetProvider(hr:0x8007003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8:59, Info                  DISM   DISM Provider Store: PID=3216 TID=1600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8:59, Info                  DISM   DISM Provider Store: PID=3216 TID=1600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8:59, Info                  DISM   DISM Provider Store: PID=3216 TID=1600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8:59, Info                  DISM   DISM Provider Store: PID=3216 TID=1600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8:59, Info                  DISM   DISM Image Session: PID=3216 TID=1600 Obtained the local logger instance. Configured the local session to use it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8:59, Info                  DISM   DISM Provider Store: PID=3216 TID=1600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8:59, Info                  DISM   DISM Provider Store: PID=3216 TID=1600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8:59, Info                  DISM   DISM Manager: PID=3216 TID=1600 Successfully created the local image session and provider store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8:59, Info                  DISM   DISM Provider Store: PID=3216 TID=1600 Getting Provider Folder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8:59, Info                  DISM   DISM Provider Store: PID=3216 TID=160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8:59, Info                  DISM   DISM Provider Store: PID=3216 TID=1600 Loading Provider from location C:\Windows\System32\Dism\Folder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8:59, Info                  DISM   DISM Provider Store: PID=3216 TID=1600 Connecting to the provider located at C:\Windows\System32\Dism\Folder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8:59, Info                  DISM   DISM Manager: PID=3216 TID=1600 physical location path: C:\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8:59, Info                  DISM   DISM Manager: PID=3216 TID=1600 Targeting the DISM provider store at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8:59, Info                  DISM   DISM Manager: PID=3216 TID=1600 Copying DISM from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0, Info                  DISM   DISM Manager: PID=3216 TID=1600 Attempting to load the Dism stack from "C:\Users\zachi\AppData\Local\Temp\98B9529C-5D68-4445-8C38-BDCBA656CCDB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1, Info                  DISM   DISM Manager: PID=3216 TID=1600 Successfully loaded the ImageSession at "C:\Users\zachi\AppData\Local\Temp\98B9529C-5D68-4445-8C38-BDCBA656CCDB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1, Info                  DISM   DISM Image Session: PID=5808 TID=896 Instantiating the Provider Store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1, Info                  DISM   DISM Provider Store: PID=5808 TID=896 Initializing a provider store for the IMAGE session typ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1, Info                  DISM   DISM Provider Store: PID=5808 TID=896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1, Info                  DISM   DISM Provider Store: PID=5808 TID=896 Loading Provider from location C:\Users\zachi\AppData\Local\Temp\98B9529C-5D68-4445-8C38-BDCBA656CCDB\O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1, Info                  DISM   DISM Provider Store: PID=5808 TID=896 Connecting to the provider located at C:\Users\zachi\AppData\Local\Temp\98B9529C-5D68-4445-8C38-BDCBA656CCDB\O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1, Info                  DISM   DISM OS Provider: PID=5808 TID=896 Defaulting SystemPath to C:\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1, Info                  DISM   DISM OS Provider: PID=5808 TID=896 Defaulting Windows folder to C:\Windows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1, Info                  DISM   DISM Provider Store: PID=5808 TID=896 Attempting to initialize the logger from the Image Session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1, Info                  DISM   DISM Provider Store: PID=5808 TID=896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1, Info                  DISM   DISM Provider Store: PID=5808 TID=896 Loading Provider from location C:\Users\zachi\AppData\Local\Temp\98B9529C-5D68-4445-8C38-BDCBA656CCDB\L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1, Info                  DISM   DISM Provider Store: PID=5808 TID=896 Connecting to the provider located at C:\Users\zachi\AppData\Local\Temp\98B9529C-5D68-4445-8C38-BDCBA656CCDB\L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1, Info                  DISM   DISM Provider Store: PID=5808 TID=896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1, Info                  DISM   DISM Provider Store: PID=5808 TID=896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1, Info                  DISM   DISM Provider Store: PID=5808 TID=896 Loading Provider from location C:\Users\zachi\AppData\Local\Temp\98B9529C-5D68-4445-8C38-BDCBA656CCDB\PE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1, Warning               DISM   DISM Provider Store: PID=5808 TID=896 Failed to Load the provider: C:\Users\zachi\AppData\Local\Temp\98B9529C-5D68-4445-8C38-BDCBA656CCDB\PE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1, Info                  DISM   DISM Provider Store: PID=5808 TID=896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1, Info                  DISM   DISM Provider Store: PID=5808 TID=896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1, Info                  DISM   DISM Provider Store: PID=5808 TID=896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1, Info                  DISM   DISM Provider Store: PID=5808 TID=896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1, Info                  DISM   DISM Image Session: PID=5808 TID=896 Obtained the image's logger instance. Configured the image session to use it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1, Info                  DISM   DISM Manager: PID=3216 TID=1600 Image session successfully loaded from the temporary location: C:\Users\zachi\AppData\Local\Temp\98B9529C-5D68-4445-8C38-BDCBA656CCDB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1, Info                  DISM   DISM Provider Store: PID=5808 TID=896 Getting Provider DISM Package 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1, Info                  DISM   DISM Provider Store: PID=5808 TID=896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1, Info                  DISM   DISM Provider Store: PID=5808 TID=896 Loading Provider from location C:\Users\zachi\AppData\Local\Temp\98B9529C-5D68-4445-8C38-BDCBA656CCDB\C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1, Info                  DISM   DISM Provider Store: PID=5808 TID=896 Connecting to the provider located at C:\Users\zachi\AppData\Local\Temp\98B9529C-5D68-4445-8C38-BDCBA656CCDB\C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1, Info                  DISM   DISM Provider Store: PID=5808 TID=896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1, Info                  DISM   DISM Package Manager: PID=5808 TID=896 Finished initializing the CbsConUI Handler. - CCbsConUIHandl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1, Info                  DISM   DISM Package Manager: PID=5808 TID=896 CBS is being initialized for online use. More information about CBS actions can be located at: %windir%\logs\cbs\cbs.log - CDISMPackage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1, Info                  DISM   DISM Package Manager: PID=5808 TID=896 Calling CoCreateInstance to Create CbsSession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1, Info                  DISM   DISM Package Manager: PID=5808 TID=896 Loaded servicing stack for online use only.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1, Info                  DISM   DISM Provider Store: PID=3216 TID=1600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1, Info                  DISM   DISM Provider Store: PID=3216 TID=1600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1, Info                  DISM   Service Pack Cleanup UI: PID=3216 TID=1600 Installed LPS 1  - CScavengeCleanup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1, Info                  DISM   PID=3216 TID=1600 Temporarily setting the scratch directory. This may be overridden by user later.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1, Info                  DISM   PID=3216 TID=1600 Scratch directory set to 'C:\Users\zachi\AppData\Local\Temp\'. - CDISMManager::put_ScratchD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1, Info                  DISM   PID=3216 TID=1600 DismCore.dll version: 6.2.9200.16384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1, Info                  DISM   PID=3216 TID=1600 Local image session has not been created, creating now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1, Info                  DISM   PID=3216 TID=1600 Attempting to load the Dism stack from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1, Info                  DISM   PID=3216 TID=1600 Successfully loaded the ImageSession at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1, Info                  DISM   DISM Provider Store: PID=3216 TID=1600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1, Info                  DISM   DISM Provider Store: PID=3216 TID=1600 Cannot get the provider PE Provider because it was not found in the provider map - CDISMProviderStore::Internal_GetProvider(hr:0x8007003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1, Info                  DISM   DISM Provider Store: PID=3216 TID=1600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1, Info                  DISM   DISM Provider Store: PID=3216 TID=1600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1, Info                  DISM   DISM Provider Store: PID=3216 TID=1600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1, Info                  DISM   DISM Provider Store: PID=3216 TID=1600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1, Info                  DISM   DISM Image Session: PID=3216 TID=1600 Obtained the local logger instance. Configured the local session to use it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1, Info                  DISM   DISM Provider Store: PID=3216 TID=1600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1, Info                  DISM   DISM Provider Store: PID=3216 TID=1600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1, Info                  DISM   DISM Manager: PID=3216 TID=1600 Successfully created the local image session and provider store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1, Info                  DISM   DISM Provider Store: PID=3216 TID=1600 Getting Provider Folder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1, Info                  DISM   DISM Provider Store: PID=3216 TID=160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1, Info                  DISM   DISM Provider Store: PID=3216 TID=1600 Loading Provider from location C:\Windows\System32\Dism\Folder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1, Info                  DISM   DISM Provider Store: PID=3216 TID=1600 Connecting to the provider located at C:\Windows\System32\Dism\Folder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1, Info                  DISM   DISM Manager: PID=3216 TID=1600 physical location path: C:\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1, Info                  DISM   DISM Manager: PID=3216 TID=1600 Targeting the DISM provider store at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1, Info                  DISM   DISM Manager: PID=3216 TID=1600 Copying DISM from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1, Info                  DISM   DISM Manager: PID=3216 TID=1600 Attempting to load the Dism stack from "C:\Users\zachi\AppData\Local\Temp\9F5B0D9E-DB8C-41B0-A384-5CC8D1AC923B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2, Info                  DISM   DISM Manager: PID=3216 TID=1600 Successfully loaded the ImageSession at "C:\Users\zachi\AppData\Local\Temp\9F5B0D9E-DB8C-41B0-A384-5CC8D1AC923B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2, Info                  DISM   DISM Image Session: PID=4172 TID=1900 Instantiating the Provider Store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2, Info                  DISM   DISM Provider Store: PID=4172 TID=1900 Initializing a provider store for the IMAGE session typ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2, Info                  DISM   DISM Provider Store: PID=4172 TID=190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2, Info                  DISM   DISM Provider Store: PID=4172 TID=1900 Loading Provider from location C:\Users\zachi\AppData\Local\Temp\9F5B0D9E-DB8C-41B0-A384-5CC8D1AC923B\O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2, Info                  DISM   DISM Provider Store: PID=4172 TID=1900 Connecting to the provider located at C:\Users\zachi\AppData\Local\Temp\9F5B0D9E-DB8C-41B0-A384-5CC8D1AC923B\O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2, Info                  DISM   DISM OS Provider: PID=4172 TID=1900 Defaulting SystemPath to C:\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2, Info                  DISM   DISM OS Provider: PID=4172 TID=1900 Defaulting Windows folder to C:\Windows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2, Info                  DISM   DISM Provider Store: PID=4172 TID=1900 Attempting to initialize the logger from the Image Session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2, Info                  DISM   DISM Provider Store: PID=4172 TID=190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2, Info                  DISM   DISM Provider Store: PID=4172 TID=1900 Loading Provider from location C:\Users\zachi\AppData\Local\Temp\9F5B0D9E-DB8C-41B0-A384-5CC8D1AC923B\L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2, Info                  DISM   DISM Provider Store: PID=4172 TID=1900 Connecting to the provider located at C:\Users\zachi\AppData\Local\Temp\9F5B0D9E-DB8C-41B0-A384-5CC8D1AC923B\L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2, Info                  DISM   DISM Provider Store: PID=4172 TID=1900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2, Info                  DISM   DISM Provider Store: PID=4172 TID=190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2, Info                  DISM   DISM Provider Store: PID=4172 TID=1900 Loading Provider from location C:\Users\zachi\AppData\Local\Temp\9F5B0D9E-DB8C-41B0-A384-5CC8D1AC923B\PE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2, Warning               DISM   DISM Provider Store: PID=4172 TID=1900 Failed to Load the provider: C:\Users\zachi\AppData\Local\Temp\9F5B0D9E-DB8C-41B0-A384-5CC8D1AC923B\PE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2, Info                  DISM   DISM Provider Store: PID=4172 TID=1900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2, Info                  DISM   DISM Provider Store: PID=4172 TID=1900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2, Info                  DISM   DISM Provider Store: PID=4172 TID=1900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2, Info                  DISM   DISM Provider Store: PID=4172 TID=1900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2, Info                  DISM   DISM Image Session: PID=4172 TID=1900 Obtained the image's logger instance. Configured the image session to use it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2, Info                  DISM   DISM Manager: PID=3216 TID=1600 Image session successfully loaded from the temporary location: C:\Users\zachi\AppData\Local\Temp\9F5B0D9E-DB8C-41B0-A384-5CC8D1AC923B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2, Info                  DISM   DISM Provider Store: PID=4172 TID=1900 Getting Provider DISM Package 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2, Info                  DISM   DISM Provider Store: PID=4172 TID=190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2, Info                  DISM   DISM Provider Store: PID=4172 TID=1900 Loading Provider from location C:\Users\zachi\AppData\Local\Temp\9F5B0D9E-DB8C-41B0-A384-5CC8D1AC923B\C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2, Info                  DISM   DISM Provider Store: PID=4172 TID=1900 Connecting to the provider located at C:\Users\zachi\AppData\Local\Temp\9F5B0D9E-DB8C-41B0-A384-5CC8D1AC923B\C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2, Info                  DISM   DISM Provider Store: PID=4172 TID=1900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2, Info                  DISM   DISM Package Manager: PID=4172 TID=1900 Finished initializing the CbsConUI Handler. - CCbsConUIHandl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2, Info                  DISM   DISM Package Manager: PID=4172 TID=1900 CBS is being initialized for online use. More information about CBS actions can be located at: %windir%\logs\cbs\cbs.log - CDISMPackage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2, Info                  DISM   DISM Package Manager: PID=4172 TID=1900 Calling CoCreateInstance to Create CbsSession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2, Info                  DISM   DISM Package Manager: PID=4172 TID=1900 Loaded servicing stack for online use only.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2, Info                  DISM   DISM Provider Store: PID=3216 TID=1600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2, Info                  DISM   DISM Provider Store: PID=3216 TID=1600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2, Info                  DISM   DISM Package Manager: PID=5808 TID=8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2, Info                  DISM   DISM Package Manager: PID=5808 TID=8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2, Info                  DISM   DISM Package Manager: PID=5808 TID=8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2, Info                  DISM   DISM Package Manager: PID=5808 TID=8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2, Info                  DISM   DISM Package Manager: PID=5808 TID=8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2, Info                  DISM   DISM Package Manager: PID=5808 TID=8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2, Info                  DISM   DISM Package Manager: PID=5808 TID=8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2, Info                  DISM   DISM Package Manager: PID=5808 TID=8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3, Info                  DISM   DISM Package Manager: PID=5808 TID=8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3, Info                  DISM   DISM Package Manager: PID=5808 TID=8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3, Info                  DISM   DISM Package Manager: PID=5808 TID=8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3, Info                  DISM   DISM Package Manager: PID=5808 TID=8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3, Info                  DISM   DISM Package Manager: PID=5808 TID=8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3, Info                  DISM   DISM Package Manager: PID=5808 TID=8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3, Info                  DISM   DISM Package Manager: PID=5808 TID=8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3, Info                  DISM   DISM Package Manager: PID=5808 TID=8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3, Info                  DISM   DISM Package Manager: PID=5808 TID=8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3, Info                  DISM   DISM Package Manager: PID=5808 TID=8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3, Info                  DISM   DISM Package Manager: PID=5808 TID=8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3, Info                  DISM   DISM Package Manager: PID=5808 TID=8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3, Info                  DISM   DISM Package Manager: PID=5808 TID=8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3, Info                  DISM   DISM Package Manager: PID=5808 TID=8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3, Info                  DISM   DISM Package Manager: PID=5808 TID=8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3, Info                  DISM   DISM Package Manager: PID=5808 TID=8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3, Info                  DISM   DISM Package Manager: PID=5808 TID=8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3, Info                  DISM   DISM Package Manager: PID=5808 TID=8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3, Info                  DISM   DISM Package Manager: PID=5808 TID=8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3, Info                  DISM   DISM Package Manager: PID=5808 TID=8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3, Info                  DISM   DISM Package Manager: PID=5808 TID=8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3, Info                  DISM   DISM Package Manager: PID=5808 TID=8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3, Info                  DISM   DISM Package Manager: PID=5808 TID=8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3, Info                  DISM   DISM Package Manager: PID=5808 TID=8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3, Info                  DISM   DISM Package Manager: PID=5808 TID=8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3, Info                  DISM   DISM Package Manager: PID=5808 TID=8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3, Info                  DISM   DISM Package Manager: PID=5808 TID=8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3, Info                  DISM   DISM Package Manager: PID=5808 TID=8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3, Info                  DISM   DISM Package Manager: PID=5808 TID=8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3, Info                  DISM   DISM Package Manager: PID=5808 TID=8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3, Info                  DISM   DISM Package Manager: PID=5808 TID=8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3, Info                  DISM   DISM Package Manager: PID=5808 TID=8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3, Info                  DISM   DISM Package Manager: PID=5808 TID=8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3, Info                  DISM   DISM Package Manager: PID=5808 TID=8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3, Info                  DISM   DISM Package Manager: PID=5808 TID=8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3, Info                  DISM   DISM Package Manager: PID=5808 TID=8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3, Info                  DISM   DISM Package Manager: PID=5808 TID=8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3, Info                  DISM   DISM Package Manager: PID=5808 TID=8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3, Info                  DISM   DISM Package Manager: PID=5808 TID=8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3, Info                  DISM   DISM Package Manager: PID=5808 TID=8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3, Info                  DISM   DISM Package Manager: PID=5808 TID=8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3, Info                  DISM   DISM Package Manager: PID=5808 TID=8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3, Info                  DISM   DISM Package Manager: PID=5808 TID=8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3, Info                  DISM   DISM Package Manager: PID=5808 TID=8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3, Info                  DISM   DISM Package Manager: PID=5808 TID=8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3, Info                  DISM   DISM Package Manager: PID=5808 TID=8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3, Info                  DISM   DISM Package Manager: PID=5808 TID=8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3, Info                  DISM   DISM Package Manager: PID=5808 TID=8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4, Info                  DISM   DISM Package Manager: PID=5808 TID=8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4, Info                  DISM   DISM Package Manager: PID=5808 TID=896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4, Info                  DISM   DISM Package Manager: PID=5808 TID=896 Package Microsoft-Windows-CameraCodec-Package~31bf3856ad364e35~amd64~~6.2.9200.16464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4, Info                  DISM   DISM Package Manager: PID=5808 TID=896 Package Microsoft-Windows-Client-LanguagePack-Package~31bf3856ad364e35~amd64~en-US~6.2.9200.16384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4, Info                  DISM   DISM Package Manager: PID=5808 TID=896 Package Microsoft-Windows-Foundation-Package~31bf3856ad364e35~amd64~~6.2.9200.16384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4, Info                  DISM   DISM Package Manager: PID=5808 TID=896 Package Microsoft-Windows-ProfessionalWMCEdition~31bf3856ad364e35~amd64~~6.2.9200.16384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4, Info                  DISM   DISM Package Manager: PID=5808 TID=896 Package Package_for_KB2727528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4, Info                  DISM   DISM Package Manager: PID=5808 TID=896 Package Package_for_KB2729462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4, Info                  DISM   DISM Package Manager: PID=5808 TID=896 Package Package_for_KB2736693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4, Info                  DISM   DISM Package Manager: PID=5808 TID=896 Package Package_for_KB273708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4, Info                  DISM   DISM Package Manager: PID=5808 TID=896 Package Package_for_KB274261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4, Info                  DISM   DISM Package Manager: PID=5808 TID=896 Package Package_for_KB2742616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4, Info                  DISM   DISM Package Manager: PID=5808 TID=896 Package Package_for_KB2753842~31bf3856ad364e35~amd64~~6.2.2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4, Info                  DISM   DISM Package Manager: PID=5808 TID=896 Package Package_for_KB2756872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4, Info                  DISM   DISM Package Manager: PID=5808 TID=896 Package Package_for_KB2756923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4, Info                  DISM   DISM Package Manager: PID=5808 TID=896 Package Package_for_KB2757638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4, Info                  DISM   DISM Package Manager: PID=5808 TID=896 Package Package_for_KB2758246~31bf3856ad364e35~amd64~~6.2.2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4, Info                  DISM   DISM Package Manager: PID=5808 TID=896 Package Package_for_KB276109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4, Info                  DISM   DISM Package Manager: PID=5808 TID=896 Package Package_for_KB276487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4, Info                  DISM   DISM Package Manager: PID=5808 TID=896 Package Package_for_KB2768703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4, Info                  DISM   DISM Package Manager: PID=5808 TID=896 Package Package_for_KB2769034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4, Info                  DISM   DISM Package Manager: PID=5808 TID=896 Package Package_for_KB2769165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4, Info                  DISM   DISM Package Manager: PID=5808 TID=896 Package Package_for_KB2769166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4, Info                  DISM   DISM Package Manager: PID=5808 TID=896 Package Package_for_KB277066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4, Info                  DISM   DISM Package Manager: PID=5808 TID=896 Package Package_for_KB2770816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4, Info                  DISM   DISM Package Manager: PID=5808 TID=896 Package Package_for_KB2770917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4, Info                  DISM   DISM Package Manager: PID=5808 TID=896 Package Package_for_KB2771431~31bf3856ad364e35~amd64~~6.2.1.3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4, Info                  DISM   DISM Package Manager: PID=5808 TID=896 Package Package_for_KB2771821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4, Info                  DISM   DISM Package Manager: PID=5808 TID=896 Package Package_for_KB2777166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4, Info                  DISM   DISM Package Manager: PID=5808 TID=896 Package Package_for_KB277729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4, Info                  DISM   DISM Package Manager: PID=5808 TID=896 Package Package_for_KB2779768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4, Info                  DISM   DISM Package Manager: PID=5808 TID=896 Package Package_for_KB2780342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4, Info                  DISM   DISM Package Manager: PID=5808 TID=896 Package Package_for_KB2781197~31bf3856ad364e35~amd64~~6.2.2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4, Info                  DISM   DISM Package Manager: PID=5808 TID=896 Package Package_for_KB2782419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4, Info                  DISM   DISM Package Manager: PID=5808 TID=896 Package Package_for_KB278416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4, Info                  DISM   DISM Package Manager: PID=5808 TID=896 Package Package_for_KB2785094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4, Info                  DISM   DISM Package Manager: PID=5808 TID=896 Package Package_for_KB2785220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4, Info                  DISM   DISM Package Manager: PID=5808 TID=896 Package Package_for_KB278835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4, Info                  DISM   DISM Package Manager: PID=5808 TID=896 Package Package_for_KB278965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4, Info                  DISM   DISM Package Manager: PID=5808 TID=896 Package Package_for_KB279092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4, Info                  DISM   DISM Package Manager: PID=5808 TID=896 Package Package_for_KB2795944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4, Info                  DISM   DISM Package Manager: PID=5808 TID=896 Package Package_for_KB2798162~31bf3856ad364e35~amd64~~6.2.1.5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4, Info                  DISM   DISM Package Manager: PID=5808 TID=896 Package Package_for_KB2800033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4, Info                  DISM   DISM Package Manager: PID=5808 TID=896 Package Package_for_KB2800088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4, Info                  DISM   DISM Package Manager: PID=5808 TID=896 Package Package_for_KB2804584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4, Info                  DISM   DISM Package Manager: PID=5808 TID=896 Package Package_for_KB2805222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4, Info                  DISM   DISM Package Manager: PID=5808 TID=896 Package Package_for_KB2805227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4, Info                  DISM   DISM Package Manager: PID=5808 TID=896 Package Package_for_KB2805966~31bf3856ad364e35~amd64~~6.2.3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4, Info                  DISM   DISM Package Manager: PID=5808 TID=896 Package Package_for_KB2807986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4, Info                  DISM   DISM Package Manager: PID=5808 TID=896 Package Package_for_KB2811660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4, Info                  DISM   DISM Package Manager: PID=5808 TID=896 Package Package_for_KB2812829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4, Info                  DISM   DISM Package Manager: PID=5808 TID=896 Package Package_for_KB2820197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4, Info                  DISM   DISM Package Manager: PID=5808 TID=896 Package Package_for_KB2820330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4, Info                  DISM   DISM Package Manager: PID=5808 TID=896 Package Package_for_KB2822241~31bf3856ad364e35~amd64~~6.2.1.3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4, Info                  DISM   DISM Package Manager: PID=5808 TID=896 Package Package_for_KB282925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4, Info                  DISM   DISM Package Manager: PID=5808 TID=896 Package Package_for_KB2829361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4, Info                  DISM   DISM Package Manager: PID=5808 TID=896 Package Package_for_KB2829530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4, Info                  DISM   DISM Package Manager: PID=5808 TID=896 Package Package_for_KB2830290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4, Info                  DISM   DISM Package Manager: PID=5808 TID=896 Package Package_for_KB2836988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4, Info                  DISM   DISM Package Manager: PID=5808 TID=896 Package Package_for_KB2837385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4, Info                  DISM   DISM Package Manager: PID=5808 TID=896 Service Pack Cleanup: No Service Pack to scavenge  - CDISMPackageManager::SPScavenge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09:04, Info                  DISM   Service Pack Cleanup UI: PID=3216 TID=1600 Superseded Service Packs 0  - CScavengeCleanup::GetSpaceU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10:12, Info                  DISM   DISM Provider Store: PID=5808 TID=896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10:12, Info                  DISM   DISM Provider Store: PID=5808 TID=896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10:12, Info                  DISM   DISM Provider Store: PID=5808 TID=896 Found the PE Provider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10:12, Info                  DISM   DISM Provider Store: PID=5808 TID=896 Encountered a loaded provider DISM Package Manager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10:12, Info                  DISM   DISM Provider Store: PID=5808 TID=896 Finalizing the servicing provider(DISM Package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10:12, Info                  DISM   DISM Package Manager: PID=5808 TID=896 Finalizing CBS core. - CDISMPackageManager::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10:12, Info                  DISM   DISM Provider Store: PID=5808 TID=896 Disconnecting Provider: DISM Package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10:12, Info                  DISM   DISM Provider Store: PID=5808 TID=896 Releasing the local reference to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10:12, Info                  DISM   DISM Provider Store: PID=5808 TID=896 Encountered a loaded provider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10:12, Info                  DISM   DISM Provider Store: PID=5808 TID=896 Disconnecting Provider: OSServices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10:12, Info                  DISM   DISM Provider Store: PID=5808 TID=896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10:12, Info                  DISM   Provider store has been disconnected. Releasing COM pointers. - CDISMImageSession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10:12, Info                  DISM   DISM Manager: PID=3216 TID=1600 Releasing references to DismHost.exe process. - CDISMManager::Clos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10:12, Info                  DISM   DISMHOST.EXE: FinalRelease of DismHostManager being executed. _AtlModule lock count =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10:12, Info                  DISM   DISMHOST.EXE:     Unregistering proxy stub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10:12, Info                  DISM   DISMHOST.EXE:     Revoking DismHost class factor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10:12, Info                  DISM   DISMHOST.EXE: Completed DismHostManager release. Process should shut down. _AtlModule lock count =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10:12, Info                  DISM   DISM Manager: PID=3216 TID=1600 References released. Waiting for DismHost.exe shutdown. - CDISMManager::Clos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10:12, Info                  DISM   DISM Provider Store: PID=3216 TID=1600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10:12, Info                  DISM   DISM Provider Store: PID=3216 TID=1600 Encountered a loaded provider FolderManager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10:12, Info                  DISM   DISM Provider Store: PID=3216 TID=1600 Disconnecting Provider: Fold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10:12, Info                  DISM   DISM Provider Store: PID=3216 TID=1600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10:12, Info                  DISM   Provider store has been disconnected. Releasing COM pointers. - CDISMImageSession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10:12, Info                  DISM   DISM Provider Store: PID=4172 TID=1900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10:12, Info                  DISM   DISM Provider Store: PID=4172 TID=1900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10:12, Info                  DISM   DISM Provider Store: PID=4172 TID=1900 Found the PE Provider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10:12, Info                  DISM   DISM Provider Store: PID=4172 TID=1900 Encountered a loaded provider DISM Package Manager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10:12, Info                  DISM   DISM Provider Store: PID=4172 TID=1900 Finalizing the servicing provider(DISM Package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10:12, Info                  DISM   DISM Package Manager: PID=4172 TID=1900 Finalizing CBS core. - CDISMPackageManager::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10:12, Info                  DISM   DISM Provider Store: PID=4172 TID=1900 Disconnecting Provider: DISM Package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10:12, Info                  DISM   DISM Provider Store: PID=4172 TID=1900 Releasing the local reference to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10:12, Info                  DISM   DISM Provider Store: PID=4172 TID=1900 Encountered a loaded provider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10:12, Info                  DISM   DISM Provider Store: PID=4172 TID=1900 Disconnecting Provider: OSServices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10:12, Info                  DISM   DISM Provider Store: PID=4172 TID=1900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10:12, Info                  DISM   Provider store has been disconnected. Releasing COM pointers. - CDISMImageSession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10:12, Info                  DISM   DISM Manager: PID=3216 TID=1600 Releasing references to DismHost.exe process. - CDISMManager::Clos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10:12, Info                  DISM   DISMHOST.EXE: FinalRelease of DismHostManager being executed. _AtlModule lock count =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10:12, Info                  DISM   DISMHOST.EXE:     Unregistering proxy stub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10:12, Info                  DISM   DISMHOST.EXE:     Revoking DismHost class factor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10:12, Info                  DISM   DISMHOST.EXE: Completed DismHostManager release. Process should shut down. _AtlModule lock count =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10:12, Info                  DISM   DISM Manager: PID=3216 TID=1600 References released. Waiting for DismHost.exe shutdown. - CDISMManager::Clos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10:12, Info                  DISM   DISM Provider Store: PID=3216 TID=1600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10:12, Info                  DISM   DISM Provider Store: PID=3216 TID=1600 Encountered a loaded provider FolderManager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10:12, Info                  DISM   DISM Provider Store: PID=3216 TID=1600 Disconnecting Provider: Fold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10:12, Info                  DISM   DISM Provider Store: PID=3216 TID=1600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3 11:10:12, Info                  DISM   Provider store has been disconnected. Releasing COM pointers. - CDISMImageSession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5:05, Info                  DISM   PID=15020 TID=6936 Scratch directory set to 'C:\Windows\TEMP\'. - CDISMManager::put_ScratchD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5:08, Info                  DISM   PID=15020 TID=6936 DismCore.dll version: 6.2.9200.16384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5:15, Info                  DISM   PID=15020 TID=6936 Successfully loaded the ImageSession at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5:17, Info                  DISM   DISM Provider Store: PID=15020 TID=6936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5:17, Info                  DISM   DISM Provider Store: PID=15020 TID=6936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5:17, Info                  DISM   DISM Provider Store: PID=15020 TID=6936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5:17, Info                  DISM   DISM Provider Store: PID=15020 TID=6936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5:17, Info                  DISM   DISM Provider Store: PID=15020 TID=6936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5:17, Info                  DISM   DISM Provider Store: PID=15020 TID=6936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5:17, Info                  DISM   DISM Provider Store: PID=15020 TID=6936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5:17, Info                  DISM   DISM Manager: PID=15020 TID=6936 Successfully created the local image session and provider store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5:17, Info                  DISM   DISM Provider Store: PID=15020 TID=6936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5:17, Info                  DISM   DISM Provider Store: PID=15020 TID=6936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5-29 10:35:17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5:17, Info                  DISM   DISM.EXE: &lt;----- Starting Dism.exe session -----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5-29 10:35:17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5:17, Info                  DISM   DISM.EXE: Host machine information: OS Version=6.2.9200, Running architecture=amd64, Number of processors=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5:17, Info                  DISM   DISM.EXE: Dism.exe version: 6.2.9200.163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5:17, Info                  DISM   DISM.EXE: Executing command line: dism.exe /online /cleanup-image /startcomponentcleanup /asynchrono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5:17, Info                  DISM   DISM Provider Store: PID=15020 TID=6936 Getting Provider Folder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5:17, Info                  DISM   DISM Provider Store: PID=15020 TID=6936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5:17, Info                  DISM   DISM Provider Store: PID=15020 TID=6936 Loading Provider from location C:\Windows\System32\Dism\Folder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5:20, Info                  DISM   DISM Provider Store: PID=15020 TID=6936 Connecting to the provider located at C:\Windows\System32\Dism\Folder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5:20, Info                  DISM   DISM Manager: PID=15020 TID=6936 physical location path: C:\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5:20, Info                  DISM   DISM Manager: PID=15020 TID=6936 Copying DISM from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7:23, Info                  DISM   DISM Manager: PID=15020 TID=6936 Successfully loaded the ImageSession at "C:\Windows\TEMP\B815E398-F36A-462D-A7CF-86822A16202E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7:23, Info                  DISM   DISM Image Session: PID=11244 TID=7608 Instantiating the Provider Store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7:23, Info                  DISM   DISM Provider Store: PID=11244 TID=7608 Initializing a provider store for the IMAGE session typ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7:23, Info                  DISM   DISM Provider Store: PID=11244 TID=760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7:23, Info                  DISM   DISM Provider Store: PID=11244 TID=7608 Loading Provider from location C:\Windows\TEMP\B815E398-F36A-462D-A7CF-86822A16202E\O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7:26, Info                  DISM   DISM Provider Store: PID=11244 TID=7608 Connecting to the provider located at C:\Windows\TEMP\B815E398-F36A-462D-A7CF-86822A16202E\O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7:26, Info                  DISM   DISM OS Provider: PID=11244 TID=7608 Defaulting SystemPath to C:\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7:26, Info                  DISM   DISM OS Provider: PID=11244 TID=7608 Defaulting Windows folder to C:\Windows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7:29, Info                  DISM   DISM Provider Store: PID=11244 TID=7608 Attempting to initialize the logger from the Image Session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7:29, Info                  DISM   DISM Provider Store: PID=11244 TID=760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7:29, Info                  DISM   DISM Provider Store: PID=11244 TID=7608 Loading Provider from location C:\Windows\TEMP\B815E398-F36A-462D-A7CF-86822A16202E\L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7:44, Info                  DISM   DISM Provider Store: PID=11244 TID=7608 Connecting to the provider located at C:\Windows\TEMP\B815E398-F36A-462D-A7CF-86822A16202E\L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7:44, Info                  DISM   DISM Provider Store: PID=11244 TID=7608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7:44, Info                  DISM   DISM Provider Store: PID=11244 TID=760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7:44, Info                  DISM   DISM Provider Store: PID=11244 TID=7608 Loading Provider from location C:\Windows\TEMP\B815E398-F36A-462D-A7CF-86822A16202E\PE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7:44, Warning               DISM   DISM Provider Store: PID=11244 TID=7608 Failed to Load the provider: C:\Windows\TEMP\B815E398-F36A-462D-A7CF-86822A16202E\PE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7:44, Info                  DISM   DISM Provider Store: PID=11244 TID=7608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7:44, Info                  DISM   DISM Provider Store: PID=11244 TID=7608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7:44, Info                  DISM   DISM Provider Store: PID=11244 TID=7608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7:44, Info                  DISM   DISM Provider Store: PID=11244 TID=7608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7:44, Info                  DISM   DISM Manager: PID=15020 TID=6936 Image session successfully loaded from the temporary location: C:\Windows\TEMP\B815E398-F36A-462D-A7CF-86822A16202E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7:44, Info                  DISM   DISM Provider Store: PID=11244 TID=7608 Getting Provider OSServices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7:44, Info                  DISM   DISM Provider Store: PID=11244 TID=7608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7:44, Info                  DISM   DISM.EXE: Target image information: OS Version=6.2.9200.16455, Image architecture=amd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7:44, Info                  DISM   DISM Provider Store: PID=11244 TID=7608 Getting the collection of providers from an image provider store type. - CDISMProviderStore::GetProviderColl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7:44, Info                  DISM   DISM Provider Store: PID=11244 TID=760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7:44, Info                  DISM   DISM Provider Store: PID=11244 TID=7608 Loading Provider from location C:\Windows\TEMP\B815E398-F36A-462D-A7CF-86822A16202E\C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7:44, Info                  DISM   DISM Provider Store: PID=11244 TID=7608 Connecting to the provider located at C:\Windows\TEMP\B815E398-F36A-462D-A7CF-86822A16202E\C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7:44, Info                  DISM   DISM Provider Store: PID=11244 TID=760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8:00, Info                  DISM   DISM Package Manager: PID=11244 TID=7608 Finished initializing the CbsConUI Handler. - CCbsConUIHandl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8:00, Info                  DISM   DISM Package Manager: PID=11244 TID=7608 CBS is being initialized for online use. More information about CBS actions can be located at: %windir%\logs\cbs\cbs.log - CDISMPackage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8:00, Info                  DISM   DISM Package Manager: PID=11244 TID=7608 Loaded servicing stack for online use only.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8:00, Info                  DISM   DISM Provider Store: PID=11244 TID=760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8:00, Info                  DISM   DISM Provider Store: PID=11244 TID=7608 Loading Provider from location C:\Windows\TEMP\B815E398-F36A-462D-A7CF-86822A16202E\Ms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8:00, Info                  DISM   DISM Provider Store: PID=11244 TID=7608 Connecting to the provider located at C:\Windows\TEMP\B815E398-F36A-462D-A7CF-86822A16202E\Ms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8:00, Info                  DISM   DISM Provider Store: PID=11244 TID=760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8:00, Info                  DISM   DISM Provider Store: PID=11244 TID=760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8:00, Info                  DISM   DISM Provider Store: PID=11244 TID=7608 Loading Provider from location C:\Windows\TEMP\B815E398-F36A-462D-A7CF-86822A16202E\Intl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8:00, Info                  DISM   DISM Provider Store: PID=11244 TID=7608 Connecting to the provider located at C:\Windows\TEMP\B815E398-F36A-462D-A7CF-86822A16202E\Intl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8:00, Info                  DISM   DISM Provider Store: PID=11244 TID=760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8:00, Info                  DISM   DISM Provider Store: PID=11244 TID=760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8:00, Info                  DISM   DISM Provider Store: PID=11244 TID=7608 Loading Provider from location C:\Windows\TEMP\B815E398-F36A-462D-A7CF-86822A16202E\I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8:00, Info                  DISM   DISM Provider Store: PID=11244 TID=7608 Connecting to the provider located at C:\Windows\TEMP\B815E398-F36A-462D-A7CF-86822A16202E\I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8:00, Info                  DISM   DISM Provider Store: PID=11244 TID=760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8:00, Info                  DISM   DISM Provider Store: PID=11244 TID=760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8:00, Info                  DISM   DISM Provider Store: PID=11244 TID=7608 Loading Provider from location C:\Windows\TEMP\B815E398-F36A-462D-A7CF-86822A16202E\Dm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8:00, Info                  DISM   DISM Provider Store: PID=11244 TID=7608 Connecting to the provider located at C:\Windows\TEMP\B815E398-F36A-462D-A7CF-86822A16202E\Dm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8:00, Info                  DISM   DISM Provider Store: PID=11244 TID=760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8:00, Info                  DISM   DISM OS Provider: PID=11244 TID=7608 Successfully loaded the hive. - CDISMOSServiceManager::DetermineBoot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8:00, Info                  DISM   DISM Driver Manager: PID=11244 TID=7608 Further logs for driver related operations can be found in the target operating system at %WINDIR%\inf\setupapi.offline.log - CDriver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8:00, Info                  DISM   DISM Provider Store: PID=11244 TID=760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8:00, Info                  DISM   DISM Provider Store: PID=11244 TID=7608 Loading Provider from location C:\Windows\TEMP\B815E398-F36A-462D-A7CF-86822A16202E\Unattend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8:00, Info                  DISM   DISM Provider Store: PID=11244 TID=7608 Connecting to the provider located at C:\Windows\TEMP\B815E398-F36A-462D-A7CF-86822A16202E\Unattend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8:00, Info                  DISM   DISM Provider Store: PID=11244 TID=760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8:00, Info                  DISM   DISM Provider Store: PID=11244 TID=760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8:00, Info                  DISM   DISM Provider Store: PID=11244 TID=7608 Loading Provider from location C:\Windows\TEMP\B815E398-F36A-462D-A7CF-86822A16202E\Wow64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8:00, Warning               DISM   DISM Provider Store: PID=11244 TID=7608 Failed to get the IDismObject Interface - CDISMProviderStore::Internal_LoadProvider(hr:0x80004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8:00, Warning               DISM   DISM Provider Store: PID=11244 TID=7608 Failed to Load the provider: C:\Windows\TEMP\B815E398-F36A-462D-A7CF-86822A16202E\Wow64provider.dll. - CDISMProviderStore::Internal_GetProvider(hr:0x80004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8:00, Info                  DISM   DISM Provider Store: PID=11244 TID=760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8:00, Info                  DISM   DISM Provider Store: PID=11244 TID=7608 Loading Provider from location C:\Windows\TEMP\B815E398-F36A-462D-A7CF-86822A16202E\Sm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8:00, Info                  DISM   DISM Provider Store: PID=11244 TID=7608 Connecting to the provider located at C:\Windows\TEMP\B815E398-F36A-462D-A7CF-86822A16202E\Sm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8:00, Info                  DISM   DISM Provider Store: PID=11244 TID=760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8:00, Info                  DISM   DISM Provider Store: PID=11244 TID=760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8:00, Info                  DISM   DISM Provider Store: PID=11244 TID=7608 Loading Provider from location C:\Windows\TEMP\B815E398-F36A-462D-A7CF-86822A16202E\Embedded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8:00, Warning               DISM   DISM Provider Store: PID=11244 TID=7608 Failed to Load the provider: C:\Windows\TEMP\B815E398-F36A-462D-A7CF-86822A16202E\Embedded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8:00, Info                  DISM   DISM Provider Store: PID=11244 TID=760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8:00, Info                  DISM   DISM Provider Store: PID=11244 TID=7608 Loading Provider from location C:\Windows\TEMP\B815E398-F36A-462D-A7CF-86822A16202E\Appx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8:00, Info                  DISM   DISM Provider Store: PID=11244 TID=7608 Connecting to the provider located at C:\Windows\TEMP\B815E398-F36A-462D-A7CF-86822A16202E\Appx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8:00, Info                  DISM   DISM Provider Store: PID=11244 TID=760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8:00, Info                  DISM   DISM Provider Store: PID=11244 TID=760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8:00, Info                  DISM   DISM Provider Store: PID=11244 TID=7608 Loading Provider from location C:\Windows\TEMP\B815E398-F36A-462D-A7CF-86822A16202E\Assoc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8:00, Info                  DISM   DISM Provider Store: PID=11244 TID=7608 Connecting to the provider located at C:\Windows\TEMP\B815E398-F36A-462D-A7CF-86822A16202E\Assoc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8:00, Info                  DISM   DISM Provider Store: PID=11244 TID=760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8:00, Info                  DISM   DISM Provider Store: PID=11244 TID=760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8:00, Info                  DISM   DISM Provider Store: PID=11244 TID=7608 Loading Provider from location C:\Windows\TEMP\B815E398-F36A-462D-A7CF-86822A16202E\Transm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8:00, Info                  DISM   DISM Provider Store: PID=11244 TID=7608 Connecting to the provider located at C:\Windows\TEMP\B815E398-F36A-462D-A7CF-86822A16202E\Transm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8:00, Info                  DISM   DISM Provider Store: PID=11244 TID=760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8:00, Info                  DISM   DISM Transmog Provider: PID=11244 TID=7608 Current image session is [ONLINE] - CTransmogManager::GetMo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8:00, Info                  DISM   DISM Transmog Provider: PID=11244 TID=7608 Audit Mode: [No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8:00, Info                  DISM   DISM Transmog Provider: PID=11244 TID=7608 GetProductType: ProductType = [WinNT] - CTransmogManager::GetProductTyp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8:00, Info                  DISM   DISM Transmog Provider: PID=11244 TID=7608 Product Type: [WinNT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8:00, Info                  DISM   DISM Transmog Provider: PID=11244 TID=7608 Product Type ServerNT : [No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8:00, Info                  DISM   DISM.EXE: Got the collection of providers. Now enumerating them to build the command ta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8:00, Info                  DISM   DISM.EXE: Attempting to add the commands from provider: DISM Log 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8:00, Info                  DISM   DISM.EXE: Attempting to add the commands from provider: OS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8:00, Info                  DISM   DISM.EXE: Attempting to add the commands from provider: DISM Package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8:00, Info                  DISM   DISM.EXE: Succesfully registered commands for the provider: DISM Package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8:00, Info                  DISM   DISM.EXE: Attempting to add the commands from provider: Msi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8:00, Info                  DISM   DISM.EXE: Succesfully registered commands for the provider: Msi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8:00, Info                  DISM   DISM.EXE: Attempting to add the commands from provider: Intl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8:00, Info                  DISM   DISM.EXE: Succesfully registered commands for the provider: Intl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8:00, Info                  DISM   DISM.EXE: Attempting to add the commands from provider: IBS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8:00, Info                  DISM   DISM.EXE: Attempting to add the commands from provider: Driver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8:00, Info                  DISM   DISM.EXE: Succesfully registered commands for the provider: Driver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8:00, Info                  DISM   DISM.EXE: Attempting to add the commands from provider: DISM Unattend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8:00, Info                  DISM   DISM.EXE: Succesfully registered commands for the provider: DISM Unattend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8:00, Info                  DISM   DISM.EXE: Attempting to add the commands from provider: Smi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8:00, Info                  DISM   DISM.EXE: Attempting to add the commands from provider: Appx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8:00, Info                  DISM   DISM.EXE: Succesfully registered commands for the provider: Appx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8:00, Info                  DISM   DISM.EXE: Attempting to add the commands from provider: Assoc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8:00, Info                  DISM   DISM.EXE: Succesfully registered commands for the provider: Assoc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8:00, Info                  DISM   DISM.EXE: Attempting to add the commands from provider: Edition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8:00, Info                  DISM   DISM.EXE: Succesfully registered commands for the provider: Edition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8:00, Info                  DISM   DISM Provider Store: PID=11244 TID=7608 Getting Provider DISM Package 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8:00, Info                  DISM   DISM Provider Store: PID=11244 TID=7608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8:00, Info                  DISM   DISM Package Manager: PID=11244 TID=7608 Processing the top level command token(cleanup-image). - CPackageManagerCLIHandler::Private_Valida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8:00, Info                  DISM   DISM Package Manager: PID=11244 TID=7608 Attempting to route to appropriate command handler. - CPackageManagerCLIHandler::Execu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8:00, Info                  DISM   DISM Package Manager: PID=11244 TID=7608 Routing the command... - CPackageManagerCLIHandler::Execu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8:00, Info                  DISM   DISM Package Manager: PID=11244 TID=7608 CBS session options=0x800100! - CDISMPackageManager::Internal_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8:00, Info                  DISM   DISM Provider Store: PID=11244 TID=7608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8:00, Info                  DISM   DISM Provider Store: PID=11244 TID=7608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8:00, Info                  DISM   DISM Provider Store: PID=11244 TID=7608 Found the PE Provider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8:00, Info                  DISM   DISM Provider Store: PID=11244 TID=7608 Finalizing the servicing provider(DISM Package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8:00, Info                  DISM   DISM Package Manager: PID=11244 TID=7608 Finalizing CBS core. - CDISMPackageManager::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8:00, Info                  DISM   DISM Provider Store: PID=11244 TID=7608 Disconnecting Provider: DISM Package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8:00, Info                  DISM   DISM Provider Store: PID=11244 TID=7608 Finalizing the servicing provider(Msi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8:00, Info                  DISM   DISM Provider Store: PID=11244 TID=7608 Disconnecting Provider: Msi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8:00, Info                  DISM   DISM Provider Store: PID=11244 TID=7608 Finalizing the servicing provider(Intl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8:00, Info                  DISM   DISM Provider Store: PID=11244 TID=7608 Disconnecting Provider: Intl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8:00, Info                  DISM   DISM Provider Store: PID=11244 TID=7608 Finalizing the servicing provider(IBS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8:00, Info                  DISM   DISM Provider Store: PID=11244 TID=7608 Disconnecting Provider: IBS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8:00, Info                  DISM   DISM Provider Store: PID=11244 TID=7608 Finalizing the servicing provider(Driver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8:00, Info                  DISM   DISM Provider Store: PID=11244 TID=7608 Disconnecting Provider: Driv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8:00, Info                  DISM   DISM Provider Store: PID=11244 TID=7608 Finalizing the servicing provider(DISM Unattend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8:00, Info                  DISM   DISM Provider Store: PID=11244 TID=7608 Disconnecting Provider: DISM Unattend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8:00, Info                  DISM   DISM Provider Store: PID=11244 TID=7608 Finalizing the servicing provider(Smi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8:00, Info                  DISM   DISM Provider Store: PID=11244 TID=7608 Disconnecting Provider: Smi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8:00, Info                  DISM   DISM Provider Store: PID=11244 TID=7608 Finalizing the servicing provider(Appx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8:00, Info                  DISM   DISM Provider Store: PID=11244 TID=7608 Disconnecting Provider: Appx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8:00, Info                  DISM   DISM Provider Store: PID=11244 TID=7608 Finalizing the servicing provider(Assoc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8:00, Info                  DISM   DISM Provider Store: PID=11244 TID=7608 Disconnecting Provider: Assoc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8:00, Info                  DISM   DISM Provider Store: PID=11244 TID=7608 Finalizing the servicing provider(Edition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8:00, Info                  DISM   DISM Provider Store: PID=11244 TID=7608 Disconnecting Provider: Edition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8:00, Info                  DISM   DISM Provider Store: PID=11244 TID=7608 Releasing the local reference to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8:00, Info                  DISM   DISM Provider Store: PID=11244 TID=7608 Disconnecting Provider: OSServices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8:00, Info                  DISM   DISM Provider Store: PID=11244 TID=7608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8:00, Info                  DISM   DISM.EXE: Image session has been closed. Reboot required=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5-29 10:38:00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8:00, Info                  DISM   DISM.EXE: &lt;----- Ending Dism.exe session -----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5-29 10:38:00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8:00, Info                  DISM   DISM Provider Store: PID=15020 TID=6936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8:00, Info                  DISM   DISM Provider Store: PID=15020 TID=6936 Disconnecting Provider: Fold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0:38:00, Info                  DISM   DISM Provider Store: PID=15020 TID=6936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7, Info                  DISM   PID=9572 TID=14996 Scratch directory set to 'C:\Windows\TEMP\'. - CDISMManager::put_ScratchD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7, Info                  DISM   PID=9572 TID=14996 DismCore.dll version: 6.2.9200.16384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7, Info                  DISM   PID=9572 TID=14996 Successfully loaded the ImageSession at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7, Info                  DISM   DISM Provider Store: PID=9572 TID=14996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7, Info                  DISM   DISM Provider Store: PID=9572 TID=14996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7, Info                  DISM   DISM Provider Store: PID=9572 TID=14996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7, Info                  DISM   DISM Provider Store: PID=9572 TID=14996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7, Info                  DISM   DISM Provider Store: PID=9572 TID=14996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7, Info                  DISM   DISM Provider Store: PID=9572 TID=14996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7, Info                  DISM   DISM Provider Store: PID=9572 TID=14996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7, Info                  DISM   DISM Manager: PID=9572 TID=14996 Successfully created the local image session and provider store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7, Info                  DISM   DISM Provider Store: PID=9572 TID=14996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7, Info                  DISM   DISM Provider Store: PID=9572 TID=14996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5-29 11:06:57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7, Info                  DISM   DISM.EXE: &lt;----- Starting Dism.exe session -----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5-29 11:06:57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7, Info                  DISM   DISM.EXE: Host machine information: OS Version=6.2.9200, Running architecture=amd64, Number of processors=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7, Info                  DISM   DISM.EXE: Dism.exe version: 6.2.9200.163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7, Info                  DISM   DISM.EXE: Executing command line: dism.exe /online /cleanup-image /startcomponentcleanup /asynchrono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7, Info                  DISM   DISM Provider Store: PID=9572 TID=14996 Getting Provider Folder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7, Info                  DISM   DISM Provider Store: PID=9572 TID=14996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7, Info                  DISM   DISM Provider Store: PID=9572 TID=14996 Loading Provider from location C:\Windows\System32\Dism\Folder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7, Info                  DISM   DISM Provider Store: PID=9572 TID=14996 Connecting to the provider located at C:\Windows\System32\Dism\Folder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7, Info                  DISM   DISM Manager: PID=9572 TID=14996 physical location path: C:\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7, Info                  DISM   DISM Manager: PID=9572 TID=14996 Copying DISM from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7, Info                  DISM   DISM Manager: PID=9572 TID=14996 Successfully loaded the ImageSession at "C:\Windows\TEMP\80EC317B-18F4-4BAA-B399-57421253278A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7, Info                  DISM   DISM Image Session: PID=8452 TID=10452 Instantiating the Provider Store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7, Info                  DISM   DISM Provider Store: PID=8452 TID=10452 Initializing a provider store for the IMAGE session typ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7, Info                  DISM   DISM Provider Store: PID=8452 TID=1045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7, Info                  DISM   DISM Provider Store: PID=8452 TID=10452 Loading Provider from location C:\Windows\TEMP\80EC317B-18F4-4BAA-B399-57421253278A\O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 Provider Store: PID=8452 TID=10452 Connecting to the provider located at C:\Windows\TEMP\80EC317B-18F4-4BAA-B399-57421253278A\O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 OS Provider: PID=8452 TID=10452 Defaulting SystemPath to C:\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 OS Provider: PID=8452 TID=10452 Defaulting Windows folder to C:\Windows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 Provider Store: PID=8452 TID=10452 Attempting to initialize the logger from the Image Session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 Provider Store: PID=8452 TID=1045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 Provider Store: PID=8452 TID=10452 Loading Provider from location C:\Windows\TEMP\80EC317B-18F4-4BAA-B399-57421253278A\L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 Provider Store: PID=8452 TID=10452 Connecting to the provider located at C:\Windows\TEMP\80EC317B-18F4-4BAA-B399-57421253278A\L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 Provider Store: PID=8452 TID=10452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 Provider Store: PID=8452 TID=1045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 Provider Store: PID=8452 TID=10452 Loading Provider from location C:\Windows\TEMP\80EC317B-18F4-4BAA-B399-57421253278A\PE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Warning               DISM   DISM Provider Store: PID=8452 TID=10452 Failed to Load the provider: C:\Windows\TEMP\80EC317B-18F4-4BAA-B399-57421253278A\PE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 Provider Store: PID=8452 TID=10452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 Provider Store: PID=8452 TID=10452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 Provider Store: PID=8452 TID=10452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 Provider Store: PID=8452 TID=10452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 Manager: PID=9572 TID=14996 Image session successfully loaded from the temporary location: C:\Windows\TEMP\80EC317B-18F4-4BAA-B399-57421253278A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 Provider Store: PID=8452 TID=10452 Getting Provider OSServices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 Provider Store: PID=8452 TID=10452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.EXE: Target image information: OS Version=6.2.9200.16455, Image architecture=amd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 Provider Store: PID=8452 TID=10452 Getting the collection of providers from an image provider store type. - CDISMProviderStore::GetProviderColl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 Provider Store: PID=8452 TID=1045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 Provider Store: PID=8452 TID=10452 Loading Provider from location C:\Windows\TEMP\80EC317B-18F4-4BAA-B399-57421253278A\C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 Provider Store: PID=8452 TID=10452 Connecting to the provider located at C:\Windows\TEMP\80EC317B-18F4-4BAA-B399-57421253278A\C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 Provider Store: PID=8452 TID=1045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 Package Manager: PID=8452 TID=10452 Finished initializing the CbsConUI Handler. - CCbsConUIHandl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 Package Manager: PID=8452 TID=10452 CBS is being initialized for online use. More information about CBS actions can be located at: %windir%\logs\cbs\cbs.log - CDISMPackage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 Package Manager: PID=8452 TID=10452 Loaded servicing stack for online use only.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 Provider Store: PID=8452 TID=1045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 Provider Store: PID=8452 TID=10452 Loading Provider from location C:\Windows\TEMP\80EC317B-18F4-4BAA-B399-57421253278A\Ms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 Provider Store: PID=8452 TID=10452 Connecting to the provider located at C:\Windows\TEMP\80EC317B-18F4-4BAA-B399-57421253278A\Ms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 Provider Store: PID=8452 TID=1045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 Provider Store: PID=8452 TID=1045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 Provider Store: PID=8452 TID=10452 Loading Provider from location C:\Windows\TEMP\80EC317B-18F4-4BAA-B399-57421253278A\Intl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 Provider Store: PID=8452 TID=10452 Connecting to the provider located at C:\Windows\TEMP\80EC317B-18F4-4BAA-B399-57421253278A\Intl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 Provider Store: PID=8452 TID=1045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 Provider Store: PID=8452 TID=1045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 Provider Store: PID=8452 TID=10452 Loading Provider from location C:\Windows\TEMP\80EC317B-18F4-4BAA-B399-57421253278A\I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 Provider Store: PID=8452 TID=10452 Connecting to the provider located at C:\Windows\TEMP\80EC317B-18F4-4BAA-B399-57421253278A\I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 Provider Store: PID=8452 TID=1045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 Provider Store: PID=8452 TID=1045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 Provider Store: PID=8452 TID=10452 Loading Provider from location C:\Windows\TEMP\80EC317B-18F4-4BAA-B399-57421253278A\Dm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 Provider Store: PID=8452 TID=10452 Connecting to the provider located at C:\Windows\TEMP\80EC317B-18F4-4BAA-B399-57421253278A\Dm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 Provider Store: PID=8452 TID=1045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 OS Provider: PID=8452 TID=10452 Successfully loaded the hive. - CDISMOSServiceManager::DetermineBoot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 Driver Manager: PID=8452 TID=10452 Further logs for driver related operations can be found in the target operating system at %WINDIR%\inf\setupapi.offline.log - CDriver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 Provider Store: PID=8452 TID=1045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 Provider Store: PID=8452 TID=10452 Loading Provider from location C:\Windows\TEMP\80EC317B-18F4-4BAA-B399-57421253278A\Unattend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 Provider Store: PID=8452 TID=10452 Connecting to the provider located at C:\Windows\TEMP\80EC317B-18F4-4BAA-B399-57421253278A\Unattend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 Provider Store: PID=8452 TID=1045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 Provider Store: PID=8452 TID=1045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 Provider Store: PID=8452 TID=10452 Loading Provider from location C:\Windows\TEMP\80EC317B-18F4-4BAA-B399-57421253278A\Wow64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Warning               DISM   DISM Provider Store: PID=8452 TID=10452 Failed to get the IDismObject Interface - CDISMProviderStore::Internal_LoadProvider(hr:0x80004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Warning               DISM   DISM Provider Store: PID=8452 TID=10452 Failed to Load the provider: C:\Windows\TEMP\80EC317B-18F4-4BAA-B399-57421253278A\Wow64provider.dll. - CDISMProviderStore::Internal_GetProvider(hr:0x80004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 Provider Store: PID=8452 TID=1045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 Provider Store: PID=8452 TID=10452 Loading Provider from location C:\Windows\TEMP\80EC317B-18F4-4BAA-B399-57421253278A\Sm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 Provider Store: PID=8452 TID=10452 Connecting to the provider located at C:\Windows\TEMP\80EC317B-18F4-4BAA-B399-57421253278A\Sm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 Provider Store: PID=8452 TID=1045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 Provider Store: PID=8452 TID=1045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 Provider Store: PID=8452 TID=10452 Loading Provider from location C:\Windows\TEMP\80EC317B-18F4-4BAA-B399-57421253278A\Embedded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Warning               DISM   DISM Provider Store: PID=8452 TID=10452 Failed to Load the provider: C:\Windows\TEMP\80EC317B-18F4-4BAA-B399-57421253278A\Embedded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 Provider Store: PID=8452 TID=1045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 Provider Store: PID=8452 TID=10452 Loading Provider from location C:\Windows\TEMP\80EC317B-18F4-4BAA-B399-57421253278A\Appx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 Provider Store: PID=8452 TID=10452 Connecting to the provider located at C:\Windows\TEMP\80EC317B-18F4-4BAA-B399-57421253278A\Appx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 Provider Store: PID=8452 TID=1045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 Provider Store: PID=8452 TID=1045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 Provider Store: PID=8452 TID=10452 Loading Provider from location C:\Windows\TEMP\80EC317B-18F4-4BAA-B399-57421253278A\Assoc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 Provider Store: PID=8452 TID=10452 Connecting to the provider located at C:\Windows\TEMP\80EC317B-18F4-4BAA-B399-57421253278A\Assoc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 Provider Store: PID=8452 TID=1045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 Provider Store: PID=8452 TID=1045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 Provider Store: PID=8452 TID=10452 Loading Provider from location C:\Windows\TEMP\80EC317B-18F4-4BAA-B399-57421253278A\Transm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 Provider Store: PID=8452 TID=10452 Connecting to the provider located at C:\Windows\TEMP\80EC317B-18F4-4BAA-B399-57421253278A\Transm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 Provider Store: PID=8452 TID=1045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 Transmog Provider: PID=8452 TID=10452 Current image session is [ONLINE] - CTransmogManager::GetMo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 Transmog Provider: PID=8452 TID=10452 Audit Mode: [No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 Transmog Provider: PID=8452 TID=10452 GetProductType: ProductType = [WinNT] - CTransmogManager::GetProductTyp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 Transmog Provider: PID=8452 TID=10452 Product Type: [WinNT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 Transmog Provider: PID=8452 TID=10452 Product Type ServerNT : [No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.EXE: Got the collection of providers. Now enumerating them to build the command ta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.EXE: Attempting to add the commands from provider: DISM Log 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.EXE: Attempting to add the commands from provider: OS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.EXE: Attempting to add the commands from provider: DISM Package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.EXE: Succesfully registered commands for the provider: DISM Package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.EXE: Attempting to add the commands from provider: Msi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.EXE: Succesfully registered commands for the provider: Msi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.EXE: Attempting to add the commands from provider: Intl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.EXE: Succesfully registered commands for the provider: Intl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.EXE: Attempting to add the commands from provider: IBS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.EXE: Attempting to add the commands from provider: Driver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.EXE: Succesfully registered commands for the provider: Driver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.EXE: Attempting to add the commands from provider: DISM Unattend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.EXE: Succesfully registered commands for the provider: DISM Unattend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.EXE: Attempting to add the commands from provider: Smi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.EXE: Attempting to add the commands from provider: Appx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.EXE: Succesfully registered commands for the provider: Appx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.EXE: Attempting to add the commands from provider: Assoc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.EXE: Succesfully registered commands for the provider: Assoc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.EXE: Attempting to add the commands from provider: Edition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.EXE: Succesfully registered commands for the provider: Edition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 Provider Store: PID=8452 TID=10452 Getting Provider DISM Package 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 Provider Store: PID=8452 TID=10452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 Package Manager: PID=8452 TID=10452 Processing the top level command token(cleanup-image). - CPackageManagerCLIHandler::Private_Valida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 Package Manager: PID=8452 TID=10452 Attempting to route to appropriate command handler. - CPackageManagerCLIHandler::Execu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 Package Manager: PID=8452 TID=10452 Routing the command... - CPackageManagerCLIHandler::Execu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 Package Manager: PID=8452 TID=10452 CBS session options=0x800100! - CDISMPackageManager::Internal_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 Provider Store: PID=8452 TID=10452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 Provider Store: PID=8452 TID=10452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 Provider Store: PID=8452 TID=10452 Found the PE Provider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 Provider Store: PID=8452 TID=10452 Finalizing the servicing provider(DISM Package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 Package Manager: PID=8452 TID=10452 Finalizing CBS core. - CDISMPackageManager::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 Provider Store: PID=8452 TID=10452 Disconnecting Provider: DISM Package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 Provider Store: PID=8452 TID=10452 Finalizing the servicing provider(Msi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 Provider Store: PID=8452 TID=10452 Disconnecting Provider: Msi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 Provider Store: PID=8452 TID=10452 Finalizing the servicing provider(Intl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 Provider Store: PID=8452 TID=10452 Disconnecting Provider: Intl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 Provider Store: PID=8452 TID=10452 Finalizing the servicing provider(IBS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 Provider Store: PID=8452 TID=10452 Disconnecting Provider: IBS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 Provider Store: PID=8452 TID=10452 Finalizing the servicing provider(Driver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 Provider Store: PID=8452 TID=10452 Disconnecting Provider: Driv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 Provider Store: PID=8452 TID=10452 Finalizing the servicing provider(DISM Unattend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 Provider Store: PID=8452 TID=10452 Disconnecting Provider: DISM Unattend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 Provider Store: PID=8452 TID=10452 Finalizing the servicing provider(Smi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 Provider Store: PID=8452 TID=10452 Disconnecting Provider: Smi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 Provider Store: PID=8452 TID=10452 Finalizing the servicing provider(Appx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 Provider Store: PID=8452 TID=10452 Disconnecting Provider: Appx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 Provider Store: PID=8452 TID=10452 Finalizing the servicing provider(Assoc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 Provider Store: PID=8452 TID=10452 Disconnecting Provider: Assoc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 Provider Store: PID=8452 TID=10452 Finalizing the servicing provider(Edition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 Provider Store: PID=8452 TID=10452 Disconnecting Provider: Edition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 Provider Store: PID=8452 TID=10452 Releasing the local reference to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 Provider Store: PID=8452 TID=10452 Disconnecting Provider: OSServices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 Provider Store: PID=8452 TID=10452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.EXE: Image session has been closed. Reboot required=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5-29 11:06:58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.EXE: &lt;----- Ending Dism.exe session -----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5-29 11:06:58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 Provider Store: PID=9572 TID=14996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 Provider Store: PID=9572 TID=14996 Disconnecting Provider: Fold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29 11:06:58, Info                  DISM   DISM Provider Store: PID=9572 TID=14996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1, Info                  DISM   PID=18656 TID=18660 Scratch directory set to 'C:\Windows\TEMP\'. - CDISMManager::put_ScratchD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1, Info                  DISM   PID=18656 TID=18660 DismCore.dll version: 6.2.9200.16384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1, Info                  DISM   PID=18656 TID=18660 Successfully loaded the ImageSession at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1, Info                  DISM   DISM Provider Store: PID=18656 TID=18660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1, Info                  DISM   DISM Provider Store: PID=18656 TID=18660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1, Info                  DISM   DISM Provider Store: PID=18656 TID=18660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1, Info                  DISM   DISM Provider Store: PID=18656 TID=18660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1, Info                  DISM   DISM Provider Store: PID=18656 TID=18660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1, Info                  DISM   DISM Provider Store: PID=18656 TID=18660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1, Info                  DISM   DISM Provider Store: PID=18656 TID=18660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1, Info                  DISM   DISM Manager: PID=18656 TID=18660 Successfully created the local image session and provider store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1, Info                  DISM   DISM Provider Store: PID=18656 TID=18660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1, Info                  DISM   DISM Provider Store: PID=18656 TID=18660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5-30 03:00:01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1, Info                  DISM   DISM.EXE: &lt;----- Starting Dism.exe session -----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5-30 03:00:01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1, Info                  DISM   DISM.EXE: Host machine information: OS Version=6.2.9200, Running architecture=amd64, Number of processors=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1, Info                  DISM   DISM.EXE: Dism.exe version: 6.2.9200.163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1, Info                  DISM   DISM.EXE: Executing command line: dism.exe /online /cleanup-image /startcomponentcleanup /asynchrono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1, Info                  DISM   DISM Provider Store: PID=18656 TID=18660 Getting Provider Folder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1, Info                  DISM   DISM Provider Store: PID=18656 TID=1866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1, Info                  DISM   DISM Provider Store: PID=18656 TID=18660 Loading Provider from location C:\Windows\System32\Dism\Folder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1, Info                  DISM   DISM Provider Store: PID=18656 TID=18660 Connecting to the provider located at C:\Windows\System32\Dism\Folder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1, Info                  DISM   DISM Manager: PID=18656 TID=18660 physical location path: C:\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1, Info                  DISM   DISM Manager: PID=18656 TID=18660 Copying DISM from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5, Info                  DISM   DISM Manager: PID=18656 TID=18660 Successfully loaded the ImageSession at "C:\Windows\TEMP\D78AF2FF-1CF7-4109-BB65-EF5A8E7BFDF2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5, Info                  DISM   DISM Image Session: PID=19284 TID=19304 Instantiating the Provider Store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5, Info                  DISM   DISM Provider Store: PID=19284 TID=19304 Initializing a provider store for the IMAGE session typ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5, Info                  DISM   DISM Provider Store: PID=19284 TID=1930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5, Info                  DISM   DISM Provider Store: PID=19284 TID=19304 Loading Provider from location C:\Windows\TEMP\D78AF2FF-1CF7-4109-BB65-EF5A8E7BFDF2\O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5, Info                  DISM   DISM Provider Store: PID=19284 TID=19304 Connecting to the provider located at C:\Windows\TEMP\D78AF2FF-1CF7-4109-BB65-EF5A8E7BFDF2\O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5, Info                  DISM   DISM OS Provider: PID=19284 TID=19304 Defaulting SystemPath to C:\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5, Info                  DISM   DISM OS Provider: PID=19284 TID=19304 Defaulting Windows folder to C:\Windows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5, Info                  DISM   DISM Provider Store: PID=19284 TID=19304 Attempting to initialize the logger from the Image Session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5, Info                  DISM   DISM Provider Store: PID=19284 TID=1930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5, Info                  DISM   DISM Provider Store: PID=19284 TID=19304 Loading Provider from location C:\Windows\TEMP\D78AF2FF-1CF7-4109-BB65-EF5A8E7BFDF2\L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5, Info                  DISM   DISM Provider Store: PID=19284 TID=19304 Connecting to the provider located at C:\Windows\TEMP\D78AF2FF-1CF7-4109-BB65-EF5A8E7BFDF2\L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5, Info                  DISM   DISM Provider Store: PID=19284 TID=19304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5, Info                  DISM   DISM Provider Store: PID=19284 TID=1930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5, Info                  DISM   DISM Provider Store: PID=19284 TID=19304 Loading Provider from location C:\Windows\TEMP\D78AF2FF-1CF7-4109-BB65-EF5A8E7BFDF2\PE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5, Warning               DISM   DISM Provider Store: PID=19284 TID=19304 Failed to Load the provider: C:\Windows\TEMP\D78AF2FF-1CF7-4109-BB65-EF5A8E7BFDF2\PE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5, Info                  DISM   DISM Provider Store: PID=19284 TID=19304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5, Info                  DISM   DISM Provider Store: PID=19284 TID=19304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5, Info                  DISM   DISM Provider Store: PID=19284 TID=19304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5, Info                  DISM   DISM Provider Store: PID=19284 TID=19304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5, Info                  DISM   DISM Manager: PID=18656 TID=18660 Image session successfully loaded from the temporary location: C:\Windows\TEMP\D78AF2FF-1CF7-4109-BB65-EF5A8E7BFDF2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5, Info                  DISM   DISM Provider Store: PID=19284 TID=19304 Getting Provider OSServices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5, Info                  DISM   DISM Provider Store: PID=19284 TID=19304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5, Info                  DISM   DISM.EXE: Target image information: OS Version=6.2.9200.16455, Image architecture=amd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5, Info                  DISM   DISM Provider Store: PID=19284 TID=19304 Getting the collection of providers from an image provider store type. - CDISMProviderStore::GetProviderColl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5, Info                  DISM   DISM Provider Store: PID=19284 TID=1930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5, Info                  DISM   DISM Provider Store: PID=19284 TID=19304 Loading Provider from location C:\Windows\TEMP\D78AF2FF-1CF7-4109-BB65-EF5A8E7BFDF2\C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5, Info                  DISM   DISM Provider Store: PID=19284 TID=19304 Connecting to the provider located at C:\Windows\TEMP\D78AF2FF-1CF7-4109-BB65-EF5A8E7BFDF2\C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5, Info                  DISM   DISM Provider Store: PID=19284 TID=19304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5, Info                  DISM   DISM Package Manager: PID=19284 TID=19304 Finished initializing the CbsConUI Handler. - CCbsConUIHandl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5, Info                  DISM   DISM Package Manager: PID=19284 TID=19304 CBS is being initialized for online use. More information about CBS actions can be located at: %windir%\logs\cbs\cbs.log - CDISMPackage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5, Info                  DISM   DISM Package Manager: PID=19284 TID=19304 Loaded servicing stack for online use only.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5, Info                  DISM   DISM Provider Store: PID=19284 TID=1930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5, Info                  DISM   DISM Provider Store: PID=19284 TID=19304 Loading Provider from location C:\Windows\TEMP\D78AF2FF-1CF7-4109-BB65-EF5A8E7BFDF2\Ms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5, Info                  DISM   DISM Provider Store: PID=19284 TID=19304 Connecting to the provider located at C:\Windows\TEMP\D78AF2FF-1CF7-4109-BB65-EF5A8E7BFDF2\Ms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5, Info                  DISM   DISM Provider Store: PID=19284 TID=19304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5, Info                  DISM   DISM Provider Store: PID=19284 TID=1930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5, Info                  DISM   DISM Provider Store: PID=19284 TID=19304 Loading Provider from location C:\Windows\TEMP\D78AF2FF-1CF7-4109-BB65-EF5A8E7BFDF2\Intl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5, Info                  DISM   DISM Provider Store: PID=19284 TID=19304 Connecting to the provider located at C:\Windows\TEMP\D78AF2FF-1CF7-4109-BB65-EF5A8E7BFDF2\Intl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5, Info                  DISM   DISM Provider Store: PID=19284 TID=19304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5, Info                  DISM   DISM Provider Store: PID=19284 TID=1930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5, Info                  DISM   DISM Provider Store: PID=19284 TID=19304 Loading Provider from location C:\Windows\TEMP\D78AF2FF-1CF7-4109-BB65-EF5A8E7BFDF2\I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5, Info                  DISM   DISM Provider Store: PID=19284 TID=19304 Connecting to the provider located at C:\Windows\TEMP\D78AF2FF-1CF7-4109-BB65-EF5A8E7BFDF2\I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5, Info                  DISM   DISM Provider Store: PID=19284 TID=19304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5, Info                  DISM   DISM Provider Store: PID=19284 TID=1930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5, Info                  DISM   DISM Provider Store: PID=19284 TID=19304 Loading Provider from location C:\Windows\TEMP\D78AF2FF-1CF7-4109-BB65-EF5A8E7BFDF2\Dm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5, Info                  DISM   DISM Provider Store: PID=19284 TID=19304 Connecting to the provider located at C:\Windows\TEMP\D78AF2FF-1CF7-4109-BB65-EF5A8E7BFDF2\Dm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5, Info                  DISM   DISM Provider Store: PID=19284 TID=19304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5, Info                  DISM   DISM OS Provider: PID=19284 TID=19304 Successfully loaded the hive. - CDISMOSServiceManager::DetermineBoot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5, Info                  DISM   DISM Driver Manager: PID=19284 TID=19304 Further logs for driver related operations can be found in the target operating system at %WINDIR%\inf\setupapi.offline.log - CDriver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5, Info                  DISM   DISM Provider Store: PID=19284 TID=1930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5, Info                  DISM   DISM Provider Store: PID=19284 TID=19304 Loading Provider from location C:\Windows\TEMP\D78AF2FF-1CF7-4109-BB65-EF5A8E7BFDF2\Unattend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5, Info                  DISM   DISM Provider Store: PID=19284 TID=19304 Connecting to the provider located at C:\Windows\TEMP\D78AF2FF-1CF7-4109-BB65-EF5A8E7BFDF2\Unattend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5, Info                  DISM   DISM Provider Store: PID=19284 TID=19304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5, Info                  DISM   DISM Provider Store: PID=19284 TID=1930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5, Info                  DISM   DISM Provider Store: PID=19284 TID=19304 Loading Provider from location C:\Windows\TEMP\D78AF2FF-1CF7-4109-BB65-EF5A8E7BFDF2\Wow64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5, Warning               DISM   DISM Provider Store: PID=19284 TID=19304 Failed to get the IDismObject Interface - CDISMProviderStore::Internal_LoadProvider(hr:0x80004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5, Warning               DISM   DISM Provider Store: PID=19284 TID=19304 Failed to Load the provider: C:\Windows\TEMP\D78AF2FF-1CF7-4109-BB65-EF5A8E7BFDF2\Wow64provider.dll. - CDISMProviderStore::Internal_GetProvider(hr:0x80004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5, Info                  DISM   DISM Provider Store: PID=19284 TID=1930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5, Info                  DISM   DISM Provider Store: PID=19284 TID=19304 Loading Provider from location C:\Windows\TEMP\D78AF2FF-1CF7-4109-BB65-EF5A8E7BFDF2\Sm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5, Info                  DISM   DISM Provider Store: PID=19284 TID=19304 Connecting to the provider located at C:\Windows\TEMP\D78AF2FF-1CF7-4109-BB65-EF5A8E7BFDF2\Sm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5, Info                  DISM   DISM Provider Store: PID=19284 TID=19304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5, Info                  DISM   DISM Provider Store: PID=19284 TID=1930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5, Info                  DISM   DISM Provider Store: PID=19284 TID=19304 Loading Provider from location C:\Windows\TEMP\D78AF2FF-1CF7-4109-BB65-EF5A8E7BFDF2\Embedded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5, Warning               DISM   DISM Provider Store: PID=19284 TID=19304 Failed to Load the provider: C:\Windows\TEMP\D78AF2FF-1CF7-4109-BB65-EF5A8E7BFDF2\Embedded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5, Info                  DISM   DISM Provider Store: PID=19284 TID=1930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5, Info                  DISM   DISM Provider Store: PID=19284 TID=19304 Loading Provider from location C:\Windows\TEMP\D78AF2FF-1CF7-4109-BB65-EF5A8E7BFDF2\Appx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5, Info                  DISM   DISM Provider Store: PID=19284 TID=19304 Connecting to the provider located at C:\Windows\TEMP\D78AF2FF-1CF7-4109-BB65-EF5A8E7BFDF2\Appx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5, Info                  DISM   DISM Provider Store: PID=19284 TID=19304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5, Info                  DISM   DISM Provider Store: PID=19284 TID=1930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5, Info                  DISM   DISM Provider Store: PID=19284 TID=19304 Loading Provider from location C:\Windows\TEMP\D78AF2FF-1CF7-4109-BB65-EF5A8E7BFDF2\Assoc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5, Info                  DISM   DISM Provider Store: PID=19284 TID=19304 Connecting to the provider located at C:\Windows\TEMP\D78AF2FF-1CF7-4109-BB65-EF5A8E7BFDF2\Assoc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5, Info                  DISM   DISM Provider Store: PID=19284 TID=19304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5, Info                  DISM   DISM Provider Store: PID=19284 TID=1930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5, Info                  DISM   DISM Provider Store: PID=19284 TID=19304 Loading Provider from location C:\Windows\TEMP\D78AF2FF-1CF7-4109-BB65-EF5A8E7BFDF2\Transm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5, Info                  DISM   DISM Provider Store: PID=19284 TID=19304 Connecting to the provider located at C:\Windows\TEMP\D78AF2FF-1CF7-4109-BB65-EF5A8E7BFDF2\Transm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5, Info                  DISM   DISM Provider Store: PID=19284 TID=19304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5, Info                  DISM   DISM Transmog Provider: PID=19284 TID=19304 Current image session is [ONLINE] - CTransmogManager::GetMo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5, Info                  DISM   DISM Transmog Provider: PID=19284 TID=19304 Audit Mode: [No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5, Info                  DISM   DISM Transmog Provider: PID=19284 TID=19304 GetProductType: ProductType = [WinNT] - CTransmogManager::GetProductTyp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5, Info                  DISM   DISM Transmog Provider: PID=19284 TID=19304 Product Type: [WinNT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5, Info                  DISM   DISM Transmog Provider: PID=19284 TID=19304 Product Type ServerNT : [No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5, Info                  DISM   DISM.EXE: Got the collection of providers. Now enumerating them to build the command ta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5, Info                  DISM   DISM.EXE: Attempting to add the commands from provider: DISM Log 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5, Info                  DISM   DISM.EXE: Attempting to add the commands from provider: OS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5, Info                  DISM   DISM.EXE: Attempting to add the commands from provider: DISM Package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5, Info                  DISM   DISM.EXE: Succesfully registered commands for the provider: DISM Package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5, Info                  DISM   DISM.EXE: Attempting to add the commands from provider: Msi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5, Info                  DISM   DISM.EXE: Succesfully registered commands for the provider: Msi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5, Info                  DISM   DISM.EXE: Attempting to add the commands from provider: Intl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5, Info                  DISM   DISM.EXE: Succesfully registered commands for the provider: Intl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5, Info                  DISM   DISM.EXE: Attempting to add the commands from provider: IBS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5, Info                  DISM   DISM.EXE: Attempting to add the commands from provider: Driver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5, Info                  DISM   DISM.EXE: Succesfully registered commands for the provider: Driver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5, Info                  DISM   DISM.EXE: Attempting to add the commands from provider: DISM Unattend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5, Info                  DISM   DISM.EXE: Succesfully registered commands for the provider: DISM Unattend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5, Info                  DISM   DISM.EXE: Attempting to add the commands from provider: Smi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5, Info                  DISM   DISM.EXE: Attempting to add the commands from provider: Appx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5, Info                  DISM   DISM.EXE: Succesfully registered commands for the provider: Appx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5, Info                  DISM   DISM.EXE: Attempting to add the commands from provider: Assoc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5, Info                  DISM   DISM.EXE: Succesfully registered commands for the provider: Assoc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5, Info                  DISM   DISM.EXE: Attempting to add the commands from provider: Edition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5, Info                  DISM   DISM.EXE: Succesfully registered commands for the provider: Edition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5, Info                  DISM   DISM Provider Store: PID=19284 TID=19304 Getting Provider DISM Package 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5, Info                  DISM   DISM Provider Store: PID=19284 TID=19304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5, Info                  DISM   DISM Package Manager: PID=19284 TID=19304 Processing the top level command token(cleanup-image). - CPackageManagerCLIHandler::Private_Valida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5, Info                  DISM   DISM Package Manager: PID=19284 TID=19304 Attempting to route to appropriate command handler. - CPackageManagerCLIHandler::Execu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5, Info                  DISM   DISM Package Manager: PID=19284 TID=19304 Routing the command... - CPackageManagerCLIHandler::Execu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5, Info                  DISM   DISM Package Manager: PID=19284 TID=19304 CBS session options=0x800100! - CDISMPackageManager::Internal_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6, Info                  DISM   DISM Provider Store: PID=19284 TID=19304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6, Info                  DISM   DISM Provider Store: PID=19284 TID=19304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6, Info                  DISM   DISM Provider Store: PID=19284 TID=19304 Found the PE Provider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6, Info                  DISM   DISM Provider Store: PID=19284 TID=19304 Finalizing the servicing provider(DISM Package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6, Info                  DISM   DISM Package Manager: PID=19284 TID=19304 Finalizing CBS core. - CDISMPackageManager::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6, Info                  DISM   DISM Provider Store: PID=19284 TID=19304 Disconnecting Provider: DISM Package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6, Info                  DISM   DISM Provider Store: PID=19284 TID=19304 Finalizing the servicing provider(Msi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6, Info                  DISM   DISM Provider Store: PID=19284 TID=19304 Disconnecting Provider: Msi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6, Info                  DISM   DISM Provider Store: PID=19284 TID=19304 Finalizing the servicing provider(Intl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6, Info                  DISM   DISM Provider Store: PID=19284 TID=19304 Disconnecting Provider: Intl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6, Info                  DISM   DISM Provider Store: PID=19284 TID=19304 Finalizing the servicing provider(IBS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6, Info                  DISM   DISM Provider Store: PID=19284 TID=19304 Disconnecting Provider: IBS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6, Info                  DISM   DISM Provider Store: PID=19284 TID=19304 Finalizing the servicing provider(Driver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6, Info                  DISM   DISM Provider Store: PID=19284 TID=19304 Disconnecting Provider: Driv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6, Info                  DISM   DISM Provider Store: PID=19284 TID=19304 Finalizing the servicing provider(DISM Unattend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6, Info                  DISM   DISM Provider Store: PID=19284 TID=19304 Disconnecting Provider: DISM Unattend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6, Info                  DISM   DISM Provider Store: PID=19284 TID=19304 Finalizing the servicing provider(Smi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6, Info                  DISM   DISM Provider Store: PID=19284 TID=19304 Disconnecting Provider: Smi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6, Info                  DISM   DISM Provider Store: PID=19284 TID=19304 Finalizing the servicing provider(Appx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6, Info                  DISM   DISM Provider Store: PID=19284 TID=19304 Disconnecting Provider: Appx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6, Info                  DISM   DISM Provider Store: PID=19284 TID=19304 Finalizing the servicing provider(Assoc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6, Info                  DISM   DISM Provider Store: PID=19284 TID=19304 Disconnecting Provider: Assoc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6, Info                  DISM   DISM Provider Store: PID=19284 TID=19304 Finalizing the servicing provider(Edition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6, Info                  DISM   DISM Provider Store: PID=19284 TID=19304 Disconnecting Provider: Edition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6, Info                  DISM   DISM Provider Store: PID=19284 TID=19304 Releasing the local reference to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6, Info                  DISM   DISM Provider Store: PID=19284 TID=19304 Disconnecting Provider: OSServices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6, Info                  DISM   DISM Provider Store: PID=19284 TID=19304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6, Info                  DISM   DISM.EXE: Image session has been closed. Reboot required=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5-30 03:00:06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6, Info                  DISM   DISM.EXE: &lt;----- Ending Dism.exe session -----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5-30 03:00:06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6, Info                  DISM   DISM Provider Store: PID=18656 TID=18660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6, Info                  DISM   DISM Provider Store: PID=18656 TID=18660 Disconnecting Provider: Fold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5-30 03:00:06, Info                  DISM   DISM Provider Store: PID=18656 TID=18660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8:59:13, Info                  DISM   PID=27268 TID=22780 Scratch directory set to 'C:\Windows\TEMP\'. - CDISMManager::put_ScratchD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8:59:19, Info                  DISM   PID=27268 TID=22780 DismCore.dll version: 6.2.9200.16384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8:59:44, Info                  DISM   PID=27268 TID=22780 Successfully loaded the ImageSession at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8:59:52, Info                  DISM   DISM Provider Store: PID=27268 TID=22780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8:59:52, Info                  DISM   DISM Provider Store: PID=27268 TID=22780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8:59:52, Info                  DISM   DISM Provider Store: PID=27268 TID=22780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8:59:52, Info                  DISM   DISM Provider Store: PID=27268 TID=22780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8:59:52, Info                  DISM   DISM Provider Store: PID=27268 TID=22780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8:59:59, Info                  DISM   DISM Provider Store: PID=27268 TID=22780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8:59:59, Info                  DISM   DISM Provider Store: PID=27268 TID=22780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8:59:59, Info                  DISM   DISM Manager: PID=27268 TID=22780 Successfully created the local image session and provider store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8:59:59, Info                  DISM   DISM Provider Store: PID=27268 TID=22780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8:59:59, Info                  DISM   DISM Provider Store: PID=27268 TID=22780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6-05 08:59:59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8:59:59, Info                  DISM   DISM.EXE: &lt;----- Starting Dism.exe session -----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6-05 08:59:59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8:59:59, Info                  DISM   DISM.EXE: Host machine information: OS Version=6.2.9200, Running architecture=amd64, Number of processors=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8:59:59, Info                  DISM   DISM.EXE: Dism.exe version: 6.2.9200.163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8:59:59, Info                  DISM   DISM.EXE: Executing command line: dism.exe /online /cleanup-image /startcomponentcleanup /asynchrono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8:59:59, Info                  DISM   DISM Provider Store: PID=27268 TID=22780 Getting Provider Folder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8:59:59, Info                  DISM   DISM Provider Store: PID=27268 TID=2278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8:59:59, Info                  DISM   DISM Provider Store: PID=27268 TID=22780 Loading Provider from location C:\Windows\System32\Dism\Folder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8:59:59, Info                  DISM   DISM Provider Store: PID=27268 TID=22780 Connecting to the provider located at C:\Windows\System32\Dism\Folder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8:59:59, Info                  DISM   DISM Manager: PID=27268 TID=22780 physical location path: C:\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8:59:59, Info                  DISM   DISM Manager: PID=27268 TID=22780 Copying DISM from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04:27, Info                  DISM   DISM Manager: PID=27268 TID=22780 Successfully loaded the ImageSession at "C:\Windows\TEMP\84989C76-996D-4980-A1CA-14BF0B10AC21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04:32, Info                  DISM   DISM Image Session: PID=23824 TID=25168 Instantiating the Provider Store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04:32, Info                  DISM   DISM Provider Store: PID=23824 TID=25168 Initializing a provider store for the IMAGE session typ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04:32, Info                  DISM   DISM Provider Store: PID=23824 TID=2516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04:32, Info                  DISM   DISM Provider Store: PID=23824 TID=25168 Loading Provider from location C:\Windows\TEMP\84989C76-996D-4980-A1CA-14BF0B10AC21\O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04:32, Info                  DISM   DISM Provider Store: PID=23824 TID=25168 Connecting to the provider located at C:\Windows\TEMP\84989C76-996D-4980-A1CA-14BF0B10AC21\O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04:32, Info                  DISM   DISM OS Provider: PID=23824 TID=25168 Defaulting SystemPath to C:\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04:32, Info                  DISM   DISM OS Provider: PID=23824 TID=25168 Defaulting Windows folder to C:\Windows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04:33, Info                  DISM   DISM Provider Store: PID=23824 TID=25168 Attempting to initialize the logger from the Image Session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04:33, Info                  DISM   DISM Provider Store: PID=23824 TID=2516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04:33, Info                  DISM   DISM Provider Store: PID=23824 TID=25168 Loading Provider from location C:\Windows\TEMP\84989C76-996D-4980-A1CA-14BF0B10AC21\L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04:33, Info                  DISM   DISM Provider Store: PID=23824 TID=25168 Connecting to the provider located at C:\Windows\TEMP\84989C76-996D-4980-A1CA-14BF0B10AC21\L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04:33, Info                  DISM   DISM Provider Store: PID=23824 TID=25168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04:33, Info                  DISM   DISM Provider Store: PID=23824 TID=2516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04:33, Info                  DISM   DISM Provider Store: PID=23824 TID=25168 Loading Provider from location C:\Windows\TEMP\84989C76-996D-4980-A1CA-14BF0B10AC21\PE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04:33, Warning               DISM   DISM Provider Store: PID=23824 TID=25168 Failed to Load the provider: C:\Windows\TEMP\84989C76-996D-4980-A1CA-14BF0B10AC21\PE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04:33, Info                  DISM   DISM Provider Store: PID=23824 TID=25168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04:33, Info                  DISM   DISM Provider Store: PID=23824 TID=25168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04:33, Info                  DISM   DISM Provider Store: PID=23824 TID=25168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04:33, Info                  DISM   DISM Provider Store: PID=23824 TID=25168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04:39, Info                  DISM   DISM Manager: PID=27268 TID=22780 Image session successfully loaded from the temporary location: C:\Windows\TEMP\84989C76-996D-4980-A1CA-14BF0B10AC21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04:39, Info                  DISM   DISM Provider Store: PID=23824 TID=25168 Getting Provider OSServices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04:39, Info                  DISM   DISM Provider Store: PID=23824 TID=25168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04:40, Info                  DISM   DISM.EXE: Target image information: OS Version=6.2.9200.16455, Image architecture=amd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04:44, Info                  DISM   DISM Provider Store: PID=23824 TID=25168 Getting the collection of providers from an image provider store type. - CDISMProviderStore::GetProviderColl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04:44, Info                  DISM   DISM Provider Store: PID=23824 TID=2516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04:44, Info                  DISM   DISM Provider Store: PID=23824 TID=25168 Loading Provider from location C:\Windows\TEMP\84989C76-996D-4980-A1CA-14BF0B10AC21\C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05:31, Info                  DISM   DISM Provider Store: PID=23824 TID=25168 Connecting to the provider located at C:\Windows\TEMP\84989C76-996D-4980-A1CA-14BF0B10AC21\C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05:54, Info                  DISM   DISM Provider Store: PID=23824 TID=2516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08:38, Info                  DISM   DISM Package Manager: PID=23824 TID=25168 Finished initializing the CbsConUI Handler. - CCbsConUIHandl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08:39, Info                  DISM   DISM Package Manager: PID=23824 TID=25168 CBS is being initialized for online use. More information about CBS actions can be located at: %windir%\logs\cbs\cbs.log - CDISMPackage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08:46, Info                  DISM   DISM Package Manager: PID=23824 TID=25168 Loaded servicing stack for online use only.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08:46, Info                  DISM   DISM Provider Store: PID=23824 TID=2516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08:46, Info                  DISM   DISM Provider Store: PID=23824 TID=25168 Loading Provider from location C:\Windows\TEMP\84989C76-996D-4980-A1CA-14BF0B10AC21\Ms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08:47, Info                  DISM   DISM Provider Store: PID=23824 TID=25168 Connecting to the provider located at C:\Windows\TEMP\84989C76-996D-4980-A1CA-14BF0B10AC21\Ms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08:47, Info                  DISM   DISM Provider Store: PID=23824 TID=2516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08:47, Info                  DISM   DISM Provider Store: PID=23824 TID=2516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08:47, Info                  DISM   DISM Provider Store: PID=23824 TID=25168 Loading Provider from location C:\Windows\TEMP\84989C76-996D-4980-A1CA-14BF0B10AC21\Intl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08:47, Info                  DISM   DISM Provider Store: PID=23824 TID=25168 Connecting to the provider located at C:\Windows\TEMP\84989C76-996D-4980-A1CA-14BF0B10AC21\Intl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08:47, Info                  DISM   DISM Provider Store: PID=23824 TID=2516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08:48, Info                  DISM   DISM Provider Store: PID=23824 TID=2516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08:48, Info                  DISM   DISM Provider Store: PID=23824 TID=25168 Loading Provider from location C:\Windows\TEMP\84989C76-996D-4980-A1CA-14BF0B10AC21\I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08:48, Info                  DISM   DISM Provider Store: PID=23824 TID=25168 Connecting to the provider located at C:\Windows\TEMP\84989C76-996D-4980-A1CA-14BF0B10AC21\I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08:48, Info                  DISM   DISM Provider Store: PID=23824 TID=2516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08:48, Info                  DISM   DISM Provider Store: PID=23824 TID=2516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08:48, Info                  DISM   DISM Provider Store: PID=23824 TID=25168 Loading Provider from location C:\Windows\TEMP\84989C76-996D-4980-A1CA-14BF0B10AC21\Dm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08:49, Info                  DISM   DISM Provider Store: PID=23824 TID=25168 Connecting to the provider located at C:\Windows\TEMP\84989C76-996D-4980-A1CA-14BF0B10AC21\Dm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08:49, Info                  DISM   DISM Provider Store: PID=23824 TID=2516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08:50, Info                  DISM   DISM OS Provider: PID=23824 TID=25168 Successfully loaded the hive. - CDISMOSServiceManager::DetermineBoot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08:50, Info                  DISM   DISM Driver Manager: PID=23824 TID=25168 Further logs for driver related operations can be found in the target operating system at %WINDIR%\inf\setupapi.offline.log - CDriver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08:50, Info                  DISM   DISM Provider Store: PID=23824 TID=2516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08:50, Info                  DISM   DISM Provider Store: PID=23824 TID=25168 Loading Provider from location C:\Windows\TEMP\84989C76-996D-4980-A1CA-14BF0B10AC21\Unattend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08:51, Info                  DISM   DISM Provider Store: PID=23824 TID=25168 Connecting to the provider located at C:\Windows\TEMP\84989C76-996D-4980-A1CA-14BF0B10AC21\Unattend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08:51, Info                  DISM   DISM Provider Store: PID=23824 TID=2516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08:51, Info                  DISM   DISM Provider Store: PID=23824 TID=2516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08:51, Info                  DISM   DISM Provider Store: PID=23824 TID=25168 Loading Provider from location C:\Windows\TEMP\84989C76-996D-4980-A1CA-14BF0B10AC21\Wow64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08:51, Warning               DISM   DISM Provider Store: PID=23824 TID=25168 Failed to get the IDismObject Interface - CDISMProviderStore::Internal_LoadProvider(hr:0x80004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08:51, Warning               DISM   DISM Provider Store: PID=23824 TID=25168 Failed to Load the provider: C:\Windows\TEMP\84989C76-996D-4980-A1CA-14BF0B10AC21\Wow64provider.dll. - CDISMProviderStore::Internal_GetProvider(hr:0x80004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08:51, Info                  DISM   DISM Provider Store: PID=23824 TID=2516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08:51, Info                  DISM   DISM Provider Store: PID=23824 TID=25168 Loading Provider from location C:\Windows\TEMP\84989C76-996D-4980-A1CA-14BF0B10AC21\Sm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08:51, Info                  DISM   DISM Provider Store: PID=23824 TID=25168 Connecting to the provider located at C:\Windows\TEMP\84989C76-996D-4980-A1CA-14BF0B10AC21\Sm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08:51, Info                  DISM   DISM Provider Store: PID=23824 TID=2516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08:51, Info                  DISM   DISM Provider Store: PID=23824 TID=2516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08:51, Info                  DISM   DISM Provider Store: PID=23824 TID=25168 Loading Provider from location C:\Windows\TEMP\84989C76-996D-4980-A1CA-14BF0B10AC21\Embedded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08:52, Warning               DISM   DISM Provider Store: PID=23824 TID=25168 Failed to Load the provider: C:\Windows\TEMP\84989C76-996D-4980-A1CA-14BF0B10AC21\Embedded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08:52, Info                  DISM   DISM Provider Store: PID=23824 TID=2516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08:52, Info                  DISM   DISM Provider Store: PID=23824 TID=25168 Loading Provider from location C:\Windows\TEMP\84989C76-996D-4980-A1CA-14BF0B10AC21\Appx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08:53, Info                  DISM   DISM Provider Store: PID=23824 TID=25168 Connecting to the provider located at C:\Windows\TEMP\84989C76-996D-4980-A1CA-14BF0B10AC21\Appx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08:53, Info                  DISM   DISM Provider Store: PID=23824 TID=2516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08:53, Info                  DISM   DISM Provider Store: PID=23824 TID=2516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08:53, Info                  DISM   DISM Provider Store: PID=23824 TID=25168 Loading Provider from location C:\Windows\TEMP\84989C76-996D-4980-A1CA-14BF0B10AC21\Assoc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08:53, Info                  DISM   DISM Provider Store: PID=23824 TID=25168 Connecting to the provider located at C:\Windows\TEMP\84989C76-996D-4980-A1CA-14BF0B10AC21\Assoc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08:53, Info                  DISM   DISM Provider Store: PID=23824 TID=2516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08:53, Info                  DISM   DISM Provider Store: PID=23824 TID=2516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08:53, Info                  DISM   DISM Provider Store: PID=23824 TID=25168 Loading Provider from location C:\Windows\TEMP\84989C76-996D-4980-A1CA-14BF0B10AC21\Transm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08:55, Info                  DISM   DISM Provider Store: PID=23824 TID=25168 Connecting to the provider located at C:\Windows\TEMP\84989C76-996D-4980-A1CA-14BF0B10AC21\Transm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08:55, Info                  DISM   DISM Provider Store: PID=23824 TID=2516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08:55, Info                  DISM   DISM Transmog Provider: PID=23824 TID=25168 Current image session is [ONLINE] - CTransmogManager::GetMo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08:55, Info                  DISM   DISM Transmog Provider: PID=23824 TID=25168 Audit Mode: [No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08:55, Info                  DISM   DISM Transmog Provider: PID=23824 TID=25168 GetProductType: ProductType = [WinNT] - CTransmogManager::GetProductTyp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08:55, Info                  DISM   DISM Transmog Provider: PID=23824 TID=25168 Product Type: [WinNT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08:55, Info                  DISM   DISM Transmog Provider: PID=23824 TID=25168 Product Type ServerNT : [No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08:55, Info                  DISM   DISM.EXE: Got the collection of providers. Now enumerating them to build the command ta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08:56, Info                  DISM   DISM.EXE: Attempting to add the commands from provider: DISM Log 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08:56, Info                  DISM   DISM.EXE: Attempting to add the commands from provider: OS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08:56, Info                  DISM   DISM.EXE: Attempting to add the commands from provider: DISM Package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08:56, Info                  DISM   DISM.EXE: Succesfully registered commands for the provider: DISM Package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08:56, Info                  DISM   DISM.EXE: Attempting to add the commands from provider: Msi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08:56, Info                  DISM   DISM.EXE: Succesfully registered commands for the provider: Msi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08:56, Info                  DISM   DISM.EXE: Attempting to add the commands from provider: Intl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08:56, Info                  DISM   DISM.EXE: Succesfully registered commands for the provider: Intl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08:57, Info                  DISM   DISM.EXE: Attempting to add the commands from provider: IBS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08:57, Info                  DISM   DISM.EXE: Attempting to add the commands from provider: Driver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08:57, Info                  DISM   DISM.EXE: Succesfully registered commands for the provider: Driver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08:57, Info                  DISM   DISM.EXE: Attempting to add the commands from provider: DISM Unattend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08:57, Info                  DISM   DISM.EXE: Succesfully registered commands for the provider: DISM Unattend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08:57, Info                  DISM   DISM.EXE: Attempting to add the commands from provider: Smi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08:57, Info                  DISM   DISM.EXE: Attempting to add the commands from provider: Appx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08:57, Info                  DISM   DISM.EXE: Succesfully registered commands for the provider: Appx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08:57, Info                  DISM   DISM.EXE: Attempting to add the commands from provider: Assoc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08:57, Info                  DISM   DISM.EXE: Succesfully registered commands for the provider: Assoc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08:57, Info                  DISM   DISM.EXE: Attempting to add the commands from provider: Edition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08:57, Info                  DISM   DISM.EXE: Succesfully registered commands for the provider: Edition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08:57, Info                  DISM   DISM Provider Store: PID=23824 TID=25168 Getting Provider DISM Package 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08:57, Info                  DISM   DISM Provider Store: PID=23824 TID=25168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08:57, Info                  DISM   DISM Package Manager: PID=23824 TID=25168 Processing the top level command token(cleanup-image). - CPackageManagerCLIHandler::Private_Valida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08:57, Info                  DISM   DISM Package Manager: PID=23824 TID=25168 Attempting to route to appropriate command handler. - CPackageManagerCLIHandler::Execu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08:57, Info                  DISM   DISM Package Manager: PID=23824 TID=25168 Routing the command... - CPackageManagerCLIHandler::Execu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08:57, Info                  DISM   DISM Package Manager: PID=23824 TID=25168 CBS session options=0x800100! - CDISMPackageManager::Internal_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10:45, Info                  DISM   DISM Provider Store: PID=23824 TID=25168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10:45, Info                  DISM   DISM Provider Store: PID=23824 TID=25168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10:45, Info                  DISM   DISM Provider Store: PID=23824 TID=25168 Found the PE Provider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10:45, Info                  DISM   DISM Provider Store: PID=23824 TID=25168 Finalizing the servicing provider(DISM Package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10:45, Info                  DISM   DISM Package Manager: PID=23824 TID=25168 Finalizing CBS core. - CDISMPackageManager::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10:45, Info                  DISM   DISM Provider Store: PID=23824 TID=25168 Disconnecting Provider: DISM Package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10:45, Info                  DISM   DISM Provider Store: PID=23824 TID=25168 Finalizing the servicing provider(Msi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10:45, Info                  DISM   DISM Provider Store: PID=23824 TID=25168 Disconnecting Provider: Msi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10:45, Info                  DISM   DISM Provider Store: PID=23824 TID=25168 Finalizing the servicing provider(Intl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10:45, Info                  DISM   DISM Provider Store: PID=23824 TID=25168 Disconnecting Provider: Intl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10:45, Info                  DISM   DISM Provider Store: PID=23824 TID=25168 Finalizing the servicing provider(IBS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10:45, Info                  DISM   DISM Provider Store: PID=23824 TID=25168 Disconnecting Provider: IBS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10:45, Info                  DISM   DISM Provider Store: PID=23824 TID=25168 Finalizing the servicing provider(Driver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10:45, Info                  DISM   DISM Provider Store: PID=23824 TID=25168 Disconnecting Provider: Driv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10:45, Info                  DISM   DISM Provider Store: PID=23824 TID=25168 Finalizing the servicing provider(DISM Unattend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10:45, Info                  DISM   DISM Provider Store: PID=23824 TID=25168 Disconnecting Provider: DISM Unattend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10:45, Info                  DISM   DISM Provider Store: PID=23824 TID=25168 Finalizing the servicing provider(Smi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10:45, Info                  DISM   DISM Provider Store: PID=23824 TID=25168 Disconnecting Provider: Smi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10:45, Info                  DISM   DISM Provider Store: PID=23824 TID=25168 Finalizing the servicing provider(Appx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10:45, Info                  DISM   DISM Provider Store: PID=23824 TID=25168 Disconnecting Provider: Appx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10:45, Info                  DISM   DISM Provider Store: PID=23824 TID=25168 Finalizing the servicing provider(Assoc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10:45, Info                  DISM   DISM Provider Store: PID=23824 TID=25168 Disconnecting Provider: Assoc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10:45, Info                  DISM   DISM Provider Store: PID=23824 TID=25168 Finalizing the servicing provider(Edition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10:45, Info                  DISM   DISM Provider Store: PID=23824 TID=25168 Disconnecting Provider: Edition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10:45, Info                  DISM   DISM Provider Store: PID=23824 TID=25168 Releasing the local reference to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10:45, Info                  DISM   DISM Provider Store: PID=23824 TID=25168 Disconnecting Provider: OSServices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10:45, Info                  DISM   DISM Provider Store: PID=23824 TID=25168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12:38, Warning               DISM   DISM Manager: PID=27268 TID=22780 Still waiting for DismHost.exe to shut down... - CDISMManager::Clos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17:31, Info                  DISM   DISM.EXE: Image session has been closed. Reboot required=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6-05 09:17:31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17:31, Info                  DISM   DISM.EXE: &lt;----- Ending Dism.exe session -----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6-05 09:17:31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17:52, Info                  DISM   DISM Provider Store: PID=27268 TID=22780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17:52, Info                  DISM   DISM Provider Store: PID=27268 TID=22780 Disconnecting Provider: Fold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5 09:17:52, Info                  DISM   DISM Provider Store: PID=27268 TID=22780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09, Info                  DISM   PID=16704 TID=14332 Scratch directory set to 'C:\Windows\TEMP\'. - CDISMManager::put_ScratchD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09, Info                  DISM   PID=16704 TID=14332 DismCore.dll version: 6.2.9200.16384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10, Info                  DISM   PID=16704 TID=14332 Successfully loaded the ImageSession at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11, Info                  DISM   DISM Provider Store: PID=16704 TID=14332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11, Info                  DISM   DISM Provider Store: PID=16704 TID=14332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11, Info                  DISM   DISM Provider Store: PID=16704 TID=14332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11, Info                  DISM   DISM Provider Store: PID=16704 TID=14332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11, Info                  DISM   DISM Provider Store: PID=16704 TID=14332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11, Info                  DISM   DISM Provider Store: PID=16704 TID=14332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11, Info                  DISM   DISM Provider Store: PID=16704 TID=14332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11, Info                  DISM   DISM Manager: PID=16704 TID=14332 Successfully created the local image session and provider store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11, Info                  DISM   DISM Provider Store: PID=16704 TID=14332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11, Info                  DISM   DISM Provider Store: PID=16704 TID=14332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6-06 09:13:11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11, Info                  DISM   DISM.EXE: &lt;----- Starting Dism.exe session -----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6-06 09:13:11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11, Info                  DISM   DISM.EXE: Host machine information: OS Version=6.2.9200, Running architecture=amd64, Number of processors=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11, Info                  DISM   DISM.EXE: Dism.exe version: 6.2.9200.163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11, Info                  DISM   DISM.EXE: Executing command line: dism.exe /online /cleanup-image /startcomponentcleanup /asynchrono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11, Info                  DISM   DISM Provider Store: PID=16704 TID=14332 Getting Provider Folder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11, Info                  DISM   DISM Provider Store: PID=16704 TID=1433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11, Info                  DISM   DISM Provider Store: PID=16704 TID=14332 Loading Provider from location C:\Windows\System32\Dism\Folder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11, Info                  DISM   DISM Provider Store: PID=16704 TID=14332 Connecting to the provider located at C:\Windows\System32\Dism\Folder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11, Info                  DISM   DISM Manager: PID=16704 TID=14332 physical location path: C:\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12, Info                  DISM   DISM Manager: PID=16704 TID=14332 Copying DISM from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18, Info                  DISM   DISM Manager: PID=16704 TID=14332 Successfully loaded the ImageSession at "C:\Windows\TEMP\AB0266FC-45CF-4D46-B620-26D0C36B1B74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18, Info                  DISM   DISM Image Session: PID=35076 TID=15052 Instantiating the Provider Store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18, Info                  DISM   DISM Provider Store: PID=35076 TID=15052 Initializing a provider store for the IMAGE session typ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18, Info                  DISM   DISM Provider Store: PID=35076 TID=1505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18, Info                  DISM   DISM Provider Store: PID=35076 TID=15052 Loading Provider from location C:\Windows\TEMP\AB0266FC-45CF-4D46-B620-26D0C36B1B74\O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18, Info                  DISM   DISM Provider Store: PID=35076 TID=15052 Connecting to the provider located at C:\Windows\TEMP\AB0266FC-45CF-4D46-B620-26D0C36B1B74\O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18, Info                  DISM   DISM OS Provider: PID=35076 TID=15052 Defaulting SystemPath to C:\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18, Info                  DISM   DISM OS Provider: PID=35076 TID=15052 Defaulting Windows folder to C:\Windows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19, Info                  DISM   DISM Provider Store: PID=35076 TID=15052 Attempting to initialize the logger from the Image Session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19, Info                  DISM   DISM Provider Store: PID=35076 TID=1505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19, Info                  DISM   DISM Provider Store: PID=35076 TID=15052 Loading Provider from location C:\Windows\TEMP\AB0266FC-45CF-4D46-B620-26D0C36B1B74\L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19, Info                  DISM   DISM Provider Store: PID=35076 TID=15052 Connecting to the provider located at C:\Windows\TEMP\AB0266FC-45CF-4D46-B620-26D0C36B1B74\L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19, Info                  DISM   DISM Provider Store: PID=35076 TID=15052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19, Info                  DISM   DISM Provider Store: PID=35076 TID=1505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19, Info                  DISM   DISM Provider Store: PID=35076 TID=15052 Loading Provider from location C:\Windows\TEMP\AB0266FC-45CF-4D46-B620-26D0C36B1B74\PE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19, Warning               DISM   DISM Provider Store: PID=35076 TID=15052 Failed to Load the provider: C:\Windows\TEMP\AB0266FC-45CF-4D46-B620-26D0C36B1B74\PE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19, Info                  DISM   DISM Provider Store: PID=35076 TID=15052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19, Info                  DISM   DISM Provider Store: PID=35076 TID=15052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19, Info                  DISM   DISM Provider Store: PID=35076 TID=15052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19, Info                  DISM   DISM Provider Store: PID=35076 TID=15052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19, Info                  DISM   DISM Manager: PID=16704 TID=14332 Image session successfully loaded from the temporary location: C:\Windows\TEMP\AB0266FC-45CF-4D46-B620-26D0C36B1B74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19, Info                  DISM   DISM Provider Store: PID=35076 TID=15052 Getting Provider OSServices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19, Info                  DISM   DISM Provider Store: PID=35076 TID=15052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19, Info                  DISM   DISM.EXE: Target image information: OS Version=6.2.9200.16455, Image architecture=amd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19, Info                  DISM   DISM Provider Store: PID=35076 TID=15052 Getting the collection of providers from an image provider store type. - CDISMProviderStore::GetProviderColl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19, Info                  DISM   DISM Provider Store: PID=35076 TID=1505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19, Info                  DISM   DISM Provider Store: PID=35076 TID=15052 Loading Provider from location C:\Windows\TEMP\AB0266FC-45CF-4D46-B620-26D0C36B1B74\C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19, Info                  DISM   DISM Provider Store: PID=35076 TID=15052 Connecting to the provider located at C:\Windows\TEMP\AB0266FC-45CF-4D46-B620-26D0C36B1B74\C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19, Info                  DISM   DISM Provider Store: PID=35076 TID=1505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20, Info                  DISM   DISM Package Manager: PID=35076 TID=15052 Finished initializing the CbsConUI Handler. - CCbsConUIHandl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20, Info                  DISM   DISM Package Manager: PID=35076 TID=15052 CBS is being initialized for online use. More information about CBS actions can be located at: %windir%\logs\cbs\cbs.log - CDISMPackage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20, Info                  DISM   DISM Package Manager: PID=35076 TID=15052 Loaded servicing stack for online use only.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20, Info                  DISM   DISM Provider Store: PID=35076 TID=1505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20, Info                  DISM   DISM Provider Store: PID=35076 TID=15052 Loading Provider from location C:\Windows\TEMP\AB0266FC-45CF-4D46-B620-26D0C36B1B74\Ms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20, Info                  DISM   DISM Provider Store: PID=35076 TID=15052 Connecting to the provider located at C:\Windows\TEMP\AB0266FC-45CF-4D46-B620-26D0C36B1B74\Ms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20, Info                  DISM   DISM Provider Store: PID=35076 TID=1505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20, Info                  DISM   DISM Provider Store: PID=35076 TID=1505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20, Info                  DISM   DISM Provider Store: PID=35076 TID=15052 Loading Provider from location C:\Windows\TEMP\AB0266FC-45CF-4D46-B620-26D0C36B1B74\Intl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20, Info                  DISM   DISM Provider Store: PID=35076 TID=15052 Connecting to the provider located at C:\Windows\TEMP\AB0266FC-45CF-4D46-B620-26D0C36B1B74\Intl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20, Info                  DISM   DISM Provider Store: PID=35076 TID=1505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20, Info                  DISM   DISM Provider Store: PID=35076 TID=1505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20, Info                  DISM   DISM Provider Store: PID=35076 TID=15052 Loading Provider from location C:\Windows\TEMP\AB0266FC-45CF-4D46-B620-26D0C36B1B74\I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20, Info                  DISM   DISM Provider Store: PID=35076 TID=15052 Connecting to the provider located at C:\Windows\TEMP\AB0266FC-45CF-4D46-B620-26D0C36B1B74\I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20, Info                  DISM   DISM Provider Store: PID=35076 TID=1505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20, Info                  DISM   DISM Provider Store: PID=35076 TID=1505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20, Info                  DISM   DISM Provider Store: PID=35076 TID=15052 Loading Provider from location C:\Windows\TEMP\AB0266FC-45CF-4D46-B620-26D0C36B1B74\Dm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20, Info                  DISM   DISM Provider Store: PID=35076 TID=15052 Connecting to the provider located at C:\Windows\TEMP\AB0266FC-45CF-4D46-B620-26D0C36B1B74\Dm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20, Info                  DISM   DISM Provider Store: PID=35076 TID=1505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20, Info                  DISM   DISM OS Provider: PID=35076 TID=15052 Successfully loaded the hive. - CDISMOSServiceManager::DetermineBoot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20, Info                  DISM   DISM Driver Manager: PID=35076 TID=15052 Further logs for driver related operations can be found in the target operating system at %WINDIR%\inf\setupapi.offline.log - CDriver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20, Info                  DISM   DISM Provider Store: PID=35076 TID=1505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20, Info                  DISM   DISM Provider Store: PID=35076 TID=15052 Loading Provider from location C:\Windows\TEMP\AB0266FC-45CF-4D46-B620-26D0C36B1B74\Unattend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20, Info                  DISM   DISM Provider Store: PID=35076 TID=15052 Connecting to the provider located at C:\Windows\TEMP\AB0266FC-45CF-4D46-B620-26D0C36B1B74\Unattend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20, Info                  DISM   DISM Provider Store: PID=35076 TID=1505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20, Info                  DISM   DISM Provider Store: PID=35076 TID=1505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20, Info                  DISM   DISM Provider Store: PID=35076 TID=15052 Loading Provider from location C:\Windows\TEMP\AB0266FC-45CF-4D46-B620-26D0C36B1B74\Wow64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20, Warning               DISM   DISM Provider Store: PID=35076 TID=15052 Failed to get the IDismObject Interface - CDISMProviderStore::Internal_LoadProvider(hr:0x80004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20, Warning               DISM   DISM Provider Store: PID=35076 TID=15052 Failed to Load the provider: C:\Windows\TEMP\AB0266FC-45CF-4D46-B620-26D0C36B1B74\Wow64provider.dll. - CDISMProviderStore::Internal_GetProvider(hr:0x80004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20, Info                  DISM   DISM Provider Store: PID=35076 TID=1505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20, Info                  DISM   DISM Provider Store: PID=35076 TID=15052 Loading Provider from location C:\Windows\TEMP\AB0266FC-45CF-4D46-B620-26D0C36B1B74\Sm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20, Info                  DISM   DISM Provider Store: PID=35076 TID=15052 Connecting to the provider located at C:\Windows\TEMP\AB0266FC-45CF-4D46-B620-26D0C36B1B74\Sm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20, Info                  DISM   DISM Provider Store: PID=35076 TID=1505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20, Info                  DISM   DISM Provider Store: PID=35076 TID=1505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20, Info                  DISM   DISM Provider Store: PID=35076 TID=15052 Loading Provider from location C:\Windows\TEMP\AB0266FC-45CF-4D46-B620-26D0C36B1B74\Embedded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20, Warning               DISM   DISM Provider Store: PID=35076 TID=15052 Failed to Load the provider: C:\Windows\TEMP\AB0266FC-45CF-4D46-B620-26D0C36B1B74\Embedded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20, Info                  DISM   DISM Provider Store: PID=35076 TID=1505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20, Info                  DISM   DISM Provider Store: PID=35076 TID=15052 Loading Provider from location C:\Windows\TEMP\AB0266FC-45CF-4D46-B620-26D0C36B1B74\Appx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20, Info                  DISM   DISM Provider Store: PID=35076 TID=15052 Connecting to the provider located at C:\Windows\TEMP\AB0266FC-45CF-4D46-B620-26D0C36B1B74\Appx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20, Info                  DISM   DISM Provider Store: PID=35076 TID=1505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20, Info                  DISM   DISM Provider Store: PID=35076 TID=1505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20, Info                  DISM   DISM Provider Store: PID=35076 TID=15052 Loading Provider from location C:\Windows\TEMP\AB0266FC-45CF-4D46-B620-26D0C36B1B74\Assoc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20, Info                  DISM   DISM Provider Store: PID=35076 TID=15052 Connecting to the provider located at C:\Windows\TEMP\AB0266FC-45CF-4D46-B620-26D0C36B1B74\Assoc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20, Info                  DISM   DISM Provider Store: PID=35076 TID=1505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20, Info                  DISM   DISM Provider Store: PID=35076 TID=1505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20, Info                  DISM   DISM Provider Store: PID=35076 TID=15052 Loading Provider from location C:\Windows\TEMP\AB0266FC-45CF-4D46-B620-26D0C36B1B74\Transm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20, Info                  DISM   DISM Provider Store: PID=35076 TID=15052 Connecting to the provider located at C:\Windows\TEMP\AB0266FC-45CF-4D46-B620-26D0C36B1B74\Transm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20, Info                  DISM   DISM Provider Store: PID=35076 TID=1505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20, Info                  DISM   DISM Transmog Provider: PID=35076 TID=15052 Current image session is [ONLINE] - CTransmogManager::GetMo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20, Info                  DISM   DISM Transmog Provider: PID=35076 TID=15052 Audit Mode: [No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20, Info                  DISM   DISM Transmog Provider: PID=35076 TID=15052 GetProductType: ProductType = [WinNT] - CTransmogManager::GetProductTyp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20, Info                  DISM   DISM Transmog Provider: PID=35076 TID=15052 Product Type: [WinNT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20, Info                  DISM   DISM Transmog Provider: PID=35076 TID=15052 Product Type ServerNT : [No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20, Info                  DISM   DISM.EXE: Got the collection of providers. Now enumerating them to build the command ta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20, Info                  DISM   DISM.EXE: Attempting to add the commands from provider: DISM Log 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20, Info                  DISM   DISM.EXE: Attempting to add the commands from provider: OS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20, Info                  DISM   DISM.EXE: Attempting to add the commands from provider: DISM Package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20, Info                  DISM   DISM.EXE: Succesfully registered commands for the provider: DISM Package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20, Info                  DISM   DISM.EXE: Attempting to add the commands from provider: Msi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20, Info                  DISM   DISM.EXE: Succesfully registered commands for the provider: Msi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20, Info                  DISM   DISM.EXE: Attempting to add the commands from provider: Intl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20, Info                  DISM   DISM.EXE: Succesfully registered commands for the provider: Intl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20, Info                  DISM   DISM.EXE: Attempting to add the commands from provider: IBS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20, Info                  DISM   DISM.EXE: Attempting to add the commands from provider: Driver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20, Info                  DISM   DISM.EXE: Succesfully registered commands for the provider: Driver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20, Info                  DISM   DISM.EXE: Attempting to add the commands from provider: DISM Unattend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20, Info                  DISM   DISM.EXE: Succesfully registered commands for the provider: DISM Unattend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20, Info                  DISM   DISM.EXE: Attempting to add the commands from provider: Smi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20, Info                  DISM   DISM.EXE: Attempting to add the commands from provider: Appx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20, Info                  DISM   DISM.EXE: Succesfully registered commands for the provider: Appx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20, Info                  DISM   DISM.EXE: Attempting to add the commands from provider: Assoc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20, Info                  DISM   DISM.EXE: Succesfully registered commands for the provider: Assoc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20, Info                  DISM   DISM.EXE: Attempting to add the commands from provider: Edition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20, Info                  DISM   DISM.EXE: Succesfully registered commands for the provider: Edition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20, Info                  DISM   DISM Provider Store: PID=35076 TID=15052 Getting Provider DISM Package 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20, Info                  DISM   DISM Provider Store: PID=35076 TID=15052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20, Info                  DISM   DISM Package Manager: PID=35076 TID=15052 Processing the top level command token(cleanup-image). - CPackageManagerCLIHandler::Private_Valida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20, Info                  DISM   DISM Package Manager: PID=35076 TID=15052 Attempting to route to appropriate command handler. - CPackageManagerCLIHandler::Execu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20, Info                  DISM   DISM Package Manager: PID=35076 TID=15052 Routing the command... - CPackageManagerCLIHandler::Execu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20, Info                  DISM   DISM Package Manager: PID=35076 TID=15052 CBS session options=0x800100! - CDISMPackageManager::Internal_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21, Info                  DISM   DISM Provider Store: PID=35076 TID=15052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21, Info                  DISM   DISM Provider Store: PID=35076 TID=15052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21, Info                  DISM   DISM Provider Store: PID=35076 TID=15052 Found the PE Provider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21, Info                  DISM   DISM Provider Store: PID=35076 TID=15052 Finalizing the servicing provider(DISM Package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21, Info                  DISM   DISM Package Manager: PID=35076 TID=15052 Finalizing CBS core. - CDISMPackageManager::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21, Info                  DISM   DISM Provider Store: PID=35076 TID=15052 Disconnecting Provider: DISM Package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21, Info                  DISM   DISM Provider Store: PID=35076 TID=15052 Finalizing the servicing provider(Msi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21, Info                  DISM   DISM Provider Store: PID=35076 TID=15052 Disconnecting Provider: Msi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21, Info                  DISM   DISM Provider Store: PID=35076 TID=15052 Finalizing the servicing provider(Intl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21, Info                  DISM   DISM Provider Store: PID=35076 TID=15052 Disconnecting Provider: Intl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21, Info                  DISM   DISM Provider Store: PID=35076 TID=15052 Finalizing the servicing provider(IBS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21, Info                  DISM   DISM Provider Store: PID=35076 TID=15052 Disconnecting Provider: IBS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21, Info                  DISM   DISM Provider Store: PID=35076 TID=15052 Finalizing the servicing provider(Driver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21, Info                  DISM   DISM Provider Store: PID=35076 TID=15052 Disconnecting Provider: Driv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21, Info                  DISM   DISM Provider Store: PID=35076 TID=15052 Finalizing the servicing provider(DISM Unattend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21, Info                  DISM   DISM Provider Store: PID=35076 TID=15052 Disconnecting Provider: DISM Unattend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21, Info                  DISM   DISM Provider Store: PID=35076 TID=15052 Finalizing the servicing provider(Smi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21, Info                  DISM   DISM Provider Store: PID=35076 TID=15052 Disconnecting Provider: Smi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21, Info                  DISM   DISM Provider Store: PID=35076 TID=15052 Finalizing the servicing provider(Appx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21, Info                  DISM   DISM Provider Store: PID=35076 TID=15052 Disconnecting Provider: Appx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21, Info                  DISM   DISM Provider Store: PID=35076 TID=15052 Finalizing the servicing provider(Assoc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21, Info                  DISM   DISM Provider Store: PID=35076 TID=15052 Disconnecting Provider: Assoc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21, Info                  DISM   DISM Provider Store: PID=35076 TID=15052 Finalizing the servicing provider(Edition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21, Info                  DISM   DISM Provider Store: PID=35076 TID=15052 Disconnecting Provider: Edition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21, Info                  DISM   DISM Provider Store: PID=35076 TID=15052 Releasing the local reference to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21, Info                  DISM   DISM Provider Store: PID=35076 TID=15052 Disconnecting Provider: OSServices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21, Info                  DISM   DISM Provider Store: PID=35076 TID=15052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21, Info                  DISM   DISM.EXE: Image session has been closed. Reboot required=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6-06 09:13:21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21, Info                  DISM   DISM.EXE: &lt;----- Ending Dism.exe session -----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6-06 09:13:21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21, Info                  DISM   DISM Provider Store: PID=16704 TID=14332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21, Info                  DISM   DISM Provider Store: PID=16704 TID=14332 Disconnecting Provider: Fold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06 09:13:21, Info                  DISM   DISM Provider Store: PID=16704 TID=14332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30, Info                  DISM   PID=25468 TID=23484 Scratch directory set to 'C:\Windows\TEMP\'. - CDISMManager::put_ScratchD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30, Info                  DISM   PID=25468 TID=23484 DismCore.dll version: 6.2.9200.16384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31, Info                  DISM   PID=25468 TID=23484 Successfully loaded the ImageSession at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31, Info                  DISM   DISM Provider Store: PID=25468 TID=23484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31, Info                  DISM   DISM Provider Store: PID=25468 TID=23484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31, Info                  DISM   DISM Provider Store: PID=25468 TID=23484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31, Info                  DISM   DISM Provider Store: PID=25468 TID=23484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31, Info                  DISM   DISM Provider Store: PID=25468 TID=23484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31, Info                  DISM   DISM Provider Store: PID=25468 TID=23484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31, Info                  DISM   DISM Provider Store: PID=25468 TID=23484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31, Info                  DISM   DISM Manager: PID=25468 TID=23484 Successfully created the local image session and provider store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31, Info                  DISM   DISM Provider Store: PID=25468 TID=23484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31, Info                  DISM   DISM Provider Store: PID=25468 TID=23484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6-12 03:00:31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31, Info                  DISM   DISM.EXE: &lt;----- Starting Dism.exe session -----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6-12 03:00:31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31, Info                  DISM   DISM.EXE: Host machine information: OS Version=6.2.9200, Running architecture=amd64, Number of processors=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31, Info                  DISM   DISM.EXE: Dism.exe version: 6.2.9200.163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31, Info                  DISM   DISM.EXE: Executing command line: dism.exe /online /cleanup-image /startcomponentcleanup /asynchrono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31, Info                  DISM   DISM Provider Store: PID=25468 TID=23484 Getting Provider Folder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31, Info                  DISM   DISM Provider Store: PID=25468 TID=2348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31, Info                  DISM   DISM Provider Store: PID=25468 TID=23484 Loading Provider from location C:\Windows\System32\Dism\Folder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31, Info                  DISM   DISM Provider Store: PID=25468 TID=23484 Connecting to the provider located at C:\Windows\System32\Dism\Folder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31, Info                  DISM   DISM Manager: PID=25468 TID=23484 physical location path: C:\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31, Info                  DISM   DISM Manager: PID=25468 TID=23484 Copying DISM from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49, Info                  DISM   DISM Manager: PID=25468 TID=23484 Successfully loaded the ImageSession at "C:\Windows\TEMP\EFFD870C-92DF-4C37-A38E-403850886EA1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49, Info                  DISM   DISM Image Session: PID=13172 TID=18008 Instantiating the Provider Store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49, Info                  DISM   DISM Provider Store: PID=13172 TID=18008 Initializing a provider store for the IMAGE session typ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49, Info                  DISM   DISM Provider Store: PID=13172 TID=1800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49, Info                  DISM   DISM Provider Store: PID=13172 TID=18008 Loading Provider from location C:\Windows\TEMP\EFFD870C-92DF-4C37-A38E-403850886EA1\O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49, Info                  DISM   DISM Provider Store: PID=13172 TID=18008 Connecting to the provider located at C:\Windows\TEMP\EFFD870C-92DF-4C37-A38E-403850886EA1\O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49, Info                  DISM   DISM OS Provider: PID=13172 TID=18008 Defaulting SystemPath to C:\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49, Info                  DISM   DISM OS Provider: PID=13172 TID=18008 Defaulting Windows folder to C:\Windows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49, Info                  DISM   DISM Provider Store: PID=13172 TID=18008 Attempting to initialize the logger from the Image Session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49, Info                  DISM   DISM Provider Store: PID=13172 TID=1800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49, Info                  DISM   DISM Provider Store: PID=13172 TID=18008 Loading Provider from location C:\Windows\TEMP\EFFD870C-92DF-4C37-A38E-403850886EA1\L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49, Info                  DISM   DISM Provider Store: PID=13172 TID=18008 Connecting to the provider located at C:\Windows\TEMP\EFFD870C-92DF-4C37-A38E-403850886EA1\L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49, Info                  DISM   DISM Provider Store: PID=13172 TID=18008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49, Info                  DISM   DISM Provider Store: PID=13172 TID=1800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49, Info                  DISM   DISM Provider Store: PID=13172 TID=18008 Loading Provider from location C:\Windows\TEMP\EFFD870C-92DF-4C37-A38E-403850886EA1\PE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49, Warning               DISM   DISM Provider Store: PID=13172 TID=18008 Failed to Load the provider: C:\Windows\TEMP\EFFD870C-92DF-4C37-A38E-403850886EA1\PE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49, Info                  DISM   DISM Provider Store: PID=13172 TID=18008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49, Info                  DISM   DISM Provider Store: PID=13172 TID=18008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49, Info                  DISM   DISM Provider Store: PID=13172 TID=18008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49, Info                  DISM   DISM Provider Store: PID=13172 TID=18008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49, Info                  DISM   DISM Manager: PID=25468 TID=23484 Image session successfully loaded from the temporary location: C:\Windows\TEMP\EFFD870C-92DF-4C37-A38E-403850886EA1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49, Info                  DISM   DISM Provider Store: PID=13172 TID=18008 Getting Provider OSServices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49, Info                  DISM   DISM Provider Store: PID=13172 TID=18008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49, Info                  DISM   DISM.EXE: Target image information: OS Version=6.2.9200.16455, Image architecture=amd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49, Info                  DISM   DISM Provider Store: PID=13172 TID=18008 Getting the collection of providers from an image provider store type. - CDISMProviderStore::GetProviderColl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49, Info                  DISM   DISM Provider Store: PID=13172 TID=1800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49, Info                  DISM   DISM Provider Store: PID=13172 TID=18008 Loading Provider from location C:\Windows\TEMP\EFFD870C-92DF-4C37-A38E-403850886EA1\C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49, Info                  DISM   DISM Provider Store: PID=13172 TID=18008 Connecting to the provider located at C:\Windows\TEMP\EFFD870C-92DF-4C37-A38E-403850886EA1\C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49, Info                  DISM   DISM Provider Store: PID=13172 TID=1800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49, Info                  DISM   DISM Package Manager: PID=13172 TID=18008 Finished initializing the CbsConUI Handler. - CCbsConUIHandl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49, Info                  DISM   DISM Package Manager: PID=13172 TID=18008 CBS is being initialized for online use. More information about CBS actions can be located at: %windir%\logs\cbs\cbs.log - CDISMPackage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49, Info                  DISM   DISM Package Manager: PID=13172 TID=18008 Loaded servicing stack for online use only.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49, Info                  DISM   DISM Provider Store: PID=13172 TID=1800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49, Info                  DISM   DISM Provider Store: PID=13172 TID=18008 Loading Provider from location C:\Windows\TEMP\EFFD870C-92DF-4C37-A38E-403850886EA1\Ms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49, Info                  DISM   DISM Provider Store: PID=13172 TID=18008 Connecting to the provider located at C:\Windows\TEMP\EFFD870C-92DF-4C37-A38E-403850886EA1\Ms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49, Info                  DISM   DISM Provider Store: PID=13172 TID=1800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49, Info                  DISM   DISM Provider Store: PID=13172 TID=1800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49, Info                  DISM   DISM Provider Store: PID=13172 TID=18008 Loading Provider from location C:\Windows\TEMP\EFFD870C-92DF-4C37-A38E-403850886EA1\Intl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49, Info                  DISM   DISM Provider Store: PID=13172 TID=18008 Connecting to the provider located at C:\Windows\TEMP\EFFD870C-92DF-4C37-A38E-403850886EA1\Intl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49, Info                  DISM   DISM Provider Store: PID=13172 TID=1800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49, Info                  DISM   DISM Provider Store: PID=13172 TID=1800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49, Info                  DISM   DISM Provider Store: PID=13172 TID=18008 Loading Provider from location C:\Windows\TEMP\EFFD870C-92DF-4C37-A38E-403850886EA1\I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50, Info                  DISM   DISM Provider Store: PID=13172 TID=18008 Connecting to the provider located at C:\Windows\TEMP\EFFD870C-92DF-4C37-A38E-403850886EA1\I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50, Info                  DISM   DISM Provider Store: PID=13172 TID=1800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50, Info                  DISM   DISM Provider Store: PID=13172 TID=1800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50, Info                  DISM   DISM Provider Store: PID=13172 TID=18008 Loading Provider from location C:\Windows\TEMP\EFFD870C-92DF-4C37-A38E-403850886EA1\Dm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50, Info                  DISM   DISM Provider Store: PID=13172 TID=18008 Connecting to the provider located at C:\Windows\TEMP\EFFD870C-92DF-4C37-A38E-403850886EA1\Dm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50, Info                  DISM   DISM Provider Store: PID=13172 TID=1800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50, Info                  DISM   DISM OS Provider: PID=13172 TID=18008 Successfully loaded the hive. - CDISMOSServiceManager::DetermineBoot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50, Info                  DISM   DISM Driver Manager: PID=13172 TID=18008 Further logs for driver related operations can be found in the target operating system at %WINDIR%\inf\setupapi.offline.log - CDriver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50, Info                  DISM   DISM Provider Store: PID=13172 TID=1800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50, Info                  DISM   DISM Provider Store: PID=13172 TID=18008 Loading Provider from location C:\Windows\TEMP\EFFD870C-92DF-4C37-A38E-403850886EA1\Unattend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50, Info                  DISM   DISM Provider Store: PID=13172 TID=18008 Connecting to the provider located at C:\Windows\TEMP\EFFD870C-92DF-4C37-A38E-403850886EA1\Unattend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50, Info                  DISM   DISM Provider Store: PID=13172 TID=1800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50, Info                  DISM   DISM Provider Store: PID=13172 TID=1800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50, Info                  DISM   DISM Provider Store: PID=13172 TID=18008 Loading Provider from location C:\Windows\TEMP\EFFD870C-92DF-4C37-A38E-403850886EA1\Wow64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50, Warning               DISM   DISM Provider Store: PID=13172 TID=18008 Failed to get the IDismObject Interface - CDISMProviderStore::Internal_LoadProvider(hr:0x80004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50, Warning               DISM   DISM Provider Store: PID=13172 TID=18008 Failed to Load the provider: C:\Windows\TEMP\EFFD870C-92DF-4C37-A38E-403850886EA1\Wow64provider.dll. - CDISMProviderStore::Internal_GetProvider(hr:0x80004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50, Info                  DISM   DISM Provider Store: PID=13172 TID=1800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50, Info                  DISM   DISM Provider Store: PID=13172 TID=18008 Loading Provider from location C:\Windows\TEMP\EFFD870C-92DF-4C37-A38E-403850886EA1\Smi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50, Info                  DISM   DISM Provider Store: PID=13172 TID=18008 Connecting to the provider located at C:\Windows\TEMP\EFFD870C-92DF-4C37-A38E-403850886EA1\Smi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50, Info                  DISM   DISM Provider Store: PID=13172 TID=1800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50, Info                  DISM   DISM Provider Store: PID=13172 TID=1800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50, Info                  DISM   DISM Provider Store: PID=13172 TID=18008 Loading Provider from location C:\Windows\TEMP\EFFD870C-92DF-4C37-A38E-403850886EA1\Embedded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50, Warning               DISM   DISM Provider Store: PID=13172 TID=18008 Failed to Load the provider: C:\Windows\TEMP\EFFD870C-92DF-4C37-A38E-403850886EA1\Embedded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50, Info                  DISM   DISM Provider Store: PID=13172 TID=1800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50, Info                  DISM   DISM Provider Store: PID=13172 TID=18008 Loading Provider from location C:\Windows\TEMP\EFFD870C-92DF-4C37-A38E-403850886EA1\Appx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50, Info                  DISM   DISM Provider Store: PID=13172 TID=18008 Connecting to the provider located at C:\Windows\TEMP\EFFD870C-92DF-4C37-A38E-403850886EA1\Appx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50, Info                  DISM   DISM Provider Store: PID=13172 TID=1800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50, Info                  DISM   DISM Provider Store: PID=13172 TID=1800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50, Info                  DISM   DISM Provider Store: PID=13172 TID=18008 Loading Provider from location C:\Windows\TEMP\EFFD870C-92DF-4C37-A38E-403850886EA1\Assoc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50, Info                  DISM   DISM Provider Store: PID=13172 TID=18008 Connecting to the provider located at C:\Windows\TEMP\EFFD870C-92DF-4C37-A38E-403850886EA1\Assoc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50, Info                  DISM   DISM Provider Store: PID=13172 TID=1800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50, Info                  DISM   DISM Provider Store: PID=13172 TID=1800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50, Info                  DISM   DISM Provider Store: PID=13172 TID=18008 Loading Provider from location C:\Windows\TEMP\EFFD870C-92DF-4C37-A38E-403850886EA1\Transm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50, Info                  DISM   DISM Provider Store: PID=13172 TID=18008 Connecting to the provider located at C:\Windows\TEMP\EFFD870C-92DF-4C37-A38E-403850886EA1\Transm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50, Info                  DISM   DISM Provider Store: PID=13172 TID=1800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50, Info                  DISM   DISM Transmog Provider: PID=13172 TID=18008 Current image session is [ONLINE] - CTransmogManager::GetMo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50, Info                  DISM   DISM Transmog Provider: PID=13172 TID=18008 Audit Mode: [No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50, Info                  DISM   DISM Transmog Provider: PID=13172 TID=18008 GetProductType: ProductType = [WinNT] - CTransmogManager::GetProductTyp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50, Info                  DISM   DISM Transmog Provider: PID=13172 TID=18008 Product Type: [WinNT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50, Info                  DISM   DISM Transmog Provider: PID=13172 TID=18008 Product Type ServerNT : [No] - CTransmog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50, Info                  DISM   DISM.EXE: Got the collection of providers. Now enumerating them to build the command ta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50, Info                  DISM   DISM.EXE: Attempting to add the commands from provider: DISM Log 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50, Info                  DISM   DISM.EXE: Attempting to add the commands from provider: OS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50, Info                  DISM   DISM.EXE: Attempting to add the commands from provider: DISM Package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50, Info                  DISM   DISM.EXE: Succesfully registered commands for the provider: DISM Package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50, Info                  DISM   DISM.EXE: Attempting to add the commands from provider: Msi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50, Info                  DISM   DISM.EXE: Succesfully registered commands for the provider: Msi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50, Info                  DISM   DISM.EXE: Attempting to add the commands from provider: Intl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50, Info                  DISM   DISM.EXE: Succesfully registered commands for the provider: Intl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50, Info                  DISM   DISM.EXE: Attempting to add the commands from provider: IBS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50, Info                  DISM   DISM.EXE: Attempting to add the commands from provider: Driver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50, Info                  DISM   DISM.EXE: Succesfully registered commands for the provider: Driver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50, Info                  DISM   DISM.EXE: Attempting to add the commands from provider: DISM Unattend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50, Info                  DISM   DISM.EXE: Succesfully registered commands for the provider: DISM Unattend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50, Info                  DISM   DISM.EXE: Attempting to add the commands from provider: Smi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50, Info                  DISM   DISM.EXE: Attempting to add the commands from provider: Appx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50, Info                  DISM   DISM.EXE: Succesfully registered commands for the provider: Appx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50, Info                  DISM   DISM.EXE: Attempting to add the commands from provider: Assoc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50, Info                  DISM   DISM.EXE: Succesfully registered commands for the provider: Assoc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50, Info                  DISM   DISM.EXE: Attempting to add the commands from provider: Edition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50, Info                  DISM   DISM.EXE: Succesfully registered commands for the provider: Edition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50, Info                  DISM   DISM Provider Store: PID=13172 TID=18008 Getting Provider DISM Package 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50, Info                  DISM   DISM Provider Store: PID=13172 TID=18008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50, Info                  DISM   DISM Package Manager: PID=13172 TID=18008 Processing the top level command token(cleanup-image). - CPackageManagerCLIHandler::Private_Valida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50, Info                  DISM   DISM Package Manager: PID=13172 TID=18008 Attempting to route to appropriate command handler. - CPackageManagerCLIHandler::Execu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50, Info                  DISM   DISM Package Manager: PID=13172 TID=18008 Routing the command... - CPackageManagerCLIHandler::ExecuteCm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50, Info                  DISM   DISM Package Manager: PID=13172 TID=18008 CBS session options=0x800100! - CDISMPackageManager::Internal_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50, Info                  DISM   DISM Provider Store: PID=13172 TID=18008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50, Info                  DISM   DISM Provider Store: PID=13172 TID=18008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50, Info                  DISM   DISM Provider Store: PID=13172 TID=18008 Found the PE Provider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50, Info                  DISM   DISM Provider Store: PID=13172 TID=18008 Finalizing the servicing provider(DISM Package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50, Info                  DISM   DISM Package Manager: PID=13172 TID=18008 Finalizing CBS core. - CDISMPackageManager::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50, Info                  DISM   DISM Provider Store: PID=13172 TID=18008 Disconnecting Provider: DISM Package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50, Info                  DISM   DISM Provider Store: PID=13172 TID=18008 Finalizing the servicing provider(Msi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50, Info                  DISM   DISM Provider Store: PID=13172 TID=18008 Disconnecting Provider: Msi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50, Info                  DISM   DISM Provider Store: PID=13172 TID=18008 Finalizing the servicing provider(Intl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50, Info                  DISM   DISM Provider Store: PID=13172 TID=18008 Disconnecting Provider: Intl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50, Info                  DISM   DISM Provider Store: PID=13172 TID=18008 Finalizing the servicing provider(IBS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50, Info                  DISM   DISM Provider Store: PID=13172 TID=18008 Disconnecting Provider: IBS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50, Info                  DISM   DISM Provider Store: PID=13172 TID=18008 Finalizing the servicing provider(Driver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50, Info                  DISM   DISM Provider Store: PID=13172 TID=18008 Disconnecting Provider: Driv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50, Info                  DISM   DISM Provider Store: PID=13172 TID=18008 Finalizing the servicing provider(DISM Unattend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50, Info                  DISM   DISM Provider Store: PID=13172 TID=18008 Disconnecting Provider: DISM Unattend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50, Info                  DISM   DISM Provider Store: PID=13172 TID=18008 Finalizing the servicing provider(Smi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50, Info                  DISM   DISM Provider Store: PID=13172 TID=18008 Disconnecting Provider: Smi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50, Info                  DISM   DISM Provider Store: PID=13172 TID=18008 Finalizing the servicing provider(Appx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50, Info                  DISM   DISM Provider Store: PID=13172 TID=18008 Disconnecting Provider: Appx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50, Info                  DISM   DISM Provider Store: PID=13172 TID=18008 Finalizing the servicing provider(Assoc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50, Info                  DISM   DISM Provider Store: PID=13172 TID=18008 Disconnecting Provider: Assoc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50, Info                  DISM   DISM Provider Store: PID=13172 TID=18008 Finalizing the servicing provider(Edition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50, Info                  DISM   DISM Provider Store: PID=13172 TID=18008 Disconnecting Provider: Edition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50, Info                  DISM   DISM Provider Store: PID=13172 TID=18008 Releasing the local reference to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50, Info                  DISM   DISM Provider Store: PID=13172 TID=18008 Disconnecting Provider: OSServices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50, Info                  DISM   DISM Provider Store: PID=13172 TID=18008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50, Info                  DISM   DISM.EXE: Image session has been closed. Reboot required=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6-12 03:00:50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50, Info                  DISM   DISM.EXE: &lt;----- Ending Dism.exe session -----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6-12 03:00:50, Info                  DISM   DISM.EX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50, Info                  DISM   DISM Provider Store: PID=25468 TID=23484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50, Info                  DISM   DISM Provider Store: PID=25468 TID=23484 Disconnecting Provider: Fold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03:00:50, Info                  DISM   DISM Provider Store: PID=25468 TID=23484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0, Info                  DISM   PID=5076 TID=3912 Temporarily setting the scratch directory. This may be overridden by user later.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0, Info                  DISM   PID=5076 TID=3912 Scratch directory set to 'C:\Users\zachi\AppData\Local\Temp\'. - CDISMManager::put_ScratchD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0, Info                  DISM   PID=5076 TID=3912 DismCore.dll version: 6.2.9200.16384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0, Info                  DISM   PID=5076 TID=3912 Local image session has not been created, creating now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0, Info                  DISM   PID=5076 TID=3912 Attempting to load the Dism stack from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0, Info                  DISM   PID=5076 TID=3912 Successfully loaded the ImageSession at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0, Info                  DISM   DISM Provider Store: PID=5076 TID=3912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0, Info                  DISM   DISM Provider Store: PID=5076 TID=3912 Cannot get the provider PE Provider because it was not found in the provider map - CDISMProviderStore::Internal_GetProvider(hr:0x8007003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0, Info                  DISM   DISM Provider Store: PID=5076 TID=3912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0, Info                  DISM   DISM Provider Store: PID=5076 TID=3912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0, Info                  DISM   DISM Provider Store: PID=5076 TID=3912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0, Info                  DISM   DISM Provider Store: PID=5076 TID=3912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0, Info                  DISM   DISM Image Session: PID=5076 TID=3912 Obtained the local logger instance. Configured the local session to use it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0, Info                  DISM   DISM Provider Store: PID=5076 TID=3912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0, Info                  DISM   DISM Provider Store: PID=5076 TID=3912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0, Info                  DISM   DISM Manager: PID=5076 TID=3912 Successfully created the local image session and provider store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0, Info                  DISM   DISM Provider Store: PID=5076 TID=3912 Getting Provider Folder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0, Info                  DISM   DISM Provider Store: PID=5076 TID=391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0, Info                  DISM   DISM Provider Store: PID=5076 TID=3912 Loading Provider from location C:\Windows\System32\Dism\Folder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0, Info                  DISM   DISM Provider Store: PID=5076 TID=3912 Connecting to the provider located at C:\Windows\System32\Dism\Folder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0, Info                  DISM   DISM Manager: PID=5076 TID=3912 physical location path: C:\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0, Info                  DISM   DISM Manager: PID=5076 TID=3912 Targeting the DISM provider store at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0, Info                  DISM   DISM Manager: PID=5076 TID=3912 Copying DISM from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2, Info                  DISM   DISM Manager: PID=5076 TID=3912 Attempting to load the Dism stack from "C:\Users\zachi\AppData\Local\Temp\3E9E9BC9-AB1A-46CC-ACFC-1FC1803C8E7B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2, Info                  DISM   DISM Manager: PID=5076 TID=3912 Successfully loaded the ImageSession at "C:\Users\zachi\AppData\Local\Temp\3E9E9BC9-AB1A-46CC-ACFC-1FC1803C8E7B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2, Info                  DISM   DISM Image Session: PID=5692 TID=5988 Instantiating the Provider Store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2, Info                  DISM   DISM Provider Store: PID=5692 TID=5988 Initializing a provider store for the IMAGE session typ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2, Info                  DISM   DISM Provider Store: PID=5692 TID=598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2, Info                  DISM   DISM Provider Store: PID=5692 TID=5988 Loading Provider from location C:\Users\zachi\AppData\Local\Temp\3E9E9BC9-AB1A-46CC-ACFC-1FC1803C8E7B\O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2, Info                  DISM   DISM Provider Store: PID=5692 TID=5988 Connecting to the provider located at C:\Users\zachi\AppData\Local\Temp\3E9E9BC9-AB1A-46CC-ACFC-1FC1803C8E7B\O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2, Info                  DISM   DISM OS Provider: PID=5692 TID=5988 Defaulting SystemPath to C:\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2, Info                  DISM   DISM OS Provider: PID=5692 TID=5988 Defaulting Windows folder to C:\Windows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2, Info                  DISM   DISM Provider Store: PID=5692 TID=5988 Attempting to initialize the logger from the Image Session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2, Info                  DISM   DISM Provider Store: PID=5692 TID=598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2, Info                  DISM   DISM Provider Store: PID=5692 TID=5988 Loading Provider from location C:\Users\zachi\AppData\Local\Temp\3E9E9BC9-AB1A-46CC-ACFC-1FC1803C8E7B\L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2, Info                  DISM   DISM Provider Store: PID=5692 TID=5988 Connecting to the provider located at C:\Users\zachi\AppData\Local\Temp\3E9E9BC9-AB1A-46CC-ACFC-1FC1803C8E7B\L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2, Info                  DISM   DISM Provider Store: PID=5692 TID=5988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2, Info                  DISM   DISM Provider Store: PID=5692 TID=598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2, Info                  DISM   DISM Provider Store: PID=5692 TID=5988 Loading Provider from location C:\Users\zachi\AppData\Local\Temp\3E9E9BC9-AB1A-46CC-ACFC-1FC1803C8E7B\PE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2, Warning               DISM   DISM Provider Store: PID=5692 TID=5988 Failed to Load the provider: C:\Users\zachi\AppData\Local\Temp\3E9E9BC9-AB1A-46CC-ACFC-1FC1803C8E7B\PE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2, Info                  DISM   DISM Provider Store: PID=5692 TID=5988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2, Info                  DISM   DISM Provider Store: PID=5692 TID=5988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2, Info                  DISM   DISM Provider Store: PID=5692 TID=5988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2, Info                  DISM   DISM Provider Store: PID=5692 TID=5988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2, Info                  DISM   DISM Image Session: PID=5692 TID=5988 Obtained the image's logger instance. Configured the image session to use it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2, Info                  DISM   DISM Manager: PID=5076 TID=3912 Image session successfully loaded from the temporary location: C:\Users\zachi\AppData\Local\Temp\3E9E9BC9-AB1A-46CC-ACFC-1FC1803C8E7B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2, Info                  DISM   DISM Provider Store: PID=5692 TID=5988 Getting Provider DISM Package 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2, Info                  DISM   DISM Provider Store: PID=5692 TID=598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2, Info                  DISM   DISM Provider Store: PID=5692 TID=5988 Loading Provider from location C:\Users\zachi\AppData\Local\Temp\3E9E9BC9-AB1A-46CC-ACFC-1FC1803C8E7B\C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2, Info                  DISM   DISM Provider Store: PID=5692 TID=5988 Connecting to the provider located at C:\Users\zachi\AppData\Local\Temp\3E9E9BC9-AB1A-46CC-ACFC-1FC1803C8E7B\C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2, Info                  DISM   DISM Provider Store: PID=5692 TID=598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3, Info                  DISM   DISM Package Manager: PID=5692 TID=5988 Finished initializing the CbsConUI Handler. - CCbsConUIHandl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3, Info                  DISM   DISM Package Manager: PID=5692 TID=5988 CBS is being initialized for online use. More information about CBS actions can be located at: %windir%\logs\cbs\cbs.log - CDISMPackage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3, Info                  DISM   DISM Package Manager: PID=5692 TID=5988 Calling CoCreateInstance to Create CbsSession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3, Info                  DISM   DISM Package Manager: PID=5692 TID=5988 Loaded servicing stack for online use only.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3, Info                  DISM   DISM Provider Store: PID=5076 TID=3912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3, Info                  DISM   DISM Provider Store: PID=5076 TID=3912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3, Info                  DISM   Service Pack Cleanup UI: PID=5076 TID=3912 Installed LPS 1  - CScavengeCleanup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3, Info                  DISM   PID=5076 TID=3912 Temporarily setting the scratch directory. This may be overridden by user later.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3, Info                  DISM   PID=5076 TID=3912 Scratch directory set to 'C:\Users\zachi\AppData\Local\Temp\'. - CDISMManager::put_ScratchD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3, Info                  DISM   PID=5076 TID=3912 DismCore.dll version: 6.2.9200.16384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3, Info                  DISM   PID=5076 TID=3912 Local image session has not been created, creating now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3, Info                  DISM   PID=5076 TID=3912 Attempting to load the Dism stack from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3, Info                  DISM   PID=5076 TID=3912 Successfully loaded the ImageSession at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3, Info                  DISM   DISM Provider Store: PID=5076 TID=3912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3, Info                  DISM   DISM Provider Store: PID=5076 TID=3912 Cannot get the provider PE Provider because it was not found in the provider map - CDISMProviderStore::Internal_GetProvider(hr:0x8007003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3, Info                  DISM   DISM Provider Store: PID=5076 TID=3912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3, Info                  DISM   DISM Provider Store: PID=5076 TID=3912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3, Info                  DISM   DISM Provider Store: PID=5076 TID=3912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3, Info                  DISM   DISM Provider Store: PID=5076 TID=3912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3, Info                  DISM   DISM Image Session: PID=5076 TID=3912 Obtained the local logger instance. Configured the local session to use it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3, Info                  DISM   DISM Provider Store: PID=5076 TID=3912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3, Info                  DISM   DISM Provider Store: PID=5076 TID=3912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3, Info                  DISM   DISM Manager: PID=5076 TID=3912 Successfully created the local image session and provider store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3, Info                  DISM   DISM Provider Store: PID=5076 TID=3912 Getting Provider Folder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3, Info                  DISM   DISM Provider Store: PID=5076 TID=391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3, Info                  DISM   DISM Provider Store: PID=5076 TID=3912 Loading Provider from location C:\Windows\System32\Dism\Folder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3, Info                  DISM   DISM Provider Store: PID=5076 TID=3912 Connecting to the provider located at C:\Windows\System32\Dism\Folder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3, Info                  DISM   DISM Manager: PID=5076 TID=3912 physical location path: C:\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3, Info                  DISM   DISM Manager: PID=5076 TID=3912 Targeting the DISM provider store at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3, Info                  DISM   DISM Manager: PID=5076 TID=3912 Copying DISM from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3, Info                  DISM   DISM Manager: PID=5076 TID=3912 Attempting to load the Dism stack from "C:\Users\zachi\AppData\Local\Temp\D68969D5-4230-489D-9F45-5FF2EADF1242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3, Info                  DISM   DISM Manager: PID=5076 TID=3912 Successfully loaded the ImageSession at "C:\Users\zachi\AppData\Local\Temp\D68969D5-4230-489D-9F45-5FF2EADF1242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3, Info                  DISM   DISM Image Session: PID=5396 TID=4788 Instantiating the Provider Store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3, Info                  DISM   DISM Provider Store: PID=5396 TID=4788 Initializing a provider store for the IMAGE session typ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3, Info                  DISM   DISM Provider Store: PID=5396 TID=478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3, Info                  DISM   DISM Provider Store: PID=5396 TID=4788 Loading Provider from location C:\Users\zachi\AppData\Local\Temp\D68969D5-4230-489D-9F45-5FF2EADF1242\O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3, Info                  DISM   DISM Provider Store: PID=5396 TID=4788 Connecting to the provider located at C:\Users\zachi\AppData\Local\Temp\D68969D5-4230-489D-9F45-5FF2EADF1242\O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3, Info                  DISM   DISM OS Provider: PID=5396 TID=4788 Defaulting SystemPath to C:\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3, Info                  DISM   DISM OS Provider: PID=5396 TID=4788 Defaulting Windows folder to C:\Windows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3, Info                  DISM   DISM Provider Store: PID=5396 TID=4788 Attempting to initialize the logger from the Image Session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3, Info                  DISM   DISM Provider Store: PID=5396 TID=478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3, Info                  DISM   DISM Provider Store: PID=5396 TID=4788 Loading Provider from location C:\Users\zachi\AppData\Local\Temp\D68969D5-4230-489D-9F45-5FF2EADF1242\L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3, Info                  DISM   DISM Provider Store: PID=5396 TID=4788 Connecting to the provider located at C:\Users\zachi\AppData\Local\Temp\D68969D5-4230-489D-9F45-5FF2EADF1242\L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3, Info                  DISM   DISM Provider Store: PID=5396 TID=4788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3, Info                  DISM   DISM Provider Store: PID=5396 TID=478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3, Info                  DISM   DISM Provider Store: PID=5396 TID=4788 Loading Provider from location C:\Users\zachi\AppData\Local\Temp\D68969D5-4230-489D-9F45-5FF2EADF1242\PE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3, Warning               DISM   DISM Provider Store: PID=5396 TID=4788 Failed to Load the provider: C:\Users\zachi\AppData\Local\Temp\D68969D5-4230-489D-9F45-5FF2EADF1242\PE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3, Info                  DISM   DISM Provider Store: PID=5396 TID=4788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3, Info                  DISM   DISM Provider Store: PID=5396 TID=4788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3, Info                  DISM   DISM Provider Store: PID=5396 TID=4788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3, Info                  DISM   DISM Provider Store: PID=5396 TID=4788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3, Info                  DISM   DISM Image Session: PID=5396 TID=4788 Obtained the image's logger instance. Configured the image session to use it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3, Info                  DISM   DISM Manager: PID=5076 TID=3912 Image session successfully loaded from the temporary location: C:\Users\zachi\AppData\Local\Temp\D68969D5-4230-489D-9F45-5FF2EADF1242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3, Info                  DISM   DISM Provider Store: PID=5396 TID=4788 Getting Provider DISM Package 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3, Info                  DISM   DISM Provider Store: PID=5396 TID=478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3, Info                  DISM   DISM Provider Store: PID=5396 TID=4788 Loading Provider from location C:\Users\zachi\AppData\Local\Temp\D68969D5-4230-489D-9F45-5FF2EADF1242\C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3, Info                  DISM   DISM Provider Store: PID=5396 TID=4788 Connecting to the provider located at C:\Users\zachi\AppData\Local\Temp\D68969D5-4230-489D-9F45-5FF2EADF1242\C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3, Info                  DISM   DISM Provider Store: PID=5396 TID=478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4, Info                  DISM   DISM Package Manager: PID=5396 TID=4788 Finished initializing the CbsConUI Handler. - CCbsConUIHandl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4, Info                  DISM   DISM Package Manager: PID=5396 TID=4788 CBS is being initialized for online use. More information about CBS actions can be located at: %windir%\logs\cbs\cbs.log - CDISMPackage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4, Info                  DISM   DISM Package Manager: PID=5396 TID=4788 Calling CoCreateInstance to Create CbsSession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4, Info                  DISM   DISM Package Manager: PID=5396 TID=4788 Loaded servicing stack for online use only.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4, Info                  DISM   DISM Provider Store: PID=5076 TID=3912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4, Info                  DISM   DISM Provider Store: PID=5076 TID=3912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4, Info                  DISM   DISM Package Manager: PID=5692 TID=598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4, Info                  DISM   DISM Package Manager: PID=5692 TID=598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4, Info                  DISM   DISM Package Manager: PID=5692 TID=598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4, Info                  DISM   DISM Package Manager: PID=5692 TID=598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4, Info                  DISM   DISM Package Manager: PID=5692 TID=598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4, Info                  DISM   DISM Package Manager: PID=5692 TID=598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4, Info                  DISM   DISM Package Manager: PID=5692 TID=598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4, Info                  DISM   DISM Package Manager: PID=5692 TID=598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4, Info                  DISM   DISM Package Manager: PID=5692 TID=598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4, Info                  DISM   DISM Package Manager: PID=5692 TID=598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4, Info                  DISM   DISM Package Manager: PID=5692 TID=598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4, Info                  DISM   DISM Package Manager: PID=5692 TID=598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4, Info                  DISM   DISM Package Manager: PID=5692 TID=598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4, Info                  DISM   DISM Package Manager: PID=5692 TID=598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4, Info                  DISM   DISM Package Manager: PID=5692 TID=598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4, Info                  DISM   DISM Package Manager: PID=5692 TID=598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4, Info                  DISM   DISM Package Manager: PID=5692 TID=598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4, Info                  DISM   DISM Package Manager: PID=5692 TID=598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4, Info                  DISM   DISM Package Manager: PID=5692 TID=598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4, Info                  DISM   DISM Package Manager: PID=5692 TID=598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4, Info                  DISM   DISM Package Manager: PID=5692 TID=598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4, Info                  DISM   DISM Package Manager: PID=5692 TID=598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5, Info                  DISM   DISM Package Manager: PID=5692 TID=598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5, Info                  DISM   DISM Package Manager: PID=5692 TID=598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5, Info                  DISM   DISM Package Manager: PID=5692 TID=598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5, Info                  DISM   DISM Package Manager: PID=5692 TID=598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5, Info                  DISM   DISM Package Manager: PID=5692 TID=598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5, Info                  DISM   DISM Package Manager: PID=5692 TID=598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5, Info                  DISM   DISM Package Manager: PID=5692 TID=598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5, Info                  DISM   DISM Package Manager: PID=5692 TID=598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5, Info                  DISM   DISM Package Manager: PID=5692 TID=598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5, Info                  DISM   DISM Package Manager: PID=5692 TID=598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5, Info                  DISM   DISM Package Manager: PID=5692 TID=598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5, Info                  DISM   DISM Package Manager: PID=5692 TID=598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5, Info                  DISM   DISM Package Manager: PID=5692 TID=598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5, Info                  DISM   DISM Package Manager: PID=5692 TID=598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5, Info                  DISM   DISM Package Manager: PID=5692 TID=598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5, Info                  DISM   DISM Package Manager: PID=5692 TID=598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5, Info                  DISM   DISM Package Manager: PID=5692 TID=598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5, Info                  DISM   DISM Package Manager: PID=5692 TID=598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5, Info                  DISM   DISM Package Manager: PID=5692 TID=598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5, Info                  DISM   DISM Package Manager: PID=5692 TID=598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5, Info                  DISM   DISM Package Manager: PID=5692 TID=598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5, Info                  DISM   DISM Package Manager: PID=5692 TID=598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5, Info                  DISM   DISM Package Manager: PID=5692 TID=598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5, Info                  DISM   DISM Package Manager: PID=5692 TID=598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5, Info                  DISM   DISM Package Manager: PID=5692 TID=598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5, Info                  DISM   DISM Package Manager: PID=5692 TID=598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5, Info                  DISM   DISM Package Manager: PID=5692 TID=598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5, Info                  DISM   DISM Package Manager: PID=5692 TID=598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5, Info                  DISM   DISM Package Manager: PID=5692 TID=598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5, Info                  DISM   DISM Package Manager: PID=5692 TID=598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5, Info                  DISM   DISM Package Manager: PID=5692 TID=598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5, Info                  DISM   DISM Package Manager: PID=5692 TID=598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5, Info                  DISM   DISM Package Manager: PID=5692 TID=598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5, Info                  DISM   DISM Package Manager: PID=5692 TID=598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5, Info                  DISM   DISM Package Manager: PID=5692 TID=598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5, Info                  DISM   DISM Package Manager: PID=5692 TID=598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5, Info                  DISM   DISM Package Manager: PID=5692 TID=598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5, Info                  DISM   DISM Package Manager: PID=5692 TID=598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5, Info                  DISM   DISM Package Manager: PID=5692 TID=598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5, Info                  DISM   DISM Package Manager: PID=5692 TID=598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5, Info                  DISM   DISM Package Manager: PID=5692 TID=598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5, Info                  DISM   DISM Package Manager: PID=5692 TID=598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5, Info                  DISM   DISM Package Manager: PID=5692 TID=598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5, Info                  DISM   DISM Package Manager: PID=5692 TID=598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5, Info                  DISM   DISM Package Manager: PID=5692 TID=598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5, Info                  DISM   DISM Package Manager: PID=5692 TID=598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5, Info                  DISM   DISM Package Manager: PID=5692 TID=598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5, Info                  DISM   DISM Package Manager: PID=5692 TID=598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5, Info                  DISM   DISM Package Manager: PID=5692 TID=598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5, Info                  DISM   DISM Package Manager: PID=5692 TID=598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5, Info                  DISM   DISM Package Manager: PID=5692 TID=5988 Package Microsoft-Windows-CameraCodec-Package~31bf3856ad364e35~amd64~~6.2.9200.16464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5, Info                  DISM   DISM Package Manager: PID=5692 TID=5988 Package Microsoft-Windows-Client-LanguagePack-Package~31bf3856ad364e35~amd64~en-US~6.2.9200.16384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5, Info                  DISM   DISM Package Manager: PID=5692 TID=5988 Package Microsoft-Windows-Foundation-Package~31bf3856ad364e35~amd64~~6.2.9200.16384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5, Info                  DISM   DISM Package Manager: PID=5692 TID=5988 Package Microsoft-Windows-ProfessionalWMCEdition~31bf3856ad364e35~amd64~~6.2.9200.16384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5, Info                  DISM   DISM Package Manager: PID=5692 TID=5988 Package Package_for_KB2727528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5, Info                  DISM   DISM Package Manager: PID=5692 TID=5988 Package Package_for_KB2729462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5, Info                  DISM   DISM Package Manager: PID=5692 TID=5988 Package Package_for_KB2736693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5, Info                  DISM   DISM Package Manager: PID=5692 TID=5988 Package Package_for_KB273708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5, Info                  DISM   DISM Package Manager: PID=5692 TID=5988 Package Package_for_KB274261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5, Info                  DISM   DISM Package Manager: PID=5692 TID=5988 Package Package_for_KB2742616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5, Info                  DISM   DISM Package Manager: PID=5692 TID=5988 Package Package_for_KB2753842~31bf3856ad364e35~amd64~~6.2.2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5, Info                  DISM   DISM Package Manager: PID=5692 TID=5988 Package Package_for_KB2756872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5, Info                  DISM   DISM Package Manager: PID=5692 TID=5988 Package Package_for_KB2756923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5, Info                  DISM   DISM Package Manager: PID=5692 TID=5988 Package Package_for_KB2757638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5, Info                  DISM   DISM Package Manager: PID=5692 TID=5988 Package Package_for_KB2758246~31bf3856ad364e35~amd64~~6.2.2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5, Info                  DISM   DISM Package Manager: PID=5692 TID=5988 Package Package_for_KB276109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5, Info                  DISM   DISM Package Manager: PID=5692 TID=5988 Package Package_for_KB276487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5, Info                  DISM   DISM Package Manager: PID=5692 TID=5988 Package Package_for_KB2768703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5, Info                  DISM   DISM Package Manager: PID=5692 TID=5988 Package Package_for_KB2769034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5, Info                  DISM   DISM Package Manager: PID=5692 TID=5988 Package Package_for_KB2769165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5, Info                  DISM   DISM Package Manager: PID=5692 TID=5988 Package Package_for_KB2769166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5, Info                  DISM   DISM Package Manager: PID=5692 TID=5988 Package Package_for_KB277066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5, Info                  DISM   DISM Package Manager: PID=5692 TID=5988 Package Package_for_KB2770816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5, Info                  DISM   DISM Package Manager: PID=5692 TID=5988 Package Package_for_KB2770917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5, Info                  DISM   DISM Package Manager: PID=5692 TID=5988 Package Package_for_KB2771431~31bf3856ad364e35~amd64~~6.2.1.3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5, Info                  DISM   DISM Package Manager: PID=5692 TID=5988 Package Package_for_KB2771821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5, Info                  DISM   DISM Package Manager: PID=5692 TID=5988 Package Package_for_KB2777166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5, Info                  DISM   DISM Package Manager: PID=5692 TID=5988 Package Package_for_KB277729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5, Info                  DISM   DISM Package Manager: PID=5692 TID=5988 Package Package_for_KB2779768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5, Info                  DISM   DISM Package Manager: PID=5692 TID=5988 Package Package_for_KB2780342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5, Info                  DISM   DISM Package Manager: PID=5692 TID=5988 Package Package_for_KB2781197~31bf3856ad364e35~amd64~~6.2.2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5, Info                  DISM   DISM Package Manager: PID=5692 TID=5988 Package Package_for_KB2782419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5, Info                  DISM   DISM Package Manager: PID=5692 TID=5988 Package Package_for_KB278416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5, Info                  DISM   DISM Package Manager: PID=5692 TID=5988 Package Package_for_KB2785094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5, Info                  DISM   DISM Package Manager: PID=5692 TID=5988 Package Package_for_KB2785220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6, Info                  DISM   DISM Package Manager: PID=5692 TID=5988 Package Package_for_KB278835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6, Info                  DISM   DISM Package Manager: PID=5692 TID=5988 Package Package_for_KB278965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6, Info                  DISM   DISM Package Manager: PID=5692 TID=5988 Package Package_for_KB279092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6, Info                  DISM   DISM Package Manager: PID=5692 TID=5988 Package Package_for_KB2795944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6, Info                  DISM   DISM Package Manager: PID=5692 TID=5988 Package Package_for_KB2798162~31bf3856ad364e35~amd64~~6.2.1.5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6, Info                  DISM   DISM Package Manager: PID=5692 TID=5988 Package Package_for_KB2800033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6, Info                  DISM   DISM Package Manager: PID=5692 TID=5988 Package Package_for_KB2800088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6, Info                  DISM   DISM Package Manager: PID=5692 TID=5988 Package Package_for_KB2804584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6, Info                  DISM   DISM Package Manager: PID=5692 TID=5988 Package Package_for_KB2805222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6, Info                  DISM   DISM Package Manager: PID=5692 TID=5988 Package Package_for_KB2805227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6, Info                  DISM   DISM Package Manager: PID=5692 TID=5988 Package Package_for_KB2805966~31bf3856ad364e35~amd64~~6.2.3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6, Info                  DISM   DISM Package Manager: PID=5692 TID=5988 Package Package_for_KB2807986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6, Info                  DISM   DISM Package Manager: PID=5692 TID=5988 Package Package_for_KB2808679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6, Info                  DISM   DISM Package Manager: PID=5692 TID=5988 Package Package_for_KB2811660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6, Info                  DISM   DISM Package Manager: PID=5692 TID=5988 Package Package_for_KB2812829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6, Info                  DISM   DISM Package Manager: PID=5692 TID=5988 Package Package_for_KB2813430~31bf3856ad364e35~amd64~~6.2.1.3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6, Info                  DISM   DISM Package Manager: PID=5692 TID=5988 Package Package_for_KB2820197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6, Info                  DISM   DISM Package Manager: PID=5692 TID=5988 Package Package_for_KB2820330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6, Info                  DISM   DISM Package Manager: PID=5692 TID=5988 Package Package_for_KB2821895~31bf3856ad364e35~amd64~~6.2.1.5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6, Info                  DISM   DISM Package Manager: PID=5692 TID=5988 Package Package_for_KB2822241~31bf3856ad364e35~amd64~~6.2.1.3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6, Info                  DISM   DISM Package Manager: PID=5692 TID=5988 Package Package_for_KB282925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6, Info                  DISM   DISM Package Manager: PID=5692 TID=5988 Package Package_for_KB2829361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6, Info                  DISM   DISM Package Manager: PID=5692 TID=5988 Package Package_for_KB2829530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6, Info                  DISM   DISM Package Manager: PID=5692 TID=5988 Package Package_for_KB2830290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6, Info                  DISM   DISM Package Manager: PID=5692 TID=5988 Package Package_for_KB2836187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6, Info                  DISM   DISM Package Manager: PID=5692 TID=5988 Package Package_for_KB2836946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6, Info                  DISM   DISM Package Manager: PID=5692 TID=5988 Package Package_for_KB2836947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6, Info                  DISM   DISM Package Manager: PID=5692 TID=5988 Package Package_for_KB2836988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6, Info                  DISM   DISM Package Manager: PID=5692 TID=5988 Package Package_for_KB2837385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6, Info                  DISM   DISM Package Manager: PID=5692 TID=5988 Package Package_for_KB2838727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6, Info                  DISM   DISM Package Manager: PID=5692 TID=5988 Package Package_for_KB283989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6, Info                  DISM   DISM Package Manager: PID=5692 TID=5988 Package Package_for_KB2845533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6, Info                  DISM   DISM Package Manager: PID=5692 TID=5988 Package Package_for_KB2845690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6, Info                  DISM   DISM Package Manager: PID=5692 TID=5988 Package Package_for_KB2847928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6, Info                  DISM   DISM Package Manager: PID=5692 TID=5988 Package Package_for_KB285067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6, Info                  DISM   DISM Package Manager: PID=5692 TID=5988 Package Package_for_KB2853915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6, Info                  DISM   DISM Package Manager: PID=5692 TID=5988 Package Package_for_KB2856758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6, Info                  DISM   DISM Package Manager: PID=5692 TID=5988 Service Pack Cleanup: No Service Pack to scavenge  - CDISMPackageManager::SPScavenge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6:46, Info                  DISM   Service Pack Cleanup UI: PID=5076 TID=3912 Superseded Service Packs 0  - CScavengeCleanup::GetSpaceU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9:31, Info                  DISM   Update Cleanup UI: PID=5076 TID=3912 Update Cleanup executed online/ ui. - CUpdateCleanup::Pur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19:31, Info                  DISM   DISM Package Manager: PID=5396 TID=5720 CBS session options=0x401100! - CDISMPackageManager::Internal_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5, Info                  DISM   PID=6980 TID=4052 Temporarily setting the scratch directory. This may be overridden by user later.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5, Info                  DISM   PID=6980 TID=4052 Scratch directory set to 'C:\Users\zachi\AppData\Local\Temp\'. - CDISMManager::put_ScratchD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5, Info                  DISM   PID=6980 TID=4052 DismCore.dll version: 6.2.9200.16384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5, Info                  DISM   PID=6980 TID=4052 Local image session has not been created, creating now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5, Info                  DISM   PID=6980 TID=4052 Attempting to load the Dism stack from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5, Info                  DISM   PID=6980 TID=4052 Successfully loaded the ImageSession at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5, Info                  DISM   DISM Provider Store: PID=6980 TID=4052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5, Info                  DISM   DISM Provider Store: PID=6980 TID=4052 Cannot get the provider PE Provider because it was not found in the provider map - CDISMProviderStore::Internal_GetProvider(hr:0x8007003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5, Info                  DISM   DISM Provider Store: PID=6980 TID=4052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5, Info                  DISM   DISM Provider Store: PID=6980 TID=4052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5, Info                  DISM   DISM Provider Store: PID=6980 TID=4052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5, Info                  DISM   DISM Provider Store: PID=6980 TID=4052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5, Info                  DISM   DISM Image Session: PID=6980 TID=4052 Obtained the local logger instance. Configured the local session to use it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5, Info                  DISM   DISM Provider Store: PID=6980 TID=4052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5, Info                  DISM   DISM Provider Store: PID=6980 TID=4052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5, Info                  DISM   DISM Manager: PID=6980 TID=4052 Successfully created the local image session and provider store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5, Info                  DISM   DISM Provider Store: PID=6980 TID=4052 Getting Provider Folder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5, Info                  DISM   DISM Provider Store: PID=6980 TID=405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5, Info                  DISM   DISM Provider Store: PID=6980 TID=4052 Loading Provider from location C:\Windows\System32\Dism\Folder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5, Info                  DISM   DISM Provider Store: PID=6980 TID=4052 Connecting to the provider located at C:\Windows\System32\Dism\Folder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5, Info                  DISM   DISM Manager: PID=6980 TID=4052 physical location path: C:\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5, Info                  DISM   DISM Manager: PID=6980 TID=4052 Targeting the DISM provider store at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5, Info                  DISM   DISM Manager: PID=6980 TID=4052 Copying DISM from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5, Info                  DISM   DISM Manager: PID=6980 TID=4052 Attempting to load the Dism stack from "C:\Users\zachi\AppData\Local\Temp\57D82C6A-1DC9-46F8-82D3-62937AFFD412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6, Info                  DISM   DISM Manager: PID=6980 TID=4052 Successfully loaded the ImageSession at "C:\Users\zachi\AppData\Local\Temp\57D82C6A-1DC9-46F8-82D3-62937AFFD412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6, Info                  DISM   DISM Image Session: PID=5900 TID=52 Instantiating the Provider Store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6, Info                  DISM   DISM Provider Store: PID=5900 TID=52 Initializing a provider store for the IMAGE session typ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6, Info                  DISM   DISM Provider Store: PID=5900 TID=5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6, Info                  DISM   DISM Provider Store: PID=5900 TID=52 Loading Provider from location C:\Users\zachi\AppData\Local\Temp\57D82C6A-1DC9-46F8-82D3-62937AFFD412\O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6, Info                  DISM   DISM Provider Store: PID=5900 TID=52 Connecting to the provider located at C:\Users\zachi\AppData\Local\Temp\57D82C6A-1DC9-46F8-82D3-62937AFFD412\O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6, Info                  DISM   DISM OS Provider: PID=5900 TID=52 Defaulting SystemPath to C:\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6, Info                  DISM   DISM OS Provider: PID=5900 TID=52 Defaulting Windows folder to C:\Windows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6, Info                  DISM   DISM Provider Store: PID=5900 TID=52 Attempting to initialize the logger from the Image Session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6, Info                  DISM   DISM Provider Store: PID=5900 TID=5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6, Info                  DISM   DISM Provider Store: PID=5900 TID=52 Loading Provider from location C:\Users\zachi\AppData\Local\Temp\57D82C6A-1DC9-46F8-82D3-62937AFFD412\L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6, Info                  DISM   DISM Provider Store: PID=5900 TID=52 Connecting to the provider located at C:\Users\zachi\AppData\Local\Temp\57D82C6A-1DC9-46F8-82D3-62937AFFD412\L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6, Info                  DISM   DISM Provider Store: PID=5900 TID=52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6, Info                  DISM   DISM Provider Store: PID=5900 TID=5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6, Info                  DISM   DISM Provider Store: PID=5900 TID=52 Loading Provider from location C:\Users\zachi\AppData\Local\Temp\57D82C6A-1DC9-46F8-82D3-62937AFFD412\PE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6, Warning               DISM   DISM Provider Store: PID=5900 TID=52 Failed to Load the provider: C:\Users\zachi\AppData\Local\Temp\57D82C6A-1DC9-46F8-82D3-62937AFFD412\PE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6, Info                  DISM   DISM Provider Store: PID=5900 TID=52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6, Info                  DISM   DISM Provider Store: PID=5900 TID=52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6, Info                  DISM   DISM Provider Store: PID=5900 TID=52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6, Info                  DISM   DISM Provider Store: PID=5900 TID=52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6, Info                  DISM   DISM Image Session: PID=5900 TID=52 Obtained the image's logger instance. Configured the image session to use it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6, Info                  DISM   DISM Manager: PID=6980 TID=4052 Image session successfully loaded from the temporary location: C:\Users\zachi\AppData\Local\Temp\57D82C6A-1DC9-46F8-82D3-62937AFFD412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6, Info                  DISM   DISM Provider Store: PID=5900 TID=52 Getting Provider DISM Package 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6, Info                  DISM   DISM Provider Store: PID=5900 TID=5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6, Info                  DISM   DISM Provider Store: PID=5900 TID=52 Loading Provider from location C:\Users\zachi\AppData\Local\Temp\57D82C6A-1DC9-46F8-82D3-62937AFFD412\C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6, Info                  DISM   DISM Provider Store: PID=5900 TID=52 Connecting to the provider located at C:\Users\zachi\AppData\Local\Temp\57D82C6A-1DC9-46F8-82D3-62937AFFD412\C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6, Info                  DISM   DISM Provider Store: PID=5900 TID=5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6, Info                  DISM   DISM Package Manager: PID=5900 TID=52 Finished initializing the CbsConUI Handler. - CCbsConUIHandl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6, Info                  DISM   DISM Package Manager: PID=5900 TID=52 CBS is being initialized for online use. More information about CBS actions can be located at: %windir%\logs\cbs\cbs.log - CDISMPackage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6, Info                  DISM   DISM Package Manager: PID=5900 TID=52 Calling CoCreateInstance to Create CbsSession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6, Info                  DISM   DISM Package Manager: PID=5900 TID=52 Loaded servicing stack for online use only.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6, Info                  DISM   DISM Provider Store: PID=6980 TID=4052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6, Info                  DISM   DISM Provider Store: PID=6980 TID=4052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6, Info                  DISM   Service Pack Cleanup UI: PID=6980 TID=4052 Installed LPS 1  - CScavengeCleanup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6, Info                  DISM   PID=6980 TID=4052 Temporarily setting the scratch directory. This may be overridden by user later.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6, Info                  DISM   PID=6980 TID=4052 Scratch directory set to 'C:\Users\zachi\AppData\Local\Temp\'. - CDISMManager::put_ScratchD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6, Info                  DISM   PID=6980 TID=4052 DismCore.dll version: 6.2.9200.16384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6, Info                  DISM   PID=6980 TID=4052 Local image session has not been created, creating now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6, Info                  DISM   PID=6980 TID=4052 Attempting to load the Dism stack from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6, Info                  DISM   PID=6980 TID=4052 Successfully loaded the ImageSession at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6, Info                  DISM   DISM Provider Store: PID=6980 TID=4052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6, Info                  DISM   DISM Provider Store: PID=6980 TID=4052 Cannot get the provider PE Provider because it was not found in the provider map - CDISMProviderStore::Internal_GetProvider(hr:0x8007003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6, Info                  DISM   DISM Provider Store: PID=6980 TID=4052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6, Info                  DISM   DISM Provider Store: PID=6980 TID=4052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6, Info                  DISM   DISM Provider Store: PID=6980 TID=4052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6, Info                  DISM   DISM Provider Store: PID=6980 TID=4052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6, Info                  DISM   DISM Image Session: PID=6980 TID=4052 Obtained the local logger instance. Configured the local session to use it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6, Info                  DISM   DISM Provider Store: PID=6980 TID=4052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6, Info                  DISM   DISM Provider Store: PID=6980 TID=4052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6, Info                  DISM   DISM Manager: PID=6980 TID=4052 Successfully created the local image session and provider store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6, Info                  DISM   DISM Provider Store: PID=6980 TID=4052 Getting Provider Folder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6, Info                  DISM   DISM Provider Store: PID=6980 TID=405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6, Info                  DISM   DISM Provider Store: PID=6980 TID=4052 Loading Provider from location C:\Windows\System32\Dism\Folder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6, Info                  DISM   DISM Provider Store: PID=6980 TID=4052 Connecting to the provider located at C:\Windows\System32\Dism\Folder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6, Info                  DISM   DISM Manager: PID=6980 TID=4052 physical location path: C:\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6, Info                  DISM   DISM Manager: PID=6980 TID=4052 Targeting the DISM provider store at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6, Info                  DISM   DISM Manager: PID=6980 TID=4052 Copying DISM from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6, Info                  DISM   DISM Manager: PID=6980 TID=4052 Attempting to load the Dism stack from "C:\Users\zachi\AppData\Local\Temp\5F12AB43-8910-4299-A8D7-DB0B9EB03E52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Manager: PID=6980 TID=4052 Successfully loaded the ImageSession at "C:\Users\zachi\AppData\Local\Temp\5F12AB43-8910-4299-A8D7-DB0B9EB03E52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Image Session: PID=3560 TID=3440 Instantiating the Provider Store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rovider Store: PID=3560 TID=3440 Initializing a provider store for the IMAGE session typ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rovider Store: PID=3560 TID=344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rovider Store: PID=3560 TID=3440 Loading Provider from location C:\Users\zachi\AppData\Local\Temp\5F12AB43-8910-4299-A8D7-DB0B9EB03E52\O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rovider Store: PID=3560 TID=3440 Connecting to the provider located at C:\Users\zachi\AppData\Local\Temp\5F12AB43-8910-4299-A8D7-DB0B9EB03E52\O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OS Provider: PID=3560 TID=3440 Defaulting SystemPath to C:\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OS Provider: PID=3560 TID=3440 Defaulting Windows folder to C:\Windows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rovider Store: PID=3560 TID=3440 Attempting to initialize the logger from the Image Session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rovider Store: PID=3560 TID=344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rovider Store: PID=3560 TID=3440 Loading Provider from location C:\Users\zachi\AppData\Local\Temp\5F12AB43-8910-4299-A8D7-DB0B9EB03E52\L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rovider Store: PID=3560 TID=3440 Connecting to the provider located at C:\Users\zachi\AppData\Local\Temp\5F12AB43-8910-4299-A8D7-DB0B9EB03E52\L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rovider Store: PID=3560 TID=3440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rovider Store: PID=3560 TID=344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rovider Store: PID=3560 TID=3440 Loading Provider from location C:\Users\zachi\AppData\Local\Temp\5F12AB43-8910-4299-A8D7-DB0B9EB03E52\PE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Warning               DISM   DISM Provider Store: PID=3560 TID=3440 Failed to Load the provider: C:\Users\zachi\AppData\Local\Temp\5F12AB43-8910-4299-A8D7-DB0B9EB03E52\PE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rovider Store: PID=3560 TID=3440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rovider Store: PID=3560 TID=3440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rovider Store: PID=3560 TID=3440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rovider Store: PID=3560 TID=3440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Image Session: PID=3560 TID=3440 Obtained the image's logger instance. Configured the image session to use it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Manager: PID=6980 TID=4052 Image session successfully loaded from the temporary location: C:\Users\zachi\AppData\Local\Temp\5F12AB43-8910-4299-A8D7-DB0B9EB03E52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rovider Store: PID=3560 TID=3440 Getting Provider DISM Package 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rovider Store: PID=3560 TID=344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rovider Store: PID=3560 TID=3440 Loading Provider from location C:\Users\zachi\AppData\Local\Temp\5F12AB43-8910-4299-A8D7-DB0B9EB03E52\C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rovider Store: PID=3560 TID=3440 Connecting to the provider located at C:\Users\zachi\AppData\Local\Temp\5F12AB43-8910-4299-A8D7-DB0B9EB03E52\C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rovider Store: PID=3560 TID=3440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3560 TID=3440 Finished initializing the CbsConUI Handler. - CCbsConUIHandl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3560 TID=3440 CBS is being initialized for online use. More information about CBS actions can be located at: %windir%\logs\cbs\cbs.log - CDISMPackage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3560 TID=3440 Calling CoCreateInstance to Create CbsSession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3560 TID=3440 Loaded servicing stack for online use only.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rovider Store: PID=6980 TID=4052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rovider Store: PID=6980 TID=4052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Package Microsoft-Windows-CameraCodec-Package~31bf3856ad364e35~amd64~~6.2.9200.16464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Package Microsoft-Windows-Client-LanguagePack-Package~31bf3856ad364e35~amd64~en-US~6.2.9200.16384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Package Microsoft-Windows-Foundation-Package~31bf3856ad364e35~amd64~~6.2.9200.16384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Package Microsoft-Windows-ProfessionalWMCEdition~31bf3856ad364e35~amd64~~6.2.9200.16384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Package Package_for_KB2727528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Package Package_for_KB2729462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Package Package_for_KB2736693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Package Package_for_KB273708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Package Package_for_KB274261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Package Package_for_KB2742616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Package Package_for_KB2753842~31bf3856ad364e35~amd64~~6.2.2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Package Package_for_KB2756872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Package Package_for_KB2756923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Package Package_for_KB2757638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Package Package_for_KB2758246~31bf3856ad364e35~amd64~~6.2.2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Package Package_for_KB276109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Package Package_for_KB276487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Package Package_for_KB2768703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Package Package_for_KB2769034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Package Package_for_KB2769165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Package Package_for_KB2769166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Package Package_for_KB277066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Package Package_for_KB2770816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Package Package_for_KB2770917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Package Package_for_KB2771431~31bf3856ad364e35~amd64~~6.2.1.3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Package Package_for_KB2771821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Package Package_for_KB2777166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Package Package_for_KB277729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Package Package_for_KB2779768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Package Package_for_KB2780342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Package Package_for_KB2781197~31bf3856ad364e35~amd64~~6.2.2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Package Package_for_KB2782419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Package Package_for_KB278416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Package Package_for_KB2785094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Package Package_for_KB2785220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Package Package_for_KB278965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Package Package_for_KB279092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Package Package_for_KB2795944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Package Package_for_KB2798162~31bf3856ad364e35~amd64~~6.2.1.5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Package Package_for_KB2800033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Package Package_for_KB2800088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Package Package_for_KB2804584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Package Package_for_KB2805222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Package Package_for_KB2805227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Package Package_for_KB2805966~31bf3856ad364e35~amd64~~6.2.3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Package Package_for_KB2807986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Package Package_for_KB2808679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Package Package_for_KB2811660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Package Package_for_KB2812829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Package Package_for_KB2813430~31bf3856ad364e35~amd64~~6.2.1.3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Package Package_for_KB2820197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Package Package_for_KB2820330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Package Package_for_KB2821895~31bf3856ad364e35~amd64~~6.2.1.5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Package Package_for_KB2822241~31bf3856ad364e35~amd64~~6.2.1.3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Package Package_for_KB282925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Package Package_for_KB2829361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Package Package_for_KB2830290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Package Package_for_KB2836187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Package Package_for_KB2836946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Package Package_for_KB2836947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Package Package_for_KB2836988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Package Package_for_KB2838727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Package Package_for_KB283989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Package Package_for_KB2845533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Package Package_for_KB2845690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Package Package_for_KB2847928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Package Package_for_KB285067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Package Package_for_KB2853915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Package Package_for_KB2856758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DISM Package Manager: PID=5900 TID=52 Service Pack Cleanup: No Service Pack to scavenge  - CDISMPackageManager::SPScavenge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27, Info                  DISM   Service Pack Cleanup UI: PID=6980 TID=4052 Superseded Service Packs 0  - CScavengeCleanup::GetSpaceU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41, Error                 DISM   DISM Package Manager: PID=3560 TID=3440 get_CleanupSize: Failed to create the CBS Package enumeration. - CDISMPackageManager::get_CleanupSize(hr:0x800f090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41, Error                 DISM   DISM Package Manager: PID=3560 TID=3440 The operation cannot be completed becuase Windows is currently performing another servicing operation. Try again later. - GetCbsErrorMs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3:41, Error                 DISM   Update Cleanup UI: PID=6980 TID=4052 CleanupSize failed 800f0902. - CUpdateCleanup::GetSpaceUsed(hr:0x800f090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5:04, Info                  DISM   DISM Provider Store: PID=5900 TID=5708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5:04, Info                  DISM   DISM Provider Store: PID=5900 TID=5708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5:04, Info                  DISM   DISM Provider Store: PID=5900 TID=5708 Found the PE Provider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5:04, Info                  DISM   DISM Provider Store: PID=5900 TID=5708 Encountered a loaded provider DISM Package Manager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5:04, Info                  DISM   DISM Provider Store: PID=5900 TID=5708 Finalizing the servicing provider(DISM Package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5:04, Info                  DISM   DISM Package Manager: PID=5900 TID=5708 Finalizing CBS core. - CDISMPackageManager::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5:04, Info                  DISM   DISM Provider Store: PID=5900 TID=5708 Disconnecting Provider: DISM Package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5:04, Info                  DISM   DISM Provider Store: PID=5900 TID=5708 Releasing the local reference to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5:04, Info                  DISM   DISM Provider Store: PID=5900 TID=5708 Encountered a loaded provider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5:04, Info                  DISM   DISM Provider Store: PID=5900 TID=5708 Disconnecting Provider: OSServices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5:04, Info                  DISM   DISM Provider Store: PID=5900 TID=5708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5:04, Info                  DISM   Provider store has been disconnected. Releasing COM pointers. - CDISMImageSession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5:05, Info                  DISM   DISM Manager: PID=6980 TID=4052 Releasing references to DismHost.exe process. - CDISMManager::Clos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5:05, Info                  DISM   DISMHOST.EXE: FinalRelease of DismHostManager being executed. _AtlModule lock count =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5:05, Info                  DISM   DISMHOST.EXE:     Unregistering proxy stub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5:05, Info                  DISM   DISMHOST.EXE:     Revoking DismHost class factor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5:05, Info                  DISM   DISMHOST.EXE: Completed DismHostManager release. Process should shut down. _AtlModule lock count =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5:05, Info                  DISM   DISM Manager: PID=6980 TID=4052 References released. Waiting for DismHost.exe shutdown. - CDISMManager::Clos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5:05, Info                  DISM   DISM Provider Store: PID=6980 TID=4052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5:05, Info                  DISM   DISM Provider Store: PID=6980 TID=4052 Encountered a loaded provider FolderManager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5:05, Info                  DISM   DISM Provider Store: PID=6980 TID=4052 Disconnecting Provider: Fold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5:05, Info                  DISM   DISM Provider Store: PID=6980 TID=4052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5:05, Info                  DISM   Provider store has been disconnected. Releasing COM pointers. - CDISMImageSession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5:05, Info                  DISM   DISM Provider Store: PID=3560 TID=6784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5:05, Info                  DISM   DISM Provider Store: PID=3560 TID=6784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5:05, Info                  DISM   DISM Provider Store: PID=3560 TID=6784 Found the PE Provider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5:05, Info                  DISM   DISM Provider Store: PID=3560 TID=6784 Encountered a loaded provider DISM Package Manager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5:05, Info                  DISM   DISM Provider Store: PID=3560 TID=6784 Finalizing the servicing provider(DISM Package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5:05, Info                  DISM   DISM Package Manager: PID=3560 TID=6784 Finalizing CBS core. - CDISMPackageManager::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5:05, Info                  DISM   DISM Provider Store: PID=3560 TID=6784 Disconnecting Provider: DISM Package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5:05, Info                  DISM   DISM Provider Store: PID=3560 TID=6784 Releasing the local reference to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5:05, Info                  DISM   DISM Provider Store: PID=3560 TID=6784 Encountered a loaded provider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5:05, Info                  DISM   DISM Provider Store: PID=3560 TID=6784 Disconnecting Provider: OSServices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5:05, Info                  DISM   DISM Provider Store: PID=3560 TID=6784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5:05, Info                  DISM   Provider store has been disconnected. Releasing COM pointers. - CDISMImageSession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5:05, Info                  DISM   DISM Manager: PID=6980 TID=4052 Releasing references to DismHost.exe process. - CDISMManager::Clos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5:05, Info                  DISM   DISMHOST.EXE: FinalRelease of DismHostManager being executed. _AtlModule lock count =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5:05, Info                  DISM   DISMHOST.EXE:     Unregistering proxy stub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5:05, Info                  DISM   DISMHOST.EXE:     Revoking DismHost class factor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5:05, Info                  DISM   DISMHOST.EXE: Completed DismHostManager release. Process should shut down. _AtlModule lock count =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5:05, Info                  DISM   DISM Manager: PID=6980 TID=4052 References released. Waiting for DismHost.exe shutdown. - CDISMManager::Clos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5:06, Info                  DISM   DISM Provider Store: PID=6980 TID=4052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5:06, Info                  DISM   DISM Provider Store: PID=6980 TID=4052 Encountered a loaded provider FolderManager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5:06, Info                  DISM   DISM Provider Store: PID=6980 TID=4052 Disconnecting Provider: Fold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5:06, Info                  DISM   DISM Provider Store: PID=6980 TID=4052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6-12 20:35:06, Info                  DISM   Provider store has been disconnected. Releasing COM pointers. - CDISMImageSession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6, Info                  DISM   PID=5884 TID=1796 Temporarily setting the scratch directory. This may be overridden by user later.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6, Info                  DISM   PID=5884 TID=1796 Scratch directory set to 'C:\Users\zachi\AppData\Local\Temp\'. - CDISMManager::put_ScratchD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6, Info                  DISM   PID=5884 TID=1796 DismCore.dll version: 6.2.9200.16384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6, Info                  DISM   PID=5884 TID=1796 Local image session has not been created, creating now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6, Info                  DISM   PID=5884 TID=1796 Attempting to load the Dism stack from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6, Info                  DISM   PID=5884 TID=1796 Successfully loaded the ImageSession at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6, Info                  DISM   DISM Provider Store: PID=5884 TID=1796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6, Info                  DISM   DISM Provider Store: PID=5884 TID=1796 Cannot get the provider PE Provider because it was not found in the provider map - CDISMProviderStore::Internal_GetProvider(hr:0x8007003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6, Info                  DISM   DISM Provider Store: PID=5884 TID=1796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6, Info                  DISM   DISM Provider Store: PID=5884 TID=1796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6, Info                  DISM   DISM Provider Store: PID=5884 TID=1796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6, Info                  DISM   DISM Provider Store: PID=5884 TID=1796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6, Info                  DISM   DISM Image Session: PID=5884 TID=1796 Obtained the local logger instance. Configured the local session to use it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6, Info                  DISM   DISM Provider Store: PID=5884 TID=1796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6, Info                  DISM   DISM Provider Store: PID=5884 TID=1796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6, Info                  DISM   DISM Manager: PID=5884 TID=1796 Successfully created the local image session and provider store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6, Info                  DISM   DISM Provider Store: PID=5884 TID=1796 Getting Provider Folder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6, Info                  DISM   DISM Provider Store: PID=5884 TID=1796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6, Info                  DISM   DISM Provider Store: PID=5884 TID=1796 Loading Provider from location C:\Windows\System32\Dism\Folder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6, Info                  DISM   DISM Provider Store: PID=5884 TID=1796 Connecting to the provider located at C:\Windows\System32\Dism\Folder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6, Info                  DISM   DISM Manager: PID=5884 TID=1796 physical location path: C:\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6, Info                  DISM   DISM Manager: PID=5884 TID=1796 Targeting the DISM provider store at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7, Info                  DISM   DISM Manager: PID=5884 TID=1796 Copying DISM from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7, Info                  DISM   DISM Manager: PID=5884 TID=1796 Attempting to load the Dism stack from "C:\Users\zachi\AppData\Local\Temp\33882F55-5361-49A4-82A4-80734BA0B29D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8, Info                  DISM   DISM Manager: PID=5884 TID=1796 Successfully loaded the ImageSession at "C:\Users\zachi\AppData\Local\Temp\33882F55-5361-49A4-82A4-80734BA0B29D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8, Info                  DISM   DISM Image Session: PID=1928 TID=4460 Instantiating the Provider Store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8, Info                  DISM   DISM Provider Store: PID=1928 TID=4460 Initializing a provider store for the IMAGE session typ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8, Info                  DISM   DISM Provider Store: PID=1928 TID=446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8, Info                  DISM   DISM Provider Store: PID=1928 TID=4460 Loading Provider from location C:\Users\zachi\AppData\Local\Temp\33882F55-5361-49A4-82A4-80734BA0B29D\O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8, Info                  DISM   DISM Provider Store: PID=1928 TID=4460 Connecting to the provider located at C:\Users\zachi\AppData\Local\Temp\33882F55-5361-49A4-82A4-80734BA0B29D\O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8, Info                  DISM   DISM OS Provider: PID=1928 TID=4460 Defaulting SystemPath to C:\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8, Info                  DISM   DISM OS Provider: PID=1928 TID=4460 Defaulting Windows folder to C:\Windows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8, Info                  DISM   DISM Provider Store: PID=1928 TID=4460 Attempting to initialize the logger from the Image Session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8, Info                  DISM   DISM Provider Store: PID=1928 TID=446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8, Info                  DISM   DISM Provider Store: PID=1928 TID=4460 Loading Provider from location C:\Users\zachi\AppData\Local\Temp\33882F55-5361-49A4-82A4-80734BA0B29D\L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8, Info                  DISM   DISM Provider Store: PID=1928 TID=4460 Connecting to the provider located at C:\Users\zachi\AppData\Local\Temp\33882F55-5361-49A4-82A4-80734BA0B29D\L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8, Info                  DISM   DISM Provider Store: PID=1928 TID=4460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8, Info                  DISM   DISM Provider Store: PID=1928 TID=446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8, Info                  DISM   DISM Provider Store: PID=1928 TID=4460 Loading Provider from location C:\Users\zachi\AppData\Local\Temp\33882F55-5361-49A4-82A4-80734BA0B29D\PE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8, Warning               DISM   DISM Provider Store: PID=1928 TID=4460 Failed to Load the provider: C:\Users\zachi\AppData\Local\Temp\33882F55-5361-49A4-82A4-80734BA0B29D\PE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8, Info                  DISM   DISM Provider Store: PID=1928 TID=4460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8, Info                  DISM   DISM Provider Store: PID=1928 TID=4460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8, Info                  DISM   DISM Provider Store: PID=1928 TID=4460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8, Info                  DISM   DISM Provider Store: PID=1928 TID=4460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8, Info                  DISM   DISM Image Session: PID=1928 TID=4460 Obtained the image's logger instance. Configured the image session to use it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8, Info                  DISM   DISM Manager: PID=5884 TID=1796 Image session successfully loaded from the temporary location: C:\Users\zachi\AppData\Local\Temp\33882F55-5361-49A4-82A4-80734BA0B29D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8, Info                  DISM   DISM Provider Store: PID=1928 TID=4460 Getting Provider DISM Package 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8, Info                  DISM   DISM Provider Store: PID=1928 TID=446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8, Info                  DISM   DISM Provider Store: PID=1928 TID=4460 Loading Provider from location C:\Users\zachi\AppData\Local\Temp\33882F55-5361-49A4-82A4-80734BA0B29D\C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8, Info                  DISM   DISM Provider Store: PID=1928 TID=4460 Connecting to the provider located at C:\Users\zachi\AppData\Local\Temp\33882F55-5361-49A4-82A4-80734BA0B29D\C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8, Info                  DISM   DISM Provider Store: PID=1928 TID=4460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8, Info                  DISM   DISM Package Manager: PID=1928 TID=4460 Finished initializing the CbsConUI Handler. - CCbsConUIHandl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8, Info                  DISM   DISM Package Manager: PID=1928 TID=4460 CBS is being initialized for online use. More information about CBS actions can be located at: %windir%\logs\cbs\cbs.log - CDISMPackage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8, Info                  DISM   DISM Package Manager: PID=1928 TID=4460 Calling CoCreateInstance to Create CbsSession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8, Info                  DISM   DISM Package Manager: PID=1928 TID=4460 Loaded servicing stack for online use only.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8, Info                  DISM   DISM Provider Store: PID=5884 TID=1796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8, Info                  DISM   DISM Provider Store: PID=5884 TID=1796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8, Info                  DISM   Service Pack Cleanup UI: PID=5884 TID=1796 Installed LPS 1  - CScavengeCleanup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8, Info                  DISM   PID=5884 TID=1796 Temporarily setting the scratch directory. This may be overridden by user later.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8, Info                  DISM   PID=5884 TID=1796 Scratch directory set to 'C:\Users\zachi\AppData\Local\Temp\'. - CDISMManager::put_ScratchD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8, Info                  DISM   PID=5884 TID=1796 DismCore.dll version: 6.2.9200.16384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8, Info                  DISM   PID=5884 TID=1796 Local image session has not been created, creating now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8, Info                  DISM   PID=5884 TID=1796 Attempting to load the Dism stack from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8, Info                  DISM   PID=5884 TID=1796 Successfully loaded the ImageSession at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8, Info                  DISM   DISM Provider Store: PID=5884 TID=1796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8, Info                  DISM   DISM Provider Store: PID=5884 TID=1796 Cannot get the provider PE Provider because it was not found in the provider map - CDISMProviderStore::Internal_GetProvider(hr:0x8007003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8, Info                  DISM   DISM Provider Store: PID=5884 TID=1796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8, Info                  DISM   DISM Provider Store: PID=5884 TID=1796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8, Info                  DISM   DISM Provider Store: PID=5884 TID=1796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8, Info                  DISM   DISM Provider Store: PID=5884 TID=1796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8, Info                  DISM   DISM Image Session: PID=5884 TID=1796 Obtained the local logger instance. Configured the local session to use it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8, Info                  DISM   DISM Provider Store: PID=5884 TID=1796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8, Info                  DISM   DISM Provider Store: PID=5884 TID=1796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8, Info                  DISM   DISM Manager: PID=5884 TID=1796 Successfully created the local image session and provider store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8, Info                  DISM   DISM Provider Store: PID=5884 TID=1796 Getting Provider Folder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8, Info                  DISM   DISM Provider Store: PID=5884 TID=1796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8, Info                  DISM   DISM Provider Store: PID=5884 TID=1796 Loading Provider from location C:\Windows\System32\Dism\Folder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8, Info                  DISM   DISM Provider Store: PID=5884 TID=1796 Connecting to the provider located at C:\Windows\System32\Dism\Folder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8, Info                  DISM   DISM Manager: PID=5884 TID=1796 physical location path: C:\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8, Info                  DISM   DISM Manager: PID=5884 TID=1796 Targeting the DISM provider store at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8, Info                  DISM   DISM Manager: PID=5884 TID=1796 Copying DISM from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8, Info                  DISM   DISM Manager: PID=5884 TID=1796 Attempting to load the Dism stack from "C:\Users\zachi\AppData\Local\Temp\8FDEF11B-6651-47D8-9537-7B81DFAEF52C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9, Info                  DISM   DISM Manager: PID=5884 TID=1796 Successfully loaded the ImageSession at "C:\Users\zachi\AppData\Local\Temp\8FDEF11B-6651-47D8-9537-7B81DFAEF52C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9, Info                  DISM   DISM Image Session: PID=3452 TID=6004 Instantiating the Provider Store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9, Info                  DISM   DISM Provider Store: PID=3452 TID=6004 Initializing a provider store for the IMAGE session typ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9, Info                  DISM   DISM Provider Store: PID=3452 TID=600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9, Info                  DISM   DISM Provider Store: PID=3452 TID=6004 Loading Provider from location C:\Users\zachi\AppData\Local\Temp\8FDEF11B-6651-47D8-9537-7B81DFAEF52C\O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9, Info                  DISM   DISM Provider Store: PID=3452 TID=6004 Connecting to the provider located at C:\Users\zachi\AppData\Local\Temp\8FDEF11B-6651-47D8-9537-7B81DFAEF52C\O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9, Info                  DISM   DISM OS Provider: PID=3452 TID=6004 Defaulting SystemPath to C:\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9, Info                  DISM   DISM OS Provider: PID=3452 TID=6004 Defaulting Windows folder to C:\Windows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9, Info                  DISM   DISM Provider Store: PID=3452 TID=6004 Attempting to initialize the logger from the Image Session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9, Info                  DISM   DISM Provider Store: PID=3452 TID=600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9, Info                  DISM   DISM Provider Store: PID=3452 TID=6004 Loading Provider from location C:\Users\zachi\AppData\Local\Temp\8FDEF11B-6651-47D8-9537-7B81DFAEF52C\L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9, Info                  DISM   DISM Provider Store: PID=3452 TID=6004 Connecting to the provider located at C:\Users\zachi\AppData\Local\Temp\8FDEF11B-6651-47D8-9537-7B81DFAEF52C\L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9, Info                  DISM   DISM Provider Store: PID=3452 TID=6004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9, Info                  DISM   DISM Provider Store: PID=3452 TID=600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9, Info                  DISM   DISM Provider Store: PID=3452 TID=6004 Loading Provider from location C:\Users\zachi\AppData\Local\Temp\8FDEF11B-6651-47D8-9537-7B81DFAEF52C\PE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9, Warning               DISM   DISM Provider Store: PID=3452 TID=6004 Failed to Load the provider: C:\Users\zachi\AppData\Local\Temp\8FDEF11B-6651-47D8-9537-7B81DFAEF52C\PE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9, Info                  DISM   DISM Provider Store: PID=3452 TID=6004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9, Info                  DISM   DISM Provider Store: PID=3452 TID=6004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9, Info                  DISM   DISM Provider Store: PID=3452 TID=6004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9, Info                  DISM   DISM Provider Store: PID=3452 TID=6004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9, Info                  DISM   DISM Image Session: PID=3452 TID=6004 Obtained the image's logger instance. Configured the image session to use it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9, Info                  DISM   DISM Manager: PID=5884 TID=1796 Image session successfully loaded from the temporary location: C:\Users\zachi\AppData\Local\Temp\8FDEF11B-6651-47D8-9537-7B81DFAEF52C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9, Info                  DISM   DISM Provider Store: PID=3452 TID=6004 Getting Provider DISM Package 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9, Info                  DISM   DISM Provider Store: PID=3452 TID=600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9, Info                  DISM   DISM Provider Store: PID=3452 TID=6004 Loading Provider from location C:\Users\zachi\AppData\Local\Temp\8FDEF11B-6651-47D8-9537-7B81DFAEF52C\C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9, Info                  DISM   DISM Provider Store: PID=3452 TID=6004 Connecting to the provider located at C:\Users\zachi\AppData\Local\Temp\8FDEF11B-6651-47D8-9537-7B81DFAEF52C\C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9, Info                  DISM   DISM Provider Store: PID=3452 TID=6004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9, Info                  DISM   DISM Package Manager: PID=3452 TID=6004 Finished initializing the CbsConUI Handler. - CCbsConUIHandl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9, Info                  DISM   DISM Package Manager: PID=3452 TID=6004 CBS is being initialized for online use. More information about CBS actions can be located at: %windir%\logs\cbs\cbs.log - CDISMPackage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9, Info                  DISM   DISM Package Manager: PID=3452 TID=6004 Calling CoCreateInstance to Create CbsSession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9, Info                  DISM   DISM Package Manager: PID=3452 TID=6004 Loaded servicing stack for online use only.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9, Info                  DISM   DISM Provider Store: PID=5884 TID=1796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9, Info                  DISM   DISM Provider Store: PID=5884 TID=1796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9, Info                  DISM   DISM Package Manager: PID=1928 TID=446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9, Info                  DISM   DISM Package Manager: PID=1928 TID=446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9, Info                  DISM   DISM Package Manager: PID=1928 TID=446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2:59, Info                  DISM   DISM Package Manager: PID=1928 TID=446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0, Info                  DISM   DISM Package Manager: PID=1928 TID=446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0, Info                  DISM   DISM Package Manager: PID=1928 TID=446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0, Info                  DISM   DISM Package Manager: PID=1928 TID=446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0, Info                  DISM   DISM Package Manager: PID=1928 TID=446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0, Info                  DISM   DISM Package Manager: PID=1928 TID=446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0, Info                  DISM   DISM Package Manager: PID=1928 TID=446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0, Info                  DISM   DISM Package Manager: PID=1928 TID=446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0, Info                  DISM   DISM Package Manager: PID=1928 TID=446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0, Info                  DISM   DISM Package Manager: PID=1928 TID=446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0, Info                  DISM   DISM Package Manager: PID=1928 TID=446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0, Info                  DISM   DISM Package Manager: PID=1928 TID=446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0, Info                  DISM   DISM Package Manager: PID=1928 TID=446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0, Info                  DISM   DISM Package Manager: PID=1928 TID=446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0, Info                  DISM   DISM Package Manager: PID=1928 TID=446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0, Info                  DISM   DISM Package Manager: PID=1928 TID=446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0, Info                  DISM   DISM Package Manager: PID=1928 TID=446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0, Info                  DISM   DISM Package Manager: PID=1928 TID=446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0, Info                  DISM   DISM Package Manager: PID=1928 TID=446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0, Info                  DISM   DISM Package Manager: PID=1928 TID=446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0, Info                  DISM   DISM Package Manager: PID=1928 TID=446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0, Info                  DISM   DISM Package Manager: PID=1928 TID=446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0, Info                  DISM   DISM Package Manager: PID=1928 TID=446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0, Info                  DISM   DISM Package Manager: PID=1928 TID=446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0, Info                  DISM   DISM Package Manager: PID=1928 TID=446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0, Info                  DISM   DISM Package Manager: PID=1928 TID=446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0, Info                  DISM   DISM Package Manager: PID=1928 TID=446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0, Info                  DISM   DISM Package Manager: PID=1928 TID=446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0, Info                  DISM   DISM Package Manager: PID=1928 TID=446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0, Info                  DISM   DISM Package Manager: PID=1928 TID=446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0, Info                  DISM   DISM Package Manager: PID=1928 TID=446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0, Info                  DISM   DISM Package Manager: PID=1928 TID=446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0, Info                  DISM   DISM Package Manager: PID=1928 TID=446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0, Info                  DISM   DISM Package Manager: PID=1928 TID=446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0, Info                  DISM   DISM Package Manager: PID=1928 TID=446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0, Info                  DISM   DISM Package Manager: PID=1928 TID=446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0, Info                  DISM   DISM Package Manager: PID=1928 TID=446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0, Info                  DISM   DISM Package Manager: PID=1928 TID=446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0, Info                  DISM   DISM Package Manager: PID=1928 TID=446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0, Info                  DISM   DISM Package Manager: PID=1928 TID=446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0, Info                  DISM   DISM Package Manager: PID=1928 TID=446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0, Info                  DISM   DISM Package Manager: PID=1928 TID=446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0, Info                  DISM   DISM Package Manager: PID=1928 TID=446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0, Info                  DISM   DISM Package Manager: PID=1928 TID=446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0, Info                  DISM   DISM Package Manager: PID=1928 TID=446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0, Info                  DISM   DISM Package Manager: PID=1928 TID=446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0, Info                  DISM   DISM Package Manager: PID=1928 TID=446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0, Info                  DISM   DISM Package Manager: PID=1928 TID=446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Package Microsoft-Windows-CameraCodec-Package~31bf3856ad364e35~amd64~~6.2.9200.16464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Package Microsoft-Windows-Client-LanguagePack-Package~31bf3856ad364e35~amd64~en-US~6.2.9200.16384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Package Microsoft-Windows-Foundation-Package~31bf3856ad364e35~amd64~~6.2.9200.16384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Package Microsoft-Windows-ProfessionalWMCEdition~31bf3856ad364e35~amd64~~6.2.9200.16384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Package Package_for_KB2727528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Package Package_for_KB2729462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Package Package_for_KB2736693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Package Package_for_KB273708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Package Package_for_KB274261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Package Package_for_KB2742616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Package Package_for_KB2753842~31bf3856ad364e35~amd64~~6.2.2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Package Package_for_KB2756872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Package Package_for_KB2756923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Package Package_for_KB2757638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Package Package_for_KB2758246~31bf3856ad364e35~amd64~~6.2.2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Package Package_for_KB276109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Package Package_for_KB276487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Package Package_for_KB2768703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Package Package_for_KB2769034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Package Package_for_KB2769165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Package Package_for_KB2769166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Package Package_for_KB277066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Package Package_for_KB2770816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Package Package_for_KB2770917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Package Package_for_KB2771431~31bf3856ad364e35~amd64~~6.2.1.3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Package Package_for_KB2771821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Package Package_for_KB2777166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Package Package_for_KB277729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Package Package_for_KB2779768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Package Package_for_KB2780342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Package Package_for_KB2781197~31bf3856ad364e35~amd64~~6.2.2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Package Package_for_KB2782419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Package Package_for_KB278416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Package Package_for_KB2785094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Package Package_for_KB2785220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Package Package_for_KB278965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Package Package_for_KB279092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Package Package_for_KB2795944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Package Package_for_KB2798162~31bf3856ad364e35~amd64~~6.2.1.5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Package Package_for_KB2800033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Package Package_for_KB2800088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Package Package_for_KB2803821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Package Package_for_KB2804584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Package Package_for_KB2805222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Package Package_for_KB2805227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Package Package_for_KB2805966~31bf3856ad364e35~amd64~~6.2.3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Package Package_for_KB2807986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Package Package_for_KB2808679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Package Package_for_KB2811660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Package Package_for_KB2812829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Package Package_for_KB2813430~31bf3856ad364e35~amd64~~6.2.1.3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Package Package_for_KB2820197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Package Package_for_KB2820330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Package Package_for_KB2821895~31bf3856ad364e35~amd64~~6.2.1.5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Package Package_for_KB2822241~31bf3856ad364e35~amd64~~6.2.1.3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Package Package_for_KB282925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Package Package_for_KB2829361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Package Package_for_KB2830290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Package Package_for_KB2832418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Package Package_for_KB2833958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Package Package_for_KB2833959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Package Package_for_KB2835361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Package Package_for_KB2835364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Package Package_for_KB2836187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Package Package_for_KB2836946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Package Package_for_KB2836947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Package Package_for_KB2836988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Package Package_for_KB2838727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Package Package_for_KB283989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Package Package_for_KB2840632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Package Package_for_KB2840633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Package Package_for_KB2844289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Package Package_for_KB2845187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Package Package_for_KB2845533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Package Package_for_KB2845690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Package Package_for_KB2846071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Package Package_for_KB2847928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Package Package_for_KB285067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Package Package_for_KB2850851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Package Package_for_KB2851234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Package Package_for_KB2853915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Package Package_for_KB2855336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Package Package_for_KB2856758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Package Package_for_KB2857645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Package Package_for_KB2859541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Package Package_for_KB2862073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Package Package_for_KB2864629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DISM Package Manager: PID=1928 TID=4460 Service Pack Cleanup: No Service Pack to scavenge  - CDISMPackageManager::SPScavenge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3:01, Info                  DISM   Service Pack Cleanup UI: PID=5884 TID=1796 Superseded Service Packs 0  - CScavengeCleanup::GetSpaceU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4:13, Info                  DISM   Update Cleanup UI: PID=5884 TID=1796 Update Cleanup executed online/ ui. - CUpdateCleanup::Pur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04:13, Info                  DISM   DISM Package Manager: PID=3452 TID=6004 CBS session options=0x401100! - CDISMPackageManager::Internal_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49:13, Info                  DISM   Update Cleanup UI: PID=5884 TID=1796 Exit Code 0  - CUpdateCleanup::Pur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49:13, Info                  DISM   Update Cleanup UI: PID=5884 TID=1796 Execute Time 2700 Seconds - CUpdateCleanup::Pur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49:17, Info                  DISM   DISM Provider Store: PID=1928 TID=5992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49:17, Info                  DISM   DISM Provider Store: PID=1928 TID=5992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49:17, Info                  DISM   DISM Provider Store: PID=1928 TID=5992 Found the PE Provider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49:17, Info                  DISM   DISM Provider Store: PID=1928 TID=5992 Encountered a loaded provider DISM Package Manager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49:17, Info                  DISM   DISM Provider Store: PID=1928 TID=5992 Finalizing the servicing provider(DISM Package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49:17, Info                  DISM   DISM Package Manager: PID=1928 TID=5992 Finalizing CBS core. - CDISMPackageManager::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49:17, Info                  DISM   DISM Provider Store: PID=1928 TID=5992 Disconnecting Provider: DISM Package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49:17, Info                  DISM   DISM Provider Store: PID=1928 TID=5992 Releasing the local reference to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49:17, Info                  DISM   DISM Provider Store: PID=1928 TID=5992 Encountered a loaded provider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49:17, Info                  DISM   DISM Provider Store: PID=1928 TID=5992 Disconnecting Provider: OSServices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49:17, Info                  DISM   DISM Provider Store: PID=1928 TID=5992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49:17, Info                  DISM   Provider store has been disconnected. Releasing COM pointers. - CDISMImageSession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49:17, Info                  DISM   DISM Manager: PID=5884 TID=1796 Releasing references to DismHost.exe process. - CDISMManager::Clos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49:17, Info                  DISM   DISMHOST.EXE: FinalRelease of DismHostManager being executed. _AtlModule lock count =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49:17, Info                  DISM   DISMHOST.EXE:     Unregistering proxy stub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49:17, Info                  DISM   DISMHOST.EXE:     Revoking DismHost class factor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49:17, Info                  DISM   DISMHOST.EXE: Completed DismHostManager release. Process should shut down. _AtlModule lock count =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49:17, Info                  DISM   DISM Manager: PID=5884 TID=1796 References released. Waiting for DismHost.exe shutdown. - CDISMManager::Clos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49:18, Info                  DISM   DISM Provider Store: PID=5884 TID=1796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49:18, Info                  DISM   DISM Provider Store: PID=5884 TID=1796 Encountered a loaded provider FolderManager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49:18, Info                  DISM   DISM Provider Store: PID=5884 TID=1796 Disconnecting Provider: Fold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49:18, Info                  DISM   DISM Provider Store: PID=5884 TID=1796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49:18, Info                  DISM   Provider store has been disconnected. Releasing COM pointers. - CDISMImageSession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49:18, Info                  DISM   DISM Provider Store: PID=3452 TID=6004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49:18, Info                  DISM   DISM Provider Store: PID=3452 TID=6004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49:18, Info                  DISM   DISM Provider Store: PID=3452 TID=6004 Found the PE Provider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49:18, Info                  DISM   DISM Provider Store: PID=3452 TID=6004 Encountered a loaded provider DISM Package Manager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49:18, Info                  DISM   DISM Provider Store: PID=3452 TID=6004 Finalizing the servicing provider(DISM Package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49:18, Info                  DISM   DISM Package Manager: PID=3452 TID=6004 Finalizing CBS core. - CDISMPackageManager::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49:18, Info                  DISM   DISM Provider Store: PID=3452 TID=6004 Disconnecting Provider: DISM Package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49:18, Info                  DISM   DISM Provider Store: PID=3452 TID=6004 Releasing the local reference to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49:18, Info                  DISM   DISM Provider Store: PID=3452 TID=6004 Encountered a loaded provider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49:18, Info                  DISM   DISM Provider Store: PID=3452 TID=6004 Disconnecting Provider: OSServices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49:18, Info                  DISM   DISM Provider Store: PID=3452 TID=6004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49:18, Info                  DISM   Provider store has been disconnected. Releasing COM pointers. - CDISMImageSession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49:18, Info                  DISM   DISM Manager: PID=5884 TID=1796 Releasing references to DismHost.exe process. - CDISMManager::Clos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49:18, Info                  DISM   DISMHOST.EXE: FinalRelease of DismHostManager being executed. _AtlModule lock count =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49:18, Info                  DISM   DISMHOST.EXE:     Unregistering proxy stub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49:18, Info                  DISM   DISMHOST.EXE:     Revoking DismHost class factor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49:18, Info                  DISM   DISMHOST.EXE: Completed DismHostManager release. Process should shut down. _AtlModule lock count =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49:18, Info                  DISM   DISM Manager: PID=5884 TID=1796 References released. Waiting for DismHost.exe shutdown. - CDISMManager::Clos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49:18, Info                  DISM   DISM Provider Store: PID=5884 TID=1796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49:18, Info                  DISM   DISM Provider Store: PID=5884 TID=1796 Encountered a loaded provider FolderManager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49:18, Info                  DISM   DISM Provider Store: PID=5884 TID=1796 Disconnecting Provider: Fold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49:18, Info                  DISM   DISM Provider Store: PID=5884 TID=1796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7-10 09:49:18, Info                  DISM   Provider store has been disconnected. Releasing COM pointers. - CDISMImageSession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5, Info                  DISM   PID=20444 TID=18192 Temporarily setting the scratch directory. This may be overridden by user later.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5, Info                  DISM   PID=20444 TID=18192 Scratch directory set to 'C:\Users\zachi\AppData\Local\Temp\'. - CDISMManager::put_ScratchD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5, Info                  DISM   PID=20444 TID=18192 DismCore.dll version: 6.2.9200.16384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5, Info                  DISM   PID=20444 TID=18192 Local image session has not been created, creating now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5, Info                  DISM   PID=20444 TID=18192 Attempting to load the Dism stack from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5, Info                  DISM   PID=20444 TID=18192 Successfully loaded the ImageSession at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5, Info                  DISM   DISM Provider Store: PID=20444 TID=18192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5, Info                  DISM   DISM Provider Store: PID=20444 TID=18192 Cannot get the provider PE Provider because it was not found in the provider map - CDISMProviderStore::Internal_GetProvider(hr:0x8007003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5, Info                  DISM   DISM Provider Store: PID=20444 TID=18192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5, Info                  DISM   DISM Provider Store: PID=20444 TID=18192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5, Info                  DISM   DISM Provider Store: PID=20444 TID=18192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5, Info                  DISM   DISM Provider Store: PID=20444 TID=18192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5, Info                  DISM   DISM Image Session: PID=20444 TID=18192 Obtained the local logger instance. Configured the local session to use it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5, Info                  DISM   DISM Provider Store: PID=20444 TID=18192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5, Info                  DISM   DISM Provider Store: PID=20444 TID=18192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5, Info                  DISM   DISM Manager: PID=20444 TID=18192 Successfully created the local image session and provider store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5, Info                  DISM   DISM Provider Store: PID=20444 TID=18192 Getting Provider Folder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5, Info                  DISM   DISM Provider Store: PID=20444 TID=1819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5, Info                  DISM   DISM Provider Store: PID=20444 TID=18192 Loading Provider from location C:\Windows\System32\Dism\Folder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5, Info                  DISM   DISM Provider Store: PID=20444 TID=18192 Connecting to the provider located at C:\Windows\System32\Dism\Folder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5, Info                  DISM   DISM Manager: PID=20444 TID=18192 physical location path: C:\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5, Info                  DISM   DISM Manager: PID=20444 TID=18192 Targeting the DISM provider store at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5, Info                  DISM   DISM Manager: PID=20444 TID=18192 Copying DISM from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6, Info                  DISM   DISM Manager: PID=20444 TID=18192 Attempting to load the Dism stack from "C:\Users\zachi\AppData\Local\Temp\2979A2D3-5C88-406B-8BAA-9ACFE78B5A12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6, Info                  DISM   DISM Manager: PID=20444 TID=18192 Successfully loaded the ImageSession at "C:\Users\zachi\AppData\Local\Temp\2979A2D3-5C88-406B-8BAA-9ACFE78B5A12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7, Info                  DISM   DISM Image Session: PID=18856 TID=20740 Instantiating the Provider Store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7, Info                  DISM   DISM Provider Store: PID=18856 TID=20740 Initializing a provider store for the IMAGE session typ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7, Info                  DISM   DISM Provider Store: PID=18856 TID=2074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7, Info                  DISM   DISM Provider Store: PID=18856 TID=20740 Loading Provider from location C:\Users\zachi\AppData\Local\Temp\2979A2D3-5C88-406B-8BAA-9ACFE78B5A12\O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7, Info                  DISM   DISM Provider Store: PID=18856 TID=20740 Connecting to the provider located at C:\Users\zachi\AppData\Local\Temp\2979A2D3-5C88-406B-8BAA-9ACFE78B5A12\O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7, Info                  DISM   DISM OS Provider: PID=18856 TID=20740 Defaulting SystemPath to C:\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7, Info                  DISM   DISM OS Provider: PID=18856 TID=20740 Defaulting Windows folder to C:\Windows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7, Info                  DISM   DISM Provider Store: PID=18856 TID=20740 Attempting to initialize the logger from the Image Session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7, Info                  DISM   DISM Provider Store: PID=18856 TID=2074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7, Info                  DISM   DISM Provider Store: PID=18856 TID=20740 Loading Provider from location C:\Users\zachi\AppData\Local\Temp\2979A2D3-5C88-406B-8BAA-9ACFE78B5A12\L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7, Info                  DISM   DISM Provider Store: PID=18856 TID=20740 Connecting to the provider located at C:\Users\zachi\AppData\Local\Temp\2979A2D3-5C88-406B-8BAA-9ACFE78B5A12\L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7, Info                  DISM   DISM Provider Store: PID=18856 TID=20740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7, Info                  DISM   DISM Provider Store: PID=18856 TID=2074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7, Info                  DISM   DISM Provider Store: PID=18856 TID=20740 Loading Provider from location C:\Users\zachi\AppData\Local\Temp\2979A2D3-5C88-406B-8BAA-9ACFE78B5A12\PE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7, Warning               DISM   DISM Provider Store: PID=18856 TID=20740 Failed to Load the provider: C:\Users\zachi\AppData\Local\Temp\2979A2D3-5C88-406B-8BAA-9ACFE78B5A12\PE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7, Info                  DISM   DISM Provider Store: PID=18856 TID=20740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7, Info                  DISM   DISM Provider Store: PID=18856 TID=20740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7, Info                  DISM   DISM Provider Store: PID=18856 TID=20740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7, Info                  DISM   DISM Provider Store: PID=18856 TID=20740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7, Info                  DISM   DISM Image Session: PID=18856 TID=20740 Obtained the image's logger instance. Configured the image session to use it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7, Info                  DISM   DISM Manager: PID=20444 TID=18192 Image session successfully loaded from the temporary location: C:\Users\zachi\AppData\Local\Temp\2979A2D3-5C88-406B-8BAA-9ACFE78B5A12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7, Info                  DISM   DISM Provider Store: PID=18856 TID=20740 Getting Provider DISM Package 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7, Info                  DISM   DISM Provider Store: PID=18856 TID=2074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7, Info                  DISM   DISM Provider Store: PID=18856 TID=20740 Loading Provider from location C:\Users\zachi\AppData\Local\Temp\2979A2D3-5C88-406B-8BAA-9ACFE78B5A12\C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7, Info                  DISM   DISM Provider Store: PID=18856 TID=20740 Connecting to the provider located at C:\Users\zachi\AppData\Local\Temp\2979A2D3-5C88-406B-8BAA-9ACFE78B5A12\C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7, Info                  DISM   DISM Provider Store: PID=18856 TID=20740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7, Info                  DISM   DISM Package Manager: PID=18856 TID=20740 Finished initializing the CbsConUI Handler. - CCbsConUIHandl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7, Info                  DISM   DISM Package Manager: PID=18856 TID=20740 CBS is being initialized for online use. More information about CBS actions can be located at: %windir%\logs\cbs\cbs.log - CDISMPackage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7, Info                  DISM   DISM Package Manager: PID=18856 TID=20740 Calling CoCreateInstance to Create CbsSession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7, Info                  DISM   DISM Package Manager: PID=18856 TID=20740 Loaded servicing stack for online use only.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7, Info                  DISM   DISM Provider Store: PID=20444 TID=18192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7, Info                  DISM   DISM Provider Store: PID=20444 TID=18192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7, Info                  DISM   Service Pack Cleanup UI: PID=20444 TID=18192 Installed LPS 1  - CScavengeCleanup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7, Info                  DISM   PID=20444 TID=18192 Temporarily setting the scratch directory. This may be overridden by user later.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7, Info                  DISM   PID=20444 TID=18192 Scratch directory set to 'C:\Users\zachi\AppData\Local\Temp\'. - CDISMManager::put_ScratchD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7, Info                  DISM   PID=20444 TID=18192 DismCore.dll version: 6.2.9200.16384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7, Info                  DISM   PID=20444 TID=18192 Local image session has not been created, creating now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7, Info                  DISM   PID=20444 TID=18192 Attempting to load the Dism stack from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7, Info                  DISM   PID=20444 TID=18192 Successfully loaded the ImageSession at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7, Info                  DISM   DISM Provider Store: PID=20444 TID=18192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7, Info                  DISM   DISM Provider Store: PID=20444 TID=18192 Cannot get the provider PE Provider because it was not found in the provider map - CDISMProviderStore::Internal_GetProvider(hr:0x8007003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7, Info                  DISM   DISM Provider Store: PID=20444 TID=18192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7, Info                  DISM   DISM Provider Store: PID=20444 TID=18192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7, Info                  DISM   DISM Provider Store: PID=20444 TID=18192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7, Info                  DISM   DISM Provider Store: PID=20444 TID=18192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7, Info                  DISM   DISM Image Session: PID=20444 TID=18192 Obtained the local logger instance. Configured the local session to use it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7, Info                  DISM   DISM Provider Store: PID=20444 TID=18192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7, Info                  DISM   DISM Provider Store: PID=20444 TID=18192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7, Info                  DISM   DISM Manager: PID=20444 TID=18192 Successfully created the local image session and provider store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7, Info                  DISM   DISM Provider Store: PID=20444 TID=18192 Getting Provider Folder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7, Info                  DISM   DISM Provider Store: PID=20444 TID=1819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7, Info                  DISM   DISM Provider Store: PID=20444 TID=18192 Loading Provider from location C:\Windows\System32\Dism\Folder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7, Info                  DISM   DISM Provider Store: PID=20444 TID=18192 Connecting to the provider located at C:\Windows\System32\Dism\Folder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7, Info                  DISM   DISM Manager: PID=20444 TID=18192 physical location path: C:\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7, Info                  DISM   DISM Manager: PID=20444 TID=18192 Targeting the DISM provider store at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7, Info                  DISM   DISM Manager: PID=20444 TID=18192 Copying DISM from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7, Info                  DISM   DISM Manager: PID=20444 TID=18192 Attempting to load the Dism stack from "C:\Users\zachi\AppData\Local\Temp\90C8F664-C13B-4781-864C-8BDD2F6967B1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8, Info                  DISM   DISM Manager: PID=20444 TID=18192 Successfully loaded the ImageSession at "C:\Users\zachi\AppData\Local\Temp\90C8F664-C13B-4781-864C-8BDD2F6967B1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8, Info                  DISM   DISM Image Session: PID=13780 TID=22440 Instantiating the Provider Store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8, Info                  DISM   DISM Provider Store: PID=13780 TID=22440 Initializing a provider store for the IMAGE session typ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8, Info                  DISM   DISM Provider Store: PID=13780 TID=2244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8, Info                  DISM   DISM Provider Store: PID=13780 TID=22440 Loading Provider from location C:\Users\zachi\AppData\Local\Temp\90C8F664-C13B-4781-864C-8BDD2F6967B1\O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8, Info                  DISM   DISM Provider Store: PID=13780 TID=22440 Connecting to the provider located at C:\Users\zachi\AppData\Local\Temp\90C8F664-C13B-4781-864C-8BDD2F6967B1\O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8, Info                  DISM   DISM OS Provider: PID=13780 TID=22440 Defaulting SystemPath to C:\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8, Info                  DISM   DISM OS Provider: PID=13780 TID=22440 Defaulting Windows folder to C:\Windows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8, Info                  DISM   DISM Provider Store: PID=13780 TID=22440 Attempting to initialize the logger from the Image Session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8, Info                  DISM   DISM Provider Store: PID=13780 TID=2244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8, Info                  DISM   DISM Provider Store: PID=13780 TID=22440 Loading Provider from location C:\Users\zachi\AppData\Local\Temp\90C8F664-C13B-4781-864C-8BDD2F6967B1\L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8, Info                  DISM   DISM Provider Store: PID=13780 TID=22440 Connecting to the provider located at C:\Users\zachi\AppData\Local\Temp\90C8F664-C13B-4781-864C-8BDD2F6967B1\L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8, Info                  DISM   DISM Provider Store: PID=13780 TID=22440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8, Info                  DISM   DISM Provider Store: PID=13780 TID=2244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8, Info                  DISM   DISM Provider Store: PID=13780 TID=22440 Loading Provider from location C:\Users\zachi\AppData\Local\Temp\90C8F664-C13B-4781-864C-8BDD2F6967B1\PE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8, Warning               DISM   DISM Provider Store: PID=13780 TID=22440 Failed to Load the provider: C:\Users\zachi\AppData\Local\Temp\90C8F664-C13B-4781-864C-8BDD2F6967B1\PE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8, Info                  DISM   DISM Provider Store: PID=13780 TID=22440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8, Info                  DISM   DISM Provider Store: PID=13780 TID=22440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8, Info                  DISM   DISM Provider Store: PID=13780 TID=22440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8, Info                  DISM   DISM Provider Store: PID=13780 TID=22440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8, Info                  DISM   DISM Image Session: PID=13780 TID=22440 Obtained the image's logger instance. Configured the image session to use it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8, Info                  DISM   DISM Manager: PID=20444 TID=18192 Image session successfully loaded from the temporary location: C:\Users\zachi\AppData\Local\Temp\90C8F664-C13B-4781-864C-8BDD2F6967B1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8, Info                  DISM   DISM Provider Store: PID=13780 TID=22440 Getting Provider DISM Package 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8, Info                  DISM   DISM Provider Store: PID=13780 TID=2244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8, Info                  DISM   DISM Provider Store: PID=13780 TID=22440 Loading Provider from location C:\Users\zachi\AppData\Local\Temp\90C8F664-C13B-4781-864C-8BDD2F6967B1\C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8, Info                  DISM   DISM Provider Store: PID=13780 TID=22440 Connecting to the provider located at C:\Users\zachi\AppData\Local\Temp\90C8F664-C13B-4781-864C-8BDD2F6967B1\C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8, Info                  DISM   DISM Provider Store: PID=13780 TID=22440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8, Info                  DISM   DISM Package Manager: PID=13780 TID=22440 Finished initializing the CbsConUI Handler. - CCbsConUIHandl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8, Info                  DISM   DISM Package Manager: PID=13780 TID=22440 CBS is being initialized for online use. More information about CBS actions can be located at: %windir%\logs\cbs\cbs.log - CDISMPackage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8, Info                  DISM   DISM Package Manager: PID=13780 TID=22440 Calling CoCreateInstance to Create CbsSession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8, Info                  DISM   DISM Package Manager: PID=13780 TID=22440 Loaded servicing stack for online use only.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8, Info                  DISM   DISM Provider Store: PID=20444 TID=18192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8, Info                  DISM   DISM Provider Store: PID=20444 TID=18192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8, Info                  DISM   DISM Package Manager: PID=18856 TID=207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8, Info                  DISM   DISM Package Manager: PID=18856 TID=207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8, Info                  DISM   DISM Package Manager: PID=18856 TID=207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8, Info                  DISM   DISM Package Manager: PID=18856 TID=207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8, Info                  DISM   DISM Package Manager: PID=18856 TID=207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8, Info                  DISM   DISM Package Manager: PID=18856 TID=207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8, Info                  DISM   DISM Package Manager: PID=18856 TID=207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8, Info                  DISM   DISM Package Manager: PID=18856 TID=207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8, Info                  DISM   DISM Package Manager: PID=18856 TID=207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8, Info                  DISM   DISM Package Manager: PID=18856 TID=207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9, Info                  DISM   DISM Package Manager: PID=18856 TID=207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9, Info                  DISM   DISM Package Manager: PID=18856 TID=207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9, Info                  DISM   DISM Package Manager: PID=18856 TID=207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9, Info                  DISM   DISM Package Manager: PID=18856 TID=207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9, Info                  DISM   DISM Package Manager: PID=18856 TID=207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9, Info                  DISM   DISM Package Manager: PID=18856 TID=207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9, Info                  DISM   DISM Package Manager: PID=18856 TID=207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9, Info                  DISM   DISM Package Manager: PID=18856 TID=207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9, Info                  DISM   DISM Package Manager: PID=18856 TID=207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9, Info                  DISM   DISM Package Manager: PID=18856 TID=207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9, Info                  DISM   DISM Package Manager: PID=18856 TID=207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9, Info                  DISM   DISM Package Manager: PID=18856 TID=207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9, Info                  DISM   DISM Package Manager: PID=18856 TID=207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9, Info                  DISM   DISM Package Manager: PID=18856 TID=207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9, Info                  DISM   DISM Package Manager: PID=18856 TID=207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9, Info                  DISM   DISM Package Manager: PID=18856 TID=207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9, Info                  DISM   DISM Package Manager: PID=18856 TID=207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9, Info                  DISM   DISM Package Manager: PID=18856 TID=207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9, Info                  DISM   DISM Package Manager: PID=18856 TID=207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9, Info                  DISM   DISM Package Manager: PID=18856 TID=207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9, Info                  DISM   DISM Package Manager: PID=18856 TID=207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9, Info                  DISM   DISM Package Manager: PID=18856 TID=207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9, Info                  DISM   DISM Package Manager: PID=18856 TID=207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9, Info                  DISM   DISM Package Manager: PID=18856 TID=207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9, Info                  DISM   DISM Package Manager: PID=18856 TID=207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9, Info                  DISM   DISM Package Manager: PID=18856 TID=207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9, Info                  DISM   DISM Package Manager: PID=18856 TID=207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9, Info                  DISM   DISM Package Manager: PID=18856 TID=207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9, Info                  DISM   DISM Package Manager: PID=18856 TID=207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9, Info                  DISM   DISM Package Manager: PID=18856 TID=207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9, Info                  DISM   DISM Package Manager: PID=18856 TID=207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9, Info                  DISM   DISM Package Manager: PID=18856 TID=207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9, Info                  DISM   DISM Package Manager: PID=18856 TID=207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9, Info                  DISM   DISM Package Manager: PID=18856 TID=207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9, Info                  DISM   DISM Package Manager: PID=18856 TID=207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9, Info                  DISM   DISM Package Manager: PID=18856 TID=207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9, Info                  DISM   DISM Package Manager: PID=18856 TID=207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9, Info                  DISM   DISM Package Manager: PID=18856 TID=207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9, Info                  DISM   DISM Package Manager: PID=18856 TID=207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9, Info                  DISM   DISM Package Manager: PID=18856 TID=207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9, Info                  DISM   DISM Package Manager: PID=18856 TID=207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9, Info                  DISM   DISM Package Manager: PID=18856 TID=207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9, Info                  DISM   DISM Package Manager: PID=18856 TID=207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9, Info                  DISM   DISM Package Manager: PID=18856 TID=207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9, Info                  DISM   DISM Package Manager: PID=18856 TID=207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9, Info                  DISM   DISM Package Manager: PID=18856 TID=207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9, Info                  DISM   DISM Package Manager: PID=18856 TID=207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39, Info                  DISM   DISM Package Manager: PID=18856 TID=207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Package Microsoft-Windows-CameraCodec-Package~31bf3856ad364e35~amd64~~6.2.9200.16464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Package Microsoft-Windows-Client-LanguagePack-Package~31bf3856ad364e35~amd64~en-US~6.2.9200.16384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Package Microsoft-Windows-Foundation-Package~31bf3856ad364e35~amd64~~6.2.9200.16384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Package Microsoft-Windows-ProfessionalWMCEdition~31bf3856ad364e35~amd64~~6.2.9200.16384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Package Package_for_KB2727528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Package Package_for_KB2736693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Package Package_for_KB273708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Package Package_for_KB274261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Package Package_for_KB2742616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Package Package_for_KB2753842~31bf3856ad364e35~amd64~~6.2.2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Package Package_for_KB2756872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Package Package_for_KB2756923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Package Package_for_KB2757638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Package Package_for_KB2758246~31bf3856ad364e35~amd64~~6.2.2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Package Package_for_KB276109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Package Package_for_KB276487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Package Package_for_KB2768703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Package Package_for_KB2769034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Package Package_for_KB2769165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Package Package_for_KB2769166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Package Package_for_KB277066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Package Package_for_KB2770816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Package Package_for_KB2770917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Package Package_for_KB2771431~31bf3856ad364e35~amd64~~6.2.1.3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Package Package_for_KB2771821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Package Package_for_KB2777166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Package Package_for_KB277729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Package Package_for_KB2779768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Package Package_for_KB2780342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Package Package_for_KB2781197~31bf3856ad364e35~amd64~~6.2.2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Package Package_for_KB2782419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Package Package_for_KB278416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Package Package_for_KB2785094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Package Package_for_KB2785220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Package Package_for_KB278965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Package Package_for_KB279092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Package Package_for_KB2795944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Package Package_for_KB2798162~31bf3856ad364e35~amd64~~6.2.1.5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Package Package_for_KB2800033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Package Package_for_KB2800088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Package Package_for_KB2803821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Package Package_for_KB2804584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Package Package_for_KB2805222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Package Package_for_KB2805227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Package Package_for_KB2805966~31bf3856ad364e35~amd64~~6.2.3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Package Package_for_KB2807986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Package Package_for_KB2808679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Package Package_for_KB2811660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Package Package_for_KB2812829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Package Package_for_KB2813430~31bf3856ad364e35~amd64~~6.2.1.3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Package Package_for_KB2820197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Package Package_for_KB2820330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Package Package_for_KB2821895~31bf3856ad364e35~amd64~~6.2.1.5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Package Package_for_KB2822241~31bf3856ad364e35~amd64~~6.2.1.3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Package Package_for_KB282925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Package Package_for_KB2830290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Package Package_for_KB2832418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Package Package_for_KB2833958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Package Package_for_KB2833959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Package Package_for_KB2835361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Package Package_for_KB2835364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Package Package_for_KB2836946~31bf3856ad364e35~amd64~~6.2.1.0 with CBS state -17(CbsInstallStateSuperseded) being mapped to dism state 7(DISM_INSTALL_STATE_SUPERSED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Calling into CBS through a ICbsPackage interface to GetProperty - CDISMPackage::GetProper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Calling into CBS through a ICbsPackage interface to GetProperty - CDISMPackage::GetProper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Package Package_for_KB2836946~31bf3856ad364e35~amd64~~6.2.2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Package Package_for_KB2836947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Package Package_for_KB2836988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Package Package_for_KB283989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Package Package_for_KB2840632~31bf3856ad364e35~amd64~~6.2.1.0 with CBS state -17(CbsInstallStateSuperseded) being mapped to dism state 7(DISM_INSTALL_STATE_SUPERSED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Calling into CBS through a ICbsPackage interface to GetProperty - CDISMPackage::GetProper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Calling into CBS through a ICbsPackage interface to GetProperty - CDISMPackage::GetProper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Package Package_for_KB2840632~31bf3856ad364e35~amd64~~6.2.2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Package Package_for_KB2840633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Package Package_for_KB2844289~31bf3856ad364e35~amd64~~6.2.1.0 with CBS state -17(CbsInstallStateSuperseded) being mapped to dism state 7(DISM_INSTALL_STATE_SUPERSED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Calling into CBS through a ICbsPackage interface to GetProperty - CDISMPackage::GetProper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Calling into CBS through a ICbsPackage interface to GetProperty - CDISMPackage::GetProper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Package Package_for_KB2844289~31bf3856ad364e35~amd64~~6.2.2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Package Package_for_KB2845187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Package Package_for_KB2845533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Package Package_for_KB2846071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Package Package_for_KB284947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Package Package_for_KB285067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Package Package_for_KB2850851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Package Package_for_KB2851234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Package Package_for_KB2853915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Package Package_for_KB2855336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Package Package_for_KB2856373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Package Package_for_KB2856758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Package Package_for_KB2857645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Package Package_for_KB2859541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Package Package_for_KB2862073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Package Package_for_KB2862768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Package Package_for_KB2862772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Package Package_for_KB2862966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Package Package_for_KB2863058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Package Package_for_KB2864629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Package Package_for_KB2868623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Package Package_for_KB2870699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Package Package_for_KB2871389~31bf3856ad364e35~amd64~~6.2.1.7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Package Package_for_KB2871777~31bf3856ad364e35~amd64~~6.2.1.3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Package Package_for_KB2876315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Package Package_for_KB2876415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Package Package_for_KB2877211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Package Package_for_KB2880289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DISM Package Manager: PID=18856 TID=20740 Service Pack Cleanup: No Service Pack to scavenge  - CDISMPackageManager::SPScavenge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27:40, Info                  DISM   Service Pack Cleanup UI: PID=20444 TID=18192 Superseded Service Packs 0  - CScavengeCleanup::GetSpaceU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33:39, Info                  DISM   Update Cleanup UI: PID=20444 TID=18192 Update Cleanup executed online/ ui. - CUpdateCleanup::Pur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0:33:39, Info                  DISM   DISM Package Manager: PID=13780 TID=25180 CBS session options=0x401100! - CDISMPackageManager::Internal_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01:53, Info                  DISM   Update Cleanup UI: PID=20444 TID=18192 Exit Code 800706be  - CUpdateCleanup::Pur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01:53, Info                  DISM   Update Cleanup UI: PID=20444 TID=18192 Execute Time 1694 Seconds - CUpdateCleanup::Pur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01:53, Error                 DISM   Update Cleanup UI: PID=20444 TID=18192 ProcessChangesWithOptions failed 800706be. - CUpdateCleanup::Purge(hr:0x800706b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01:53, Error                 DISM   DISM Manager: PID=20444 TID=18192 Failed to get the IDismImage instance from the image session - CDISMManager::CloseImageSession(hr:0x800706ba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01:53, Info                  DISM   DISM Provider Store: PID=20444 TID=18192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01:53, Info                  DISM   DISM Provider Store: PID=20444 TID=18192 Encountered a loaded provider FolderManager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01:53, Info                  DISM   DISM Provider Store: PID=20444 TID=18192 Disconnecting Provider: Fold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01:53, Info                  DISM   DISM Provider Store: PID=20444 TID=18192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01:53, Info                  DISM   Provider store has been disconnected. Releasing COM pointers. - CDISMImageSession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01:53, Error                 DISM   DISM Manager: PID=20444 TID=18192 Failed to get the IDismImage instance from the image session - CDISMManager::CloseImageSession(hr:0x800706ba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01:53, Info                  DISM   DISM Provider Store: PID=20444 TID=18192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01:53, Info                  DISM   DISM Provider Store: PID=20444 TID=18192 Encountered a loaded provider FolderManager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01:53, Info                  DISM   DISM Provider Store: PID=20444 TID=18192 Disconnecting Provider: Fold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01:53, Info                  DISM   DISM Provider Store: PID=20444 TID=18192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01:53, Info                  DISM   Provider store has been disconnected. Releasing COM pointers. - CDISMImageSession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01:53, Error                 DISM   PID=20444 TID=18192 Failed to get the IDismImage instance from the image session - CDISMManager::CloseImageSession(hr:0x800706ba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01:53, Error                 DISM   PID=20444 TID=18192 An error occured closing an open image session during cleanup. HR=0x800706ba - CDISMManager::FinalRelea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2, Info                  DISM   PID=2956 TID=5504 Temporarily setting the scratch directory. This may be overridden by user later.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2, Info                  DISM   PID=2956 TID=5504 Scratch directory set to 'C:\Users\zachi\AppData\Local\Temp\'. - CDISMManager::put_ScratchD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2, Info                  DISM   PID=2956 TID=5504 DismCore.dll version: 6.2.9200.16384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2, Info                  DISM   PID=2956 TID=5504 Local image session has not been created, creating now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2, Info                  DISM   PID=2956 TID=5504 Attempting to load the Dism stack from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2, Info                  DISM   PID=2956 TID=5504 Successfully loaded the ImageSession at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2, Info                  DISM   DISM Provider Store: PID=2956 TID=5504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2, Info                  DISM   DISM Provider Store: PID=2956 TID=5504 Cannot get the provider PE Provider because it was not found in the provider map - CDISMProviderStore::Internal_GetProvider(hr:0x8007003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2, Info                  DISM   DISM Provider Store: PID=2956 TID=5504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2, Info                  DISM   DISM Provider Store: PID=2956 TID=5504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2, Info                  DISM   DISM Provider Store: PID=2956 TID=5504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2, Info                  DISM   DISM Provider Store: PID=2956 TID=5504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2, Info                  DISM   DISM Image Session: PID=2956 TID=5504 Obtained the local logger instance. Configured the local session to use it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2, Info                  DISM   DISM Provider Store: PID=2956 TID=5504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2, Info                  DISM   DISM Provider Store: PID=2956 TID=5504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2, Info                  DISM   DISM Manager: PID=2956 TID=5504 Successfully created the local image session and provider store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2, Info                  DISM   DISM Provider Store: PID=2956 TID=5504 Getting Provider Folder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2, Info                  DISM   DISM Provider Store: PID=2956 TID=550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2, Info                  DISM   DISM Provider Store: PID=2956 TID=5504 Loading Provider from location C:\Windows\System32\Dism\Folder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2, Info                  DISM   DISM Provider Store: PID=2956 TID=5504 Connecting to the provider located at C:\Windows\System32\Dism\Folder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2, Info                  DISM   DISM Manager: PID=2956 TID=5504 physical location path: C:\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2, Info                  DISM   DISM Manager: PID=2956 TID=5504 Targeting the DISM provider store at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2, Info                  DISM   DISM Manager: PID=2956 TID=5504 Copying DISM from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3, Info                  DISM   DISM Manager: PID=2956 TID=5504 Attempting to load the Dism stack from "C:\Users\zachi\AppData\Local\Temp\5BF64CB8-0BE1-4CDF-9609-36E5729B0D34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4, Info                  DISM   DISM Manager: PID=2956 TID=5504 Successfully loaded the ImageSession at "C:\Users\zachi\AppData\Local\Temp\5BF64CB8-0BE1-4CDF-9609-36E5729B0D34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4, Info                  DISM   DISM Image Session: PID=1028 TID=5128 Instantiating the Provider Store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4, Info                  DISM   DISM Provider Store: PID=1028 TID=5128 Initializing a provider store for the IMAGE session typ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4, Info                  DISM   DISM Provider Store: PID=1028 TID=512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4, Info                  DISM   DISM Provider Store: PID=1028 TID=5128 Loading Provider from location C:\Users\zachi\AppData\Local\Temp\5BF64CB8-0BE1-4CDF-9609-36E5729B0D34\O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4, Info                  DISM   DISM Provider Store: PID=1028 TID=5128 Connecting to the provider located at C:\Users\zachi\AppData\Local\Temp\5BF64CB8-0BE1-4CDF-9609-36E5729B0D34\O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4, Info                  DISM   DISM OS Provider: PID=1028 TID=5128 Defaulting SystemPath to C:\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4, Info                  DISM   DISM OS Provider: PID=1028 TID=5128 Defaulting Windows folder to C:\Windows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4, Info                  DISM   DISM Provider Store: PID=1028 TID=5128 Attempting to initialize the logger from the Image Session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4, Info                  DISM   DISM Provider Store: PID=1028 TID=512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4, Info                  DISM   DISM Provider Store: PID=1028 TID=5128 Loading Provider from location C:\Users\zachi\AppData\Local\Temp\5BF64CB8-0BE1-4CDF-9609-36E5729B0D34\L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4, Info                  DISM   DISM Provider Store: PID=1028 TID=5128 Connecting to the provider located at C:\Users\zachi\AppData\Local\Temp\5BF64CB8-0BE1-4CDF-9609-36E5729B0D34\L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4, Info                  DISM   DISM Provider Store: PID=1028 TID=5128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4, Info                  DISM   DISM Provider Store: PID=1028 TID=512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4, Info                  DISM   DISM Provider Store: PID=1028 TID=5128 Loading Provider from location C:\Users\zachi\AppData\Local\Temp\5BF64CB8-0BE1-4CDF-9609-36E5729B0D34\PE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4, Warning               DISM   DISM Provider Store: PID=1028 TID=5128 Failed to Load the provider: C:\Users\zachi\AppData\Local\Temp\5BF64CB8-0BE1-4CDF-9609-36E5729B0D34\PE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4, Info                  DISM   DISM Provider Store: PID=1028 TID=5128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4, Info                  DISM   DISM Provider Store: PID=1028 TID=5128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4, Info                  DISM   DISM Provider Store: PID=1028 TID=5128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4, Info                  DISM   DISM Provider Store: PID=1028 TID=5128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4, Info                  DISM   DISM Image Session: PID=1028 TID=5128 Obtained the image's logger instance. Configured the image session to use it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4, Info                  DISM   DISM Manager: PID=2956 TID=5504 Image session successfully loaded from the temporary location: C:\Users\zachi\AppData\Local\Temp\5BF64CB8-0BE1-4CDF-9609-36E5729B0D34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4, Info                  DISM   DISM Provider Store: PID=1028 TID=5128 Getting Provider DISM Package 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4, Info                  DISM   DISM Provider Store: PID=1028 TID=512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4, Info                  DISM   DISM Provider Store: PID=1028 TID=5128 Loading Provider from location C:\Users\zachi\AppData\Local\Temp\5BF64CB8-0BE1-4CDF-9609-36E5729B0D34\C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4, Info                  DISM   DISM Provider Store: PID=1028 TID=5128 Connecting to the provider located at C:\Users\zachi\AppData\Local\Temp\5BF64CB8-0BE1-4CDF-9609-36E5729B0D34\C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4, Info                  DISM   DISM Provider Store: PID=1028 TID=512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4, Info                  DISM   DISM Package Manager: PID=1028 TID=5128 Finished initializing the CbsConUI Handler. - CCbsConUIHandl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4, Info                  DISM   DISM Package Manager: PID=1028 TID=5128 CBS is being initialized for online use. More information about CBS actions can be located at: %windir%\logs\cbs\cbs.log - CDISMPackage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4, Info                  DISM   DISM Package Manager: PID=1028 TID=5128 Calling CoCreateInstance to Create CbsSession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4, Info                  DISM   DISM Package Manager: PID=1028 TID=5128 Loaded servicing stack for online use only.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4, Info                  DISM   DISM Provider Store: PID=2956 TID=5504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4, Info                  DISM   DISM Provider Store: PID=2956 TID=5504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4, Info                  DISM   Service Pack Cleanup UI: PID=2956 TID=5504 Installed LPS 1  - CScavengeCleanup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4, Info                  DISM   PID=2956 TID=5504 Temporarily setting the scratch directory. This may be overridden by user later.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4, Info                  DISM   PID=2956 TID=5504 Scratch directory set to 'C:\Users\zachi\AppData\Local\Temp\'. - CDISMManager::put_ScratchD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4, Info                  DISM   PID=2956 TID=5504 DismCore.dll version: 6.2.9200.16384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4, Info                  DISM   PID=2956 TID=5504 Local image session has not been created, creating now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4, Info                  DISM   PID=2956 TID=5504 Attempting to load the Dism stack from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4, Info                  DISM   PID=2956 TID=5504 Successfully loaded the ImageSession at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4, Info                  DISM   DISM Provider Store: PID=2956 TID=5504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4, Info                  DISM   DISM Provider Store: PID=2956 TID=5504 Cannot get the provider PE Provider because it was not found in the provider map - CDISMProviderStore::Internal_GetProvider(hr:0x8007003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4, Info                  DISM   DISM Provider Store: PID=2956 TID=5504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4, Info                  DISM   DISM Provider Store: PID=2956 TID=5504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4, Info                  DISM   DISM Provider Store: PID=2956 TID=5504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4, Info                  DISM   DISM Provider Store: PID=2956 TID=5504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4, Info                  DISM   DISM Image Session: PID=2956 TID=5504 Obtained the local logger instance. Configured the local session to use it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4, Info                  DISM   DISM Provider Store: PID=2956 TID=5504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4, Info                  DISM   DISM Provider Store: PID=2956 TID=5504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4, Info                  DISM   DISM Manager: PID=2956 TID=5504 Successfully created the local image session and provider store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4, Info                  DISM   DISM Provider Store: PID=2956 TID=5504 Getting Provider Folder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4, Info                  DISM   DISM Provider Store: PID=2956 TID=550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4, Info                  DISM   DISM Provider Store: PID=2956 TID=5504 Loading Provider from location C:\Windows\System32\Dism\Folder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4, Info                  DISM   DISM Provider Store: PID=2956 TID=5504 Connecting to the provider located at C:\Windows\System32\Dism\Folder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4, Info                  DISM   DISM Manager: PID=2956 TID=5504 physical location path: C:\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4, Info                  DISM   DISM Manager: PID=2956 TID=5504 Targeting the DISM provider store at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4, Info                  DISM   DISM Manager: PID=2956 TID=5504 Copying DISM from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5, Info                  DISM   DISM Manager: PID=2956 TID=5504 Attempting to load the Dism stack from "C:\Users\zachi\AppData\Local\Temp\20839660-8369-480C-AE9A-F5E6B585F263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6, Info                  DISM   DISM Manager: PID=2956 TID=5504 Successfully loaded the ImageSession at "C:\Users\zachi\AppData\Local\Temp\20839660-8369-480C-AE9A-F5E6B585F263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6, Info                  DISM   DISM Image Session: PID=5132 TID=4116 Instantiating the Provider Store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6, Info                  DISM   DISM Provider Store: PID=5132 TID=4116 Initializing a provider store for the IMAGE session typ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6, Info                  DISM   DISM Provider Store: PID=5132 TID=4116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6, Info                  DISM   DISM Provider Store: PID=5132 TID=4116 Loading Provider from location C:\Users\zachi\AppData\Local\Temp\20839660-8369-480C-AE9A-F5E6B585F263\O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6, Info                  DISM   DISM Provider Store: PID=5132 TID=4116 Connecting to the provider located at C:\Users\zachi\AppData\Local\Temp\20839660-8369-480C-AE9A-F5E6B585F263\O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6, Info                  DISM   DISM OS Provider: PID=5132 TID=4116 Defaulting SystemPath to C:\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6, Info                  DISM   DISM OS Provider: PID=5132 TID=4116 Defaulting Windows folder to C:\Windows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6, Info                  DISM   DISM Provider Store: PID=5132 TID=4116 Attempting to initialize the logger from the Image Session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6, Info                  DISM   DISM Provider Store: PID=5132 TID=4116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6, Info                  DISM   DISM Provider Store: PID=5132 TID=4116 Loading Provider from location C:\Users\zachi\AppData\Local\Temp\20839660-8369-480C-AE9A-F5E6B585F263\L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6, Info                  DISM   DISM Provider Store: PID=5132 TID=4116 Connecting to the provider located at C:\Users\zachi\AppData\Local\Temp\20839660-8369-480C-AE9A-F5E6B585F263\L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6, Info                  DISM   DISM Provider Store: PID=5132 TID=4116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6, Info                  DISM   DISM Provider Store: PID=5132 TID=4116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6, Info                  DISM   DISM Provider Store: PID=5132 TID=4116 Loading Provider from location C:\Users\zachi\AppData\Local\Temp\20839660-8369-480C-AE9A-F5E6B585F263\PE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6, Warning               DISM   DISM Provider Store: PID=5132 TID=4116 Failed to Load the provider: C:\Users\zachi\AppData\Local\Temp\20839660-8369-480C-AE9A-F5E6B585F263\PE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6, Info                  DISM   DISM Provider Store: PID=5132 TID=4116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6, Info                  DISM   DISM Provider Store: PID=5132 TID=4116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6, Info                  DISM   DISM Provider Store: PID=5132 TID=4116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6, Info                  DISM   DISM Provider Store: PID=5132 TID=4116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6, Info                  DISM   DISM Image Session: PID=5132 TID=4116 Obtained the image's logger instance. Configured the image session to use it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6, Info                  DISM   DISM Manager: PID=2956 TID=5504 Image session successfully loaded from the temporary location: C:\Users\zachi\AppData\Local\Temp\20839660-8369-480C-AE9A-F5E6B585F263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6, Info                  DISM   DISM Provider Store: PID=5132 TID=4116 Getting Provider DISM Package 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6, Info                  DISM   DISM Provider Store: PID=5132 TID=4116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6, Info                  DISM   DISM Provider Store: PID=5132 TID=4116 Loading Provider from location C:\Users\zachi\AppData\Local\Temp\20839660-8369-480C-AE9A-F5E6B585F263\C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6, Info                  DISM   DISM Provider Store: PID=5132 TID=4116 Connecting to the provider located at C:\Users\zachi\AppData\Local\Temp\20839660-8369-480C-AE9A-F5E6B585F263\C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6, Info                  DISM   DISM Provider Store: PID=5132 TID=4116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6, Info                  DISM   DISM Package Manager: PID=5132 TID=4116 Finished initializing the CbsConUI Handler. - CCbsConUIHandl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6, Info                  DISM   DISM Package Manager: PID=5132 TID=4116 CBS is being initialized for online use. More information about CBS actions can be located at: %windir%\logs\cbs\cbs.log - CDISMPackage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6, Info                  DISM   DISM Package Manager: PID=5132 TID=4116 Calling CoCreateInstance to Create CbsSession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6, Info                  DISM   DISM Package Manager: PID=5132 TID=4116 Loaded servicing stack for online use only.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6, Info                  DISM   DISM Provider Store: PID=2956 TID=5504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6, Info                  DISM   DISM Provider Store: PID=2956 TID=5504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7, Info                  DISM   DISM Package Manager: PID=1028 TID=51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7, Info                  DISM   DISM Package Manager: PID=1028 TID=51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7, Info                  DISM   DISM Package Manager: PID=1028 TID=51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7, Info                  DISM   DISM Package Manager: PID=1028 TID=51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7, Info                  DISM   DISM Package Manager: PID=1028 TID=51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7, Info                  DISM   DISM Package Manager: PID=1028 TID=51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7, Info                  DISM   DISM Package Manager: PID=1028 TID=51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7, Info                  DISM   DISM Package Manager: PID=1028 TID=51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7, Info                  DISM   DISM Package Manager: PID=1028 TID=51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7, Info                  DISM   DISM Package Manager: PID=1028 TID=51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8, Info                  DISM   DISM Package Manager: PID=1028 TID=51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8, Info                  DISM   DISM Package Manager: PID=1028 TID=51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8, Info                  DISM   DISM Package Manager: PID=1028 TID=51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8, Info                  DISM   DISM Package Manager: PID=1028 TID=51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8, Info                  DISM   DISM Package Manager: PID=1028 TID=51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8, Info                  DISM   DISM Package Manager: PID=1028 TID=51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8, Info                  DISM   DISM Package Manager: PID=1028 TID=51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8, Info                  DISM   DISM Package Manager: PID=1028 TID=51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8, Info                  DISM   DISM Package Manager: PID=1028 TID=51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8, Info                  DISM   DISM Package Manager: PID=1028 TID=51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8, Info                  DISM   DISM Package Manager: PID=1028 TID=51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8, Info                  DISM   DISM Package Manager: PID=1028 TID=51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8, Info                  DISM   DISM Package Manager: PID=1028 TID=51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8, Info                  DISM   DISM Package Manager: PID=1028 TID=51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8, Info                  DISM   DISM Package Manager: PID=1028 TID=51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8, Info                  DISM   DISM Package Manager: PID=1028 TID=51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8, Info                  DISM   DISM Package Manager: PID=1028 TID=51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8, Info                  DISM   DISM Package Manager: PID=1028 TID=51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8, Info                  DISM   DISM Package Manager: PID=1028 TID=51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8, Info                  DISM   DISM Package Manager: PID=1028 TID=51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8, Info                  DISM   DISM Package Manager: PID=1028 TID=51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8, Info                  DISM   DISM Package Manager: PID=1028 TID=51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8, Info                  DISM   DISM Package Manager: PID=1028 TID=51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8, Info                  DISM   DISM Package Manager: PID=1028 TID=51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8, Info                  DISM   DISM Package Manager: PID=1028 TID=51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8, Info                  DISM   DISM Package Manager: PID=1028 TID=51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8, Info                  DISM   DISM Package Manager: PID=1028 TID=51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8, Info                  DISM   DISM Package Manager: PID=1028 TID=51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8, Info                  DISM   DISM Package Manager: PID=1028 TID=51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8, Info                  DISM   DISM Package Manager: PID=1028 TID=51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8, Info                  DISM   DISM Package Manager: PID=1028 TID=51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8, Info                  DISM   DISM Package Manager: PID=1028 TID=51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8, Info                  DISM   DISM Package Manager: PID=1028 TID=51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8, Info                  DISM   DISM Package Manager: PID=1028 TID=51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8, Info                  DISM   DISM Package Manager: PID=1028 TID=51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8, Info                  DISM   DISM Package Manager: PID=1028 TID=51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8, Info                  DISM   DISM Package Manager: PID=1028 TID=51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8, Info                  DISM   DISM Package Manager: PID=1028 TID=51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8, Info                  DISM   DISM Package Manager: PID=1028 TID=51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8, Info                  DISM   DISM Package Manager: PID=1028 TID=51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8, Info                  DISM   DISM Package Manager: PID=1028 TID=51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8, Info                  DISM   DISM Package Manager: PID=1028 TID=51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8, Info                  DISM   DISM Package Manager: PID=1028 TID=51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8, Info                  DISM   DISM Package Manager: PID=1028 TID=51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8, Info                  DISM   DISM Package Manager: PID=1028 TID=51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8, Info                  DISM   DISM Package Manager: PID=1028 TID=51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8, Info                  DISM   DISM Package Manager: PID=1028 TID=51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8, Info                  DISM   DISM Package Manager: PID=1028 TID=51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8, Info                  DISM   DISM Package Manager: PID=1028 TID=51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9, Info                  DISM   DISM Package Manager: PID=1028 TID=51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9, Info                  DISM   DISM Package Manager: PID=1028 TID=51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9, Info                  DISM   DISM Package Manager: PID=1028 TID=51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9, Info                  DISM   DISM Package Manager: PID=1028 TID=51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9, Info                  DISM   DISM Package Manager: PID=1028 TID=51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9, Info                  DISM   DISM Package Manager: PID=1028 TID=51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9, Info                  DISM   DISM Package Manager: PID=1028 TID=51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9, Info                  DISM   DISM Package Manager: PID=1028 TID=51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9, Info                  DISM   DISM Package Manager: PID=1028 TID=51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9, Info                  DISM   DISM Package Manager: PID=1028 TID=51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9, Info                  DISM   DISM Package Manager: PID=1028 TID=51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9, Info                  DISM   DISM Package Manager: PID=1028 TID=51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9, Info                  DISM   DISM Package Manager: PID=1028 TID=51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9, Info                  DISM   DISM Package Manager: PID=1028 TID=51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9, Info                  DISM   DISM Package Manager: PID=1028 TID=51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9, Info                  DISM   DISM Package Manager: PID=1028 TID=51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9, Info                  DISM   DISM Package Manager: PID=1028 TID=51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9, Info                  DISM   DISM Package Manager: PID=1028 TID=51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9, Info                  DISM   DISM Package Manager: PID=1028 TID=51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9, Info                  DISM   DISM Package Manager: PID=1028 TID=51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9, Info                  DISM   DISM Package Manager: PID=1028 TID=51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9, Info                  DISM   DISM Package Manager: PID=1028 TID=51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9, Info                  DISM   DISM Package Manager: PID=1028 TID=51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9, Info                  DISM   DISM Package Manager: PID=1028 TID=51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9, Info                  DISM   DISM Package Manager: PID=1028 TID=51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9, Info                  DISM   DISM Package Manager: PID=1028 TID=512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9, Info                  DISM   DISM Package Manager: PID=1028 TID=5128 Package Microsoft-Windows-CameraCodec-Package~31bf3856ad364e35~amd64~~6.2.9200.16464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9, Info                  DISM   DISM Package Manager: PID=1028 TID=5128 Package Microsoft-Windows-Client-LanguagePack-Package~31bf3856ad364e35~amd64~en-US~6.2.9200.16384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9, Info                  DISM   DISM Package Manager: PID=1028 TID=5128 Package Microsoft-Windows-Foundation-Package~31bf3856ad364e35~amd64~~6.2.9200.16384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9, Info                  DISM   DISM Package Manager: PID=1028 TID=5128 Package Microsoft-Windows-ProfessionalWMCEdition~31bf3856ad364e35~amd64~~6.2.9200.16384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9, Info                  DISM   DISM Package Manager: PID=1028 TID=5128 Package Package_for_KB2727528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9, Info                  DISM   DISM Package Manager: PID=1028 TID=5128 Package Package_for_KB2736693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9, Info                  DISM   DISM Package Manager: PID=1028 TID=5128 Package Package_for_KB273708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9, Info                  DISM   DISM Package Manager: PID=1028 TID=5128 Package Package_for_KB274261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9, Info                  DISM   DISM Package Manager: PID=1028 TID=5128 Package Package_for_KB2742616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9, Info                  DISM   DISM Package Manager: PID=1028 TID=5128 Package Package_for_KB2753842~31bf3856ad364e35~amd64~~6.2.2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9, Info                  DISM   DISM Package Manager: PID=1028 TID=5128 Package Package_for_KB2756872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9, Info                  DISM   DISM Package Manager: PID=1028 TID=5128 Package Package_for_KB2756923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9, Info                  DISM   DISM Package Manager: PID=1028 TID=5128 Package Package_for_KB2757638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9, Info                  DISM   DISM Package Manager: PID=1028 TID=5128 Package Package_for_KB2758246~31bf3856ad364e35~amd64~~6.2.2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9, Info                  DISM   DISM Package Manager: PID=1028 TID=5128 Package Package_for_KB276109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9, Info                  DISM   DISM Package Manager: PID=1028 TID=5128 Package Package_for_KB276487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9, Info                  DISM   DISM Package Manager: PID=1028 TID=5128 Package Package_for_KB2768703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9, Info                  DISM   DISM Package Manager: PID=1028 TID=5128 Package Package_for_KB2769034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9, Info                  DISM   DISM Package Manager: PID=1028 TID=5128 Package Package_for_KB2769165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9, Info                  DISM   DISM Package Manager: PID=1028 TID=5128 Package Package_for_KB2769166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9, Info                  DISM   DISM Package Manager: PID=1028 TID=5128 Package Package_for_KB277066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9, Info                  DISM   DISM Package Manager: PID=1028 TID=5128 Package Package_for_KB2770816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9, Info                  DISM   DISM Package Manager: PID=1028 TID=5128 Package Package_for_KB2770917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9, Info                  DISM   DISM Package Manager: PID=1028 TID=5128 Package Package_for_KB2771431~31bf3856ad364e35~amd64~~6.2.1.3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9, Info                  DISM   DISM Package Manager: PID=1028 TID=5128 Package Package_for_KB2771821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9, Info                  DISM   DISM Package Manager: PID=1028 TID=5128 Package Package_for_KB2777166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9, Info                  DISM   DISM Package Manager: PID=1028 TID=5128 Package Package_for_KB277729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9, Info                  DISM   DISM Package Manager: PID=1028 TID=5128 Package Package_for_KB2779768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9, Info                  DISM   DISM Package Manager: PID=1028 TID=5128 Package Package_for_KB2780342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9, Info                  DISM   DISM Package Manager: PID=1028 TID=5128 Package Package_for_KB278416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9, Info                  DISM   DISM Package Manager: PID=1028 TID=5128 Package Package_for_KB2785094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9, Info                  DISM   DISM Package Manager: PID=1028 TID=5128 Package Package_for_KB2785220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9, Info                  DISM   DISM Package Manager: PID=1028 TID=5128 Package Package_for_KB278965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9, Info                  DISM   DISM Package Manager: PID=1028 TID=5128 Package Package_for_KB2795944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9, Info                  DISM   DISM Package Manager: PID=1028 TID=5128 Package Package_for_KB2798162~31bf3856ad364e35~amd64~~6.2.1.5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9, Info                  DISM   DISM Package Manager: PID=1028 TID=5128 Package Package_for_KB2800033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9, Info                  DISM   DISM Package Manager: PID=1028 TID=5128 Package Package_for_KB2800088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9, Info                  DISM   DISM Package Manager: PID=1028 TID=5128 Package Package_for_KB2803821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9, Info                  DISM   DISM Package Manager: PID=1028 TID=5128 Package Package_for_KB2804584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9, Info                  DISM   DISM Package Manager: PID=1028 TID=5128 Package Package_for_KB2805222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9, Info                  DISM   DISM Package Manager: PID=1028 TID=5128 Package Package_for_KB2805227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9, Info                  DISM   DISM Package Manager: PID=1028 TID=5128 Package Package_for_KB2805966~31bf3856ad364e35~amd64~~6.2.3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9, Info                  DISM   DISM Package Manager: PID=1028 TID=5128 Package Package_for_KB2807986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9, Info                  DISM   DISM Package Manager: PID=1028 TID=5128 Package Package_for_KB2808679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9, Info                  DISM   DISM Package Manager: PID=1028 TID=5128 Package Package_for_KB2811660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9, Info                  DISM   DISM Package Manager: PID=1028 TID=5128 Package Package_for_KB2812829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9, Info                  DISM   DISM Package Manager: PID=1028 TID=5128 Package Package_for_KB2813430~31bf3856ad364e35~amd64~~6.2.1.3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9, Info                  DISM   DISM Package Manager: PID=1028 TID=5128 Package Package_for_KB2820197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9, Info                  DISM   DISM Package Manager: PID=1028 TID=5128 Package Package_for_KB2820330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9, Info                  DISM   DISM Package Manager: PID=1028 TID=5128 Package Package_for_KB2821895~31bf3856ad364e35~amd64~~6.2.1.5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9, Info                  DISM   DISM Package Manager: PID=1028 TID=5128 Package Package_for_KB2822241~31bf3856ad364e35~amd64~~6.2.1.3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9, Info                  DISM   DISM Package Manager: PID=1028 TID=5128 Package Package_for_KB282925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9, Info                  DISM   DISM Package Manager: PID=1028 TID=5128 Package Package_for_KB2830290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9, Info                  DISM   DISM Package Manager: PID=1028 TID=5128 Package Package_for_KB2832418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9, Info                  DISM   DISM Package Manager: PID=1028 TID=5128 Package Package_for_KB2833958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9, Info                  DISM   DISM Package Manager: PID=1028 TID=5128 Package Package_for_KB2833959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9, Info                  DISM   DISM Package Manager: PID=1028 TID=5128 Package Package_for_KB2835361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9, Info                  DISM   DISM Package Manager: PID=1028 TID=5128 Package Package_for_KB2835364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9, Info                  DISM   DISM Package Manager: PID=1028 TID=5128 Package Package_for_KB2836946~31bf3856ad364e35~amd64~~6.2.2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9, Info                  DISM   DISM Package Manager: PID=1028 TID=5128 Package Package_for_KB2836947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9, Info                  DISM   DISM Package Manager: PID=1028 TID=5128 Package Package_for_KB2836988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9, Info                  DISM   DISM Package Manager: PID=1028 TID=5128 Package Package_for_KB283989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9, Info                  DISM   DISM Package Manager: PID=1028 TID=5128 Package Package_for_KB2840632~31bf3856ad364e35~amd64~~6.2.2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9, Info                  DISM   DISM Package Manager: PID=1028 TID=5128 Package Package_for_KB2840633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9, Info                  DISM   DISM Package Manager: PID=1028 TID=5128 Package Package_for_KB2844289~31bf3856ad364e35~amd64~~6.2.2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9, Info                  DISM   DISM Package Manager: PID=1028 TID=5128 Package Package_for_KB2845187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9, Info                  DISM   DISM Package Manager: PID=1028 TID=5128 Package Package_for_KB2845533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9, Info                  DISM   DISM Package Manager: PID=1028 TID=5128 Package Package_for_KB284947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9, Info                  DISM   DISM Package Manager: PID=1028 TID=5128 Package Package_for_KB285067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9, Info                  DISM   DISM Package Manager: PID=1028 TID=5128 Package Package_for_KB2851234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9, Info                  DISM   DISM Package Manager: PID=1028 TID=5128 Package Package_for_KB2855336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9, Info                  DISM   DISM Package Manager: PID=1028 TID=5128 Package Package_for_KB2856373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9, Info                  DISM   DISM Package Manager: PID=1028 TID=5128 Package Package_for_KB2856758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9, Info                  DISM   DISM Package Manager: PID=1028 TID=5128 Package Package_for_KB2859541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9, Info                  DISM   DISM Package Manager: PID=1028 TID=5128 Package Package_for_KB2862073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9, Info                  DISM   DISM Package Manager: PID=1028 TID=5128 Package Package_for_KB2862768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9, Info                  DISM   DISM Package Manager: PID=1028 TID=5128 Package Package_for_KB2862966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9, Info                  DISM   DISM Package Manager: PID=1028 TID=5128 Package Package_for_KB2863058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9, Info                  DISM   DISM Package Manager: PID=1028 TID=5128 Package Package_for_KB2870699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9, Info                  DISM   DISM Package Manager: PID=1028 TID=5128 Package Package_for_KB2871389~31bf3856ad364e35~amd64~~6.2.1.7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9, Info                  DISM   DISM Package Manager: PID=1028 TID=5128 Package Package_for_KB2871777~31bf3856ad364e35~amd64~~6.2.1.3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9, Info                  DISM   DISM Package Manager: PID=1028 TID=5128 Package Package_for_KB2876315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9, Info                  DISM   DISM Package Manager: PID=1028 TID=5128 Package Package_for_KB2876415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9, Info                  DISM   DISM Package Manager: PID=1028 TID=5128 Package Package_for_KB2877211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9, Info                  DISM   DISM Package Manager: PID=1028 TID=5128 Package Package_for_KB2880289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9, Info                  DISM   DISM Package Manager: PID=1028 TID=5128 Service Pack Cleanup: No Service Pack to scavenge  - CDISMPackageManager::SPScavenge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7:29, Info                  DISM   Service Pack Cleanup UI: PID=2956 TID=5504 Superseded Service Packs 0  - CScavengeCleanup::GetSpaceU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8:46, Info                  DISM   DISM Provider Store: PID=1028 TID=5128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8:46, Info                  DISM   DISM Provider Store: PID=1028 TID=5128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8:46, Info                  DISM   DISM Provider Store: PID=1028 TID=5128 Found the PE Provider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8:46, Info                  DISM   DISM Provider Store: PID=1028 TID=5128 Encountered a loaded provider DISM Package Manager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8:46, Info                  DISM   DISM Provider Store: PID=1028 TID=5128 Finalizing the servicing provider(DISM Package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8:46, Info                  DISM   DISM Package Manager: PID=1028 TID=5128 Finalizing CBS core. - CDISMPackageManager::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8:46, Info                  DISM   DISM Provider Store: PID=1028 TID=5128 Disconnecting Provider: DISM Package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8:46, Info                  DISM   DISM Provider Store: PID=1028 TID=5128 Releasing the local reference to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8:46, Info                  DISM   DISM Provider Store: PID=1028 TID=5128 Encountered a loaded provider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8:46, Info                  DISM   DISM Provider Store: PID=1028 TID=5128 Disconnecting Provider: OSServices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8:46, Info                  DISM   DISM Provider Store: PID=1028 TID=5128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8:46, Info                  DISM   Provider store has been disconnected. Releasing COM pointers. - CDISMImageSession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8:46, Info                  DISM   DISM Manager: PID=2956 TID=5504 Releasing references to DismHost.exe process. - CDISMManager::Clos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8:46, Info                  DISM   DISMHOST.EXE: FinalRelease of DismHostManager being executed. _AtlModule lock count =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8:46, Info                  DISM   DISMHOST.EXE:     Unregistering proxy stub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8:46, Info                  DISM   DISMHOST.EXE:     Revoking DismHost class factor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8:46, Info                  DISM   DISMHOST.EXE: Completed DismHostManager release. Process should shut down. _AtlModule lock count =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8:46, Info                  DISM   DISM Manager: PID=2956 TID=5504 References released. Waiting for DismHost.exe shutdown. - CDISMManager::Clos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8:46, Info                  DISM   DISM Provider Store: PID=2956 TID=5504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8:46, Info                  DISM   DISM Provider Store: PID=2956 TID=5504 Encountered a loaded provider FolderManager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8:46, Info                  DISM   DISM Provider Store: PID=2956 TID=5504 Disconnecting Provider: Fold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8:46, Info                  DISM   DISM Provider Store: PID=2956 TID=5504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8:46, Info                  DISM   Provider store has been disconnected. Releasing COM pointers. - CDISMImageSession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8:46, Info                  DISM   DISM Provider Store: PID=5132 TID=4116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8:46, Info                  DISM   DISM Provider Store: PID=5132 TID=4116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8:46, Info                  DISM   DISM Provider Store: PID=5132 TID=4116 Found the PE Provider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8:46, Info                  DISM   DISM Provider Store: PID=5132 TID=4116 Encountered a loaded provider DISM Package Manager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8:46, Info                  DISM   DISM Provider Store: PID=5132 TID=4116 Finalizing the servicing provider(DISM Package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8:46, Info                  DISM   DISM Package Manager: PID=5132 TID=4116 Finalizing CBS core. - CDISMPackageManager::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8:46, Info                  DISM   DISM Provider Store: PID=5132 TID=4116 Disconnecting Provider: DISM Package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8:46, Info                  DISM   DISM Provider Store: PID=5132 TID=4116 Releasing the local reference to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8:46, Info                  DISM   DISM Provider Store: PID=5132 TID=4116 Encountered a loaded provider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8:46, Info                  DISM   DISM Provider Store: PID=5132 TID=4116 Disconnecting Provider: OSServices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8:46, Info                  DISM   DISM Provider Store: PID=5132 TID=4116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8:46, Info                  DISM   Provider store has been disconnected. Releasing COM pointers. - CDISMImageSession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8:46, Info                  DISM   DISM Manager: PID=2956 TID=5504 Releasing references to DismHost.exe process. - CDISMManager::Clos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8:46, Info                  DISM   DISMHOST.EXE: FinalRelease of DismHostManager being executed. _AtlModule lock count =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8:46, Info                  DISM   DISMHOST.EXE:     Unregistering proxy stub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8:46, Info                  DISM   DISMHOST.EXE:     Revoking DismHost class factor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8:46, Info                  DISM   DISMHOST.EXE: Completed DismHostManager release. Process should shut down. _AtlModule lock count =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8:46, Info                  DISM   DISM Manager: PID=2956 TID=5504 References released. Waiting for DismHost.exe shutdown. - CDISMManager::Clos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8:46, Info                  DISM   DISM Provider Store: PID=2956 TID=5504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8:46, Info                  DISM   DISM Provider Store: PID=2956 TID=5504 Encountered a loaded provider FolderManager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8:46, Info                  DISM   DISM Provider Store: PID=2956 TID=5504 Disconnecting Provider: Fold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8:46, Info                  DISM   DISM Provider Store: PID=2956 TID=5504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09-13 21:38:46, Info                  DISM   Provider store has been disconnected. Releasing COM pointers. - CDISMImageSession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0, Info                  DISM   PID=4840 TID=3036 Temporarily setting the scratch directory. This may be overridden by user later.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0, Info                  DISM   PID=4840 TID=3036 Scratch directory set to 'C:\Users\zachi\AppData\Local\Temp\'. - CDISMManager::put_ScratchD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0, Info                  DISM   PID=4840 TID=3036 DismCore.dll version: 6.2.9200.16384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0, Info                  DISM   PID=4840 TID=3036 Local image session has not been created, creating now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0, Info                  DISM   PID=4840 TID=3036 Attempting to load the Dism stack from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0, Info                  DISM   PID=4840 TID=3036 Successfully loaded the ImageSession at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0, Info                  DISM   DISM Provider Store: PID=4840 TID=3036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0, Info                  DISM   DISM Provider Store: PID=4840 TID=3036 Cannot get the provider PE Provider because it was not found in the provider map - CDISMProviderStore::Internal_GetProvider(hr:0x8007003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0, Info                  DISM   DISM Provider Store: PID=4840 TID=3036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0, Info                  DISM   DISM Provider Store: PID=4840 TID=3036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0, Info                  DISM   DISM Provider Store: PID=4840 TID=3036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0, Info                  DISM   DISM Provider Store: PID=4840 TID=3036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0, Info                  DISM   DISM Image Session: PID=4840 TID=3036 Obtained the local logger instance. Configured the local session to use it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0, Info                  DISM   DISM Provider Store: PID=4840 TID=3036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0, Info                  DISM   DISM Provider Store: PID=4840 TID=3036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0, Info                  DISM   DISM Manager: PID=4840 TID=3036 Successfully created the local image session and provider store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0, Info                  DISM   DISM Provider Store: PID=4840 TID=3036 Getting Provider Folder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0, Info                  DISM   DISM Provider Store: PID=4840 TID=3036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0, Info                  DISM   DISM Provider Store: PID=4840 TID=3036 Loading Provider from location C:\Windows\System32\Dism\Folder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0, Info                  DISM   DISM Provider Store: PID=4840 TID=3036 Connecting to the provider located at C:\Windows\System32\Dism\Folder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0, Info                  DISM   DISM Manager: PID=4840 TID=3036 physical location path: C:\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0, Info                  DISM   DISM Manager: PID=4840 TID=3036 Targeting the DISM provider store at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0, Info                  DISM   DISM Manager: PID=4840 TID=3036 Copying DISM from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1, Info                  DISM   DISM Manager: PID=4840 TID=3036 Attempting to load the Dism stack from "C:\Users\zachi\AppData\Local\Temp\6ACD0D2F-894A-4818-BC8A-E4CF6E57A862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2, Info                  DISM   DISM Manager: PID=4840 TID=3036 Successfully loaded the ImageSession at "C:\Users\zachi\AppData\Local\Temp\6ACD0D2F-894A-4818-BC8A-E4CF6E57A862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2, Info                  DISM   DISM Image Session: PID=5696 TID=3400 Instantiating the Provider Store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2, Info                  DISM   DISM Provider Store: PID=5696 TID=3400 Initializing a provider store for the IMAGE session typ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2, Info                  DISM   DISM Provider Store: PID=5696 TID=340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2, Info                  DISM   DISM Provider Store: PID=5696 TID=3400 Loading Provider from location C:\Users\zachi\AppData\Local\Temp\6ACD0D2F-894A-4818-BC8A-E4CF6E57A862\O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2, Info                  DISM   DISM Provider Store: PID=5696 TID=3400 Connecting to the provider located at C:\Users\zachi\AppData\Local\Temp\6ACD0D2F-894A-4818-BC8A-E4CF6E57A862\O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2, Info                  DISM   DISM OS Provider: PID=5696 TID=3400 Defaulting SystemPath to C:\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2, Info                  DISM   DISM OS Provider: PID=5696 TID=3400 Defaulting Windows folder to C:\Windows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2, Info                  DISM   DISM Provider Store: PID=5696 TID=3400 Attempting to initialize the logger from the Image Session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2, Info                  DISM   DISM Provider Store: PID=5696 TID=340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2, Info                  DISM   DISM Provider Store: PID=5696 TID=3400 Loading Provider from location C:\Users\zachi\AppData\Local\Temp\6ACD0D2F-894A-4818-BC8A-E4CF6E57A862\L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2, Info                  DISM   DISM Provider Store: PID=5696 TID=3400 Connecting to the provider located at C:\Users\zachi\AppData\Local\Temp\6ACD0D2F-894A-4818-BC8A-E4CF6E57A862\L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2, Info                  DISM   DISM Provider Store: PID=5696 TID=3400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2, Info                  DISM   DISM Provider Store: PID=5696 TID=340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2, Info                  DISM   DISM Provider Store: PID=5696 TID=3400 Loading Provider from location C:\Users\zachi\AppData\Local\Temp\6ACD0D2F-894A-4818-BC8A-E4CF6E57A862\PE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2, Warning               DISM   DISM Provider Store: PID=5696 TID=3400 Failed to Load the provider: C:\Users\zachi\AppData\Local\Temp\6ACD0D2F-894A-4818-BC8A-E4CF6E57A862\PE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2, Info                  DISM   DISM Provider Store: PID=5696 TID=3400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2, Info                  DISM   DISM Provider Store: PID=5696 TID=3400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2, Info                  DISM   DISM Provider Store: PID=5696 TID=3400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2, Info                  DISM   DISM Provider Store: PID=5696 TID=3400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2, Info                  DISM   DISM Image Session: PID=5696 TID=3400 Obtained the image's logger instance. Configured the image session to use it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2, Info                  DISM   DISM Manager: PID=4840 TID=3036 Image session successfully loaded from the temporary location: C:\Users\zachi\AppData\Local\Temp\6ACD0D2F-894A-4818-BC8A-E4CF6E57A862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2, Info                  DISM   DISM Provider Store: PID=5696 TID=3400 Getting Provider DISM Package 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2, Info                  DISM   DISM Provider Store: PID=5696 TID=340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2, Info                  DISM   DISM Provider Store: PID=5696 TID=3400 Loading Provider from location C:\Users\zachi\AppData\Local\Temp\6ACD0D2F-894A-4818-BC8A-E4CF6E57A862\C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2, Info                  DISM   DISM Provider Store: PID=5696 TID=3400 Connecting to the provider located at C:\Users\zachi\AppData\Local\Temp\6ACD0D2F-894A-4818-BC8A-E4CF6E57A862\C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2, Info                  DISM   DISM Provider Store: PID=5696 TID=3400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2, Info                  DISM   DISM Package Manager: PID=5696 TID=3400 Finished initializing the CbsConUI Handler. - CCbsConUIHandl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2, Info                  DISM   DISM Package Manager: PID=5696 TID=3400 CBS is being initialized for online use. More information about CBS actions can be located at: %windir%\logs\cbs\cbs.log - CDISMPackage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2, Info                  DISM   DISM Package Manager: PID=5696 TID=3400 Calling CoCreateInstance to Create CbsSession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2, Info                  DISM   DISM Package Manager: PID=5696 TID=3400 Loaded servicing stack for online use only.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2, Info                  DISM   DISM Provider Store: PID=4840 TID=3036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2, Info                  DISM   DISM Provider Store: PID=4840 TID=3036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2, Info                  DISM   Service Pack Cleanup UI: PID=4840 TID=3036 Installed LPS 1  - CScavengeCleanup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2, Info                  DISM   PID=4840 TID=3036 Temporarily setting the scratch directory. This may be overridden by user later.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2, Info                  DISM   PID=4840 TID=3036 Scratch directory set to 'C:\Users\zachi\AppData\Local\Temp\'. - CDISMManager::put_ScratchD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2, Info                  DISM   PID=4840 TID=3036 DismCore.dll version: 6.2.9200.16384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2, Info                  DISM   PID=4840 TID=3036 Local image session has not been created, creating now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2, Info                  DISM   PID=4840 TID=3036 Attempting to load the Dism stack from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2, Info                  DISM   PID=4840 TID=3036 Successfully loaded the ImageSession at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2, Info                  DISM   DISM Provider Store: PID=4840 TID=3036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2, Info                  DISM   DISM Provider Store: PID=4840 TID=3036 Cannot get the provider PE Provider because it was not found in the provider map - CDISMProviderStore::Internal_GetProvider(hr:0x8007003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2, Info                  DISM   DISM Provider Store: PID=4840 TID=3036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2, Info                  DISM   DISM Provider Store: PID=4840 TID=3036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2, Info                  DISM   DISM Provider Store: PID=4840 TID=3036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2, Info                  DISM   DISM Provider Store: PID=4840 TID=3036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2, Info                  DISM   DISM Image Session: PID=4840 TID=3036 Obtained the local logger instance. Configured the local session to use it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2, Info                  DISM   DISM Provider Store: PID=4840 TID=3036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2, Info                  DISM   DISM Provider Store: PID=4840 TID=3036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2, Info                  DISM   DISM Manager: PID=4840 TID=3036 Successfully created the local image session and provider store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2, Info                  DISM   DISM Provider Store: PID=4840 TID=3036 Getting Provider Folder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2, Info                  DISM   DISM Provider Store: PID=4840 TID=3036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2, Info                  DISM   DISM Provider Store: PID=4840 TID=3036 Loading Provider from location C:\Windows\System32\Dism\Folder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2, Info                  DISM   DISM Provider Store: PID=4840 TID=3036 Connecting to the provider located at C:\Windows\System32\Dism\Folder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2, Info                  DISM   DISM Manager: PID=4840 TID=3036 physical location path: C:\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2, Info                  DISM   DISM Manager: PID=4840 TID=3036 Targeting the DISM provider store at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2, Info                  DISM   DISM Manager: PID=4840 TID=3036 Copying DISM from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2, Info                  DISM   DISM Manager: PID=4840 TID=3036 Attempting to load the Dism stack from "C:\Users\zachi\AppData\Local\Temp\14009408-CFED-4731-A204-B9B43A83C4EC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3, Info                  DISM   DISM Manager: PID=4840 TID=3036 Successfully loaded the ImageSession at "C:\Users\zachi\AppData\Local\Temp\14009408-CFED-4731-A204-B9B43A83C4EC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3, Info                  DISM   DISM Image Session: PID=4984 TID=4256 Instantiating the Provider Store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3, Info                  DISM   DISM Provider Store: PID=4984 TID=4256 Initializing a provider store for the IMAGE session typ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3, Info                  DISM   DISM Provider Store: PID=4984 TID=4256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3, Info                  DISM   DISM Provider Store: PID=4984 TID=4256 Loading Provider from location C:\Users\zachi\AppData\Local\Temp\14009408-CFED-4731-A204-B9B43A83C4EC\O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3, Info                  DISM   DISM Provider Store: PID=4984 TID=4256 Connecting to the provider located at C:\Users\zachi\AppData\Local\Temp\14009408-CFED-4731-A204-B9B43A83C4EC\O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3, Info                  DISM   DISM OS Provider: PID=4984 TID=4256 Defaulting SystemPath to C:\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3, Info                  DISM   DISM OS Provider: PID=4984 TID=4256 Defaulting Windows folder to C:\Windows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3, Info                  DISM   DISM Provider Store: PID=4984 TID=4256 Attempting to initialize the logger from the Image Session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3, Info                  DISM   DISM Provider Store: PID=4984 TID=4256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3, Info                  DISM   DISM Provider Store: PID=4984 TID=4256 Loading Provider from location C:\Users\zachi\AppData\Local\Temp\14009408-CFED-4731-A204-B9B43A83C4EC\L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3, Info                  DISM   DISM Provider Store: PID=4984 TID=4256 Connecting to the provider located at C:\Users\zachi\AppData\Local\Temp\14009408-CFED-4731-A204-B9B43A83C4EC\L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3, Info                  DISM   DISM Provider Store: PID=4984 TID=4256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3, Info                  DISM   DISM Provider Store: PID=4984 TID=4256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3, Info                  DISM   DISM Provider Store: PID=4984 TID=4256 Loading Provider from location C:\Users\zachi\AppData\Local\Temp\14009408-CFED-4731-A204-B9B43A83C4EC\PE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3, Warning               DISM   DISM Provider Store: PID=4984 TID=4256 Failed to Load the provider: C:\Users\zachi\AppData\Local\Temp\14009408-CFED-4731-A204-B9B43A83C4EC\PE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3, Info                  DISM   DISM Provider Store: PID=4984 TID=4256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3, Info                  DISM   DISM Provider Store: PID=4984 TID=4256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3, Info                  DISM   DISM Provider Store: PID=4984 TID=4256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3, Info                  DISM   DISM Provider Store: PID=4984 TID=4256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3, Info                  DISM   DISM Image Session: PID=4984 TID=4256 Obtained the image's logger instance. Configured the image session to use it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3, Info                  DISM   DISM Manager: PID=4840 TID=3036 Image session successfully loaded from the temporary location: C:\Users\zachi\AppData\Local\Temp\14009408-CFED-4731-A204-B9B43A83C4EC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3, Info                  DISM   DISM Provider Store: PID=4984 TID=4256 Getting Provider DISM Package 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3, Info                  DISM   DISM Provider Store: PID=4984 TID=4256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3, Info                  DISM   DISM Provider Store: PID=4984 TID=4256 Loading Provider from location C:\Users\zachi\AppData\Local\Temp\14009408-CFED-4731-A204-B9B43A83C4EC\C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3, Info                  DISM   DISM Provider Store: PID=4984 TID=4256 Connecting to the provider located at C:\Users\zachi\AppData\Local\Temp\14009408-CFED-4731-A204-B9B43A83C4EC\C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3, Info                  DISM   DISM Provider Store: PID=4984 TID=4256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3, Info                  DISM   DISM Package Manager: PID=4984 TID=4256 Finished initializing the CbsConUI Handler. - CCbsConUIHandl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3, Info                  DISM   DISM Package Manager: PID=4984 TID=4256 CBS is being initialized for online use. More information about CBS actions can be located at: %windir%\logs\cbs\cbs.log - CDISMPackage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3, Info                  DISM   DISM Package Manager: PID=4984 TID=4256 Calling CoCreateInstance to Create CbsSession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3, Info                  DISM   DISM Package Manager: PID=4984 TID=4256 Loaded servicing stack for online use only.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3, Info                  DISM   DISM Provider Store: PID=4840 TID=3036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3, Info                  DISM   DISM Provider Store: PID=4840 TID=3036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4, Info                  DISM   DISM Package Manager: PID=5696 TID=34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4, Info                  DISM   DISM Package Manager: PID=5696 TID=34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4, Info                  DISM   DISM Package Manager: PID=5696 TID=34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4, Info                  DISM   DISM Package Manager: PID=5696 TID=34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4, Info                  DISM   DISM Package Manager: PID=5696 TID=34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4, Info                  DISM   DISM Package Manager: PID=5696 TID=34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4, Info                  DISM   DISM Package Manager: PID=5696 TID=34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4, Info                  DISM   DISM Package Manager: PID=5696 TID=34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4, Info                  DISM   DISM Package Manager: PID=5696 TID=34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4, Info                  DISM   DISM Package Manager: PID=5696 TID=34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4, Info                  DISM   DISM Package Manager: PID=5696 TID=34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4, Info                  DISM   DISM Package Manager: PID=5696 TID=34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4, Info                  DISM   DISM Package Manager: PID=5696 TID=34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4, Info                  DISM   DISM Package Manager: PID=5696 TID=34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4, Info                  DISM   DISM Package Manager: PID=5696 TID=34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4, Info                  DISM   DISM Package Manager: PID=5696 TID=34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4, Info                  DISM   DISM Package Manager: PID=5696 TID=34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4, Info                  DISM   DISM Package Manager: PID=5696 TID=34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4, Info                  DISM   DISM Package Manager: PID=5696 TID=34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4, Info                  DISM   DISM Package Manager: PID=5696 TID=34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4, Info                  DISM   DISM Package Manager: PID=5696 TID=34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4, Info                  DISM   DISM Package Manager: PID=5696 TID=34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4, Info                  DISM   DISM Package Manager: PID=5696 TID=34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4, Info                  DISM   DISM Package Manager: PID=5696 TID=34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4, Info                  DISM   DISM Package Manager: PID=5696 TID=34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4, Info                  DISM   DISM Package Manager: PID=5696 TID=34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4, Info                  DISM   DISM Package Manager: PID=5696 TID=34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4, Info                  DISM   DISM Package Manager: PID=5696 TID=34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4, Info                  DISM   DISM Package Manager: PID=5696 TID=34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4, Info                  DISM   DISM Package Manager: PID=5696 TID=34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4, Info                  DISM   DISM Package Manager: PID=5696 TID=34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4, Info                  DISM   DISM Package Manager: PID=5696 TID=34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4, Info                  DISM   DISM Package Manager: PID=5696 TID=34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4, Info                  DISM   DISM Package Manager: PID=5696 TID=34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4, Info                  DISM   DISM Package Manager: PID=5696 TID=34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4, Info                  DISM   DISM Package Manager: PID=5696 TID=34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4, Info                  DISM   DISM Package Manager: PID=5696 TID=34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4, Info                  DISM   DISM Package Manager: PID=5696 TID=34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4, Info                  DISM   DISM Package Manager: PID=5696 TID=34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4, Info                  DISM   DISM Package Manager: PID=5696 TID=34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4, Info                  DISM   DISM Package Manager: PID=5696 TID=34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4, Info                  DISM   DISM Package Manager: PID=5696 TID=34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Package Microsoft-Windows-CameraCodec-Package~31bf3856ad364e35~amd64~~6.2.9200.16464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Package Microsoft-Windows-Client-LanguagePack-Package~31bf3856ad364e35~amd64~en-US~6.2.9200.16384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Package Microsoft-Windows-Foundation-Package~31bf3856ad364e35~amd64~~6.2.9200.16384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Package Microsoft-Windows-ProfessionalWMCEdition~31bf3856ad364e35~amd64~~6.2.9200.16384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Package Package_for_KB2727528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Package Package_for_KB2736693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Package Package_for_KB273708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Package Package_for_KB274261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Package Package_for_KB2742616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Package Package_for_KB2753842~31bf3856ad364e35~amd64~~6.2.2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Package Package_for_KB2756872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Package Package_for_KB2756923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Package Package_for_KB2757638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Package Package_for_KB2758246~31bf3856ad364e35~amd64~~6.2.2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Package Package_for_KB276109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Package Package_for_KB276487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Package Package_for_KB2768703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Package Package_for_KB2769034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Package Package_for_KB2769165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Package Package_for_KB2769166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Package Package_for_KB277066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Package Package_for_KB2770816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Package Package_for_KB2770917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Package Package_for_KB2771431~31bf3856ad364e35~amd64~~6.2.1.3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Package Package_for_KB2771821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Package Package_for_KB2777166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Package Package_for_KB277729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Package Package_for_KB2779768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Package Package_for_KB2780342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Package Package_for_KB278416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Package Package_for_KB2785094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Package Package_for_KB2785220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Package Package_for_KB278965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Package Package_for_KB2795944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Package Package_for_KB2798162~31bf3856ad364e35~amd64~~6.2.1.5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Package Package_for_KB2800033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Package Package_for_KB2800088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Package Package_for_KB2803821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Package Package_for_KB2804584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Package Package_for_KB2805222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Package Package_for_KB2805227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Package Package_for_KB2805966~31bf3856ad364e35~amd64~~6.2.3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Package Package_for_KB2807986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Package Package_for_KB2808679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Package Package_for_KB2811660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Package Package_for_KB2812829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Package Package_for_KB2813430~31bf3856ad364e35~amd64~~6.2.1.3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Package Package_for_KB2820197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Package Package_for_KB2820330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Package Package_for_KB2821895~31bf3856ad364e35~amd64~~6.2.1.5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Package Package_for_KB2822241~31bf3856ad364e35~amd64~~6.2.1.3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Package Package_for_KB282925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Package Package_for_KB2830290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Package Package_for_KB2832418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Package Package_for_KB2833958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Package Package_for_KB2833959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Package Package_for_KB2835361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Package Package_for_KB2835364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Package Package_for_KB2836946~31bf3856ad364e35~amd64~~6.2.2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Package Package_for_KB2836947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Package Package_for_KB2836988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Package Package_for_KB283989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Package Package_for_KB2840632~31bf3856ad364e35~amd64~~6.2.2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Package Package_for_KB2840633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Package Package_for_KB2844289~31bf3856ad364e35~amd64~~6.2.2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Package Package_for_KB2845187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Package Package_for_KB2845533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Package Package_for_KB284947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Package Package_for_KB285067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Package Package_for_KB2851234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Package Package_for_KB2855336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Package Package_for_KB2856373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Package Package_for_KB2856758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Package Package_for_KB2859541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Package Package_for_KB2862073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Package Package_for_KB2862768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Package Package_for_KB2862966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Package Package_for_KB2863058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Package Package_for_KB2870699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Package Package_for_KB2871389~31bf3856ad364e35~amd64~~6.2.1.7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Package Package_for_KB2871777~31bf3856ad364e35~amd64~~6.2.1.3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Package Package_for_KB2876315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Package Package_for_KB2876415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Package Package_for_KB2877211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Package Package_for_KB2880289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Package Package_for_KB2889543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DISM Package Manager: PID=5696 TID=3400 Service Pack Cleanup: No Service Pack to scavenge  - CDISMPackageManager::SPScavenge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4:55, Info                  DISM   Service Pack Cleanup UI: PID=4840 TID=3036 Superseded Service Packs 0  - CScavengeCleanup::GetSpaceU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5:55, Info                  DISM   Update Cleanup UI: PID=4840 TID=3036 Update Cleanup executed online/ ui. - CUpdateCleanup::Pur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5:55, Info                  DISM   DISM Package Manager: PID=4984 TID=4256 CBS session options=0x401100! - CDISMPackageManager::Internal_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9:14, Info                  DISM   Update Cleanup UI: PID=4840 TID=3036 Exit Code 0  - CUpdateCleanup::Pur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9:14, Info                  DISM   Update Cleanup UI: PID=4840 TID=3036 Execute Time 199 Seconds - CUpdateCleanup::Pur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9:18, Info                  DISM   DISM Provider Store: PID=5696 TID=5644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9:18, Info                  DISM   DISM Provider Store: PID=5696 TID=5644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9:18, Info                  DISM   DISM Provider Store: PID=5696 TID=5644 Found the PE Provider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9:18, Info                  DISM   DISM Provider Store: PID=5696 TID=5644 Encountered a loaded provider DISM Package Manager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9:18, Info                  DISM   DISM Provider Store: PID=5696 TID=5644 Finalizing the servicing provider(DISM Package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9:18, Info                  DISM   DISM Package Manager: PID=5696 TID=5644 Finalizing CBS core. - CDISMPackageManager::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9:18, Info                  DISM   DISM Provider Store: PID=5696 TID=5644 Disconnecting Provider: DISM Package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9:18, Info                  DISM   DISM Provider Store: PID=5696 TID=5644 Releasing the local reference to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9:18, Info                  DISM   DISM Provider Store: PID=5696 TID=5644 Encountered a loaded provider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9:18, Info                  DISM   DISM Provider Store: PID=5696 TID=5644 Disconnecting Provider: OSServices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9:18, Info                  DISM   DISM Provider Store: PID=5696 TID=5644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9:18, Info                  DISM   Provider store has been disconnected. Releasing COM pointers. - CDISMImageSession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9:18, Info                  DISM   DISM Manager: PID=4840 TID=3036 Releasing references to DismHost.exe process. - CDISMManager::Clos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9:18, Info                  DISM   DISMHOST.EXE: FinalRelease of DismHostManager being executed. _AtlModule lock count =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9:18, Info                  DISM   DISMHOST.EXE:     Unregistering proxy stub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9:18, Info                  DISM   DISMHOST.EXE:     Revoking DismHost class factor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9:18, Info                  DISM   DISMHOST.EXE: Completed DismHostManager release. Process should shut down. _AtlModule lock count =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9:18, Info                  DISM   DISM Manager: PID=4840 TID=3036 References released. Waiting for DismHost.exe shutdown. - CDISMManager::Clos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9:18, Info                  DISM   DISM Provider Store: PID=4840 TID=3036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9:18, Info                  DISM   DISM Provider Store: PID=4840 TID=3036 Encountered a loaded provider FolderManager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9:18, Info                  DISM   DISM Provider Store: PID=4840 TID=3036 Disconnecting Provider: Fold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9:18, Info                  DISM   DISM Provider Store: PID=4840 TID=3036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9:18, Info                  DISM   Provider store has been disconnected. Releasing COM pointers. - CDISMImageSession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9:18, Info                  DISM   DISM Provider Store: PID=4984 TID=4256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9:18, Info                  DISM   DISM Provider Store: PID=4984 TID=4256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9:18, Info                  DISM   DISM Provider Store: PID=4984 TID=4256 Found the PE Provider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9:18, Info                  DISM   DISM Provider Store: PID=4984 TID=4256 Encountered a loaded provider DISM Package Manager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9:18, Info                  DISM   DISM Provider Store: PID=4984 TID=4256 Finalizing the servicing provider(DISM Package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9:18, Info                  DISM   DISM Package Manager: PID=4984 TID=4256 Finalizing CBS core. - CDISMPackageManager::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9:18, Info                  DISM   DISM Provider Store: PID=4984 TID=4256 Disconnecting Provider: DISM Package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9:18, Info                  DISM   DISM Provider Store: PID=4984 TID=4256 Releasing the local reference to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9:18, Info                  DISM   DISM Provider Store: PID=4984 TID=4256 Encountered a loaded provider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9:18, Info                  DISM   DISM Provider Store: PID=4984 TID=4256 Disconnecting Provider: OSServices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9:18, Info                  DISM   DISM Provider Store: PID=4984 TID=4256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9:18, Info                  DISM   Provider store has been disconnected. Releasing COM pointers. - CDISMImageSession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9:18, Info                  DISM   DISM Manager: PID=4840 TID=3036 Releasing references to DismHost.exe process. - CDISMManager::Clos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9:18, Info                  DISM   DISMHOST.EXE: FinalRelease of DismHostManager being executed. _AtlModule lock count =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9:18, Info                  DISM   DISMHOST.EXE:     Unregistering proxy stub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9:18, Info                  DISM   DISMHOST.EXE:     Revoking DismHost class factor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9:18, Info                  DISM   DISMHOST.EXE: Completed DismHostManager release. Process should shut down. _AtlModule lock count =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9:18, Info                  DISM   DISM Manager: PID=4840 TID=3036 References released. Waiting for DismHost.exe shutdown. - CDISMManager::Clos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9:18, Info                  DISM   DISM Provider Store: PID=4840 TID=3036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9:18, Info                  DISM   DISM Provider Store: PID=4840 TID=3036 Encountered a loaded provider FolderManager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9:18, Info                  DISM   DISM Provider Store: PID=4840 TID=3036 Disconnecting Provider: Fold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9:18, Info                  DISM   DISM Provider Store: PID=4840 TID=3036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08 22:19:18, Info                  DISM   Provider store has been disconnected. Releasing COM pointers. - CDISMImageSession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25, Info                  DISM   PID=16348 TID=28208 Temporarily setting the scratch directory. This may be overridden by user later.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25, Info                  DISM   PID=16348 TID=28208 Scratch directory set to 'C:\Users\zachi\AppData\Local\Temp\'. - CDISMManager::put_ScratchD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25, Info                  DISM   PID=16348 TID=28208 DismCore.dll version: 6.2.9200.16384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25, Info                  DISM   PID=16348 TID=28208 Local image session has not been created, creating now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25, Info                  DISM   PID=16348 TID=28208 Attempting to load the Dism stack from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25, Info                  DISM   PID=16348 TID=28208 Successfully loaded the ImageSession at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25, Info                  DISM   DISM Provider Store: PID=16348 TID=28208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25, Info                  DISM   DISM Provider Store: PID=16348 TID=28208 Cannot get the provider PE Provider because it was not found in the provider map - CDISMProviderStore::Internal_GetProvider(hr:0x8007003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25, Info                  DISM   DISM Provider Store: PID=16348 TID=28208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25, Info                  DISM   DISM Provider Store: PID=16348 TID=28208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25, Info                  DISM   DISM Provider Store: PID=16348 TID=28208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25, Info                  DISM   DISM Provider Store: PID=16348 TID=28208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25, Info                  DISM   DISM Image Session: PID=16348 TID=28208 Obtained the local logger instance. Configured the local session to use it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25, Info                  DISM   DISM Provider Store: PID=16348 TID=28208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25, Info                  DISM   DISM Provider Store: PID=16348 TID=28208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25, Info                  DISM   DISM Manager: PID=16348 TID=28208 Successfully created the local image session and provider store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25, Info                  DISM   DISM Provider Store: PID=16348 TID=28208 Getting Provider Folder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25, Info                  DISM   DISM Provider Store: PID=16348 TID=2820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25, Info                  DISM   DISM Provider Store: PID=16348 TID=28208 Loading Provider from location C:\Windows\System32\Dism\Folder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25, Info                  DISM   DISM Provider Store: PID=16348 TID=28208 Connecting to the provider located at C:\Windows\System32\Dism\Folder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25, Info                  DISM   DISM Manager: PID=16348 TID=28208 physical location path: C:\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25, Info                  DISM   DISM Manager: PID=16348 TID=28208 Targeting the DISM provider store at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25, Info                  DISM   DISM Manager: PID=16348 TID=28208 Copying DISM from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26, Info                  DISM   DISM Manager: PID=16348 TID=28208 Attempting to load the Dism stack from "C:\Users\zachi\AppData\Local\Temp\C96ECA24-F0D2-4579-937B-136AC5DE2608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27, Info                  DISM   DISM Manager: PID=16348 TID=28208 Successfully loaded the ImageSession at "C:\Users\zachi\AppData\Local\Temp\C96ECA24-F0D2-4579-937B-136AC5DE2608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27, Info                  DISM   DISM Image Session: PID=18312 TID=17048 Instantiating the Provider Store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27, Info                  DISM   DISM Provider Store: PID=18312 TID=17048 Initializing a provider store for the IMAGE session typ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27, Info                  DISM   DISM Provider Store: PID=18312 TID=1704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27, Info                  DISM   DISM Provider Store: PID=18312 TID=17048 Loading Provider from location C:\Users\zachi\AppData\Local\Temp\C96ECA24-F0D2-4579-937B-136AC5DE2608\O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27, Info                  DISM   DISM Provider Store: PID=18312 TID=17048 Connecting to the provider located at C:\Users\zachi\AppData\Local\Temp\C96ECA24-F0D2-4579-937B-136AC5DE2608\O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27, Info                  DISM   DISM OS Provider: PID=18312 TID=17048 Defaulting SystemPath to C:\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27, Info                  DISM   DISM OS Provider: PID=18312 TID=17048 Defaulting Windows folder to C:\Windows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27, Info                  DISM   DISM Provider Store: PID=18312 TID=17048 Attempting to initialize the logger from the Image Session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27, Info                  DISM   DISM Provider Store: PID=18312 TID=1704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27, Info                  DISM   DISM Provider Store: PID=18312 TID=17048 Loading Provider from location C:\Users\zachi\AppData\Local\Temp\C96ECA24-F0D2-4579-937B-136AC5DE2608\L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27, Info                  DISM   DISM Provider Store: PID=18312 TID=17048 Connecting to the provider located at C:\Users\zachi\AppData\Local\Temp\C96ECA24-F0D2-4579-937B-136AC5DE2608\L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27, Info                  DISM   DISM Provider Store: PID=18312 TID=17048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27, Info                  DISM   DISM Provider Store: PID=18312 TID=1704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27, Info                  DISM   DISM Provider Store: PID=18312 TID=17048 Loading Provider from location C:\Users\zachi\AppData\Local\Temp\C96ECA24-F0D2-4579-937B-136AC5DE2608\PE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27, Warning               DISM   DISM Provider Store: PID=18312 TID=17048 Failed to Load the provider: C:\Users\zachi\AppData\Local\Temp\C96ECA24-F0D2-4579-937B-136AC5DE2608\PE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27, Info                  DISM   DISM Provider Store: PID=18312 TID=17048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27, Info                  DISM   DISM Provider Store: PID=18312 TID=17048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27, Info                  DISM   DISM Provider Store: PID=18312 TID=17048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27, Info                  DISM   DISM Provider Store: PID=18312 TID=17048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27, Info                  DISM   DISM Image Session: PID=18312 TID=17048 Obtained the image's logger instance. Configured the image session to use it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27, Info                  DISM   DISM Manager: PID=16348 TID=28208 Image session successfully loaded from the temporary location: C:\Users\zachi\AppData\Local\Temp\C96ECA24-F0D2-4579-937B-136AC5DE2608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27, Info                  DISM   DISM Provider Store: PID=18312 TID=17048 Getting Provider DISM Package 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27, Info                  DISM   DISM Provider Store: PID=18312 TID=1704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27, Info                  DISM   DISM Provider Store: PID=18312 TID=17048 Loading Provider from location C:\Users\zachi\AppData\Local\Temp\C96ECA24-F0D2-4579-937B-136AC5DE2608\C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27, Info                  DISM   DISM Provider Store: PID=18312 TID=17048 Connecting to the provider located at C:\Users\zachi\AppData\Local\Temp\C96ECA24-F0D2-4579-937B-136AC5DE2608\C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27, Info                  DISM   DISM Provider Store: PID=18312 TID=1704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27, Info                  DISM   DISM Package Manager: PID=18312 TID=17048 Finished initializing the CbsConUI Handler. - CCbsConUIHandl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27, Info                  DISM   DISM Package Manager: PID=18312 TID=17048 CBS is being initialized for online use. More information about CBS actions can be located at: %windir%\logs\cbs\cbs.log - CDISMPackage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27, Info                  DISM   DISM Package Manager: PID=18312 TID=17048 Calling CoCreateInstance to Create CbsSession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27, Info                  DISM   DISM Package Manager: PID=18312 TID=17048 Loaded servicing stack for online use only.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27, Info                  DISM   DISM Provider Store: PID=16348 TID=28208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27, Info                  DISM   DISM Provider Store: PID=16348 TID=28208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27, Info                  DISM   Service Pack Cleanup UI: PID=16348 TID=28208 Installed LPS 1  - CScavengeCleanup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28, Info                  DISM   PID=16348 TID=28208 Temporarily setting the scratch directory. This may be overridden by user later.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28, Info                  DISM   PID=16348 TID=28208 Scratch directory set to 'C:\Users\zachi\AppData\Local\Temp\'. - CDISMManager::put_ScratchD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28, Info                  DISM   PID=16348 TID=28208 DismCore.dll version: 6.2.9200.16384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28, Info                  DISM   PID=16348 TID=28208 Local image session has not been created, creating now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28, Info                  DISM   PID=16348 TID=28208 Attempting to load the Dism stack from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28, Info                  DISM   PID=16348 TID=28208 Successfully loaded the ImageSession at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28, Info                  DISM   DISM Provider Store: PID=16348 TID=28208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28, Info                  DISM   DISM Provider Store: PID=16348 TID=28208 Cannot get the provider PE Provider because it was not found in the provider map - CDISMProviderStore::Internal_GetProvider(hr:0x8007003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28, Info                  DISM   DISM Provider Store: PID=16348 TID=28208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28, Info                  DISM   DISM Provider Store: PID=16348 TID=28208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28, Info                  DISM   DISM Provider Store: PID=16348 TID=28208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28, Info                  DISM   DISM Provider Store: PID=16348 TID=28208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28, Info                  DISM   DISM Image Session: PID=16348 TID=28208 Obtained the local logger instance. Configured the local session to use it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28, Info                  DISM   DISM Provider Store: PID=16348 TID=28208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28, Info                  DISM   DISM Provider Store: PID=16348 TID=28208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28, Info                  DISM   DISM Manager: PID=16348 TID=28208 Successfully created the local image session and provider store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28, Info                  DISM   DISM Provider Store: PID=16348 TID=28208 Getting Provider Folder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28, Info                  DISM   DISM Provider Store: PID=16348 TID=2820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28, Info                  DISM   DISM Provider Store: PID=16348 TID=28208 Loading Provider from location C:\Windows\System32\Dism\Folder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28, Info                  DISM   DISM Provider Store: PID=16348 TID=28208 Connecting to the provider located at C:\Windows\System32\Dism\Folder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28, Info                  DISM   DISM Manager: PID=16348 TID=28208 physical location path: C:\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28, Info                  DISM   DISM Manager: PID=16348 TID=28208 Targeting the DISM provider store at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28, Info                  DISM   DISM Manager: PID=16348 TID=28208 Copying DISM from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28, Info                  DISM   DISM Manager: PID=16348 TID=28208 Attempting to load the Dism stack from "C:\Users\zachi\AppData\Local\Temp\F9E14C04-E570-43BE-BE89-4FCD35C97C0E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28, Info                  DISM   DISM Manager: PID=16348 TID=28208 Successfully loaded the ImageSession at "C:\Users\zachi\AppData\Local\Temp\F9E14C04-E570-43BE-BE89-4FCD35C97C0E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28, Info                  DISM   DISM Image Session: PID=28232 TID=13640 Instantiating the Provider Store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28, Info                  DISM   DISM Provider Store: PID=28232 TID=13640 Initializing a provider store for the IMAGE session typ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28, Info                  DISM   DISM Provider Store: PID=28232 TID=1364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28, Info                  DISM   DISM Provider Store: PID=28232 TID=13640 Loading Provider from location C:\Users\zachi\AppData\Local\Temp\F9E14C04-E570-43BE-BE89-4FCD35C97C0E\O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28, Info                  DISM   DISM Provider Store: PID=28232 TID=13640 Connecting to the provider located at C:\Users\zachi\AppData\Local\Temp\F9E14C04-E570-43BE-BE89-4FCD35C97C0E\O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28, Info                  DISM   DISM OS Provider: PID=28232 TID=13640 Defaulting SystemPath to C:\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28, Info                  DISM   DISM OS Provider: PID=28232 TID=13640 Defaulting Windows folder to C:\Windows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28, Info                  DISM   DISM Provider Store: PID=28232 TID=13640 Attempting to initialize the logger from the Image Session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28, Info                  DISM   DISM Provider Store: PID=28232 TID=1364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28, Info                  DISM   DISM Provider Store: PID=28232 TID=13640 Loading Provider from location C:\Users\zachi\AppData\Local\Temp\F9E14C04-E570-43BE-BE89-4FCD35C97C0E\L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28, Info                  DISM   DISM Provider Store: PID=28232 TID=13640 Connecting to the provider located at C:\Users\zachi\AppData\Local\Temp\F9E14C04-E570-43BE-BE89-4FCD35C97C0E\L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28, Info                  DISM   DISM Provider Store: PID=28232 TID=13640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28, Info                  DISM   DISM Provider Store: PID=28232 TID=1364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28, Info                  DISM   DISM Provider Store: PID=28232 TID=13640 Loading Provider from location C:\Users\zachi\AppData\Local\Temp\F9E14C04-E570-43BE-BE89-4FCD35C97C0E\PE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28, Warning               DISM   DISM Provider Store: PID=28232 TID=13640 Failed to Load the provider: C:\Users\zachi\AppData\Local\Temp\F9E14C04-E570-43BE-BE89-4FCD35C97C0E\PE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28, Info                  DISM   DISM Provider Store: PID=28232 TID=13640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28, Info                  DISM   DISM Provider Store: PID=28232 TID=13640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28, Info                  DISM   DISM Provider Store: PID=28232 TID=13640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28, Info                  DISM   DISM Provider Store: PID=28232 TID=13640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28, Info                  DISM   DISM Image Session: PID=28232 TID=13640 Obtained the image's logger instance. Configured the image session to use it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28, Info                  DISM   DISM Manager: PID=16348 TID=28208 Image session successfully loaded from the temporary location: C:\Users\zachi\AppData\Local\Temp\F9E14C04-E570-43BE-BE89-4FCD35C97C0E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28, Info                  DISM   DISM Provider Store: PID=28232 TID=13640 Getting Provider DISM Package 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28, Info                  DISM   DISM Provider Store: PID=28232 TID=1364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28, Info                  DISM   DISM Provider Store: PID=28232 TID=13640 Loading Provider from location C:\Users\zachi\AppData\Local\Temp\F9E14C04-E570-43BE-BE89-4FCD35C97C0E\C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28, Info                  DISM   DISM Provider Store: PID=28232 TID=13640 Connecting to the provider located at C:\Users\zachi\AppData\Local\Temp\F9E14C04-E570-43BE-BE89-4FCD35C97C0E\C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28, Info                  DISM   DISM Provider Store: PID=28232 TID=13640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28, Info                  DISM   DISM Package Manager: PID=28232 TID=13640 Finished initializing the CbsConUI Handler. - CCbsConUIHandl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28, Info                  DISM   DISM Package Manager: PID=28232 TID=13640 CBS is being initialized for online use. More information about CBS actions can be located at: %windir%\logs\cbs\cbs.log - CDISMPackage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28, Info                  DISM   DISM Package Manager: PID=28232 TID=13640 Calling CoCreateInstance to Create CbsSession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28, Info                  DISM   DISM Package Manager: PID=28232 TID=13640 Loaded servicing stack for online use only.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28, Info                  DISM   DISM Provider Store: PID=16348 TID=28208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28, Info                  DISM   DISM Provider Store: PID=16348 TID=28208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1, Info                  DISM   DISM Package Manager: PID=18312 TID=170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1, Info                  DISM   DISM Package Manager: PID=18312 TID=170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1, Info                  DISM   DISM Package Manager: PID=18312 TID=170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1, Info                  DISM   DISM Package Manager: PID=18312 TID=170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1, Info                  DISM   DISM Package Manager: PID=18312 TID=170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1, Info                  DISM   DISM Package Manager: PID=18312 TID=170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1, Info                  DISM   DISM Package Manager: PID=18312 TID=170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1, Info                  DISM   DISM Package Manager: PID=18312 TID=170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1, Info                  DISM   DISM Package Manager: PID=18312 TID=170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1, Info                  DISM   DISM Package Manager: PID=18312 TID=170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1, Info                  DISM   DISM Package Manager: PID=18312 TID=170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1, Info                  DISM   DISM Package Manager: PID=18312 TID=170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1, Info                  DISM   DISM Package Manager: PID=18312 TID=170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1, Info                  DISM   DISM Package Manager: PID=18312 TID=170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1, Info                  DISM   DISM Package Manager: PID=18312 TID=170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1, Info                  DISM   DISM Package Manager: PID=18312 TID=170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1, Info                  DISM   DISM Package Manager: PID=18312 TID=170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1, Info                  DISM   DISM Package Manager: PID=18312 TID=170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2, Info                  DISM   DISM Package Manager: PID=18312 TID=170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2, Info                  DISM   DISM Package Manager: PID=18312 TID=170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2, Info                  DISM   DISM Package Manager: PID=18312 TID=170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2, Info                  DISM   DISM Package Manager: PID=18312 TID=170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2, Info                  DISM   DISM Package Manager: PID=18312 TID=170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2, Info                  DISM   DISM Package Manager: PID=18312 TID=170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2, Info                  DISM   DISM Package Manager: PID=18312 TID=170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2, Info                  DISM   DISM Package Manager: PID=18312 TID=170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2, Info                  DISM   DISM Package Manager: PID=18312 TID=170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2, Info                  DISM   DISM Package Manager: PID=18312 TID=170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2, Info                  DISM   DISM Package Manager: PID=18312 TID=170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2, Info                  DISM   DISM Package Manager: PID=18312 TID=170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2, Info                  DISM   DISM Package Manager: PID=18312 TID=170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2, Info                  DISM   DISM Package Manager: PID=18312 TID=170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2, Info                  DISM   DISM Package Manager: PID=18312 TID=170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2, Info                  DISM   DISM Package Manager: PID=18312 TID=170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2, Info                  DISM   DISM Package Manager: PID=18312 TID=170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2, Info                  DISM   DISM Package Manager: PID=18312 TID=170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2, Info                  DISM   DISM Package Manager: PID=18312 TID=170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2, Info                  DISM   DISM Package Manager: PID=18312 TID=170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2, Info                  DISM   DISM Package Manager: PID=18312 TID=170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2, Info                  DISM   DISM Package Manager: PID=18312 TID=170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2, Info                  DISM   DISM Package Manager: PID=18312 TID=170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2, Info                  DISM   DISM Package Manager: PID=18312 TID=170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2, Info                  DISM   DISM Package Manager: PID=18312 TID=170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2, Info                  DISM   DISM Package Manager: PID=18312 TID=170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2, Info                  DISM   DISM Package Manager: PID=18312 TID=170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2, Info                  DISM   DISM Package Manager: PID=18312 TID=170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2, Info                  DISM   DISM Package Manager: PID=18312 TID=170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2, Info                  DISM   DISM Package Manager: PID=18312 TID=170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2, Info                  DISM   DISM Package Manager: PID=18312 TID=170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2, Info                  DISM   DISM Package Manager: PID=18312 TID=170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2, Info                  DISM   DISM Package Manager: PID=18312 TID=170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2, Info                  DISM   DISM Package Manager: PID=18312 TID=170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2, Info                  DISM   DISM Package Manager: PID=18312 TID=170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2, Info                  DISM   DISM Package Manager: PID=18312 TID=170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2, Info                  DISM   DISM Package Manager: PID=18312 TID=170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2, Info                  DISM   DISM Package Manager: PID=18312 TID=170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2, Info                  DISM   DISM Package Manager: PID=18312 TID=170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2, Info                  DISM   DISM Package Manager: PID=18312 TID=170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2, Info                  DISM   DISM Package Manager: PID=18312 TID=170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2, Info                  DISM   DISM Package Manager: PID=18312 TID=170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2, Info                  DISM   DISM Package Manager: PID=18312 TID=170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2, Info                  DISM   DISM Package Manager: PID=18312 TID=170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2, Info                  DISM   DISM Package Manager: PID=18312 TID=170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2, Info                  DISM   DISM Package Manager: PID=18312 TID=170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2, Info                  DISM   DISM Package Manager: PID=18312 TID=170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Package Microsoft-Windows-CameraCodec-Package~31bf3856ad364e35~amd64~~6.2.9200.16464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Package Microsoft-Windows-Client-LanguagePack-Package~31bf3856ad364e35~amd64~en-US~6.2.9200.16384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Package Microsoft-Windows-Foundation-Package~31bf3856ad364e35~amd64~~6.2.9200.16384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Package Microsoft-Windows-ProfessionalWMCEdition~31bf3856ad364e35~amd64~~6.2.9200.16384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Package Package_for_KB2727528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Package Package_for_KB2736693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Package Package_for_KB273708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Package Package_for_KB274261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Package Package_for_KB2742616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Package Package_for_KB2753842~31bf3856ad364e35~amd64~~6.2.2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Package Package_for_KB2756872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Package Package_for_KB2756923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Package Package_for_KB2757638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Package Package_for_KB2758246~31bf3856ad364e35~amd64~~6.2.2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Package Package_for_KB276109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Package Package_for_KB276487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Package Package_for_KB2768703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Package Package_for_KB2769034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Package Package_for_KB2769165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Package Package_for_KB2769166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Package Package_for_KB277066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Package Package_for_KB2770816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Package Package_for_KB2770917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Package Package_for_KB2771431~31bf3856ad364e35~amd64~~6.2.1.3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Package Package_for_KB2771821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Package Package_for_KB2777166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Package Package_for_KB277729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Package Package_for_KB2779768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Package Package_for_KB2780342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Package Package_for_KB278416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Package Package_for_KB2785094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Package Package_for_KB2785220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Package Package_for_KB278965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Package Package_for_KB2795944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Package Package_for_KB2798162~31bf3856ad364e35~amd64~~6.2.1.5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Package Package_for_KB2800033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Package Package_for_KB2800088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Package Package_for_KB2802618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Package Package_for_KB2803821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Package Package_for_KB2804584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Package Package_for_KB2805222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Package Package_for_KB2805227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Package Package_for_KB2805966~31bf3856ad364e35~amd64~~6.2.3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Package Package_for_KB2807986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Package Package_for_KB2808679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Package Package_for_KB2811660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Package Package_for_KB2812829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Package Package_for_KB2813430~31bf3856ad364e35~amd64~~6.2.1.3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Package Package_for_KB2820197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Package Package_for_KB2820330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Package Package_for_KB2821895~31bf3856ad364e35~amd64~~6.2.1.5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Package Package_for_KB2822241~31bf3856ad364e35~amd64~~6.2.1.3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Package Package_for_KB282925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Package Package_for_KB2830290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Package Package_for_KB2832418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Package Package_for_KB2833958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Package Package_for_KB2833959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Package Package_for_KB2835361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Package Package_for_KB2835364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Package Package_for_KB2836946~31bf3856ad364e35~amd64~~6.2.2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Package Package_for_KB2836947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Package Package_for_KB2836988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Package Package_for_KB283989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Package Package_for_KB2840632~31bf3856ad364e35~amd64~~6.2.2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Package Package_for_KB2840633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Package Package_for_KB2844289~31bf3856ad364e35~amd64~~6.2.2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Package Package_for_KB2845187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Package Package_for_KB2845533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Package Package_for_KB2847311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Package Package_for_KB284947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Package Package_for_KB285067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Package Package_for_KB2851234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Package Package_for_KB2855336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Package Package_for_KB2856373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Package Package_for_KB2856758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Package Package_for_KB2859541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Package Package_for_KB286119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Package Package_for_KB2861702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Package Package_for_KB286170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Package Package_for_KB2862073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Package Package_for_KB2862330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Package Package_for_KB2862335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Package Package_for_KB2862768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Package Package_for_KB2862966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Package Package_for_KB2863058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Package Package_for_KB2863243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Package Package_for_KB2863725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Package Package_for_KB2864058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Package Package_for_KB2864202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Package Package_for_KB2868038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Package Package_for_KB2869628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Package Package_for_KB2870699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Package Package_for_KB2871389~31bf3856ad364e35~amd64~~6.2.1.7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Package Package_for_KB2871777~31bf3856ad364e35~amd64~~6.2.1.3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Package Package_for_KB2876315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Package Package_for_KB2876415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Package Package_for_KB2877211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Package Package_for_KB2879017~31bf3856ad364e35~amd64~~6.2.1.5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Package Package_for_KB288315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Package Package_for_KB2883201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Package Package_for_KB2884256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Package Package_for_KB2886439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Package Package_for_KB2889543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DISM Package Manager: PID=18312 TID=17048 Service Pack Cleanup: No Service Pack to scavenge  - CDISMPackageManager::SPScavenge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3:33, Info                  DISM   Service Pack Cleanup UI: PID=16348 TID=28208 Superseded Service Packs 0  - CScavengeCleanup::GetSpaceU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4:59, Info                  DISM   Update Cleanup UI: PID=16348 TID=28208 Update Cleanup executed online/ ui. - CUpdateCleanup::Pur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2:44:59, Info                  DISM   DISM Package Manager: PID=28232 TID=13640 CBS session options=0x401100! - CDISMPackageManager::Internal_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3:23:10, Info                  DISM   Update Cleanup UI: PID=16348 TID=28208 Exit Code 0  - CUpdateCleanup::Pur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3:23:10, Info                  DISM   Update Cleanup UI: PID=16348 TID=28208 Execute Time 2291 Seconds - CUpdateCleanup::Pur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3:23:14, Info                  DISM   DISM Provider Store: PID=18312 TID=12024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3:23:14, Info                  DISM   DISM Provider Store: PID=18312 TID=12024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3:23:14, Info                  DISM   DISM Provider Store: PID=18312 TID=12024 Found the PE Provider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3:23:14, Info                  DISM   DISM Provider Store: PID=18312 TID=12024 Encountered a loaded provider DISM Package Manager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3:23:14, Info                  DISM   DISM Provider Store: PID=18312 TID=12024 Finalizing the servicing provider(DISM Package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3:23:14, Info                  DISM   DISM Package Manager: PID=18312 TID=12024 Finalizing CBS core. - CDISMPackageManager::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3:23:14, Info                  DISM   DISM Provider Store: PID=18312 TID=12024 Disconnecting Provider: DISM Package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3:23:14, Info                  DISM   DISM Provider Store: PID=18312 TID=12024 Releasing the local reference to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3:23:14, Info                  DISM   DISM Provider Store: PID=18312 TID=12024 Encountered a loaded provider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3:23:14, Info                  DISM   DISM Provider Store: PID=18312 TID=12024 Disconnecting Provider: OSServices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3:23:14, Info                  DISM   DISM Provider Store: PID=18312 TID=12024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3:23:14, Info                  DISM   Provider store has been disconnected. Releasing COM pointers. - CDISMImageSession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3:23:14, Info                  DISM   DISM Manager: PID=16348 TID=28208 Releasing references to DismHost.exe process. - CDISMManager::Clos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3:23:14, Info                  DISM   DISMHOST.EXE: FinalRelease of DismHostManager being executed. _AtlModule lock count =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3:23:14, Info                  DISM   DISMHOST.EXE:     Unregistering proxy stub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3:23:14, Info                  DISM   DISMHOST.EXE:     Revoking DismHost class factor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3:23:14, Info                  DISM   DISMHOST.EXE: Completed DismHostManager release. Process should shut down. _AtlModule lock count =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3:23:14, Info                  DISM   DISM Manager: PID=16348 TID=28208 References released. Waiting for DismHost.exe shutdown. - CDISMManager::Clos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3:23:14, Info                  DISM   DISM Provider Store: PID=16348 TID=28208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3:23:14, Info                  DISM   DISM Provider Store: PID=16348 TID=28208 Encountered a loaded provider FolderManager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3:23:14, Info                  DISM   DISM Provider Store: PID=16348 TID=28208 Disconnecting Provider: Fold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3:23:14, Info                  DISM   DISM Provider Store: PID=16348 TID=28208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3:23:14, Info                  DISM   Provider store has been disconnected. Releasing COM pointers. - CDISMImageSession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3:23:14, Info                  DISM   DISM Provider Store: PID=28232 TID=13640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3:23:14, Info                  DISM   DISM Provider Store: PID=28232 TID=13640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3:23:14, Info                  DISM   DISM Provider Store: PID=28232 TID=13640 Found the PE Provider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3:23:14, Info                  DISM   DISM Provider Store: PID=28232 TID=13640 Encountered a loaded provider DISM Package Manager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3:23:14, Info                  DISM   DISM Provider Store: PID=28232 TID=13640 Finalizing the servicing provider(DISM Package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3:23:14, Info                  DISM   DISM Package Manager: PID=28232 TID=13640 Finalizing CBS core. - CDISMPackageManager::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3:23:14, Info                  DISM   DISM Provider Store: PID=28232 TID=13640 Disconnecting Provider: DISM Package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3:23:14, Info                  DISM   DISM Provider Store: PID=28232 TID=13640 Releasing the local reference to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3:23:14, Info                  DISM   DISM Provider Store: PID=28232 TID=13640 Encountered a loaded provider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3:23:14, Info                  DISM   DISM Provider Store: PID=28232 TID=13640 Disconnecting Provider: OSServices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3:23:14, Info                  DISM   DISM Provider Store: PID=28232 TID=13640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3:23:14, Info                  DISM   Provider store has been disconnected. Releasing COM pointers. - CDISMImageSession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3:23:14, Info                  DISM   DISM Manager: PID=16348 TID=28208 Releasing references to DismHost.exe process. - CDISMManager::Clos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3:23:14, Info                  DISM   DISMHOST.EXE: FinalRelease of DismHostManager being executed. _AtlModule lock count =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3:23:14, Info                  DISM   DISMHOST.EXE:     Unregistering proxy stub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3:23:14, Info                  DISM   DISMHOST.EXE:     Revoking DismHost class factor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3:23:14, Info                  DISM   DISMHOST.EXE: Completed DismHostManager release. Process should shut down. _AtlModule lock count =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3:23:14, Info                  DISM   DISM Manager: PID=16348 TID=28208 References released. Waiting for DismHost.exe shutdown. - CDISMManager::Clos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3:23:14, Info                  DISM   DISM Provider Store: PID=16348 TID=28208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3:23:14, Info                  DISM   DISM Provider Store: PID=16348 TID=28208 Encountered a loaded provider FolderManager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3:23:14, Info                  DISM   DISM Provider Store: PID=16348 TID=28208 Disconnecting Provider: Fold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3:23:14, Info                  DISM   DISM Provider Store: PID=16348 TID=28208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3 03:23:14, Info                  DISM   Provider store has been disconnected. Releasing COM pointers. - CDISMImageSession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4, Info                  DISM   PID=6560 TID=7064 Temporarily setting the scratch directory. This may be overridden by user later.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4, Info                  DISM   PID=6560 TID=7064 Scratch directory set to 'C:\Users\zachi\AppData\Local\Temp\'. - CDISMManager::put_ScratchD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4, Info                  DISM   PID=6560 TID=7064 DismCore.dll version: 6.2.9200.16384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4, Info                  DISM   PID=6560 TID=7064 Local image session has not been created, creating now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4, Info                  DISM   PID=6560 TID=7064 Attempting to load the Dism stack from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4, Info                  DISM   PID=6560 TID=7064 Successfully loaded the ImageSession at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4, Info                  DISM   DISM Provider Store: PID=6560 TID=7064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4, Info                  DISM   DISM Provider Store: PID=6560 TID=7064 Cannot get the provider PE Provider because it was not found in the provider map - CDISMProviderStore::Internal_GetProvider(hr:0x8007003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4, Info                  DISM   DISM Provider Store: PID=6560 TID=7064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4, Info                  DISM   DISM Provider Store: PID=6560 TID=7064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4, Info                  DISM   DISM Provider Store: PID=6560 TID=7064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4, Info                  DISM   DISM Provider Store: PID=6560 TID=7064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4, Info                  DISM   DISM Image Session: PID=6560 TID=7064 Obtained the local logger instance. Configured the local session to use it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4, Info                  DISM   DISM Provider Store: PID=6560 TID=7064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4, Info                  DISM   DISM Provider Store: PID=6560 TID=7064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4, Info                  DISM   DISM Manager: PID=6560 TID=7064 Successfully created the local image session and provider store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4, Info                  DISM   DISM Provider Store: PID=6560 TID=7064 Getting Provider Folder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4, Info                  DISM   DISM Provider Store: PID=6560 TID=706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4, Info                  DISM   DISM Provider Store: PID=6560 TID=7064 Loading Provider from location C:\Windows\System32\Dism\Folder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4, Info                  DISM   DISM Provider Store: PID=6560 TID=7064 Connecting to the provider located at C:\Windows\System32\Dism\Folder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4, Info                  DISM   DISM Manager: PID=6560 TID=7064 physical location path: C:\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4, Info                  DISM   DISM Manager: PID=6560 TID=7064 Targeting the DISM provider store at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4, Info                  DISM   DISM Manager: PID=6560 TID=7064 Copying DISM from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5, Info                  DISM   DISM Manager: PID=6560 TID=7064 Attempting to load the Dism stack from "C:\Users\zachi\AppData\Local\Temp\A9503B65-4D4F-45DB-9CB3-FE73ECEC7D30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6, Info                  DISM   DISM Manager: PID=6560 TID=7064 Successfully loaded the ImageSession at "C:\Users\zachi\AppData\Local\Temp\A9503B65-4D4F-45DB-9CB3-FE73ECEC7D30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6, Info                  DISM   DISM Image Session: PID=3880 TID=884 Instantiating the Provider Store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6, Info                  DISM   DISM Provider Store: PID=3880 TID=884 Initializing a provider store for the IMAGE session typ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6, Info                  DISM   DISM Provider Store: PID=3880 TID=88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6, Info                  DISM   DISM Provider Store: PID=3880 TID=884 Loading Provider from location C:\Users\zachi\AppData\Local\Temp\A9503B65-4D4F-45DB-9CB3-FE73ECEC7D30\O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6, Info                  DISM   DISM Provider Store: PID=3880 TID=884 Connecting to the provider located at C:\Users\zachi\AppData\Local\Temp\A9503B65-4D4F-45DB-9CB3-FE73ECEC7D30\O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6, Info                  DISM   DISM OS Provider: PID=3880 TID=884 Defaulting SystemPath to C:\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6, Info                  DISM   DISM OS Provider: PID=3880 TID=884 Defaulting Windows folder to C:\Windows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6, Info                  DISM   DISM Provider Store: PID=3880 TID=884 Attempting to initialize the logger from the Image Session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6, Info                  DISM   DISM Provider Store: PID=3880 TID=88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6, Info                  DISM   DISM Provider Store: PID=3880 TID=884 Loading Provider from location C:\Users\zachi\AppData\Local\Temp\A9503B65-4D4F-45DB-9CB3-FE73ECEC7D30\L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6, Info                  DISM   DISM Provider Store: PID=3880 TID=884 Connecting to the provider located at C:\Users\zachi\AppData\Local\Temp\A9503B65-4D4F-45DB-9CB3-FE73ECEC7D30\L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6, Info                  DISM   DISM Provider Store: PID=3880 TID=884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6, Info                  DISM   DISM Provider Store: PID=3880 TID=88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6, Info                  DISM   DISM Provider Store: PID=3880 TID=884 Loading Provider from location C:\Users\zachi\AppData\Local\Temp\A9503B65-4D4F-45DB-9CB3-FE73ECEC7D30\PE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6, Warning               DISM   DISM Provider Store: PID=3880 TID=884 Failed to Load the provider: C:\Users\zachi\AppData\Local\Temp\A9503B65-4D4F-45DB-9CB3-FE73ECEC7D30\PE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6, Info                  DISM   DISM Provider Store: PID=3880 TID=884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6, Info                  DISM   DISM Provider Store: PID=3880 TID=884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6, Info                  DISM   DISM Provider Store: PID=3880 TID=884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6, Info                  DISM   DISM Provider Store: PID=3880 TID=884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6, Info                  DISM   DISM Image Session: PID=3880 TID=884 Obtained the image's logger instance. Configured the image session to use it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6, Info                  DISM   DISM Manager: PID=6560 TID=7064 Image session successfully loaded from the temporary location: C:\Users\zachi\AppData\Local\Temp\A9503B65-4D4F-45DB-9CB3-FE73ECEC7D30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6, Info                  DISM   DISM Provider Store: PID=3880 TID=884 Getting Provider DISM Package 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6, Info                  DISM   DISM Provider Store: PID=3880 TID=88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6, Info                  DISM   DISM Provider Store: PID=3880 TID=884 Loading Provider from location C:\Users\zachi\AppData\Local\Temp\A9503B65-4D4F-45DB-9CB3-FE73ECEC7D30\C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6, Info                  DISM   DISM Provider Store: PID=3880 TID=884 Connecting to the provider located at C:\Users\zachi\AppData\Local\Temp\A9503B65-4D4F-45DB-9CB3-FE73ECEC7D30\C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6, Info                  DISM   DISM Provider Store: PID=3880 TID=884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6, Info                  DISM   DISM Package Manager: PID=3880 TID=884 Finished initializing the CbsConUI Handler. - CCbsConUIHandl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6, Info                  DISM   DISM Package Manager: PID=3880 TID=884 CBS is being initialized for online use. More information about CBS actions can be located at: %windir%\logs\cbs\cbs.log - CDISMPackage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6, Info                  DISM   DISM Package Manager: PID=3880 TID=884 Calling CoCreateInstance to Create CbsSession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6, Info                  DISM   DISM Package Manager: PID=3880 TID=884 Loaded servicing stack for online use only.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6, Info                  DISM   DISM Provider Store: PID=6560 TID=7064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6, Info                  DISM   DISM Provider Store: PID=6560 TID=7064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6, Info                  DISM   Service Pack Cleanup UI: PID=6560 TID=7064 Installed LPS 1  - CScavengeCleanup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6, Info                  DISM   PID=6560 TID=7064 Temporarily setting the scratch directory. This may be overridden by user later.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6, Info                  DISM   PID=6560 TID=7064 Scratch directory set to 'C:\Users\zachi\AppData\Local\Temp\'. - CDISMManager::put_ScratchD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6, Info                  DISM   PID=6560 TID=7064 DismCore.dll version: 6.2.9200.16384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6, Info                  DISM   PID=6560 TID=7064 Local image session has not been created, creating now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6, Info                  DISM   PID=6560 TID=7064 Attempting to load the Dism stack from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6, Info                  DISM   PID=6560 TID=7064 Successfully loaded the ImageSession at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6, Info                  DISM   DISM Provider Store: PID=6560 TID=7064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6, Info                  DISM   DISM Provider Store: PID=6560 TID=7064 Cannot get the provider PE Provider because it was not found in the provider map - CDISMProviderStore::Internal_GetProvider(hr:0x8007003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6, Info                  DISM   DISM Provider Store: PID=6560 TID=7064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6, Info                  DISM   DISM Provider Store: PID=6560 TID=7064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6, Info                  DISM   DISM Provider Store: PID=6560 TID=7064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6, Info                  DISM   DISM Provider Store: PID=6560 TID=7064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6, Info                  DISM   DISM Image Session: PID=6560 TID=7064 Obtained the local logger instance. Configured the local session to use it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6, Info                  DISM   DISM Provider Store: PID=6560 TID=7064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6, Info                  DISM   DISM Provider Store: PID=6560 TID=7064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6, Info                  DISM   DISM Manager: PID=6560 TID=7064 Successfully created the local image session and provider store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6, Info                  DISM   DISM Provider Store: PID=6560 TID=7064 Getting Provider Folder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6, Info                  DISM   DISM Provider Store: PID=6560 TID=706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6, Info                  DISM   DISM Provider Store: PID=6560 TID=7064 Loading Provider from location C:\Windows\System32\Dism\Folder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6, Info                  DISM   DISM Provider Store: PID=6560 TID=7064 Connecting to the provider located at C:\Windows\System32\Dism\Folder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6, Info                  DISM   DISM Manager: PID=6560 TID=7064 physical location path: C:\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6, Info                  DISM   DISM Manager: PID=6560 TID=7064 Targeting the DISM provider store at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6, Info                  DISM   DISM Manager: PID=6560 TID=7064 Copying DISM from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6, Info                  DISM   DISM Manager: PID=6560 TID=7064 Attempting to load the Dism stack from "C:\Users\zachi\AppData\Local\Temp\F85C7D21-73B8-438F-8A9B-5D614D7FFB78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7, Info                  DISM   DISM Manager: PID=6560 TID=7064 Successfully loaded the ImageSession at "C:\Users\zachi\AppData\Local\Temp\F85C7D21-73B8-438F-8A9B-5D614D7FFB78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7, Info                  DISM   DISM Image Session: PID=6408 TID=6012 Instantiating the Provider Store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7, Info                  DISM   DISM Provider Store: PID=6408 TID=6012 Initializing a provider store for the IMAGE session typ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7, Info                  DISM   DISM Provider Store: PID=6408 TID=601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7, Info                  DISM   DISM Provider Store: PID=6408 TID=6012 Loading Provider from location C:\Users\zachi\AppData\Local\Temp\F85C7D21-73B8-438F-8A9B-5D614D7FFB78\O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7, Info                  DISM   DISM Provider Store: PID=6408 TID=6012 Connecting to the provider located at C:\Users\zachi\AppData\Local\Temp\F85C7D21-73B8-438F-8A9B-5D614D7FFB78\O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7, Info                  DISM   DISM OS Provider: PID=6408 TID=6012 Defaulting SystemPath to C:\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7, Info                  DISM   DISM OS Provider: PID=6408 TID=6012 Defaulting Windows folder to C:\Windows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7, Info                  DISM   DISM Provider Store: PID=6408 TID=6012 Attempting to initialize the logger from the Image Session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7, Info                  DISM   DISM Provider Store: PID=6408 TID=601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7, Info                  DISM   DISM Provider Store: PID=6408 TID=6012 Loading Provider from location C:\Users\zachi\AppData\Local\Temp\F85C7D21-73B8-438F-8A9B-5D614D7FFB78\L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7, Info                  DISM   DISM Provider Store: PID=6408 TID=6012 Connecting to the provider located at C:\Users\zachi\AppData\Local\Temp\F85C7D21-73B8-438F-8A9B-5D614D7FFB78\L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7, Info                  DISM   DISM Provider Store: PID=6408 TID=6012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7, Info                  DISM   DISM Provider Store: PID=6408 TID=601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7, Info                  DISM   DISM Provider Store: PID=6408 TID=6012 Loading Provider from location C:\Users\zachi\AppData\Local\Temp\F85C7D21-73B8-438F-8A9B-5D614D7FFB78\PE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7, Warning               DISM   DISM Provider Store: PID=6408 TID=6012 Failed to Load the provider: C:\Users\zachi\AppData\Local\Temp\F85C7D21-73B8-438F-8A9B-5D614D7FFB78\PE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7, Info                  DISM   DISM Provider Store: PID=6408 TID=6012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7, Info                  DISM   DISM Provider Store: PID=6408 TID=6012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7, Info                  DISM   DISM Provider Store: PID=6408 TID=6012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7, Info                  DISM   DISM Provider Store: PID=6408 TID=6012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7, Info                  DISM   DISM Image Session: PID=6408 TID=6012 Obtained the image's logger instance. Configured the image session to use it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7, Info                  DISM   DISM Manager: PID=6560 TID=7064 Image session successfully loaded from the temporary location: C:\Users\zachi\AppData\Local\Temp\F85C7D21-73B8-438F-8A9B-5D614D7FFB78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7, Info                  DISM   DISM Provider Store: PID=6408 TID=6012 Getting Provider DISM Package 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7, Info                  DISM   DISM Provider Store: PID=6408 TID=601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7, Info                  DISM   DISM Provider Store: PID=6408 TID=6012 Loading Provider from location C:\Users\zachi\AppData\Local\Temp\F85C7D21-73B8-438F-8A9B-5D614D7FFB78\C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7, Info                  DISM   DISM Provider Store: PID=6408 TID=6012 Connecting to the provider located at C:\Users\zachi\AppData\Local\Temp\F85C7D21-73B8-438F-8A9B-5D614D7FFB78\C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7, Info                  DISM   DISM Provider Store: PID=6408 TID=6012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7, Info                  DISM   DISM Package Manager: PID=6408 TID=6012 Finished initializing the CbsConUI Handler. - CCbsConUIHandl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7, Info                  DISM   DISM Package Manager: PID=6408 TID=6012 CBS is being initialized for online use. More information about CBS actions can be located at: %windir%\logs\cbs\cbs.log - CDISMPackage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7, Info                  DISM   DISM Package Manager: PID=6408 TID=6012 Calling CoCreateInstance to Create CbsSession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7, Info                  DISM   DISM Package Manager: PID=6408 TID=6012 Loaded servicing stack for online use only.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7, Info                  DISM   DISM Provider Store: PID=6560 TID=7064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7, Info                  DISM   DISM Provider Store: PID=6560 TID=7064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Package Microsoft-Windows-CameraCodec-Package~31bf3856ad364e35~amd64~~6.2.9200.16464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Package Microsoft-Windows-Client-LanguagePack-Package~31bf3856ad364e35~amd64~en-US~6.2.9200.16384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Package Microsoft-Windows-Foundation-Package~31bf3856ad364e35~amd64~~6.2.9200.16384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Package Microsoft-Windows-ProfessionalWMCEdition~31bf3856ad364e35~amd64~~6.2.9200.16384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Package Package_for_KB2727528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Package Package_for_KB2736693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Package Package_for_KB273708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Package Package_for_KB274261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Package Package_for_KB2742616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Package Package_for_KB2756872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Package Package_for_KB2756923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Package Package_for_KB2757638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Package Package_for_KB2758246~31bf3856ad364e35~amd64~~6.2.2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Package Package_for_KB276109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Package Package_for_KB276487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Package Package_for_KB2768703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Package Package_for_KB2769034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Package Package_for_KB2769165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Package Package_for_KB2769166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Package Package_for_KB277066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Package Package_for_KB2770816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Package Package_for_KB2770917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Package Package_for_KB2771431~31bf3856ad364e35~amd64~~6.2.1.3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Package Package_for_KB2771821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Package Package_for_KB2777166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Package Package_for_KB277729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Package Package_for_KB2779768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Package Package_for_KB2780342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Package Package_for_KB278416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Package Package_for_KB2785094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Package Package_for_KB2785220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Package Package_for_KB278965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Package Package_for_KB2795944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Package Package_for_KB2798162~31bf3856ad364e35~amd64~~6.2.1.5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Package Package_for_KB2800033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Package Package_for_KB2800088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Package Package_for_KB2802618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Package Package_for_KB2803821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Package Package_for_KB2805222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Package Package_for_KB2805227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Package Package_for_KB2805966~31bf3856ad364e35~amd64~~6.2.3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Package Package_for_KB2807986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Package Package_for_KB2808679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Package Package_for_KB2811660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Package Package_for_KB2812829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Package Package_for_KB2813430~31bf3856ad364e35~amd64~~6.2.1.3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Package Package_for_KB2820197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Package Package_for_KB2821895~31bf3856ad364e35~amd64~~6.2.1.5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Package Package_for_KB2822241~31bf3856ad364e35~amd64~~6.2.1.3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Package Package_for_KB282925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Package Package_for_KB2830290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Package Package_for_KB2832418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Package Package_for_KB2833958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Package Package_for_KB2833959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Package Package_for_KB2835361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Package Package_for_KB2835364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Package Package_for_KB2836946~31bf3856ad364e35~amd64~~6.2.2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Package Package_for_KB2836988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Package Package_for_KB283989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Package Package_for_KB2840632~31bf3856ad364e35~amd64~~6.2.2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Package Package_for_KB2840633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Package Package_for_KB2844289~31bf3856ad364e35~amd64~~6.2.2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Package Package_for_KB2845187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Package Package_for_KB2845533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Package Package_for_KB2847311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Package Package_for_KB284947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Package Package_for_KB285067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Package Package_for_KB2851234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Package Package_for_KB2855336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Package Package_for_KB2856373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Package Package_for_KB2856758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Package Package_for_KB2859541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Package Package_for_KB286119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Package Package_for_KB2861702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Package Package_for_KB286170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Package Package_for_KB2862073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Package Package_for_KB2862330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Package Package_for_KB2862335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Package Package_for_KB2862768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Package Package_for_KB2862966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Package Package_for_KB2863058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Package Package_for_KB2863243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Package Package_for_KB2863725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Package Package_for_KB2864058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Package Package_for_KB2864202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Package Package_for_KB2868038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Package Package_for_KB2869628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Package Package_for_KB2871389~31bf3856ad364e35~amd64~~6.2.1.7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Package Package_for_KB2871777~31bf3856ad364e35~amd64~~6.2.1.3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Package Package_for_KB2876415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Package Package_for_KB2877211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Package Package_for_KB2879017~31bf3856ad364e35~amd64~~6.2.1.5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Package Package_for_KB288315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Package Package_for_KB2883201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Package Package_for_KB2884256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Package Package_for_KB2886439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DISM Package Manager: PID=3880 TID=884 Service Pack Cleanup: No Service Pack to scavenge  - CDISMPackageManager::SPScavenge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7:08, Info                  DISM   Service Pack Cleanup UI: PID=6560 TID=7064 Superseded Service Packs 0  - CScavengeCleanup::GetSpaceU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8:45, Info                  DISM   DISM Provider Store: PID=3880 TID=2768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8:45, Info                  DISM   DISM Provider Store: PID=3880 TID=2768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8:45, Info                  DISM   DISM Provider Store: PID=3880 TID=2768 Found the PE Provider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8:45, Info                  DISM   DISM Provider Store: PID=3880 TID=2768 Encountered a loaded provider DISM Package Manager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8:45, Info                  DISM   DISM Provider Store: PID=3880 TID=2768 Finalizing the servicing provider(DISM Package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8:45, Info                  DISM   DISM Package Manager: PID=3880 TID=2768 Finalizing CBS core. - CDISMPackageManager::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8:45, Info                  DISM   DISM Provider Store: PID=3880 TID=2768 Disconnecting Provider: DISM Package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8:45, Info                  DISM   DISM Provider Store: PID=3880 TID=2768 Releasing the local reference to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8:45, Info                  DISM   DISM Provider Store: PID=3880 TID=2768 Encountered a loaded provider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8:45, Info                  DISM   DISM Provider Store: PID=3880 TID=2768 Disconnecting Provider: OSServices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8:45, Info                  DISM   DISM Provider Store: PID=3880 TID=2768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8:45, Info                  DISM   Provider store has been disconnected. Releasing COM pointers. - CDISMImageSession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8:45, Info                  DISM   DISM Manager: PID=6560 TID=7064 Releasing references to DismHost.exe process. - CDISMManager::Clos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8:45, Info                  DISM   DISMHOST.EXE: FinalRelease of DismHostManager being executed. _AtlModule lock count =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8:45, Info                  DISM   DISMHOST.EXE:     Unregistering proxy stub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8:45, Info                  DISM   DISMHOST.EXE:     Revoking DismHost class factor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8:45, Info                  DISM   DISMHOST.EXE: Completed DismHostManager release. Process should shut down. _AtlModule lock count =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8:45, Info                  DISM   DISM Manager: PID=6560 TID=7064 References released. Waiting for DismHost.exe shutdown. - CDISMManager::Clos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8:45, Info                  DISM   DISM Provider Store: PID=6560 TID=7064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8:45, Info                  DISM   DISM Provider Store: PID=6560 TID=7064 Encountered a loaded provider FolderManager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8:45, Info                  DISM   DISM Provider Store: PID=6560 TID=7064 Disconnecting Provider: Fold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8:45, Info                  DISM   DISM Provider Store: PID=6560 TID=7064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8:45, Info                  DISM   Provider store has been disconnected. Releasing COM pointers. - CDISMImageSession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8:45, Info                  DISM   DISM Provider Store: PID=6408 TID=6012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8:45, Info                  DISM   DISM Provider Store: PID=6408 TID=6012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8:45, Info                  DISM   DISM Provider Store: PID=6408 TID=6012 Found the PE Provider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8:45, Info                  DISM   DISM Provider Store: PID=6408 TID=6012 Encountered a loaded provider DISM Package Manager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8:45, Info                  DISM   DISM Provider Store: PID=6408 TID=6012 Finalizing the servicing provider(DISM Package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8:45, Info                  DISM   DISM Package Manager: PID=6408 TID=6012 Finalizing CBS core. - CDISMPackageManager::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8:45, Info                  DISM   DISM Provider Store: PID=6408 TID=6012 Disconnecting Provider: DISM Package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8:45, Info                  DISM   DISM Provider Store: PID=6408 TID=6012 Releasing the local reference to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8:45, Info                  DISM   DISM Provider Store: PID=6408 TID=6012 Encountered a loaded provider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8:45, Info                  DISM   DISM Provider Store: PID=6408 TID=6012 Disconnecting Provider: OSServices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8:45, Info                  DISM   DISM Provider Store: PID=6408 TID=6012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8:45, Info                  DISM   Provider store has been disconnected. Releasing COM pointers. - CDISMImageSession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8:45, Info                  DISM   DISM Manager: PID=6560 TID=7064 Releasing references to DismHost.exe process. - CDISMManager::Clos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8:45, Info                  DISM   DISMHOST.EXE: FinalRelease of DismHostManager being executed. _AtlModule lock count =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8:45, Info                  DISM   DISMHOST.EXE:     Unregistering proxy stub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8:45, Info                  DISM   DISMHOST.EXE:     Revoking DismHost class factor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8:45, Info                  DISM   DISMHOST.EXE: Completed DismHostManager release. Process should shut down. _AtlModule lock count =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8:45, Info                  DISM   DISM Manager: PID=6560 TID=7064 References released. Waiting for DismHost.exe shutdown. - CDISMManager::Clos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8:45, Info                  DISM   DISM Provider Store: PID=6560 TID=7064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8:45, Info                  DISM   DISM Provider Store: PID=6560 TID=7064 Encountered a loaded provider FolderManager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8:45, Info                  DISM   DISM Provider Store: PID=6560 TID=7064 Disconnecting Provider: Fold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8:45, Info                  DISM   DISM Provider Store: PID=6560 TID=7064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8 16:48:45, Info                  DISM   Provider store has been disconnected. Releasing COM pointers. - CDISMImageSession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6, Info                  DISM   PID=5480 TID=7148 Temporarily setting the scratch directory. This may be overridden by user later.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6, Info                  DISM   PID=5480 TID=7148 Scratch directory set to 'C:\Users\zachi\AppData\Local\Temp\'. - CDISMManager::put_ScratchD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6, Info                  DISM   PID=5480 TID=7148 DismCore.dll version: 6.2.9200.16384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6, Info                  DISM   PID=5480 TID=7148 Local image session has not been created, creating now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6, Info                  DISM   PID=5480 TID=7148 Attempting to load the Dism stack from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6, Info                  DISM   PID=5480 TID=7148 Successfully loaded the ImageSession at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6, Info                  DISM   DISM Provider Store: PID=5480 TID=7148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6, Info                  DISM   DISM Provider Store: PID=5480 TID=7148 Cannot get the provider PE Provider because it was not found in the provider map - CDISMProviderStore::Internal_GetProvider(hr:0x8007003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6, Info                  DISM   DISM Provider Store: PID=5480 TID=7148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6, Info                  DISM   DISM Provider Store: PID=5480 TID=7148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6, Info                  DISM   DISM Provider Store: PID=5480 TID=7148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6, Info                  DISM   DISM Provider Store: PID=5480 TID=7148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6, Info                  DISM   DISM Image Session: PID=5480 TID=7148 Obtained the local logger instance. Configured the local session to use it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6, Info                  DISM   DISM Provider Store: PID=5480 TID=7148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6, Info                  DISM   DISM Provider Store: PID=5480 TID=7148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6, Info                  DISM   DISM Manager: PID=5480 TID=7148 Successfully created the local image session and provider store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6, Info                  DISM   DISM Provider Store: PID=5480 TID=7148 Getting Provider Folder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6, Info                  DISM   DISM Provider Store: PID=5480 TID=714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6, Info                  DISM   DISM Provider Store: PID=5480 TID=7148 Loading Provider from location C:\Windows\System32\Dism\Folder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6, Info                  DISM   DISM Provider Store: PID=5480 TID=7148 Connecting to the provider located at C:\Windows\System32\Dism\Folder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6, Info                  DISM   DISM Manager: PID=5480 TID=7148 physical location path: C:\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6, Info                  DISM   DISM Manager: PID=5480 TID=7148 Targeting the DISM provider store at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6, Info                  DISM   DISM Manager: PID=5480 TID=7148 Copying DISM from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6, Info                  DISM   DISM Manager: PID=5480 TID=7148 Attempting to load the Dism stack from "C:\Users\zachi\AppData\Local\Temp\40CA4179-B4AC-4B05-A8D1-55AF52419076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7, Info                  DISM   DISM Manager: PID=5480 TID=7148 Successfully loaded the ImageSession at "C:\Users\zachi\AppData\Local\Temp\40CA4179-B4AC-4B05-A8D1-55AF52419076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7, Info                  DISM   DISM Image Session: PID=5244 TID=6420 Instantiating the Provider Store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7, Info                  DISM   DISM Provider Store: PID=5244 TID=6420 Initializing a provider store for the IMAGE session typ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7, Info                  DISM   DISM Provider Store: PID=5244 TID=642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7, Info                  DISM   DISM Provider Store: PID=5244 TID=6420 Loading Provider from location C:\Users\zachi\AppData\Local\Temp\40CA4179-B4AC-4B05-A8D1-55AF52419076\O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7, Info                  DISM   DISM Provider Store: PID=5244 TID=6420 Connecting to the provider located at C:\Users\zachi\AppData\Local\Temp\40CA4179-B4AC-4B05-A8D1-55AF52419076\O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7, Info                  DISM   DISM OS Provider: PID=5244 TID=6420 Defaulting SystemPath to C:\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7, Info                  DISM   DISM OS Provider: PID=5244 TID=6420 Defaulting Windows folder to C:\Windows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7, Info                  DISM   DISM Provider Store: PID=5244 TID=6420 Attempting to initialize the logger from the Image Session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7, Info                  DISM   DISM Provider Store: PID=5244 TID=642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7, Info                  DISM   DISM Provider Store: PID=5244 TID=6420 Loading Provider from location C:\Users\zachi\AppData\Local\Temp\40CA4179-B4AC-4B05-A8D1-55AF52419076\L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7, Info                  DISM   DISM Provider Store: PID=5244 TID=6420 Connecting to the provider located at C:\Users\zachi\AppData\Local\Temp\40CA4179-B4AC-4B05-A8D1-55AF52419076\L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7, Info                  DISM   DISM Provider Store: PID=5244 TID=6420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7, Info                  DISM   DISM Provider Store: PID=5244 TID=642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7, Info                  DISM   DISM Provider Store: PID=5244 TID=6420 Loading Provider from location C:\Users\zachi\AppData\Local\Temp\40CA4179-B4AC-4B05-A8D1-55AF52419076\PE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7, Warning               DISM   DISM Provider Store: PID=5244 TID=6420 Failed to Load the provider: C:\Users\zachi\AppData\Local\Temp\40CA4179-B4AC-4B05-A8D1-55AF52419076\PE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7, Info                  DISM   DISM Provider Store: PID=5244 TID=6420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7, Info                  DISM   DISM Provider Store: PID=5244 TID=6420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7, Info                  DISM   DISM Provider Store: PID=5244 TID=6420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7, Info                  DISM   DISM Provider Store: PID=5244 TID=6420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7, Info                  DISM   DISM Image Session: PID=5244 TID=6420 Obtained the image's logger instance. Configured the image session to use it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7, Info                  DISM   DISM Manager: PID=5480 TID=7148 Image session successfully loaded from the temporary location: C:\Users\zachi\AppData\Local\Temp\40CA4179-B4AC-4B05-A8D1-55AF52419076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7, Info                  DISM   DISM Provider Store: PID=5244 TID=6420 Getting Provider DISM Package 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7, Info                  DISM   DISM Provider Store: PID=5244 TID=642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7, Info                  DISM   DISM Provider Store: PID=5244 TID=6420 Loading Provider from location C:\Users\zachi\AppData\Local\Temp\40CA4179-B4AC-4B05-A8D1-55AF52419076\C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7, Info                  DISM   DISM Provider Store: PID=5244 TID=6420 Connecting to the provider located at C:\Users\zachi\AppData\Local\Temp\40CA4179-B4AC-4B05-A8D1-55AF52419076\C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7, Info                  DISM   DISM Provider Store: PID=5244 TID=6420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7, Info                  DISM   DISM Package Manager: PID=5244 TID=6420 Finished initializing the CbsConUI Handler. - CCbsConUIHandl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7, Info                  DISM   DISM Package Manager: PID=5244 TID=6420 CBS is being initialized for online use. More information about CBS actions can be located at: %windir%\logs\cbs\cbs.log - CDISMPackage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7, Info                  DISM   DISM Package Manager: PID=5244 TID=6420 Calling CoCreateInstance to Create CbsSession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7, Info                  DISM   DISM Package Manager: PID=5244 TID=6420 Loaded servicing stack for online use only.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7, Info                  DISM   DISM Provider Store: PID=5480 TID=7148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7, Info                  DISM   DISM Provider Store: PID=5480 TID=7148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7, Info                  DISM   Service Pack Cleanup UI: PID=5480 TID=7148 Installed LPS 1  - CScavengeCleanup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7, Info                  DISM   PID=5480 TID=7148 Temporarily setting the scratch directory. This may be overridden by user later.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7, Info                  DISM   PID=5480 TID=7148 Scratch directory set to 'C:\Users\zachi\AppData\Local\Temp\'. - CDISMManager::put_ScratchD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7, Info                  DISM   PID=5480 TID=7148 DismCore.dll version: 6.2.9200.16384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7, Info                  DISM   PID=5480 TID=7148 Local image session has not been created, creating now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7, Info                  DISM   PID=5480 TID=7148 Attempting to load the Dism stack from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7, Info                  DISM   PID=5480 TID=7148 Successfully loaded the ImageSession at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7, Info                  DISM   DISM Provider Store: PID=5480 TID=7148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7, Info                  DISM   DISM Provider Store: PID=5480 TID=7148 Cannot get the provider PE Provider because it was not found in the provider map - CDISMProviderStore::Internal_GetProvider(hr:0x8007003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7, Info                  DISM   DISM Provider Store: PID=5480 TID=7148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7, Info                  DISM   DISM Provider Store: PID=5480 TID=7148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7, Info                  DISM   DISM Provider Store: PID=5480 TID=7148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7, Info                  DISM   DISM Provider Store: PID=5480 TID=7148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7, Info                  DISM   DISM Image Session: PID=5480 TID=7148 Obtained the local logger instance. Configured the local session to use it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7, Info                  DISM   DISM Provider Store: PID=5480 TID=7148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7, Info                  DISM   DISM Provider Store: PID=5480 TID=7148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7, Info                  DISM   DISM Manager: PID=5480 TID=7148 Successfully created the local image session and provider store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7, Info                  DISM   DISM Provider Store: PID=5480 TID=7148 Getting Provider Folder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7, Info                  DISM   DISM Provider Store: PID=5480 TID=714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7, Info                  DISM   DISM Provider Store: PID=5480 TID=7148 Loading Provider from location C:\Windows\System32\Dism\Folder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7, Info                  DISM   DISM Provider Store: PID=5480 TID=7148 Connecting to the provider located at C:\Windows\System32\Dism\Folder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7, Info                  DISM   DISM Manager: PID=5480 TID=7148 physical location path: C:\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7, Info                  DISM   DISM Manager: PID=5480 TID=7148 Targeting the DISM provider store at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7, Info                  DISM   DISM Manager: PID=5480 TID=7148 Copying DISM from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7, Info                  DISM   DISM Manager: PID=5480 TID=7148 Attempting to load the Dism stack from "C:\Users\zachi\AppData\Local\Temp\117147BA-8BA2-4EBA-BC4F-B1FD6899801C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8, Info                  DISM   DISM Manager: PID=5480 TID=7148 Successfully loaded the ImageSession at "C:\Users\zachi\AppData\Local\Temp\117147BA-8BA2-4EBA-BC4F-B1FD6899801C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8, Info                  DISM   DISM Image Session: PID=6172 TID=828 Instantiating the Provider Store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8, Info                  DISM   DISM Provider Store: PID=6172 TID=828 Initializing a provider store for the IMAGE session typ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8, Info                  DISM   DISM Provider Store: PID=6172 TID=82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8, Info                  DISM   DISM Provider Store: PID=6172 TID=828 Loading Provider from location C:\Users\zachi\AppData\Local\Temp\117147BA-8BA2-4EBA-BC4F-B1FD6899801C\O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8, Info                  DISM   DISM Provider Store: PID=6172 TID=828 Connecting to the provider located at C:\Users\zachi\AppData\Local\Temp\117147BA-8BA2-4EBA-BC4F-B1FD6899801C\O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8, Info                  DISM   DISM OS Provider: PID=6172 TID=828 Defaulting SystemPath to C:\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8, Info                  DISM   DISM OS Provider: PID=6172 TID=828 Defaulting Windows folder to C:\Windows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8, Info                  DISM   DISM Provider Store: PID=6172 TID=828 Attempting to initialize the logger from the Image Session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8, Info                  DISM   DISM Provider Store: PID=6172 TID=82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8, Info                  DISM   DISM Provider Store: PID=6172 TID=828 Loading Provider from location C:\Users\zachi\AppData\Local\Temp\117147BA-8BA2-4EBA-BC4F-B1FD6899801C\L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8, Info                  DISM   DISM Provider Store: PID=6172 TID=828 Connecting to the provider located at C:\Users\zachi\AppData\Local\Temp\117147BA-8BA2-4EBA-BC4F-B1FD6899801C\L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8, Info                  DISM   DISM Provider Store: PID=6172 TID=828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8, Info                  DISM   DISM Provider Store: PID=6172 TID=82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8, Info                  DISM   DISM Provider Store: PID=6172 TID=828 Loading Provider from location C:\Users\zachi\AppData\Local\Temp\117147BA-8BA2-4EBA-BC4F-B1FD6899801C\PE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8, Warning               DISM   DISM Provider Store: PID=6172 TID=828 Failed to Load the provider: C:\Users\zachi\AppData\Local\Temp\117147BA-8BA2-4EBA-BC4F-B1FD6899801C\PE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8, Info                  DISM   DISM Provider Store: PID=6172 TID=828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8, Info                  DISM   DISM Provider Store: PID=6172 TID=828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8, Info                  DISM   DISM Provider Store: PID=6172 TID=828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8, Info                  DISM   DISM Provider Store: PID=6172 TID=828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8, Info                  DISM   DISM Image Session: PID=6172 TID=828 Obtained the image's logger instance. Configured the image session to use it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8, Info                  DISM   DISM Manager: PID=5480 TID=7148 Image session successfully loaded from the temporary location: C:\Users\zachi\AppData\Local\Temp\117147BA-8BA2-4EBA-BC4F-B1FD6899801C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8, Info                  DISM   DISM Provider Store: PID=6172 TID=828 Getting Provider DISM Package 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8, Info                  DISM   DISM Provider Store: PID=6172 TID=828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8, Info                  DISM   DISM Provider Store: PID=6172 TID=828 Loading Provider from location C:\Users\zachi\AppData\Local\Temp\117147BA-8BA2-4EBA-BC4F-B1FD6899801C\C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8, Info                  DISM   DISM Provider Store: PID=6172 TID=828 Connecting to the provider located at C:\Users\zachi\AppData\Local\Temp\117147BA-8BA2-4EBA-BC4F-B1FD6899801C\C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8, Info                  DISM   DISM Provider Store: PID=6172 TID=828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8, Info                  DISM   DISM Package Manager: PID=6172 TID=828 Finished initializing the CbsConUI Handler. - CCbsConUIHandl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8, Info                  DISM   DISM Package Manager: PID=6172 TID=828 CBS is being initialized for online use. More information about CBS actions can be located at: %windir%\logs\cbs\cbs.log - CDISMPackage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8, Info                  DISM   DISM Package Manager: PID=6172 TID=828 Calling CoCreateInstance to Create CbsSession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8, Info                  DISM   DISM Package Manager: PID=6172 TID=828 Loaded servicing stack for online use only.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8, Info                  DISM   DISM Provider Store: PID=5480 TID=7148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8, Info                  DISM   DISM Provider Store: PID=5480 TID=7148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9, Info                  DISM   DISM Package Manager: PID=5244 TID=642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9, Info                  DISM   DISM Package Manager: PID=5244 TID=642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9, Info                  DISM   DISM Package Manager: PID=5244 TID=642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9, Info                  DISM   DISM Package Manager: PID=5244 TID=642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9, Info                  DISM   DISM Package Manager: PID=5244 TID=642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9, Info                  DISM   DISM Package Manager: PID=5244 TID=642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9, Info                  DISM   DISM Package Manager: PID=5244 TID=642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9, Info                  DISM   DISM Package Manager: PID=5244 TID=642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9, Info                  DISM   DISM Package Manager: PID=5244 TID=642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9, Info                  DISM   DISM Package Manager: PID=5244 TID=642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9, Info                  DISM   DISM Package Manager: PID=5244 TID=642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9, Info                  DISM   DISM Package Manager: PID=5244 TID=642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9, Info                  DISM   DISM Package Manager: PID=5244 TID=642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9, Info                  DISM   DISM Package Manager: PID=5244 TID=642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9, Info                  DISM   DISM Package Manager: PID=5244 TID=642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9, Info                  DISM   DISM Package Manager: PID=5244 TID=642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9, Info                  DISM   DISM Package Manager: PID=5244 TID=642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9, Info                  DISM   DISM Package Manager: PID=5244 TID=642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9, Info                  DISM   DISM Package Manager: PID=5244 TID=642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9, Info                  DISM   DISM Package Manager: PID=5244 TID=642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9, Info                  DISM   DISM Package Manager: PID=5244 TID=642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9, Info                  DISM   DISM Package Manager: PID=5244 TID=642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9, Info                  DISM   DISM Package Manager: PID=5244 TID=642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09, Info                  DISM   DISM Package Manager: PID=5244 TID=642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0, Info                  DISM   DISM Package Manager: PID=5244 TID=642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0, Info                  DISM   DISM Package Manager: PID=5244 TID=642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0, Info                  DISM   DISM Package Manager: PID=5244 TID=642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0, Info                  DISM   DISM Package Manager: PID=5244 TID=642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0, Info                  DISM   DISM Package Manager: PID=5244 TID=642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0, Info                  DISM   DISM Package Manager: PID=5244 TID=642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0, Info                  DISM   DISM Package Manager: PID=5244 TID=642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0, Info                  DISM   DISM Package Manager: PID=5244 TID=642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0, Info                  DISM   DISM Package Manager: PID=5244 TID=642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0, Info                  DISM   DISM Package Manager: PID=5244 TID=642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0, Info                  DISM   DISM Package Manager: PID=5244 TID=642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0, Info                  DISM   DISM Package Manager: PID=5244 TID=642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0, Info                  DISM   DISM Package Manager: PID=5244 TID=642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0, Info                  DISM   DISM Package Manager: PID=5244 TID=642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0, Info                  DISM   DISM Package Manager: PID=5244 TID=642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0, Info                  DISM   DISM Package Manager: PID=5244 TID=642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0, Info                  DISM   DISM Package Manager: PID=5244 TID=642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0, Info                  DISM   DISM Package Manager: PID=5244 TID=642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0, Info                  DISM   DISM Package Manager: PID=5244 TID=642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0, Info                  DISM   DISM Package Manager: PID=5244 TID=642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0, Info                  DISM   DISM Package Manager: PID=5244 TID=642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0, Info                  DISM   DISM Package Manager: PID=5244 TID=642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0, Info                  DISM   DISM Package Manager: PID=5244 TID=642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0, Info                  DISM   DISM Package Manager: PID=5244 TID=642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0, Info                  DISM   DISM Package Manager: PID=5244 TID=642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0, Info                  DISM   DISM Package Manager: PID=5244 TID=642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0, Info                  DISM   DISM Package Manager: PID=5244 TID=642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0, Info                  DISM   DISM Package Manager: PID=5244 TID=642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0, Info                  DISM   DISM Package Manager: PID=5244 TID=642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0, Info                  DISM   DISM Package Manager: PID=5244 TID=642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0, Info                  DISM   DISM Package Manager: PID=5244 TID=642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0, Info                  DISM   DISM Package Manager: PID=5244 TID=642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0, Info                  DISM   DISM Package Manager: PID=5244 TID=642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0, Info                  DISM   DISM Package Manager: PID=5244 TID=642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0, Info                  DISM   DISM Package Manager: PID=5244 TID=642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0, Info                  DISM   DISM Package Manager: PID=5244 TID=642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0, Info                  DISM   DISM Package Manager: PID=5244 TID=642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0, Info                  DISM   DISM Package Manager: PID=5244 TID=642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0, Info                  DISM   DISM Package Manager: PID=5244 TID=642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0, Info                  DISM   DISM Package Manager: PID=5244 TID=642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0, Info                  DISM   DISM Package Manager: PID=5244 TID=642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0, Info                  DISM   DISM Package Manager: PID=5244 TID=642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0, Info                  DISM   DISM Package Manager: PID=5244 TID=642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0, Info                  DISM   DISM Package Manager: PID=5244 TID=642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0, Info                  DISM   DISM Package Manager: PID=5244 TID=642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0, Info                  DISM   DISM Package Manager: PID=5244 TID=642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0, Info                  DISM   DISM Package Manager: PID=5244 TID=642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Package Microsoft-Windows-CameraCodec-Package~31bf3856ad364e35~amd64~~6.2.9200.16464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Package Microsoft-Windows-Client-LanguagePack-Package~31bf3856ad364e35~amd64~en-US~6.2.9200.16384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Package Microsoft-Windows-Foundation-Package~31bf3856ad364e35~amd64~~6.2.9200.16384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Package Microsoft-Windows-ProfessionalWMCEdition~31bf3856ad364e35~amd64~~6.2.9200.16384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Package Package_for_KB2727528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Package Package_for_KB2736693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Package Package_for_KB273708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Package Package_for_KB274261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Package Package_for_KB2742616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Package Package_for_KB2756872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Package Package_for_KB2756923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Package Package_for_KB2757638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Package Package_for_KB2758246~31bf3856ad364e35~amd64~~6.2.2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Package Package_for_KB276109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Package Package_for_KB276487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Package Package_for_KB2768703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Package Package_for_KB2769034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Package Package_for_KB2769165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Package Package_for_KB2769166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Package Package_for_KB277066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Package Package_for_KB2770816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Package Package_for_KB2770917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Package Package_for_KB2771431~31bf3856ad364e35~amd64~~6.2.1.3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Package Package_for_KB2771821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Package Package_for_KB2777166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Package Package_for_KB277729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Package Package_for_KB2779768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Package Package_for_KB2780342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Package Package_for_KB278416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Package Package_for_KB2785094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Package Package_for_KB2785220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Package Package_for_KB278965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Package Package_for_KB2795944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Package Package_for_KB2798162~31bf3856ad364e35~amd64~~6.2.1.5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Package Package_for_KB2800033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Package Package_for_KB2800088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Package Package_for_KB2802618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Package Package_for_KB2803821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Package Package_for_KB2805222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Package Package_for_KB2805227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Package Package_for_KB2805966~31bf3856ad364e35~amd64~~6.2.3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Package Package_for_KB2807986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Package Package_for_KB2808679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Package Package_for_KB2811660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Package Package_for_KB2812829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Package Package_for_KB2813430~31bf3856ad364e35~amd64~~6.2.1.3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Package Package_for_KB2820197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Package Package_for_KB2821895~31bf3856ad364e35~amd64~~6.2.1.5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Package Package_for_KB2822241~31bf3856ad364e35~amd64~~6.2.1.3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Package Package_for_KB282925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Package Package_for_KB2830290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Package Package_for_KB2832418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Package Package_for_KB2833958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Package Package_for_KB2833959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Package Package_for_KB2835361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Package Package_for_KB2835364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Package Package_for_KB2836946~31bf3856ad364e35~amd64~~6.2.2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Package Package_for_KB2836988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Package Package_for_KB283989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Package Package_for_KB2840632~31bf3856ad364e35~amd64~~6.2.2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Package Package_for_KB2840633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Package Package_for_KB2844289~31bf3856ad364e35~amd64~~6.2.2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Package Package_for_KB2845187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Package Package_for_KB2845533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Package Package_for_KB2847311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Package Package_for_KB284947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Package Package_for_KB285067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Package Package_for_KB2851234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Package Package_for_KB2855336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Package Package_for_KB2856373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Package Package_for_KB2856758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Package Package_for_KB2859541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Package Package_for_KB286119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Package Package_for_KB2861702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Package Package_for_KB286170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Package Package_for_KB2862073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Package Package_for_KB2862330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Package Package_for_KB2862335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Package Package_for_KB2862768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Package Package_for_KB2862966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Package Package_for_KB2863058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Package Package_for_KB2863243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Package Package_for_KB2863725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Package Package_for_KB2864058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Package Package_for_KB2864202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Package Package_for_KB2868038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Package Package_for_KB2869628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Package Package_for_KB2871389~31bf3856ad364e35~amd64~~6.2.1.7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Package Package_for_KB2871777~31bf3856ad364e35~amd64~~6.2.1.3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Package Package_for_KB2876415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Package Package_for_KB2877211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Package Package_for_KB2879017~31bf3856ad364e35~amd64~~6.2.1.5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Package Package_for_KB288315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Package Package_for_KB2883201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Package Package_for_KB2884256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Package Package_for_KB2886439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DISM Package Manager: PID=5244 TID=6420 Service Pack Cleanup: No Service Pack to scavenge  - CDISMPackageManager::SPScavenge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5:11, Info                  DISM   Service Pack Cleanup UI: PID=5480 TID=7148 Superseded Service Packs 0  - CScavengeCleanup::GetSpaceU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6:57, Info                  DISM   DISM Provider Store: PID=5244 TID=6420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6:57, Info                  DISM   DISM Provider Store: PID=5244 TID=6420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6:57, Info                  DISM   DISM Provider Store: PID=5244 TID=6420 Found the PE Provider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6:57, Info                  DISM   DISM Provider Store: PID=5244 TID=6420 Encountered a loaded provider DISM Package Manager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6:57, Info                  DISM   DISM Provider Store: PID=5244 TID=6420 Finalizing the servicing provider(DISM Package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6:57, Info                  DISM   DISM Package Manager: PID=5244 TID=6420 Finalizing CBS core. - CDISMPackageManager::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6:57, Info                  DISM   DISM Provider Store: PID=5244 TID=6420 Disconnecting Provider: DISM Package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6:57, Info                  DISM   DISM Provider Store: PID=5244 TID=6420 Releasing the local reference to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6:57, Info                  DISM   DISM Provider Store: PID=5244 TID=6420 Encountered a loaded provider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6:57, Info                  DISM   DISM Provider Store: PID=5244 TID=6420 Disconnecting Provider: OSServices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6:57, Info                  DISM   DISM Provider Store: PID=5244 TID=6420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6:57, Info                  DISM   Provider store has been disconnected. Releasing COM pointers. - CDISMImageSession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6:57, Info                  DISM   DISM Manager: PID=5480 TID=7148 Releasing references to DismHost.exe process. - CDISMManager::Clos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6:57, Info                  DISM   DISMHOST.EXE: FinalRelease of DismHostManager being executed. _AtlModule lock count =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6:57, Info                  DISM   DISMHOST.EXE:     Unregistering proxy stub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6:57, Info                  DISM   DISMHOST.EXE:     Revoking DismHost class factor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6:57, Info                  DISM   DISMHOST.EXE: Completed DismHostManager release. Process should shut down. _AtlModule lock count =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6:57, Info                  DISM   DISM Manager: PID=5480 TID=7148 References released. Waiting for DismHost.exe shutdown. - CDISMManager::Clos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6:57, Info                  DISM   DISM Provider Store: PID=5480 TID=7148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6:57, Info                  DISM   DISM Provider Store: PID=5480 TID=7148 Encountered a loaded provider FolderManager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6:57, Info                  DISM   DISM Provider Store: PID=5480 TID=7148 Disconnecting Provider: Fold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6:57, Info                  DISM   DISM Provider Store: PID=5480 TID=7148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6:57, Info                  DISM   Provider store has been disconnected. Releasing COM pointers. - CDISMImageSession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6:57, Info                  DISM   DISM Provider Store: PID=6172 TID=828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6:57, Info                  DISM   DISM Provider Store: PID=6172 TID=828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6:57, Info                  DISM   DISM Provider Store: PID=6172 TID=828 Found the PE Provider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6:57, Info                  DISM   DISM Provider Store: PID=6172 TID=828 Encountered a loaded provider DISM Package Manager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6:57, Info                  DISM   DISM Provider Store: PID=6172 TID=828 Finalizing the servicing provider(DISM Package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6:57, Info                  DISM   DISM Package Manager: PID=6172 TID=828 Finalizing CBS core. - CDISMPackageManager::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6:57, Info                  DISM   DISM Provider Store: PID=6172 TID=828 Disconnecting Provider: DISM Package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6:57, Info                  DISM   DISM Provider Store: PID=6172 TID=828 Releasing the local reference to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6:57, Info                  DISM   DISM Provider Store: PID=6172 TID=828 Encountered a loaded provider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6:57, Info                  DISM   DISM Provider Store: PID=6172 TID=828 Disconnecting Provider: OSServices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6:57, Info                  DISM   DISM Provider Store: PID=6172 TID=828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6:57, Info                  DISM   Provider store has been disconnected. Releasing COM pointers. - CDISMImageSession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6:57, Info                  DISM   DISM Manager: PID=5480 TID=7148 Releasing references to DismHost.exe process. - CDISMManager::Clos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6:57, Info                  DISM   DISMHOST.EXE: FinalRelease of DismHostManager being executed. _AtlModule lock count =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6:57, Info                  DISM   DISMHOST.EXE:     Unregistering proxy stub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6:57, Info                  DISM   DISMHOST.EXE:     Revoking DismHost class factor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6:57, Info                  DISM   DISMHOST.EXE: Completed DismHostManager release. Process should shut down. _AtlModule lock count =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6:57, Info                  DISM   DISM Manager: PID=5480 TID=7148 References released. Waiting for DismHost.exe shutdown. - CDISMManager::Clos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6:57, Info                  DISM   DISM Provider Store: PID=5480 TID=7148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6:57, Info                  DISM   DISM Provider Store: PID=5480 TID=7148 Encountered a loaded provider FolderManager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6:57, Info                  DISM   DISM Provider Store: PID=5480 TID=7148 Disconnecting Provider: Fold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6:57, Info                  DISM   DISM Provider Store: PID=5480 TID=7148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6:57, Info                  DISM   Provider store has been disconnected. Releasing COM pointers. - CDISMImageSession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5, Info                  DISM   PID=7052 TID=6952 Temporarily setting the scratch directory. This may be overridden by user later.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5, Info                  DISM   PID=7052 TID=6952 Scratch directory set to 'C:\Users\zachi\AppData\Local\Temp\'. - CDISMManager::put_ScratchD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5, Info                  DISM   PID=7052 TID=6952 DismCore.dll version: 6.2.9200.16384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5, Info                  DISM   PID=7052 TID=6952 Local image session has not been created, creating now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5, Info                  DISM   PID=7052 TID=6952 Attempting to load the Dism stack from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5, Info                  DISM   PID=7052 TID=6952 Successfully loaded the ImageSession at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5, Info                  DISM   DISM Provider Store: PID=7052 TID=6952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5, Info                  DISM   DISM Provider Store: PID=7052 TID=6952 Cannot get the provider PE Provider because it was not found in the provider map - CDISMProviderStore::Internal_GetProvider(hr:0x8007003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5, Info                  DISM   DISM Provider Store: PID=7052 TID=6952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5, Info                  DISM   DISM Provider Store: PID=7052 TID=6952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5, Info                  DISM   DISM Provider Store: PID=7052 TID=6952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5, Info                  DISM   DISM Provider Store: PID=7052 TID=6952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5, Info                  DISM   DISM Image Session: PID=7052 TID=6952 Obtained the local logger instance. Configured the local session to use it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5, Info                  DISM   DISM Provider Store: PID=7052 TID=6952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5, Info                  DISM   DISM Provider Store: PID=7052 TID=6952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5, Info                  DISM   DISM Manager: PID=7052 TID=6952 Successfully created the local image session and provider store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5, Info                  DISM   DISM Provider Store: PID=7052 TID=6952 Getting Provider Folder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5, Info                  DISM   DISM Provider Store: PID=7052 TID=695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5, Info                  DISM   DISM Provider Store: PID=7052 TID=6952 Loading Provider from location C:\Windows\System32\Dism\Folder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5, Info                  DISM   DISM Provider Store: PID=7052 TID=6952 Connecting to the provider located at C:\Windows\System32\Dism\Folder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5, Info                  DISM   DISM Manager: PID=7052 TID=6952 physical location path: C:\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5, Info                  DISM   DISM Manager: PID=7052 TID=6952 Targeting the DISM provider store at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5, Info                  DISM   DISM Manager: PID=7052 TID=6952 Copying DISM from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5, Info                  DISM   DISM Manager: PID=7052 TID=6952 Attempting to load the Dism stack from "C:\Users\zachi\AppData\Local\Temp\D4D5BDC1-AD9C-4244-AD08-FE82D6338D54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6, Info                  DISM   DISM Manager: PID=7052 TID=6952 Successfully loaded the ImageSession at "C:\Users\zachi\AppData\Local\Temp\D4D5BDC1-AD9C-4244-AD08-FE82D6338D54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6, Info                  DISM   DISM Image Session: PID=3324 TID=5840 Instantiating the Provider Store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6, Info                  DISM   DISM Provider Store: PID=3324 TID=5840 Initializing a provider store for the IMAGE session typ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6, Info                  DISM   DISM Provider Store: PID=3324 TID=584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6, Info                  DISM   DISM Provider Store: PID=3324 TID=5840 Loading Provider from location C:\Users\zachi\AppData\Local\Temp\D4D5BDC1-AD9C-4244-AD08-FE82D6338D54\O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6, Info                  DISM   DISM Provider Store: PID=3324 TID=5840 Connecting to the provider located at C:\Users\zachi\AppData\Local\Temp\D4D5BDC1-AD9C-4244-AD08-FE82D6338D54\O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6, Info                  DISM   DISM OS Provider: PID=3324 TID=5840 Defaulting SystemPath to C:\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6, Info                  DISM   DISM OS Provider: PID=3324 TID=5840 Defaulting Windows folder to C:\Windows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6, Info                  DISM   DISM Provider Store: PID=3324 TID=5840 Attempting to initialize the logger from the Image Session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6, Info                  DISM   DISM Provider Store: PID=3324 TID=584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6, Info                  DISM   DISM Provider Store: PID=3324 TID=5840 Loading Provider from location C:\Users\zachi\AppData\Local\Temp\D4D5BDC1-AD9C-4244-AD08-FE82D6338D54\L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6, Info                  DISM   DISM Provider Store: PID=3324 TID=5840 Connecting to the provider located at C:\Users\zachi\AppData\Local\Temp\D4D5BDC1-AD9C-4244-AD08-FE82D6338D54\L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6, Info                  DISM   DISM Provider Store: PID=3324 TID=5840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6, Info                  DISM   DISM Provider Store: PID=3324 TID=584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6, Info                  DISM   DISM Provider Store: PID=3324 TID=5840 Loading Provider from location C:\Users\zachi\AppData\Local\Temp\D4D5BDC1-AD9C-4244-AD08-FE82D6338D54\PE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6, Warning               DISM   DISM Provider Store: PID=3324 TID=5840 Failed to Load the provider: C:\Users\zachi\AppData\Local\Temp\D4D5BDC1-AD9C-4244-AD08-FE82D6338D54\PE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6, Info                  DISM   DISM Provider Store: PID=3324 TID=5840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6, Info                  DISM   DISM Provider Store: PID=3324 TID=5840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6, Info                  DISM   DISM Provider Store: PID=3324 TID=5840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6, Info                  DISM   DISM Provider Store: PID=3324 TID=5840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6, Info                  DISM   DISM Image Session: PID=3324 TID=5840 Obtained the image's logger instance. Configured the image session to use it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6, Info                  DISM   DISM Manager: PID=7052 TID=6952 Image session successfully loaded from the temporary location: C:\Users\zachi\AppData\Local\Temp\D4D5BDC1-AD9C-4244-AD08-FE82D6338D54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6, Info                  DISM   DISM Provider Store: PID=3324 TID=5840 Getting Provider DISM Package 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6, Info                  DISM   DISM Provider Store: PID=3324 TID=584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6, Info                  DISM   DISM Provider Store: PID=3324 TID=5840 Loading Provider from location C:\Users\zachi\AppData\Local\Temp\D4D5BDC1-AD9C-4244-AD08-FE82D6338D54\C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6, Info                  DISM   DISM Provider Store: PID=3324 TID=5840 Connecting to the provider located at C:\Users\zachi\AppData\Local\Temp\D4D5BDC1-AD9C-4244-AD08-FE82D6338D54\C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6, Info                  DISM   DISM Provider Store: PID=3324 TID=5840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6, Info                  DISM   DISM Package Manager: PID=3324 TID=5840 Finished initializing the CbsConUI Handler. - CCbsConUIHandl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6, Info                  DISM   DISM Package Manager: PID=3324 TID=5840 CBS is being initialized for online use. More information about CBS actions can be located at: %windir%\logs\cbs\cbs.log - CDISMPackage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6, Info                  DISM   DISM Package Manager: PID=3324 TID=5840 Calling CoCreateInstance to Create CbsSession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6, Info                  DISM   DISM Package Manager: PID=3324 TID=5840 Loaded servicing stack for online use only.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6, Info                  DISM   DISM Provider Store: PID=7052 TID=6952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6, Info                  DISM   DISM Provider Store: PID=7052 TID=6952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6, Info                  DISM   Service Pack Cleanup UI: PID=7052 TID=6952 Installed LPS 1  - CScavengeCleanup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6, Info                  DISM   PID=7052 TID=6952 Temporarily setting the scratch directory. This may be overridden by user later.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6, Info                  DISM   PID=7052 TID=6952 Scratch directory set to 'C:\Users\zachi\AppData\Local\Temp\'. - CDISMManager::put_ScratchD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6, Info                  DISM   PID=7052 TID=6952 DismCore.dll version: 6.2.9200.16384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6, Info                  DISM   PID=7052 TID=6952 Local image session has not been created, creating now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6, Info                  DISM   PID=7052 TID=6952 Attempting to load the Dism stack from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6, Info                  DISM   PID=7052 TID=6952 Successfully loaded the ImageSession at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6, Info                  DISM   DISM Provider Store: PID=7052 TID=6952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6, Info                  DISM   DISM Provider Store: PID=7052 TID=6952 Cannot get the provider PE Provider because it was not found in the provider map - CDISMProviderStore::Internal_GetProvider(hr:0x8007003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6, Info                  DISM   DISM Provider Store: PID=7052 TID=6952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6, Info                  DISM   DISM Provider Store: PID=7052 TID=6952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6, Info                  DISM   DISM Provider Store: PID=7052 TID=6952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6, Info                  DISM   DISM Provider Store: PID=7052 TID=6952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6, Info                  DISM   DISM Image Session: PID=7052 TID=6952 Obtained the local logger instance. Configured the local session to use it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6, Info                  DISM   DISM Provider Store: PID=7052 TID=6952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6, Info                  DISM   DISM Provider Store: PID=7052 TID=6952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6, Info                  DISM   DISM Manager: PID=7052 TID=6952 Successfully created the local image session and provider store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6, Info                  DISM   DISM Provider Store: PID=7052 TID=6952 Getting Provider Folder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6, Info                  DISM   DISM Provider Store: PID=7052 TID=695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6, Info                  DISM   DISM Provider Store: PID=7052 TID=6952 Loading Provider from location C:\Windows\System32\Dism\Folder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6, Info                  DISM   DISM Provider Store: PID=7052 TID=6952 Connecting to the provider located at C:\Windows\System32\Dism\Folder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6, Info                  DISM   DISM Manager: PID=7052 TID=6952 physical location path: C:\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6, Info                  DISM   DISM Manager: PID=7052 TID=6952 Targeting the DISM provider store at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6, Info                  DISM   DISM Manager: PID=7052 TID=6952 Copying DISM from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6, Info                  DISM   DISM Manager: PID=7052 TID=6952 Attempting to load the Dism stack from "C:\Users\zachi\AppData\Local\Temp\A41D3D32-C96D-435F-8F6D-0B8EEA6D614B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6, Info                  DISM   DISM Manager: PID=7052 TID=6952 Successfully loaded the ImageSession at "C:\Users\zachi\AppData\Local\Temp\A41D3D32-C96D-435F-8F6D-0B8EEA6D614B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6, Info                  DISM   DISM Image Session: PID=6776 TID=6320 Instantiating the Provider Store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6, Info                  DISM   DISM Provider Store: PID=6776 TID=6320 Initializing a provider store for the IMAGE session typ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6, Info                  DISM   DISM Provider Store: PID=6776 TID=632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6, Info                  DISM   DISM Provider Store: PID=6776 TID=6320 Loading Provider from location C:\Users\zachi\AppData\Local\Temp\A41D3D32-C96D-435F-8F6D-0B8EEA6D614B\O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6, Info                  DISM   DISM Provider Store: PID=6776 TID=6320 Connecting to the provider located at C:\Users\zachi\AppData\Local\Temp\A41D3D32-C96D-435F-8F6D-0B8EEA6D614B\O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6, Info                  DISM   DISM OS Provider: PID=6776 TID=6320 Defaulting SystemPath to C:\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6, Info                  DISM   DISM OS Provider: PID=6776 TID=6320 Defaulting Windows folder to C:\Windows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6, Info                  DISM   DISM Provider Store: PID=6776 TID=6320 Attempting to initialize the logger from the Image Session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6, Info                  DISM   DISM Provider Store: PID=6776 TID=632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6, Info                  DISM   DISM Provider Store: PID=6776 TID=6320 Loading Provider from location C:\Users\zachi\AppData\Local\Temp\A41D3D32-C96D-435F-8F6D-0B8EEA6D614B\L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6, Info                  DISM   DISM Provider Store: PID=6776 TID=6320 Connecting to the provider located at C:\Users\zachi\AppData\Local\Temp\A41D3D32-C96D-435F-8F6D-0B8EEA6D614B\L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6, Info                  DISM   DISM Provider Store: PID=6776 TID=6320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6, Info                  DISM   DISM Provider Store: PID=6776 TID=632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6, Info                  DISM   DISM Provider Store: PID=6776 TID=6320 Loading Provider from location C:\Users\zachi\AppData\Local\Temp\A41D3D32-C96D-435F-8F6D-0B8EEA6D614B\PE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6, Warning               DISM   DISM Provider Store: PID=6776 TID=6320 Failed to Load the provider: C:\Users\zachi\AppData\Local\Temp\A41D3D32-C96D-435F-8F6D-0B8EEA6D614B\PE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6, Info                  DISM   DISM Provider Store: PID=6776 TID=6320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6, Info                  DISM   DISM Provider Store: PID=6776 TID=6320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6, Info                  DISM   DISM Provider Store: PID=6776 TID=6320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6, Info                  DISM   DISM Provider Store: PID=6776 TID=6320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6, Info                  DISM   DISM Image Session: PID=6776 TID=6320 Obtained the image's logger instance. Configured the image session to use it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6, Info                  DISM   DISM Manager: PID=7052 TID=6952 Image session successfully loaded from the temporary location: C:\Users\zachi\AppData\Local\Temp\A41D3D32-C96D-435F-8F6D-0B8EEA6D614B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6, Info                  DISM   DISM Provider Store: PID=6776 TID=6320 Getting Provider DISM Package 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6, Info                  DISM   DISM Provider Store: PID=6776 TID=6320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6, Info                  DISM   DISM Provider Store: PID=6776 TID=6320 Loading Provider from location C:\Users\zachi\AppData\Local\Temp\A41D3D32-C96D-435F-8F6D-0B8EEA6D614B\C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6, Info                  DISM   DISM Provider Store: PID=6776 TID=6320 Connecting to the provider located at C:\Users\zachi\AppData\Local\Temp\A41D3D32-C96D-435F-8F6D-0B8EEA6D614B\C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6, Info                  DISM   DISM Provider Store: PID=6776 TID=6320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6, Info                  DISM   DISM Package Manager: PID=6776 TID=6320 Finished initializing the CbsConUI Handler. - CCbsConUIHandl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6, Info                  DISM   DISM Package Manager: PID=6776 TID=6320 CBS is being initialized for online use. More information about CBS actions can be located at: %windir%\logs\cbs\cbs.log - CDISMPackage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6, Info                  DISM   DISM Package Manager: PID=6776 TID=6320 Calling CoCreateInstance to Create CbsSession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6, Info                  DISM   DISM Package Manager: PID=6776 TID=6320 Loaded servicing stack for online use only.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6, Info                  DISM   DISM Provider Store: PID=7052 TID=6952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6, Info                  DISM   DISM Provider Store: PID=7052 TID=6952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Package Microsoft-Windows-CameraCodec-Package~31bf3856ad364e35~amd64~~6.2.9200.16464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Package Microsoft-Windows-Client-LanguagePack-Package~31bf3856ad364e35~amd64~en-US~6.2.9200.16384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Package Microsoft-Windows-Foundation-Package~31bf3856ad364e35~amd64~~6.2.9200.16384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Package Microsoft-Windows-ProfessionalWMCEdition~31bf3856ad364e35~amd64~~6.2.9200.16384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Package Package_for_KB2727528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Package Package_for_KB2736693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Package Package_for_KB273708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Package Package_for_KB274261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Package Package_for_KB2742616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Package Package_for_KB2756872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Package Package_for_KB2756923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Package Package_for_KB2757638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Package Package_for_KB2758246~31bf3856ad364e35~amd64~~6.2.2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Package Package_for_KB276109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Package Package_for_KB276487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Package Package_for_KB2768703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Package Package_for_KB2769034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Package Package_for_KB2769165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Package Package_for_KB2769166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Package Package_for_KB277066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Package Package_for_KB2770816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Package Package_for_KB2770917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Package Package_for_KB2771431~31bf3856ad364e35~amd64~~6.2.1.3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Package Package_for_KB2771821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Package Package_for_KB2777166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Package Package_for_KB277729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Package Package_for_KB2779768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Package Package_for_KB2780342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Package Package_for_KB278416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Package Package_for_KB2785094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Package Package_for_KB2785220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Package Package_for_KB278965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Package Package_for_KB2795944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Package Package_for_KB2798162~31bf3856ad364e35~amd64~~6.2.1.5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Package Package_for_KB2800033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Package Package_for_KB2800088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Package Package_for_KB2802618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Package Package_for_KB2803821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Package Package_for_KB2805222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Package Package_for_KB2805227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Package Package_for_KB2805966~31bf3856ad364e35~amd64~~6.2.3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Package Package_for_KB2807986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Package Package_for_KB2808679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Package Package_for_KB2811660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Package Package_for_KB2812829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Package Package_for_KB2813430~31bf3856ad364e35~amd64~~6.2.1.3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Package Package_for_KB2820197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Package Package_for_KB2821895~31bf3856ad364e35~amd64~~6.2.1.5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Package Package_for_KB2822241~31bf3856ad364e35~amd64~~6.2.1.3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Package Package_for_KB282925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Package Package_for_KB2830290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Package Package_for_KB2832418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Package Package_for_KB2833958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Package Package_for_KB2833959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Package Package_for_KB2835361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Package Package_for_KB2835364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Package Package_for_KB2836946~31bf3856ad364e35~amd64~~6.2.2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Package Package_for_KB2836988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Package Package_for_KB283989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Package Package_for_KB2840632~31bf3856ad364e35~amd64~~6.2.2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Package Package_for_KB2840633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Package Package_for_KB2844289~31bf3856ad364e35~amd64~~6.2.2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Package Package_for_KB2845187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Package Package_for_KB2845533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Package Package_for_KB2847311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Package Package_for_KB284947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Package Package_for_KB285067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Package Package_for_KB2851234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Package Package_for_KB2855336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Package Package_for_KB2856373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Package Package_for_KB2856758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Package Package_for_KB2859541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Package Package_for_KB286119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Package Package_for_KB2861702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Package Package_for_KB286170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Package Package_for_KB2862073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Package Package_for_KB2862330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Package Package_for_KB2862335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Package Package_for_KB2862768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Package Package_for_KB2862966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Package Package_for_KB2863058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Package Package_for_KB2863243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Package Package_for_KB2863725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Package Package_for_KB2864058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Package Package_for_KB2864202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Package Package_for_KB2868038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Package Package_for_KB2869628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Package Package_for_KB2871389~31bf3856ad364e35~amd64~~6.2.1.7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Package Package_for_KB2871777~31bf3856ad364e35~amd64~~6.2.1.3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Package Package_for_KB2876415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Package Package_for_KB2877211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Package Package_for_KB2879017~31bf3856ad364e35~amd64~~6.2.1.5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Package Package_for_KB288315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Package Package_for_KB2883201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Package Package_for_KB2884256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Package Package_for_KB2886439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DISM Package Manager: PID=3324 TID=5840 Service Pack Cleanup: No Service Pack to scavenge  - CDISMPackageManager::SPScavenge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17, Info                  DISM   Service Pack Cleanup UI: PID=7052 TID=6952 Superseded Service Packs 0  - CScavengeCleanup::GetSpaceU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54, Info                  DISM   DISM Provider Store: PID=3324 TID=5840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54, Info                  DISM   DISM Provider Store: PID=3324 TID=5840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54, Info                  DISM   DISM Provider Store: PID=3324 TID=5840 Found the PE Provider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54, Info                  DISM   DISM Provider Store: PID=3324 TID=5840 Encountered a loaded provider DISM Package Manager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54, Info                  DISM   DISM Provider Store: PID=3324 TID=5840 Finalizing the servicing provider(DISM Package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54, Info                  DISM   DISM Package Manager: PID=3324 TID=5840 Finalizing CBS core. - CDISMPackageManager::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54, Info                  DISM   DISM Provider Store: PID=3324 TID=5840 Disconnecting Provider: DISM Package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54, Info                  DISM   DISM Provider Store: PID=3324 TID=5840 Releasing the local reference to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54, Info                  DISM   DISM Provider Store: PID=3324 TID=5840 Encountered a loaded provider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54, Info                  DISM   DISM Provider Store: PID=3324 TID=5840 Disconnecting Provider: OSServices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54, Info                  DISM   DISM Provider Store: PID=3324 TID=5840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54, Info                  DISM   Provider store has been disconnected. Releasing COM pointers. - CDISMImageSession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54, Info                  DISM   DISM Manager: PID=7052 TID=6952 Releasing references to DismHost.exe process. - CDISMManager::Clos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54, Info                  DISM   DISMHOST.EXE: FinalRelease of DismHostManager being executed. _AtlModule lock count =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54, Info                  DISM   DISMHOST.EXE:     Unregistering proxy stub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54, Info                  DISM   DISMHOST.EXE:     Revoking DismHost class factor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54, Info                  DISM   DISMHOST.EXE: Completed DismHostManager release. Process should shut down. _AtlModule lock count =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54, Info                  DISM   DISM Manager: PID=7052 TID=6952 References released. Waiting for DismHost.exe shutdown. - CDISMManager::Clos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54, Info                  DISM   DISM Provider Store: PID=7052 TID=6952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54, Info                  DISM   DISM Provider Store: PID=7052 TID=6952 Encountered a loaded provider FolderManager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54, Info                  DISM   DISM Provider Store: PID=7052 TID=6952 Disconnecting Provider: Fold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54, Info                  DISM   DISM Provider Store: PID=7052 TID=6952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54, Info                  DISM   Provider store has been disconnected. Releasing COM pointers. - CDISMImageSession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54, Info                  DISM   DISM Provider Store: PID=6776 TID=6320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54, Info                  DISM   DISM Provider Store: PID=6776 TID=6320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54, Info                  DISM   DISM Provider Store: PID=6776 TID=6320 Found the PE Provider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54, Info                  DISM   DISM Provider Store: PID=6776 TID=6320 Encountered a loaded provider DISM Package Manager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54, Info                  DISM   DISM Provider Store: PID=6776 TID=6320 Finalizing the servicing provider(DISM Package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54, Info                  DISM   DISM Package Manager: PID=6776 TID=6320 Finalizing CBS core. - CDISMPackageManager::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54, Info                  DISM   DISM Provider Store: PID=6776 TID=6320 Disconnecting Provider: DISM Package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54, Info                  DISM   DISM Provider Store: PID=6776 TID=6320 Releasing the local reference to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54, Info                  DISM   DISM Provider Store: PID=6776 TID=6320 Encountered a loaded provider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54, Info                  DISM   DISM Provider Store: PID=6776 TID=6320 Disconnecting Provider: OSServices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54, Info                  DISM   DISM Provider Store: PID=6776 TID=6320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54, Info                  DISM   Provider store has been disconnected. Releasing COM pointers. - CDISMImageSession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54, Info                  DISM   DISM Manager: PID=7052 TID=6952 Releasing references to DismHost.exe process. - CDISMManager::Clos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54, Info                  DISM   DISMHOST.EXE: FinalRelease of DismHostManager being executed. _AtlModule lock count =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54, Info                  DISM   DISMHOST.EXE:     Unregistering proxy stub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54, Info                  DISM   DISMHOST.EXE:     Revoking DismHost class factor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54, Info                  DISM   DISMHOST.EXE: Completed DismHostManager release. Process should shut down. _AtlModule lock count =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54, Info                  DISM   DISM Manager: PID=7052 TID=6952 References released. Waiting for DismHost.exe shutdown. - CDISMManager::Clos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54, Info                  DISM   DISM Provider Store: PID=7052 TID=6952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54, Info                  DISM   DISM Provider Store: PID=7052 TID=6952 Encountered a loaded provider FolderManager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54, Info                  DISM   DISM Provider Store: PID=7052 TID=6952 Disconnecting Provider: Fold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54, Info                  DISM   DISM Provider Store: PID=7052 TID=6952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19 19:07:54, Info                  DISM   Provider store has been disconnected. Releasing COM pointers. - CDISMImageSession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49, Info                  DISM   PID=18308 TID=21232 Temporarily setting the scratch directory. This may be overridden by user later.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49, Info                  DISM   PID=18308 TID=21232 Scratch directory set to 'C:\Users\zachi\AppData\Local\Temp\'. - CDISMManager::put_ScratchD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49, Info                  DISM   PID=18308 TID=21232 DismCore.dll version: 6.2.9200.16384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49, Info                  DISM   PID=18308 TID=21232 Local image session has not been created, creating now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49, Info                  DISM   PID=18308 TID=21232 Attempting to load the Dism stack from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49, Info                  DISM   PID=18308 TID=21232 Successfully loaded the ImageSession at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49, Info                  DISM   DISM Provider Store: PID=18308 TID=21232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49, Info                  DISM   DISM Provider Store: PID=18308 TID=21232 Cannot get the provider PE Provider because it was not found in the provider map - CDISMProviderStore::Internal_GetProvider(hr:0x8007003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49, Info                  DISM   DISM Provider Store: PID=18308 TID=21232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49, Info                  DISM   DISM Provider Store: PID=18308 TID=21232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49, Info                  DISM   DISM Provider Store: PID=18308 TID=21232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49, Info                  DISM   DISM Provider Store: PID=18308 TID=21232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49, Info                  DISM   DISM Image Session: PID=18308 TID=21232 Obtained the local logger instance. Configured the local session to use it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49, Info                  DISM   DISM Provider Store: PID=18308 TID=21232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49, Info                  DISM   DISM Provider Store: PID=18308 TID=21232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49, Info                  DISM   DISM Manager: PID=18308 TID=21232 Successfully created the local image session and provider store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49, Info                  DISM   DISM Provider Store: PID=18308 TID=21232 Getting Provider Folder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49, Info                  DISM   DISM Provider Store: PID=18308 TID=2123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49, Info                  DISM   DISM Provider Store: PID=18308 TID=21232 Loading Provider from location C:\Windows\System32\Dism\Folder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49, Info                  DISM   DISM Provider Store: PID=18308 TID=21232 Connecting to the provider located at C:\Windows\System32\Dism\Folder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49, Info                  DISM   DISM Manager: PID=18308 TID=21232 physical location path: C:\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49, Info                  DISM   DISM Manager: PID=18308 TID=21232 Targeting the DISM provider store at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49, Info                  DISM   DISM Manager: PID=18308 TID=21232 Copying DISM from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0, Info                  DISM   DISM Manager: PID=18308 TID=21232 Attempting to load the Dism stack from "C:\Users\zachi\AppData\Local\Temp\E1D2F676-4485-44B1-932F-119D51FFBD6E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0, Info                  DISM   DISM Manager: PID=18308 TID=21232 Successfully loaded the ImageSession at "C:\Users\zachi\AppData\Local\Temp\E1D2F676-4485-44B1-932F-119D51FFBD6E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0, Info                  DISM   DISM Image Session: PID=17652 TID=20344 Instantiating the Provider Store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0, Info                  DISM   DISM Provider Store: PID=17652 TID=20344 Initializing a provider store for the IMAGE session typ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0, Info                  DISM   DISM Provider Store: PID=17652 TID=2034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0, Info                  DISM   DISM Provider Store: PID=17652 TID=20344 Loading Provider from location C:\Users\zachi\AppData\Local\Temp\E1D2F676-4485-44B1-932F-119D51FFBD6E\O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0, Info                  DISM   DISM Provider Store: PID=17652 TID=20344 Connecting to the provider located at C:\Users\zachi\AppData\Local\Temp\E1D2F676-4485-44B1-932F-119D51FFBD6E\O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0, Info                  DISM   DISM OS Provider: PID=17652 TID=20344 Defaulting SystemPath to C:\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0, Info                  DISM   DISM OS Provider: PID=17652 TID=20344 Defaulting Windows folder to C:\Windows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0, Info                  DISM   DISM Provider Store: PID=17652 TID=20344 Attempting to initialize the logger from the Image Session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0, Info                  DISM   DISM Provider Store: PID=17652 TID=2034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0, Info                  DISM   DISM Provider Store: PID=17652 TID=20344 Loading Provider from location C:\Users\zachi\AppData\Local\Temp\E1D2F676-4485-44B1-932F-119D51FFBD6E\L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0, Info                  DISM   DISM Provider Store: PID=17652 TID=20344 Connecting to the provider located at C:\Users\zachi\AppData\Local\Temp\E1D2F676-4485-44B1-932F-119D51FFBD6E\L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0, Info                  DISM   DISM Provider Store: PID=17652 TID=20344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0, Info                  DISM   DISM Provider Store: PID=17652 TID=2034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0, Info                  DISM   DISM Provider Store: PID=17652 TID=20344 Loading Provider from location C:\Users\zachi\AppData\Local\Temp\E1D2F676-4485-44B1-932F-119D51FFBD6E\PE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0, Warning               DISM   DISM Provider Store: PID=17652 TID=20344 Failed to Load the provider: C:\Users\zachi\AppData\Local\Temp\E1D2F676-4485-44B1-932F-119D51FFBD6E\PE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0, Info                  DISM   DISM Provider Store: PID=17652 TID=20344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0, Info                  DISM   DISM Provider Store: PID=17652 TID=20344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0, Info                  DISM   DISM Provider Store: PID=17652 TID=20344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0, Info                  DISM   DISM Provider Store: PID=17652 TID=20344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0, Info                  DISM   DISM Image Session: PID=17652 TID=20344 Obtained the image's logger instance. Configured the image session to use it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0, Info                  DISM   DISM Manager: PID=18308 TID=21232 Image session successfully loaded from the temporary location: C:\Users\zachi\AppData\Local\Temp\E1D2F676-4485-44B1-932F-119D51FFBD6E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0, Info                  DISM   DISM Provider Store: PID=17652 TID=20344 Getting Provider DISM Package 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0, Info                  DISM   DISM Provider Store: PID=17652 TID=2034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0, Info                  DISM   DISM Provider Store: PID=17652 TID=20344 Loading Provider from location C:\Users\zachi\AppData\Local\Temp\E1D2F676-4485-44B1-932F-119D51FFBD6E\C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0, Info                  DISM   DISM Provider Store: PID=17652 TID=20344 Connecting to the provider located at C:\Users\zachi\AppData\Local\Temp\E1D2F676-4485-44B1-932F-119D51FFBD6E\C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0, Info                  DISM   DISM Provider Store: PID=17652 TID=20344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1, Info                  DISM   DISM Package Manager: PID=17652 TID=20344 Finished initializing the CbsConUI Handler. - CCbsConUIHandl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1, Info                  DISM   DISM Package Manager: PID=17652 TID=20344 CBS is being initialized for online use. More information about CBS actions can be located at: %windir%\logs\cbs\cbs.log - CDISMPackage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1, Info                  DISM   DISM Package Manager: PID=17652 TID=20344 Calling CoCreateInstance to Create CbsSession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1, Info                  DISM   DISM Package Manager: PID=17652 TID=20344 Loaded servicing stack for online use only.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1, Info                  DISM   DISM Provider Store: PID=18308 TID=21232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1, Info                  DISM   DISM Provider Store: PID=18308 TID=21232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1, Info                  DISM   Service Pack Cleanup UI: PID=18308 TID=21232 Installed LPS 1  - CScavengeCleanup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1, Info                  DISM   PID=18308 TID=21232 Temporarily setting the scratch directory. This may be overridden by user later.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1, Info                  DISM   PID=18308 TID=21232 Scratch directory set to 'C:\Users\zachi\AppData\Local\Temp\'. - CDISMManager::put_ScratchD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1, Info                  DISM   PID=18308 TID=21232 DismCore.dll version: 6.2.9200.16384 - CDISMManager::Final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1, Info                  DISM   PID=18308 TID=21232 Local image session has not been created, creating now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1, Info                  DISM   PID=18308 TID=21232 Attempting to load the Dism stack from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1, Info                  DISM   PID=18308 TID=21232 Successfully loaded the ImageSession at "C:\Windows\System32\Dism" - CDISMManager::Load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1, Info                  DISM   DISM Provider Store: PID=18308 TID=21232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1, Info                  DISM   DISM Provider Store: PID=18308 TID=21232 Cannot get the provider PE Provider because it was not found in the provider map - CDISMProviderStore::Internal_GetProvider(hr:0x8007003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1, Info                  DISM   DISM Provider Store: PID=18308 TID=21232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1, Info                  DISM   DISM Provider Store: PID=18308 TID=21232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1, Info                  DISM   DISM Provider Store: PID=18308 TID=21232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1, Info                  DISM   DISM Provider Store: PID=18308 TID=21232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1, Info                  DISM   DISM Image Session: PID=18308 TID=21232 Obtained the local logger instance. Configured the local session to use it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1, Info                  DISM   DISM Provider Store: PID=18308 TID=21232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1, Info                  DISM   DISM Provider Store: PID=18308 TID=21232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1, Info                  DISM   DISM Manager: PID=18308 TID=21232 Successfully created the local image session and provider store. - CDISMManager::CreateLocal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1, Info                  DISM   DISM Provider Store: PID=18308 TID=21232 Getting Provider Folder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1, Info                  DISM   DISM Provider Store: PID=18308 TID=21232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1, Info                  DISM   DISM Provider Store: PID=18308 TID=21232 Loading Provider from location C:\Windows\System32\Dism\Folder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1, Info                  DISM   DISM Provider Store: PID=18308 TID=21232 Connecting to the provider located at C:\Windows\System32\Dism\Folder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1, Info                  DISM   DISM Manager: PID=18308 TID=21232 physical location path: C:\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1, Info                  DISM   DISM Manager: PID=18308 TID=21232 Targeting the DISM provider store at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1, Info                  DISM   DISM Manager: PID=18308 TID=21232 Copying DISM from "C:\Windows\System32\Dism" - CDISMManager::CreateImageSessionFrom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1, Info                  DISM   DISM Manager: PID=18308 TID=21232 Attempting to load the Dism stack from "C:\Users\zachi\AppData\Local\Temp\2BE5BC71-6F2D-49F4-9663-A2DAEDA8E809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2, Info                  DISM   DISM Manager: PID=18308 TID=21232 Successfully loaded the ImageSession at "C:\Users\zachi\AppData\Local\Temp\2BE5BC71-6F2D-49F4-9663-A2DAEDA8E809" - CDISMManager::LoadRemo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2, Info                  DISM   DISM Image Session: PID=21096 TID=18504 Instantiating the Provider Store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2, Info                  DISM   DISM Provider Store: PID=21096 TID=18504 Initializing a provider store for the IMAGE session typ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2, Info                  DISM   DISM Provider Store: PID=21096 TID=1850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2, Info                  DISM   DISM Provider Store: PID=21096 TID=18504 Loading Provider from location C:\Users\zachi\AppData\Local\Temp\2BE5BC71-6F2D-49F4-9663-A2DAEDA8E809\O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2, Info                  DISM   DISM Provider Store: PID=21096 TID=18504 Connecting to the provider located at C:\Users\zachi\AppData\Local\Temp\2BE5BC71-6F2D-49F4-9663-A2DAEDA8E809\O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2, Info                  DISM   DISM OS Provider: PID=21096 TID=18504 Defaulting SystemPath to C:\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2, Info                  DISM   DISM OS Provider: PID=21096 TID=18504 Defaulting Windows folder to C:\Windows - CDISMOSServiceManager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2, Info                  DISM   DISM Provider Store: PID=21096 TID=18504 Attempting to initialize the logger from the Image Session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2, Info                  DISM   DISM Provider Store: PID=21096 TID=1850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2, Info                  DISM   DISM Provider Store: PID=21096 TID=18504 Loading Provider from location C:\Users\zachi\AppData\Local\Temp\2BE5BC71-6F2D-49F4-9663-A2DAEDA8E809\Log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2, Info                  DISM   DISM Provider Store: PID=21096 TID=18504 Connecting to the provider located at C:\Users\zachi\AppData\Local\Temp\2BE5BC71-6F2D-49F4-9663-A2DAEDA8E809\Log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2, Info                  DISM   DISM Provider Store: PID=21096 TID=18504 Found and Initialized the DISM Logger. - CDISMProviderStore::Internal_InitializeLo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2, Info                  DISM   DISM Provider Store: PID=21096 TID=1850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2, Info                  DISM   DISM Provider Store: PID=21096 TID=18504 Loading Provider from location C:\Users\zachi\AppData\Local\Temp\2BE5BC71-6F2D-49F4-9663-A2DAEDA8E809\PE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2, Warning               DISM   DISM Provider Store: PID=21096 TID=18504 Failed to Load the provider: C:\Users\zachi\AppData\Local\Temp\2BE5BC71-6F2D-49F4-9663-A2DAEDA8E809\PEProvider.dll. - CDISMProviderStore::Internal_GetProvider(hr:0x8007007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2, Info                  DISM   DISM Provider Store: PID=21096 TID=18504 Failed to get and initialize the PE Provider.  Continuing by assuming that it is not a WinPE image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2, Info                  DISM   DISM Provider Store: PID=21096 TID=18504 Finished initializing the Provider Map. - CDISMProviderStore::Final_On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2, Info                  DISM   DISM Provider Store: PID=21096 TID=18504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2, Info                  DISM   DISM Provider Store: PID=21096 TID=18504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2, Info                  DISM   DISM Image Session: PID=21096 TID=18504 Obtained the image's logger instance. Configured the image session to use it. - CDISMImageSession::get_Provider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2, Info                  DISM   DISM Manager: PID=18308 TID=21232 Image session successfully loaded from the temporary location: C:\Users\zachi\AppData\Local\Temp\2BE5BC71-6F2D-49F4-9663-A2DAEDA8E809 - CDISMManager::Creat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2, Info                  DISM   DISM Provider Store: PID=21096 TID=18504 Getting Provider DISM Package Mana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2, Info                  DISM   DISM Provider Store: PID=21096 TID=18504 Provider has not previously been encountered.  Attempting to initialize the provider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2, Info                  DISM   DISM Provider Store: PID=21096 TID=18504 Loading Provider from location C:\Users\zachi\AppData\Local\Temp\2BE5BC71-6F2D-49F4-9663-A2DAEDA8E809\CbsProvider.dll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2, Info                  DISM   DISM Provider Store: PID=21096 TID=18504 Connecting to the provider located at C:\Users\zachi\AppData\Local\Temp\2BE5BC71-6F2D-49F4-9663-A2DAEDA8E809\CbsProvider.dll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2, Info                  DISM   DISM Provider Store: PID=21096 TID=18504 Encountered a servicing provider, performing additional servicing initializations. - CDISMProviderStore::Internal_Load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3, Info                  DISM   DISM Package Manager: PID=21096 TID=18504 Finished initializing the CbsConUI Handler. - CCbsConUIHandl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3, Info                  DISM   DISM Package Manager: PID=21096 TID=18504 CBS is being initialized for online use. More information about CBS actions can be located at: %windir%\logs\cbs\cbs.log - CDISMPackageManager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3, Info                  DISM   DISM Package Manager: PID=21096 TID=18504 Calling CoCreateInstance to Create CbsSession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3, Info                  DISM   DISM Package Manager: PID=21096 TID=18504 Loaded servicing stack for online use only. - CDISMPackageManager::RefreshInstanceAnd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3, Info                  DISM   DISM Provider Store: PID=18308 TID=21232 Getting Provider DISMLogger - CDISMProviderStore::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3, Info                  DISM   DISM Provider Store: PID=18308 TID=21232 Provider has previously been initialized.  Returning the existing instance. - CDISMProviderStore::Internal_Ge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3, Info                  DISM   DISM Package Manager: PID=17652 TID=2034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3, Info                  DISM   DISM Package Manager: PID=17652 TID=2034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3, Info                  DISM   DISM Package Manager: PID=17652 TID=2034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3, Info                  DISM   DISM Package Manager: PID=17652 TID=2034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3, Info                  DISM   DISM Package Manager: PID=17652 TID=2034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3, Info                  DISM   DISM Package Manager: PID=17652 TID=2034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3, Info                  DISM   DISM Package Manager: PID=17652 TID=2034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3, Info                  DISM   DISM Package Manager: PID=17652 TID=2034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3, Info                  DISM   DISM Package Manager: PID=17652 TID=2034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3, Info                  DISM   DISM Package Manager: PID=17652 TID=2034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3, Info                  DISM   DISM Package Manager: PID=17652 TID=2034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3, Info                  DISM   DISM Package Manager: PID=17652 TID=2034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3, Info                  DISM   DISM Package Manager: PID=17652 TID=2034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3, Info                  DISM   DISM Package Manager: PID=17652 TID=2034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3, Info                  DISM   DISM Package Manager: PID=17652 TID=2034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3, Info                  DISM   DISM Package Manager: PID=17652 TID=2034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3, Info                  DISM   DISM Package Manager: PID=17652 TID=2034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3, Info                  DISM   DISM Package Manager: PID=17652 TID=2034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3, Info                  DISM   DISM Package Manager: PID=17652 TID=2034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4, Info                  DISM   DISM Package Manager: PID=17652 TID=2034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4, Info                  DISM   DISM Package Manager: PID=17652 TID=2034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4, Info                  DISM   DISM Package Manager: PID=17652 TID=2034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4, Info                  DISM   DISM Package Manager: PID=17652 TID=2034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4, Info                  DISM   DISM Package Manager: PID=17652 TID=2034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4, Info                  DISM   DISM Package Manager: PID=17652 TID=2034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4, Info                  DISM   DISM Package Manager: PID=17652 TID=2034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4, Info                  DISM   DISM Package Manager: PID=17652 TID=2034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4, Info                  DISM   DISM Package Manager: PID=17652 TID=2034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4, Info                  DISM   DISM Package Manager: PID=17652 TID=2034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4, Info                  DISM   DISM Package Manager: PID=17652 TID=2034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4, Info                  DISM   DISM Package Manager: PID=17652 TID=2034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4, Info                  DISM   DISM Package Manager: PID=17652 TID=2034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4, Info                  DISM   DISM Package Manager: PID=17652 TID=2034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4, Info                  DISM   DISM Package Manager: PID=17652 TID=2034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4, Info                  DISM   DISM Package Manager: PID=17652 TID=2034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4, Info                  DISM   DISM Package Manager: PID=17652 TID=2034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4, Info                  DISM   DISM Package Manager: PID=17652 TID=2034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4, Info                  DISM   DISM Package Manager: PID=17652 TID=2034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4, Info                  DISM   DISM Package Manager: PID=17652 TID=2034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4, Info                  DISM   DISM Package Manager: PID=17652 TID=2034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4, Info                  DISM   DISM Package Manager: PID=17652 TID=2034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4, Info                  DISM   DISM Package Manager: PID=17652 TID=2034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4, Info                  DISM   DISM Package Manager: PID=17652 TID=2034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4, Info                  DISM   DISM Package Manager: PID=17652 TID=2034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4, Info                  DISM   DISM Package Manager: PID=17652 TID=2034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4, Info                  DISM   DISM Package Manager: PID=17652 TID=2034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4, Info                  DISM   DISM Package Manager: PID=17652 TID=2034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4, Info                  DISM   DISM Package Manager: PID=17652 TID=2034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4, Info                  DISM   DISM Package Manager: PID=17652 TID=2034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4, Info                  DISM   DISM Package Manager: PID=17652 TID=2034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4, Info                  DISM   DISM Package Manager: PID=17652 TID=2034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4, Info                  DISM   DISM Package Manager: PID=17652 TID=2034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4, Info                  DISM   DISM Package Manager: PID=17652 TID=2034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4, Info                  DISM   DISM Package Manager: PID=17652 TID=2034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4, Info                  DISM   DISM Package Manager: PID=17652 TID=2034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4, Info                  DISM   DISM Package Manager: PID=17652 TID=2034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4, Info                  DISM   DISM Package Manager: PID=17652 TID=2034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4, Info                  DISM   DISM Package Manager: PID=17652 TID=2034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4, Info                  DISM   DISM Package Manager: PID=17652 TID=2034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4, Info                  DISM   DISM Package Manager: PID=17652 TID=2034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4, Info                  DISM   DISM Package Manager: PID=17652 TID=2034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5, Info                  DISM   DISM Package Manager: PID=17652 TID=2034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5, Info                  DISM   DISM Package Manager: PID=17652 TID=2034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5, Info                  DISM   DISM Package Manager: PID=17652 TID=2034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5, Info                  DISM   DISM Package Manager: PID=17652 TID=2034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5, Info                  DISM   DISM Package Manager: PID=17652 TID=2034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5, Info                  DISM   DISM Package Manager: PID=17652 TID=2034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5, Info                  DISM   DISM Package Manager: PID=17652 TID=2034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5, Info                  DISM   DISM Package Manager: PID=17652 TID=2034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5, Info                  DISM   DISM Package Manager: PID=17652 TID=2034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5, Info                  DISM   DISM Package Manager: PID=17652 TID=2034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5, Info                  DISM   DISM Package Manager: PID=17652 TID=2034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5, Info                  DISM   DISM Package Manager: PID=17652 TID=2034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5, Info                  DISM   DISM Package Manager: PID=17652 TID=2034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5, Info                  DISM   DISM Package Manager: PID=17652 TID=2034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5, Info                  DISM   DISM Package Manager: PID=17652 TID=2034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5, Info                  DISM   DISM Package Manager: PID=17652 TID=2034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5, Info                  DISM   DISM Package Manager: PID=17652 TID=2034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5, Info                  DISM   DISM Package Manager: PID=17652 TID=2034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5, Info                  DISM   DISM Package Manager: PID=17652 TID=2034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5, Info                  DISM   DISM Package Manager: PID=17652 TID=2034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5, Info                  DISM   DISM Package Manager: PID=17652 TID=2034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5, Info                  DISM   DISM Package Manager: PID=17652 TID=2034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5, Info                  DISM   DISM Package Manager: PID=17652 TID=2034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5, Info                  DISM   DISM Package Manager: PID=17652 TID=2034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5, Info                  DISM   DISM Package Manager: PID=17652 TID=2034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5, Info                  DISM   DISM Package Manager: PID=17652 TID=2034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5, Info                  DISM   DISM Package Manager: PID=17652 TID=2034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5, Info                  DISM   DISM Package Manager: PID=17652 TID=2034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5, Info                  DISM   DISM Package Manager: PID=17652 TID=2034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5, Info                  DISM   DISM Package Manager: PID=17652 TID=2034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5, Info                  DISM   DISM Package Manager: PID=17652 TID=2034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5, Info                  DISM   DISM Package Manager: PID=17652 TID=2034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5, Info                  DISM   DISM Package Manager: PID=17652 TID=2034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5, Info                  DISM   DISM Package Manager: PID=17652 TID=2034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5, Info                  DISM   DISM Package Manager: PID=17652 TID=2034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5, Info                  DISM   DISM Package Manager: PID=17652 TID=2034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5, Info                  DISM   DISM Package Manager: PID=17652 TID=2034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5, Info                  DISM   DISM Package Manager: PID=17652 TID=2034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5, Info                  DISM   DISM Package Manager: PID=17652 TID=2034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5, Info                  DISM   DISM Package Manager: PID=17652 TID=2034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5, Info                  DISM   DISM Package Manager: PID=17652 TID=2034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5, Info                  DISM   DISM Package Manager: PID=17652 TID=2034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5, Info                  DISM   DISM Package Manager: PID=17652 TID=20344 Calling into CBS through a ICbsPackage interface to GetProperty - CDISMPackage::Initi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5, Info                  DISM   DISM Package Manager: PID=17652 TID=20344 Package Microsoft-Windows-CameraCodec-Package~31bf3856ad364e35~amd64~~6.2.9200.16464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5, Info                  DISM   DISM Package Manager: PID=17652 TID=20344 Package Microsoft-Windows-Client-LanguagePack-Package~31bf3856ad364e35~amd64~en-US~6.2.9200.16384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5, Info                  DISM   DISM Package Manager: PID=17652 TID=20344 Package Microsoft-Windows-Foundation-Package~31bf3856ad364e35~amd64~~6.2.9200.16384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5, Info                  DISM   DISM Package Manager: PID=17652 TID=20344 Package Microsoft-Windows-ProfessionalWMCEdition~31bf3856ad364e35~amd64~~6.2.9200.16384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5, Info                  DISM   DISM Package Manager: PID=17652 TID=20344 Package Package_for_KB2727528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5, Info                  DISM   DISM Package Manager: PID=17652 TID=20344 Package Package_for_KB2736693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5, Info                  DISM   DISM Package Manager: PID=17652 TID=20344 Package Package_for_KB273708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5, Info                  DISM   DISM Package Manager: PID=17652 TID=20344 Package Package_for_KB274261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5, Info                  DISM   DISM Package Manager: PID=17652 TID=20344 Package Package_for_KB2742616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5, Info                  DISM   DISM Package Manager: PID=17652 TID=20344 Package Package_for_KB2753842~31bf3856ad364e35~amd64~~6.2.2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5, Info                  DISM   DISM Package Manager: PID=17652 TID=20344 Package Package_for_KB2756872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5, Info                  DISM   DISM Package Manager: PID=17652 TID=20344 Package Package_for_KB2756923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5, Info                  DISM   DISM Package Manager: PID=17652 TID=20344 Package Package_for_KB2757638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5, Info                  DISM   DISM Package Manager: PID=17652 TID=20344 Package Package_for_KB2758246~31bf3856ad364e35~amd64~~6.2.2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5, Info                  DISM   DISM Package Manager: PID=17652 TID=20344 Package Package_for_KB276109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5, Info                  DISM   DISM Package Manager: PID=17652 TID=20344 Package Package_for_KB276487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5, Info                  DISM   DISM Package Manager: PID=17652 TID=20344 Package Package_for_KB2768703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5, Info                  DISM   DISM Package Manager: PID=17652 TID=20344 Package Package_for_KB2769034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5, Info                  DISM   DISM Package Manager: PID=17652 TID=20344 Package Package_for_KB2769165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5, Info                  DISM   DISM Package Manager: PID=17652 TID=20344 Package Package_for_KB2769166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5, Info                  DISM   DISM Package Manager: PID=17652 TID=20344 Package Package_for_KB277066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5, Info                  DISM   DISM Package Manager: PID=17652 TID=20344 Package Package_for_KB2770816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5, Info                  DISM   DISM Package Manager: PID=17652 TID=20344 Package Package_for_KB2770917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5, Info                  DISM   DISM Package Manager: PID=17652 TID=20344 Package Package_for_KB2771431~31bf3856ad364e35~amd64~~6.2.1.3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5, Info                  DISM   DISM Package Manager: PID=17652 TID=20344 Package Package_for_KB2771821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5, Info                  DISM   DISM Package Manager: PID=17652 TID=20344 Package Package_for_KB2777166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5, Info                  DISM   DISM Package Manager: PID=17652 TID=20344 Package Package_for_KB277729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5, Info                  DISM   DISM Package Manager: PID=17652 TID=20344 Package Package_for_KB2779768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5, Info                  DISM   DISM Package Manager: PID=17652 TID=20344 Package Package_for_KB2780342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5, Info                  DISM   DISM Package Manager: PID=17652 TID=20344 Package Package_for_KB278416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5, Info                  DISM   DISM Package Manager: PID=17652 TID=20344 Package Package_for_KB2785094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5, Info                  DISM   DISM Package Manager: PID=17652 TID=20344 Package Package_for_KB2785220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5, Info                  DISM   DISM Package Manager: PID=17652 TID=20344 Package Package_for_KB278965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5, Info                  DISM   DISM Package Manager: PID=17652 TID=20344 Package Package_for_KB2795944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5, Info                  DISM   DISM Package Manager: PID=17652 TID=20344 Package Package_for_KB2798162~31bf3856ad364e35~amd64~~6.2.1.5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5, Info                  DISM   DISM Package Manager: PID=17652 TID=20344 Package Package_for_KB2800033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5, Info                  DISM   DISM Package Manager: PID=17652 TID=20344 Package Package_for_KB2800088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5, Info                  DISM   DISM Package Manager: PID=17652 TID=20344 Package Package_for_KB2802618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5, Info                  DISM   DISM Package Manager: PID=17652 TID=20344 Package Package_for_KB2803821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5, Info                  DISM   DISM Package Manager: PID=17652 TID=20344 Package Package_for_KB2804584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6, Info                  DISM   DISM Package Manager: PID=17652 TID=20344 Package Package_for_KB2805222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6, Info                  DISM   DISM Package Manager: PID=17652 TID=20344 Package Package_for_KB2805227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6, Info                  DISM   DISM Package Manager: PID=17652 TID=20344 Package Package_for_KB2805966~31bf3856ad364e35~amd64~~6.2.3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6, Info                  DISM   DISM Package Manager: PID=17652 TID=20344 Package Package_for_KB2807986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6, Info                  DISM   DISM Package Manager: PID=17652 TID=20344 Package Package_for_KB2808679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6, Info                  DISM   DISM Package Manager: PID=17652 TID=20344 Package Package_for_KB2811660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6, Info                  DISM   DISM Package Manager: PID=17652 TID=20344 Package Package_for_KB2812829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6, Info                  DISM   DISM Package Manager: PID=17652 TID=20344 Package Package_for_KB2813430~31bf3856ad364e35~amd64~~6.2.1.3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6, Info                  DISM   DISM Package Manager: PID=17652 TID=20344 Package Package_for_KB2820197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6, Info                  DISM   DISM Package Manager: PID=17652 TID=20344 Package Package_for_KB2820330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6, Info                  DISM   DISM Package Manager: PID=17652 TID=20344 Package Package_for_KB2821895~31bf3856ad364e35~amd64~~6.2.1.5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6, Info                  DISM   DISM Package Manager: PID=17652 TID=20344 Package Package_for_KB2822241~31bf3856ad364e35~amd64~~6.2.1.3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6, Info                  DISM   DISM Package Manager: PID=17652 TID=20344 Package Package_for_KB282925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6, Info                  DISM   DISM Package Manager: PID=17652 TID=20344 Package Package_for_KB2830290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6, Info                  DISM   DISM Package Manager: PID=17652 TID=20344 Package Package_for_KB2832418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6, Info                  DISM   DISM Package Manager: PID=17652 TID=20344 Package Package_for_KB2833958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6, Info                  DISM   DISM Package Manager: PID=17652 TID=20344 Package Package_for_KB2833959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6, Info                  DISM   DISM Package Manager: PID=17652 TID=20344 Package Package_for_KB2835361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6, Info                  DISM   DISM Package Manager: PID=17652 TID=20344 Package Package_for_KB2835364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6, Info                  DISM   DISM Package Manager: PID=17652 TID=20344 Package Package_for_KB2836946~31bf3856ad364e35~amd64~~6.2.2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6, Info                  DISM   DISM Package Manager: PID=17652 TID=20344 Package Package_for_KB2836947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6, Info                  DISM   DISM Package Manager: PID=17652 TID=20344 Package Package_for_KB2836988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6, Info                  DISM   DISM Package Manager: PID=17652 TID=20344 Package Package_for_KB283989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6, Info                  DISM   DISM Package Manager: PID=17652 TID=20344 Package Package_for_KB2840632~31bf3856ad364e35~amd64~~6.2.2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6, Info                  DISM   DISM Package Manager: PID=17652 TID=20344 Package Package_for_KB2840633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6, Info                  DISM   DISM Package Manager: PID=17652 TID=20344 Package Package_for_KB2844289~31bf3856ad364e35~amd64~~6.2.2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6, Info                  DISM   DISM Package Manager: PID=17652 TID=20344 Package Package_for_KB2845187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6, Info                  DISM   DISM Package Manager: PID=17652 TID=20344 Package Package_for_KB2845533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6, Info                  DISM   DISM Package Manager: PID=17652 TID=20344 Package Package_for_KB2847311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6, Info                  DISM   DISM Package Manager: PID=17652 TID=20344 Package Package_for_KB284947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6, Info                  DISM   DISM Package Manager: PID=17652 TID=20344 Package Package_for_KB285067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6, Info                  DISM   DISM Package Manager: PID=17652 TID=20344 Package Package_for_KB2851234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6, Info                  DISM   DISM Package Manager: PID=17652 TID=20344 Package Package_for_KB2855336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6, Info                  DISM   DISM Package Manager: PID=17652 TID=20344 Package Package_for_KB2856373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6, Info                  DISM   DISM Package Manager: PID=17652 TID=20344 Package Package_for_KB2856758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6, Info                  DISM   DISM Package Manager: PID=17652 TID=20344 Package Package_for_KB2859541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6, Info                  DISM   DISM Package Manager: PID=17652 TID=20344 Package Package_for_KB286119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6, Info                  DISM   DISM Package Manager: PID=17652 TID=20344 Package Package_for_KB2861702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6, Info                  DISM   DISM Package Manager: PID=17652 TID=20344 Package Package_for_KB2861704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6, Info                  DISM   DISM Package Manager: PID=17652 TID=20344 Package Package_for_KB2862073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6, Info                  DISM   DISM Package Manager: PID=17652 TID=20344 Package Package_for_KB2862330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6, Info                  DISM   DISM Package Manager: PID=17652 TID=20344 Package Package_for_KB2862335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6, Info                  DISM   DISM Package Manager: PID=17652 TID=20344 Package Package_for_KB2862768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6, Info                  DISM   DISM Package Manager: PID=17652 TID=20344 Package Package_for_KB2862966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6, Info                  DISM   DISM Package Manager: PID=17652 TID=20344 Package Package_for_KB2863058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6, Info                  DISM   DISM Package Manager: PID=17652 TID=20344 Package Package_for_KB2863243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6, Info                  DISM   DISM Package Manager: PID=17652 TID=20344 Package Package_for_KB2863725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6, Info                  DISM   DISM Package Manager: PID=17652 TID=20344 Package Package_for_KB2864058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6, Info                  DISM   DISM Package Manager: PID=17652 TID=20344 Package Package_for_KB2864202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6, Info                  DISM   DISM Package Manager: PID=17652 TID=20344 Package Package_for_KB2868038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6, Info                  DISM   DISM Package Manager: PID=17652 TID=20344 Package Package_for_KB2869628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6, Info                  DISM   DISM Package Manager: PID=17652 TID=20344 Package Package_for_KB2870699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6, Info                  DISM   DISM Package Manager: PID=17652 TID=20344 Package Package_for_KB2871389~31bf3856ad364e35~amd64~~6.2.1.7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6, Info                  DISM   DISM Package Manager: PID=17652 TID=20344 Package Package_for_KB2871777~31bf3856ad364e35~amd64~~6.2.1.3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6, Info                  DISM   DISM Package Manager: PID=17652 TID=20344 Package Package_for_KB2876315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6, Info                  DISM   DISM Package Manager: PID=17652 TID=20344 Package Package_for_KB2876415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6, Info                  DISM   DISM Package Manager: PID=17652 TID=20344 Package Package_for_KB2877211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6, Info                  DISM   DISM Package Manager: PID=17652 TID=20344 Package Package_for_KB2879017~31bf3856ad364e35~amd64~~6.2.1.5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6, Info                  DISM   DISM Package Manager: PID=17652 TID=20344 Package Package_for_KB2880289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6, Info                  DISM   DISM Package Manager: PID=17652 TID=20344 Package Package_for_KB2883150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6, Info                  DISM   DISM Package Manager: PID=17652 TID=20344 Package Package_for_KB2883201~31bf3856ad364e35~amd64~~6.2.1.2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6, Info                  DISM   DISM Package Manager: PID=17652 TID=20344 Package Package_for_KB2884256~31bf3856ad364e35~amd64~~6.2.1.1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6, Info                  DISM   DISM Package Manager: PID=17652 TID=20344 Package Package_for_KB2886439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6, Info                  DISM   DISM Package Manager: PID=17652 TID=20344 Package Package_for_KB2889543~31bf3856ad364e35~amd64~~6.2.1.0 with CBS state 7(CbsInstallStateInstalled) being mapped to dism state 5(DISM_INSTALL_STATE_INSTALLED) - CDISMPackage::LogInstallStateMa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6, Info                  DISM   DISM Package Manager: PID=17652 TID=20344 Service Pack Cleanup: No Service Pack to scavenge  - CDISMPackageManager::SPScavenge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4:56, Info                  DISM   Service Pack Cleanup UI: PID=18308 TID=21232 Superseded Service Packs 0  - CScavengeCleanup::GetSpaceU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7:28, Info                  DISM   Update Cleanup UI: PID=18308 TID=21232 Update Cleanup executed online/ ui. - CUpdateCleanup::Pur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1:37:28, Info                  DISM   DISM Package Manager: PID=21096 TID=18504 CBS session options=0x401100! - CDISMPackageManager::Internal_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2:16:39, Info                  DISM   DISM Package Manager: PID=21096 TID=19564  Error in operation: (null) (CBS HRESULT=0x800f0820) - CCbsConUIHandler::Err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2:16:39, Error                 DISM   DISM Package Manager: PID=21096 TID=18504 Failed finalizing changes. - CDISMPackageManager::Internal_Finalize(hr:0x800f082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2:16:40, Error                 DISM   DISM Package Manager: PID=21096 TID=18504 Failed processing package changes - CDISMPackageManager::WindowsUpdateCleanup(hr:0x800704c7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2:16:40, Info                  DISM   Update Cleanup UI: PID=18308 TID=21232 Exit Code 800704c7  - CUpdateCleanup::Pur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2:16:40, Info                  DISM   Update Cleanup UI: PID=18308 TID=21232 Execute Time 2352 Seconds - CUpdateCleanup::Pur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2:16:40, Error                 DISM   Update Cleanup UI: PID=18308 TID=21232 ProcessChangesWithOptions failed 800704c7. - CUpdateCleanup::Purge(hr:0x800704c7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2:16:40, Info                  DISM   DISM Provider Store: PID=17652 TID=20684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2:16:40, Info                  DISM   DISM Provider Store: PID=17652 TID=20684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2:16:40, Info                  DISM   DISM Provider Store: PID=17652 TID=20684 Found the PE Provider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2:16:40, Info                  DISM   DISM Provider Store: PID=17652 TID=20684 Encountered a loaded provider DISM Package Manager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2:16:40, Info                  DISM   DISM Provider Store: PID=17652 TID=20684 Finalizing the servicing provider(DISM Package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2:16:40, Info                  DISM   DISM Package Manager: PID=17652 TID=20684 Finalizing CBS core. - CDISMPackageManager::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2:16:40, Info                  DISM   DISM Provider Store: PID=17652 TID=20684 Disconnecting Provider: DISM Package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2:16:40, Info                  DISM   DISM Provider Store: PID=17652 TID=20684 Releasing the local reference to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2:16:40, Info                  DISM   DISM Provider Store: PID=17652 TID=20684 Encountered a loaded provider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2:16:40, Info                  DISM   DISM Provider Store: PID=17652 TID=20684 Disconnecting Provider: OSServices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2:16:40, Info                  DISM   DISM Provider Store: PID=17652 TID=20684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2:16:40, Info                  DISM   Provider store has been disconnected. Releasing COM pointers. - CDISMImageSession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2:16:40, Info                  DISM   DISM Manager: PID=18308 TID=21232 Releasing references to DismHost.exe process. - CDISMManager::Clos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2:16:40, Info                  DISM   DISMHOST.EXE: FinalRelease of DismHostManager being executed. _AtlModule lock count =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2:16:40, Info                  DISM   DISMHOST.EXE:     Unregistering proxy stub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2:16:40, Info                  DISM   DISMHOST.EXE:     Revoking DismHost class factor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2:16:40, Info                  DISM   DISMHOST.EXE: Completed DismHostManager release. Process should shut down. _AtlModule lock count =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2:16:40, Info                  DISM   DISM Manager: PID=18308 TID=21232 References released. Waiting for DismHost.exe shutdown. - CDISMManager::Clos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2:16:40, Info                  DISM   DISM Provider Store: PID=18308 TID=21232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2:16:40, Info                  DISM   DISM Provider Store: PID=18308 TID=21232 Encountered a loaded provider FolderManager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2:16:40, Info                  DISM   DISM Provider Store: PID=18308 TID=21232 Disconnecting Provider: Fold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2:16:40, Info                  DISM   DISM Provider Store: PID=18308 TID=21232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2:16:40, Info                  DISM   Provider store has been disconnected. Releasing COM pointers. - CDISMImageSession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2:16:40, Info                  DISM   DISM Provider Store: PID=21096 TID=18504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2:16:40, Info                  DISM   DISM Provider Store: PID=21096 TID=18504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2:16:40, Info                  DISM   DISM Provider Store: PID=21096 TID=18504 Found the PE Provider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2:16:40, Info                  DISM   DISM Provider Store: PID=21096 TID=18504 Encountered a loaded provider DISM Package Manager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2:16:40, Info                  DISM   DISM Provider Store: PID=21096 TID=18504 Finalizing the servicing provider(DISM Package Manager)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2:16:40, Info                  DISM   DISM Package Manager: PID=21096 TID=18504 Finalizing CBS core. - CDISMPackageManager::Fin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2:16:40, Info                  DISM   DISM Provider Store: PID=21096 TID=18504 Disconnecting Provider: DISM Package 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2:16:40, Info                  DISM   DISM Provider Store: PID=21096 TID=18504 Releasing the local reference to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2:16:40, Info                  DISM   DISM Provider Store: PID=21096 TID=18504 Encountered a loaded provider OSServices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2:16:40, Info                  DISM   DISM Provider Store: PID=21096 TID=18504 Disconnecting Provider: OSServices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2:16:40, Info                  DISM   DISM Provider Store: PID=21096 TID=18504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2:16:40, Info                  DISM   Provider store has been disconnected. Releasing COM pointers. - CDISMImageSession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2:16:40, Info                  DISM   DISM Manager: PID=18308 TID=21232 Releasing references to DismHost.exe process. - CDISMManager::Clos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2:16:40, Info                  DISM   DISMHOST.EXE: FinalRelease of DismHostManager being executed. _AtlModule lock count =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2:16:40, Info                  DISM   DISMHOST.EXE:     Unregistering proxy stub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2:16:40, Info                  DISM   DISMHOST.EXE:     Revoking DismHost class factor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2:16:40, Info                  DISM   DISMHOST.EXE: Completed DismHostManager release. Process should shut down. _AtlModule lock count =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2:16:40, Info                  DISM   DISM Manager: PID=18308 TID=21232 References released. Waiting for DismHost.exe shutdown. - CDISMManager::CloseImage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2:16:40, Info                  DISM   DISM Provider Store: PID=18308 TID=21232 Found the OSServices.  Waiting to finalize it until all other providers are unloaded. - CDISMProviderStore::Final_OnDis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2:16:40, Info                  DISM   DISM Provider Store: PID=18308 TID=21232 Encountered a loaded provider FolderManager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2:16:40, Info                  DISM   DISM Provider Store: PID=18308 TID=21232 Disconnecting Provider: FolderManager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2:16:40, Info                  DISM   DISM Provider Store: PID=18308 TID=21232 Releasing the local reference to DISMLogger.  Stop logging. - CDISMProviderStore::Internal_Disconnect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-10-22 22:16:40, Info                  DISM   Provider store has been disconnected. Releasing COM pointers. - CDISMImageSession::Final_OnDisconnect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3:53:00Z</dcterms:created>
  <dc:creator>zachi</dc:creator>
  <dc:description/>
  <dc:language>en-US</dc:language>
  <cp:lastModifiedBy>zachi</cp:lastModifiedBy>
  <dcterms:modified xsi:type="dcterms:W3CDTF">2013-10-25T03:53:00Z</dcterms:modified>
  <cp:revision>2</cp:revision>
  <dc:subject/>
  <dc:title/>
</cp:coreProperties>
</file>